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395"/>
      </w:tblGrid>
      <w:tr>
        <w:trPr/>
        <w:tc>
          <w:tcPr>
            <w:tcW w:w="4661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УДК 663.253..661.183/.184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ЭФФЕКТИВНОСТИ ПОЛИКОМПОНЕНТНЫХ СОРБЕНТОВ МЕТОДОМ РАНЖИРОВАНИЯ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жикова Виктория Григорьевна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техн. наук, профессор</w:t>
            </w:r>
          </w:p>
          <w:p>
            <w:pPr>
              <w:pStyle w:val="11"/>
              <w:tabs>
                <w:tab w:val="clear" w:pos="708"/>
                <w:tab w:val="left" w:pos="709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Аникина Надежда Станиславов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анд. техн. наук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Погорелов Дмитрий Юрьевич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Червяк София Николаев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/>
              <w:t>Михеева Лилия Анатольевна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Государственное бюджетное учреждение республики Крым "Национальный научно-исследовательский институт винограда и вина "Магарач",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</w:rPr>
              <w:t>Ялта, Россия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Предложен новый подход к оценке эффективности вспомогательных препаратов для предотвращения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и устранения окисленности белых столовых виноматериалов методом ранжирования. Новый подход был апробирован на вспомогательных препаратах комплексного действия,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в состав которых входят сорбенты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(ПВПП, бентонит, активированный уголь) и оклеивающие вещества (желатин, казеин, растительный протеин).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В виноматериалах определяли показатели окисленности: массовую концентрацию альдегидов, фенольных веществ и их полимерных форм, показатель желтизны </w:t>
            </w:r>
            <w:r>
              <w:rPr>
                <w:lang w:val="en-US"/>
              </w:rPr>
              <w:t>G</w:t>
            </w:r>
            <w:r>
              <w:rPr/>
              <w:t xml:space="preserve">, интегральный показатель окисленности ИПО. Опытные образцы располагали в ряд по степени снижения окисленности виноматериалов по каждому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 xml:space="preserve">из исследованных показателей 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и в соответствующей последовательности им присваивали бал от 6 до 1.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Наиболее эффективными считали те препараты, сумма баллов которых была максимальной. Предложенный подход решает задачу оптимального применения вспомогательных препаратов при обработках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iCs/>
              </w:rPr>
              <w:t xml:space="preserve">Ключевые слова: </w:t>
            </w:r>
            <w:r>
              <w:rPr>
                <w:caps/>
              </w:rPr>
              <w:t>сусло, виноматериал, окисленность, вспомогательные препараты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DC 663.253..661.183/.184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ESTIMATION OF EFFICIENCY </w:t>
            </w:r>
            <w:r>
              <w:rPr>
                <w:b/>
                <w:bCs/>
                <w:caps/>
                <w:lang w:val="en-US"/>
              </w:rPr>
              <w:t xml:space="preserve">polycomponental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sorbentsby ranking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method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rStyle w:val="Hps"/>
                <w:lang w:val="en-US"/>
              </w:rPr>
              <w:t>Gerzhikova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ctoria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lang w:val="en-US"/>
              </w:rPr>
              <w:t xml:space="preserve">Dr. Tech. Sci., Professor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nikina Nadezhda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and. Tech. Sci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Pogorelov Dmitrii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rviak Sofia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Mikheieva Lilia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Government-Financed Establishment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of the Republic of the Crimea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"National Research Institute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 xml:space="preserve">for Vine and Wine "Magarach",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Yalta, Russia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 new approach to assessing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the effectiveness of auxiliary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products for the prevention and removal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of oxidation of white table wine materials by ranking method. The new approach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was tested on auxiliary preparations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of complex action, which include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sorbents (PVPP, bentonite, activated carbon) and fining agents (gelatin, casein, vegetable protein). There are determined indicators of oxidation: mass concentration of aldehydes, phenolic compounds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nd their polymeric forms, yellowness index G, the integral index of oxidation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of the IPO. Test samples arranged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in a row by the degree of decrease wine materials oxidation for each of studied parameters and after for its given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 score from 6 to 1. The most effective were those preparations, which score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f was maximum.</w:t>
            </w:r>
            <w:r>
              <w:rPr/>
              <w:t xml:space="preserve"> </w:t>
            </w:r>
            <w:r>
              <w:rPr>
                <w:lang w:val="en-US"/>
              </w:rPr>
              <w:t xml:space="preserve">The proposed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approach solves the problem 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of the optimal using of auxiliary preparations in treatments.</w:t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MUST, WINE MATERIAL, OXIDATION, AUXILIARY PREPARATIONS</w:t>
            </w:r>
          </w:p>
        </w:tc>
      </w:tr>
    </w:tbl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Введение.</w:t>
      </w:r>
      <w:r>
        <w:rPr>
          <w:sz w:val="28"/>
          <w:szCs w:val="28"/>
        </w:rPr>
        <w:t xml:space="preserve"> Современное развитие винодельческой отрасли, а также расширение ее ассортимента, предполагает повышенное внимание к качеству готовой продукции и её конкурентоспособности, важной составляющей которых является стабильность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реди помутнений белых столовых вин наибольшее распространение получили необратимые коллоидные помутнения, вызываемые комплексом биополимеров виноматериалов, состоящего из белковых веществ, фенольных соединений и полисахаридов [1-4]. Кроме того, фенольные соединения  виноматериалов и вин являются агентами окисления и способны инициировать ряд свободно-радикальных реакций, а так же вовлекать в них значительное количество компонентов. Как правило, суммарным эффектом таких процессов может быть приобретение нежелательных тонов окисленности, изменение цветовых характеристик, образование осадка [5]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Обеспечение длительных гарантийных сроков стабильности вин осуществляется путём применения различных технологических приёмов и использования вспомогательных препаратов [1, 3, 4, 5]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В настоящее время отечественный рынок вспомогательных материалов представлен широким ассортиментом импортных препаратов. Среди них наиболее частое применение нашли сорбенты (бентониты, поливинилполипирролидон, активированный уголь) и оклеивающие вещества (желатин, казеин, растительный протеин), а также комплексные препараты на их основе [1, 4], воздействие которых на качество  виноматериалов не всегда предсказуемо. В современной отечественной и зарубежной литературе уделяется большое внимание изучению особенностей окислительно-восстановительных процессов при производстве вин. Существует несколько способов оценки окисленности и восстановленности виноматериалов и вин, основанных на определении склонности к окислительному покоричневению, значений интегрального показателя окисленности и показателя окисляемости фенольных веществ [5, 6, 7]. Разработанные подходы были реализованы в ходе сравнительного анализа вспомогательных материалов, используемых в качестве средств антиокислительной защиты в системе "виноград-вино"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Целью настоящей работы явилась оценка эффективности вспомогательных материалов для предотвращения и устранения окисленности белых столовых виноматериалов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Объекты и методы исследований.</w:t>
      </w:r>
      <w:r>
        <w:rPr>
          <w:sz w:val="28"/>
          <w:szCs w:val="28"/>
        </w:rPr>
        <w:t xml:space="preserve"> В качестве объектов исследований использовали: сусло из винограда сорта Кокур белый, приготовленное в условиях производства и микровиноделия АФ "Магарач" (п. Вилино, Республика Крым); белые столовые виноматериалы из винограда сорта Алиготе, имеющие органолептические и физико-химические признаки окисленности; вспомогательные препараты комплексного действия "Поликейс", "Формула 1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"; "Дельтаспид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", "Полигрин", "Полипресс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", "Поливинилполипирролидон" (ПВПП) предоставленные фирмой </w:t>
      </w:r>
      <w:r>
        <w:rPr>
          <w:sz w:val="28"/>
          <w:szCs w:val="28"/>
          <w:lang w:val="en-US"/>
        </w:rPr>
        <w:t>Mart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alatte</w:t>
      </w:r>
      <w:r>
        <w:rPr>
          <w:sz w:val="28"/>
          <w:szCs w:val="28"/>
        </w:rPr>
        <w:t xml:space="preserve"> (Франция) (табл. 1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Исследования предусматривали 2 схемы опытов: на стадии сусла проводили оценку эффективности препаратов для предотвращения окисления виноматериалов; обработка виноматериалов вспомогательными препаратами была направлена на устранение их окисленности.</w:t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Сусло вырабатывали из винограда сорта Кокур белый с массовой концентрацией сахаров 212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Отстаивание проводилось в течение 15 часов с внесением диоксида серы в дозе 80-85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После снятия с осадка осветлённое сусло сбраживали с использованием чистой культуры дрожжей расы 47К. Молодой виноматериал для оценки склонности к окислению не подвергался дополнительной сульфитации и перед испытаниями фильтровался на вакуумной установке.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1  – Характеристика вспомогательных препаратов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395"/>
      </w:tblGrid>
      <w:tr>
        <w:trPr>
          <w:trHeight w:val="5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разц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Состав</w:t>
            </w:r>
          </w:p>
        </w:tc>
      </w:tr>
      <w:tr>
        <w:trPr>
          <w:trHeight w:val="5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липресс </w:t>
            </w:r>
            <w:r>
              <w:rPr>
                <w:sz w:val="26"/>
                <w:szCs w:val="26"/>
                <w:lang w:val="en-US"/>
              </w:rPr>
              <w:t>A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Бентонит, желатин, ПВПП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активированный уголь, растительный протеин</w:t>
            </w:r>
          </w:p>
        </w:tc>
      </w:tr>
      <w:tr>
        <w:trPr>
          <w:trHeight w:val="532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винилполипирролид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(ПВПП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ВПП</w:t>
            </w:r>
          </w:p>
        </w:tc>
      </w:tr>
      <w:tr>
        <w:trPr>
          <w:trHeight w:val="319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кейс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Растворимый казеин, ПВПП, бентонит</w:t>
            </w:r>
          </w:p>
        </w:tc>
      </w:tr>
      <w:tr>
        <w:trPr>
          <w:trHeight w:val="33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льтаспид A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ВПП, целлюлоза</w:t>
            </w:r>
          </w:p>
        </w:tc>
      </w:tr>
      <w:tr>
        <w:trPr>
          <w:trHeight w:val="32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ормула 1СF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ВПП, гуммиарабик, целлюлоза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грин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Бентонит, ПВПП, целлюлоза, растительный протеин</w:t>
            </w:r>
          </w:p>
        </w:tc>
      </w:tr>
    </w:tbl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репараты вспомогательных материалов вносились с учетом максимальных дозировок и рекомендаций, указанных производителем. Доза препаратов при обработке сусла была обусловлена выбором сорта винограда, который при низком содержании титруемых кислот в сусле (5,7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высоком технологическом запасе фенольных веществ (152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значительном уровне фенольных соединений после прессования целых ягод (50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величине активности монофенол-монооксигеназы (0,101 у.е.) обладал высокой окисляющей способностью сусла. 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Опытные виноматериалы анализировались на склонность к необратимым коллоидным помутнениям (НКП) и окислительному покоричневению (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) [8]. В виноматериалах определяли показатели окисленности: массовую концентрацию альдегидов, фенольных веществ и их полимерных форм, показатель желтизны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 интегральный показатель окисленности ИПО [8, 9]. Для оценки препаратов использовали также показатель отношения объема осадка к общему объему обработанного виноматериала до и после флокуляции, спустя 1 и 3 часа экспозиции (в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ри пробной обработке в мерном цилиндре). 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Эффективность препаратов оценивали с помощью метода ранжирования: все образцы были расположены в ряд по степени снижения окисленности виноматериалов по каждому из исследованных показателей и в соответствующей последовательности им присваивали балл от 6 до 1. Сумма баллов представляла собой ранг препарата в опыте. Наибольшей эффективностью характеризовался тот препарат, сумма баллов которого была максимальной. </w:t>
      </w:r>
    </w:p>
    <w:p>
      <w:pPr>
        <w:pStyle w:val="Normal"/>
        <w:widowControl w:val="false"/>
        <w:bidi w:val="0"/>
        <w:spacing w:lineRule="auto" w:line="360" w:before="120" w:after="0"/>
        <w:ind w:left="0" w:right="0" w:firstLine="720"/>
        <w:jc w:val="both"/>
        <w:rPr/>
      </w:pPr>
      <w:r>
        <w:rPr>
          <w:b/>
          <w:bCs/>
          <w:i/>
          <w:iCs/>
          <w:sz w:val="28"/>
          <w:szCs w:val="28"/>
        </w:rPr>
        <w:t>Обсуждение результатов.</w:t>
      </w:r>
      <w:r>
        <w:rPr>
          <w:sz w:val="28"/>
          <w:szCs w:val="28"/>
        </w:rPr>
        <w:t xml:space="preserve"> Обработка сусла вспомогательными препаратами приводит к значительному снижению склонности виноматериалов к необратимым коллоидным помутнениям (табл. 2). Опытные виноматериалы характеризовались более низкими значениями танинового и экспресс тестов, чем контроль. Это свидетельствует о выведении из среды высокомолекулярных и низкомолекулярных фракций белка, которое обеспечено наличием в составе вспомогательных препаратов бентонита и ПВПП (см. табл. 1)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Таблица 2 – Результаты склонности виноматериалов к НКП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988"/>
        <w:gridCol w:w="2550"/>
        <w:gridCol w:w="1772"/>
        <w:gridCol w:w="1378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разц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доз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казания тестов, ф.е.</w:t>
            </w:r>
          </w:p>
        </w:tc>
      </w:tr>
      <w:tr>
        <w:trPr>
          <w:trHeight w:val="381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сходная мутност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таниновы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экспресс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пресс A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ВП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кей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льтаспид A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ормула 1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гри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Анализ физико-химических показателей опытных виноматериалов показал (табл. 3), что использование вспомогательных препаратов способствует снижению массовой концентрации фенольных веществ на 10-2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начений оптической плотности – на 0,5-1,8 у.е. Максимальной способностью к сорбции полифенолов характеризуются препараты "ПВПП" и "Полипресс AF". Снижение склонности к окислительному покоричневению наблюдается для образцов виноматериалов, обработанных на стадии сусла "ПВПП", "Полигрин", "Дельтаспид AF" и "Поликейс". Все исследуемые препараты (за исключением вспомогательного материала "Полигрин") способствуют снижению значения интегрального показателя окисленности ИПО и для всех образцов значение этого показателя не превышает установленный предел для неокисленных виноматериалов и вин (1,0 у.е.). Более высокие восстановительные свойства опытных виноматериалов обусловлены инактивацией окислительного фермента монофенол-монооксигеназы в результате его сорбции бентонитом и ПВПП, входящими в состав препаратов [10, 11]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Таблица 3 – Физико-химические показатели виноматериалов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2"/>
        <w:gridCol w:w="1322"/>
        <w:gridCol w:w="1456"/>
        <w:gridCol w:w="896"/>
        <w:gridCol w:w="848"/>
        <w:gridCol w:w="784"/>
      </w:tblGrid>
      <w:tr>
        <w:trPr>
          <w:trHeight w:val="987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образц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Массов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нцентрация, м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птические характерис-тики, у.е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ИПО</w:t>
            </w:r>
          </w:p>
        </w:tc>
      </w:tr>
      <w:tr>
        <w:trPr>
          <w:trHeight w:val="1060" w:hRule="atLeast"/>
          <w:cantSplit w:val="true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умм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феноль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веще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полимер-ных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фор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альдег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пресс A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ВП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кей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Дельтаспид  A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0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Формула 1</w:t>
            </w:r>
            <w:r>
              <w:rPr>
                <w:sz w:val="26"/>
                <w:szCs w:val="26"/>
                <w:lang w:val="uk-UA"/>
              </w:rPr>
              <w:t>С</w:t>
            </w: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5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73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лигри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8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На втором этапе исследований проводили оценку эффективности вспомогательных препаратов для устранения окисленности виноматериалов. Визуальное наблюдение за процессом осветления виноматериалов показало, что препараты "Полипресс", "ПВПП", "Формула 1 CF" и  "Дельтаспид AF" уже через 3 часа отстаивания дают плотный осадок, который удаляется фильтрацией (табл. 4)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становлено, что среди исследованных сорбентов наибольшей эффективностью в отношении фенольных веществ характеризуются препараты "Полипресс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" и "Поликейс". Применение этих препаратов способствовало снижению массовой концентрации фенольных веществ на 132-15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при этом доля удалённых их полимерных форм составила 60-78 %. Препараты "Формула 1CF" и "Дельтаспид AF" в отношении сорбции фенольных веществ оказались неэффективны.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firstLine="709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firstLine="709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4 – Физико-химические показатели виноматериал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работанных разными препаратами </w:t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852"/>
        <w:gridCol w:w="806"/>
        <w:gridCol w:w="916"/>
        <w:gridCol w:w="1064"/>
        <w:gridCol w:w="1714"/>
        <w:gridCol w:w="1700"/>
      </w:tblGrid>
      <w:tr>
        <w:trPr>
          <w:trHeight w:val="1112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препарат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за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адка, %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я фенольных веществ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меньшение содерж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имерных форм, %</w:t>
            </w:r>
          </w:p>
        </w:tc>
      </w:tr>
      <w:tr>
        <w:trPr>
          <w:trHeight w:val="40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 час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уммы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имерных форм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rPr/>
            </w:pPr>
            <w:r>
              <w:rPr/>
              <w:t xml:space="preserve">Полипресс </w:t>
            </w:r>
            <w:r>
              <w:rPr>
                <w:lang w:val="en-US"/>
              </w:rPr>
              <w:t>A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  <w:r>
              <w:rPr/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rPr/>
            </w:pPr>
            <w:r>
              <w:rPr/>
              <w:t>ПВ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4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rPr/>
            </w:pPr>
            <w:r>
              <w:rPr/>
              <w:t>Поликей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5,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rPr/>
            </w:pPr>
            <w:r>
              <w:rPr/>
              <w:t>Дельтаспид A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0,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7</w:t>
            </w:r>
            <w:r>
              <w:rPr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rPr/>
            </w:pPr>
            <w:r>
              <w:rPr/>
              <w:t>Формула 1C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2,2</w:t>
            </w:r>
            <w:r>
              <w:rPr>
                <w:lang w:val="en-US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1</w:t>
            </w:r>
            <w:r>
              <w:rPr>
                <w:lang w:val="en-US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rPr/>
            </w:pPr>
            <w:r>
              <w:rPr/>
              <w:t>Полигри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3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4,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езультаты исследований показали, что обработка виноматериалов препаратами "Полипресс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", "Поликейс" и "ПВПП" способствует снижению значений показателей окисленности виноматериалов: оптических характеристи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на 23-53 % и 23-38 % соответственно; интегральный показатель виноматериалов после обработки составлял &lt; 1,0 у.е. (табл. 5).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Ранжирование исследованных материалов по степени эффективности обработки показало, что внесение в сусло исследованных препаратов обеспечивает розливостойкость виноматериалов к помутнениям белковой природы (табл. 6). </w:t>
      </w:r>
    </w:p>
    <w:p>
      <w:pPr>
        <w:pStyle w:val="Normal"/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5 – Значения показателей окисленности обработанных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виноматериалов</w:t>
      </w:r>
    </w:p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596"/>
        <w:gridCol w:w="1598"/>
        <w:gridCol w:w="2936"/>
      </w:tblGrid>
      <w:tr>
        <w:trPr>
          <w:trHeight w:val="565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репарат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Оптическ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характеристики, у.е.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Интегра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кисленности ИПО</w:t>
            </w:r>
          </w:p>
        </w:tc>
      </w:tr>
      <w:tr>
        <w:trPr>
          <w:trHeight w:val="291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sz w:val="26"/>
                <w:szCs w:val="26"/>
                <w:lang w:val="en-US"/>
              </w:rPr>
              <w:t>G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3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,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олипресс </w:t>
            </w:r>
            <w:r>
              <w:rPr>
                <w:sz w:val="26"/>
                <w:szCs w:val="26"/>
                <w:lang w:val="en-US"/>
              </w:rPr>
              <w:t>A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ПВП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99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Поликей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Дельтаспид A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Формула 1C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rPr/>
            </w:pPr>
            <w:r>
              <w:rPr>
                <w:sz w:val="26"/>
                <w:szCs w:val="26"/>
              </w:rPr>
              <w:t>Полигри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5,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1,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00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sz w:val="28"/>
          <w:szCs w:val="28"/>
        </w:rPr>
        <w:t>Таблица 6 – Ранжирование вспомогательных препаратов по степени эффективности обработки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4"/>
        <w:gridCol w:w="937"/>
        <w:gridCol w:w="708"/>
        <w:gridCol w:w="708"/>
        <w:gridCol w:w="851"/>
        <w:gridCol w:w="853"/>
        <w:gridCol w:w="751"/>
        <w:gridCol w:w="900"/>
        <w:gridCol w:w="664"/>
      </w:tblGrid>
      <w:tr>
        <w:trPr>
          <w:trHeight w:val="100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Удал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енольных веществ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исленност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имальный прирост альдегидов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еспечение стабильности к НК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зование плотного осадка через 3 час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мма баллов</w:t>
            </w:r>
          </w:p>
        </w:tc>
      </w:tr>
      <w:tr>
        <w:trPr>
          <w:trHeight w:val="168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суммы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полимерных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/>
              <w:t>фо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ПО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ботка сусл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липресс A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В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ликей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Дельтаспид  A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Формула 1</w:t>
            </w:r>
            <w:r>
              <w:rPr>
                <w:lang w:val="uk-UA"/>
              </w:rPr>
              <w:t>С</w:t>
            </w:r>
            <w:r>
              <w:rPr>
                <w:lang w:val="en-US"/>
              </w:rPr>
              <w:t>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лигр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работка виноматериало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липресс </w:t>
            </w:r>
            <w:r>
              <w:rPr>
                <w:lang w:val="en-US"/>
              </w:rPr>
              <w:t>A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ВП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ликей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ельтаспид A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ормула 1CF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Полигр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Наиболее эффективными на стадии сусла для удаления белковых веществ, обеспечения розливостойкости виноматериалов к необратимым коллоидным помутнениям, а также высокой сорбционной способностью к фенольным веществам и их полимерным формам оказались препараты "Полипресс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 xml:space="preserve">" и "ПВПП" (сумма баллов составила 38 и 37 соответственно). </w:t>
      </w:r>
    </w:p>
    <w:p>
      <w:pPr>
        <w:pStyle w:val="Normal"/>
        <w:widowControl w:val="false"/>
        <w:bidi w:val="0"/>
        <w:spacing w:lineRule="auto" w:line="312"/>
        <w:ind w:left="0" w:right="0" w:firstLine="709"/>
        <w:jc w:val="both"/>
        <w:rPr/>
      </w:pPr>
      <w:r>
        <w:rPr>
          <w:sz w:val="28"/>
          <w:szCs w:val="28"/>
        </w:rPr>
        <w:t xml:space="preserve">Сорбенты "Полипресс </w:t>
      </w:r>
      <w:r>
        <w:rPr>
          <w:sz w:val="28"/>
          <w:szCs w:val="28"/>
          <w:lang w:val="en-US"/>
        </w:rPr>
        <w:t>AF</w:t>
      </w:r>
      <w:r>
        <w:rPr>
          <w:sz w:val="28"/>
          <w:szCs w:val="28"/>
        </w:rPr>
        <w:t>", "Поликейс" и  "ПВПП" целесообразно использовать для устранения окисленности виноматериалов: они способствуют снижению массовой концентрации фенольных веществ и их полимерных форм, что отражается на снижении оптических характеристик виноматериалов и, как следствие, значения интегрального показателя окисленности. Сумма баллов ранжирования для данных препаратов составляет 28-30, что в 1,5 раза выше, чем у остальных.</w:t>
      </w:r>
    </w:p>
    <w:p>
      <w:pPr>
        <w:pStyle w:val="Normal"/>
        <w:widowControl w:val="false"/>
        <w:bidi w:val="0"/>
        <w:spacing w:lineRule="auto" w:line="312"/>
        <w:ind w:left="0" w:right="0" w:firstLine="709"/>
        <w:jc w:val="both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bidi w:val="0"/>
        <w:spacing w:lineRule="auto" w:line="312"/>
        <w:ind w:left="0" w:right="0" w:firstLine="709"/>
        <w:jc w:val="both"/>
        <w:rPr/>
      </w:pPr>
      <w:r>
        <w:rPr>
          <w:b/>
          <w:bCs/>
          <w:i/>
          <w:iCs/>
          <w:sz w:val="28"/>
          <w:szCs w:val="28"/>
        </w:rPr>
        <w:t>Заключение.</w:t>
      </w:r>
      <w:r>
        <w:rPr>
          <w:sz w:val="28"/>
          <w:szCs w:val="28"/>
        </w:rPr>
        <w:t xml:space="preserve"> Таким образом, предложен новый подход к оценке эффективности вспомогательных материалов для предотвращения и устранения окисленности белых столовых виноматериалов, который позволяет решать задачу оптимального их применения при обработках.</w:t>
      </w:r>
    </w:p>
    <w:p>
      <w:pPr>
        <w:pStyle w:val="Normal"/>
        <w:widowControl w:val="false"/>
        <w:bidi w:val="0"/>
        <w:spacing w:lineRule="auto" w:line="312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Литерату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Валуйко, Г.Г. Стабилизация виноградных вин / Г.Г. Валуйко, В.И. Зинченко, Н.А. Мехузла. – Симферополь: Таврида, 1998. – 208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Риберо-Гайон, Ж. Теория и практика виноделия / Ж. Риберо-Гайон, Э. Пейно, П. Риберо-Гайон, П. Сюдро] // Под ред. Г. Г. Валуйко [пер. с франц. Ф. Д. Шитикова] Т. 3. Способы производства вин. Превращения в винах – М.: Пищевая промышленность, 1980. – 48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Толстенко, Д.П. Разработка методики определения оптимальной схемы обработки белых столовых виноматериалов: дис. … канд. техн. наук. – Ялта, 2002. – 148 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Чурсина, О.А. Развитие научных основ технологии коллоидной стабилизации вин: автореф. дисс д.т.н. / О.А. Чурсина. – Ялта, 2012. – 44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color w:val="000000"/>
          <w:sz w:val="22"/>
          <w:szCs w:val="22"/>
        </w:rPr>
        <w:t>Ткаченко, О. Б. Научные основы совершенствования технологии белых столовых вин путём регулирования окислительно-восстановительных процессов их производства: автореф. дисс. … д-ра техн. наук.– Ялта, 2010. – 45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Гержикова, В.Г. О критериях ОВ-процессов в белых столовых виноматериалах / В.Г. Гержикова, О.Б. Ткаченко, Д.Ю. Погорелов [и др.] // Виноградарство и виноделие: сб. науч. тр. НИВиВ "Магарач"– 2008. –  Т. XXXVIII. – С. 90-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Гержикова, В.Г. Новый подход к оценке окисленности белых столовых виноматериалов / В.Г. Гержикова, И.В. Пескова, О.Б. Ткаченко, Д.Ю. Погорелов // Виноградарство и виноделие: сб. науч. тр. НИВиВ "Магарач"– 2009. – Т.XXXIХ. – С. 70-73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етоды технохимического и микробиологического контроля в виноделии / [Под ред. Гержиковой В. Г.] – Симферополь: Таврида, 2002. – 259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>Методи</w:t>
      </w:r>
      <w:r>
        <w:rPr>
          <w:sz w:val="22"/>
          <w:szCs w:val="22"/>
          <w:lang w:val="uk-UA"/>
        </w:rPr>
        <w:t xml:space="preserve">чні вказівки. Визначення інтегрального показника окислення (ІПО) виноматеріалів та вин, виготовлених з білих сортів винограду (експрес-метод). КД 00334830.102-2014. – </w:t>
      </w: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uk-UA"/>
        </w:rPr>
        <w:t>Дійсн. з 20.10.2014</w:t>
      </w:r>
      <w:r>
        <w:rPr>
          <w:sz w:val="22"/>
          <w:szCs w:val="22"/>
          <w:lang w:val="en-US"/>
        </w:rPr>
        <w:t>]</w:t>
      </w:r>
      <w:r>
        <w:rPr>
          <w:sz w:val="22"/>
          <w:szCs w:val="22"/>
          <w:lang w:val="uk-UA"/>
        </w:rPr>
        <w:t xml:space="preserve"> – Ялта, НІВіВ "Магарач". – 2014. – 16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Червяк, С.Н. Совершенствование технологии хересных виноматериалов для производства хереса столового сухого: автореф. </w:t>
      </w:r>
      <w:r>
        <w:rPr>
          <w:color w:val="000000"/>
          <w:sz w:val="22"/>
          <w:szCs w:val="22"/>
        </w:rPr>
        <w:t>дисс.  к.т.н. / С. Н. Червяк. – Ялта, 2014. – 20 с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bidi w:val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хузла, Н.А. Влияние различных обработок прессовых фракций сусла на активность некоторых ферментов / Н. А. Мехузла, Г. В. Курганова, А. А. Максимова // Вопросы биохимии винограда и вина. – 1975. – С. 254–257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bidi w:val="0"/>
        <w:ind w:left="72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4">
    <w:name w:val="Нижний колонтитул Знак"/>
    <w:basedOn w:val="DefaultParagraphFont"/>
    <w:qFormat/>
    <w:rPr>
      <w:rFonts w:eastAsia="Times New Roman"/>
      <w:lang w:val="en-US"/>
    </w:rPr>
  </w:style>
  <w:style w:type="character" w:styleId="Hps">
    <w:name w:val="hps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463</Words>
  <Characters>16472</Characters>
  <CharactersWithSpaces>14041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9:00Z</dcterms:created>
  <dc:creator>Joker</dc:creator>
  <dc:description/>
  <dc:language>en-US</dc:language>
  <cp:lastModifiedBy/>
  <cp:lastPrinted>2015-05-26T16:40:00Z</cp:lastPrinted>
  <dcterms:modified xsi:type="dcterms:W3CDTF">2015-06-25T15:24:00Z</dcterms:modified>
  <cp:revision>62</cp:revision>
  <dc:subject/>
  <dc:title>Гержикова Виктория Григорьевна,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pustina</vt:lpwstr>
  </property>
</Properties>
</file>