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385"/>
      </w:tblGrid>
      <w:tr>
        <w:trPr>
          <w:trHeight w:val="131" w:hRule="atLeast"/>
        </w:trPr>
        <w:tc>
          <w:tcPr>
            <w:tcW w:w="4704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ДК 663.257.4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uppressAutoHyphens w:val="true"/>
              <w:jc w:val="left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ИССЛЕДОВАНИЕ ВОЗМОЖНОСТИ ПРИМЕНЕНИЯ СВЕКЛОВИЧНОГО ВОЛОКНА ДЛЯ ПОВЫШЕНИЯ БЕЗОПАСНОСТИ ВИНОГРАДНЫХ ВИН</w:t>
            </w:r>
          </w:p>
          <w:p>
            <w:pPr>
              <w:pStyle w:val="TextBody"/>
              <w:suppressAutoHyphens w:val="true"/>
              <w:jc w:val="left"/>
              <w:rPr>
                <w:b/>
                <w:b/>
                <w:iCs/>
                <w:sz w:val="24"/>
                <w:lang w:val="ru-RU" w:eastAsia="ru-RU"/>
              </w:rPr>
            </w:pPr>
            <w:r>
              <w:rPr>
                <w:b/>
                <w:iCs/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Гонтарева Елена Николаевна</w:t>
            </w:r>
          </w:p>
          <w:p>
            <w:pPr>
              <w:pStyle w:val="Normal"/>
              <w:rPr/>
            </w:pPr>
            <w:r>
              <w:rPr/>
              <w:t>канд. техн. наук, научный сотрудник</w:t>
            </w:r>
          </w:p>
          <w:p>
            <w:pPr>
              <w:pStyle w:val="Normal"/>
              <w:rPr/>
            </w:pPr>
            <w:r>
              <w:rPr/>
              <w:t>НЦ «Виноделие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Агеева Наталья Михайл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-р техн. наук, профессор, 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НЦ «Виноделие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Федеральное Государственное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бюджетное научное учреждение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"Северо-Кавказский зональный научно-исследовательский институт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садоводства и виноградарства", 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Краснодар, Рос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ставлены материалы исследований по удалению токсичных соединений (свинец, кадмий, ртуть, мышьяк, медь) из виноматериалов с помощью пищевого свекловичного волокна. Установлено, что осветленное и не осветленное свекловичное волокно снижает концентрацию таких тяжелых металлов, как свинец, кадмий и мед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едует вывод, что свекловичное пищевое волокно можно рекомендовать для использования в виноделии с целью производства  безопасной продукцию.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Ключевые слова:</w:t>
            </w:r>
            <w:r>
              <w:rPr/>
              <w:t xml:space="preserve"> ВИНО, ТЯЖЕЛЫЕ МЕТАЛЛЫ,  СВЕКЛОВИЧНОЕ ПИЩЕВОЕ ВОЛОКНО</w:t>
            </w:r>
          </w:p>
        </w:tc>
        <w:tc>
          <w:tcPr>
            <w:tcW w:w="4385" w:type="dxa"/>
            <w:tcBorders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DC 663.257.4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RESEARCH OF POSSIBILITY 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 USING OF SUGAR BEET 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BER TO IMPROVE 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SAFETY OF GRAP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b/>
                <w:lang w:val="en-US"/>
              </w:rPr>
              <w:t>WINE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ontareva Elena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Cand. Tech. Sci.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esearch Associate of SC "Wine-making"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geeva Natalia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Dr. Sci. Tech., Professor,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Leading Specialist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f SC "Wine-making"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ederal State Budget Scientific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О</w:t>
            </w:r>
            <w:r>
              <w:rPr>
                <w:i/>
                <w:lang w:val="en-US"/>
              </w:rPr>
              <w:t>rganization “North Caucasian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gional Research Institute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f Horticulture and Viticulture”, 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rasnodar, Russia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Materials of researches on removal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toxic connections (lead, cadmium, mercury, arsenic, copper) from wine materials by means of food beet fiber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re presented. It is established that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he clarified and not clarified beet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fiber reduces concentration of such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heavy metals, as lead, cadmium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and copper. The conclusion follows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that beet food fiber can be recommended for use in winemaking for the purpos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f production safe production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Key words: WINE, HEAVY METALS, BEET DIETARY FIBER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709"/>
        <w:rPr>
          <w:color w:val="000000"/>
          <w:szCs w:val="28"/>
          <w:lang w:val="ru-RU"/>
        </w:rPr>
      </w:pPr>
      <w:r>
        <w:rPr>
          <w:b/>
          <w:i/>
          <w:szCs w:val="28"/>
        </w:rPr>
        <w:t>Введение.</w:t>
      </w:r>
      <w:r>
        <w:rPr>
          <w:i/>
          <w:szCs w:val="28"/>
        </w:rPr>
        <w:t xml:space="preserve"> </w:t>
      </w:r>
      <w:r>
        <w:rPr>
          <w:szCs w:val="28"/>
        </w:rPr>
        <w:t>В настоящее время современные сельскохозяйственные технологии невозможны без применения минеральных удобрений, пестицидов, гербицидов, стимуляторов роста и систем предварительной обработки посадочного материала. Применение этих технологий уже само по себе является мощным эколого-геохимическим фактором, приводящим к изменениям состояния почвы, ее микроэлементного состава и кислотно-щелочного баланса. Виноградное растение достаточно быстро и активно реагирует на изменение внешней среды, что оказывает определенное влияние на состав виноградного сусла и вина. Поэтому вопросы повышения качества и безопасности выпускаемых вин остаются  в центре внимания специалистов винодельческой отрасли России</w:t>
      </w:r>
      <w:r>
        <w:rPr>
          <w:color w:val="000000"/>
          <w:szCs w:val="28"/>
        </w:rPr>
        <w:t xml:space="preserve">. </w:t>
      </w:r>
    </w:p>
    <w:p>
      <w:pPr>
        <w:pStyle w:val="Style18"/>
        <w:ind w:firstLine="709"/>
        <w:rPr>
          <w:color w:val="000000"/>
          <w:szCs w:val="28"/>
        </w:rPr>
      </w:pPr>
      <w:r>
        <w:rPr>
          <w:szCs w:val="28"/>
        </w:rPr>
        <w:t xml:space="preserve">Согласно решению объединенной комиссии ФАО/ВОЗ по Пищевому кодексу, в число компонентов, содержание которых контролируется при международной торговле продуктами питания, включено восемь химических элементов </w:t>
      </w:r>
      <w:r>
        <w:rPr>
          <w:szCs w:val="28"/>
          <w:lang w:val="ru-RU"/>
        </w:rPr>
        <w:t>–</w:t>
      </w:r>
      <w:r>
        <w:rPr>
          <w:szCs w:val="28"/>
        </w:rPr>
        <w:t xml:space="preserve"> это ртуть, кадмий, свинец, мышьяк, медь, цинк, железо, стронций. Список этих элементов в настоящее время дополняется </w:t>
      </w:r>
      <w:r>
        <w:rPr>
          <w:szCs w:val="28"/>
          <w:lang w:val="ru-RU"/>
        </w:rPr>
        <w:t>[1</w:t>
      </w:r>
      <w:r>
        <w:rPr>
          <w:szCs w:val="28"/>
        </w:rPr>
        <w:t>,</w:t>
      </w:r>
      <w:r>
        <w:rPr>
          <w:szCs w:val="28"/>
          <w:lang w:val="ru-RU"/>
        </w:rPr>
        <w:t xml:space="preserve"> 2]</w:t>
      </w:r>
      <w:r>
        <w:rPr>
          <w:szCs w:val="28"/>
        </w:rPr>
        <w:t>. В России и странах Таможенного союза Техническим регламентом 021/2011 «О безопасности пищевой продукции» определены критерии безопасности винодельческой продукции по следующим веществам: ртуть (не более 0,005 мг/кг), кадмий (не более 0,03 мг/кг), свинец (не более 0,1 мг/кг) и  мышьяк (не более 0,2 мг/кг)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Тяжелые металлы (свое название они получили благодаря высоким значениям атомной массы) способны накапливаться в растительных и животных тканях, оказывая токсичное воздействие. Увеличение их содержания выше нормы вызывает токсичный эффект и представляет угрозу для здоровья [</w:t>
      </w:r>
      <w:r>
        <w:rPr>
          <w:szCs w:val="28"/>
          <w:lang w:val="ru-RU"/>
        </w:rPr>
        <w:t>3</w:t>
      </w:r>
      <w:r>
        <w:rPr>
          <w:szCs w:val="28"/>
        </w:rPr>
        <w:t xml:space="preserve">]. </w:t>
      </w:r>
      <w:r>
        <w:rPr>
          <w:color w:val="000000"/>
          <w:szCs w:val="28"/>
        </w:rPr>
        <w:t>Источники загрязнения могут быть как природные, так и антропогенные. К природным источникам загрязнения относятся почвообразующие горные породы, подземные воды и др., к антропогенным – хозяйственная деятельность человека, т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 xml:space="preserve"> е</w:t>
      </w:r>
      <w:r>
        <w:rPr>
          <w:color w:val="000000"/>
          <w:szCs w:val="28"/>
          <w:lang w:val="ru-RU"/>
        </w:rPr>
        <w:t>сть</w:t>
      </w:r>
      <w:r>
        <w:rPr>
          <w:color w:val="000000"/>
          <w:szCs w:val="28"/>
        </w:rPr>
        <w:t xml:space="preserve"> сточные воды, выхлопные газы, различные удобрения и т.д.</w:t>
      </w:r>
      <w:r>
        <w:rPr>
          <w:color w:val="606060"/>
          <w:szCs w:val="28"/>
          <w:shd w:fill="FFFFFF" w:val="clear"/>
        </w:rPr>
        <w:t xml:space="preserve"> </w:t>
      </w:r>
      <w:r>
        <w:rPr>
          <w:szCs w:val="28"/>
        </w:rPr>
        <w:t>[3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4]. </w:t>
      </w:r>
      <w:r>
        <w:rPr>
          <w:szCs w:val="28"/>
          <w:shd w:fill="FFFFFF" w:val="clear"/>
        </w:rPr>
        <w:t>Однако имеются данные о том, что в винограде, который собран с виноградников, расположенных вдоль автотрасс, содержание свинца возрастает, а в винах обнаруживается  его высокое содержание</w:t>
      </w:r>
      <w:r>
        <w:rPr>
          <w:color w:val="606060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того чтобы определить наличие и количественное содержание тяжелых металлов в вине и виноматериалах используют химические, физические и физико-химические методы анализа. Из химических методов наиболее распространенный метод анализа вина и виноматериалов – это титриметрия; из физических – спектроскопия; а физико-химических – вольтамперометрия, полярография, хроматография, фотометрия и капиллярный электрофорез </w:t>
      </w:r>
      <w:r>
        <w:rPr>
          <w:szCs w:val="28"/>
        </w:rPr>
        <w:t>[6, 7]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100F0F"/>
          <w:sz w:val="28"/>
          <w:szCs w:val="28"/>
          <w:shd w:fill="FFFFFF" w:val="clear"/>
        </w:rPr>
        <w:t xml:space="preserve">Экологически чистые технологии направлены на удаление из виноматериалов и вин избытка металлов для их стабилизации к металлическим и кристаллическим кальциевым помутнениям. </w:t>
      </w:r>
      <w:r>
        <w:rPr>
          <w:color w:val="000000"/>
          <w:sz w:val="28"/>
          <w:szCs w:val="28"/>
        </w:rPr>
        <w:t>Для удаления тяжелых металлов из вин и виноматериалов широко используют желтую кровяную соль, трилон Б, комплекс НТФ.</w:t>
      </w:r>
      <w:r>
        <w:rPr>
          <w:color w:val="606060"/>
          <w:sz w:val="28"/>
          <w:szCs w:val="28"/>
          <w:shd w:fill="FFFFFF" w:val="clear"/>
        </w:rPr>
        <w:t xml:space="preserve"> </w:t>
      </w:r>
      <w:r>
        <w:rPr>
          <w:color w:val="100F0F"/>
          <w:sz w:val="28"/>
          <w:szCs w:val="28"/>
          <w:shd w:fill="FFFFFF" w:val="clear"/>
        </w:rPr>
        <w:t>Деметаллизация натуральных белых и красных виноматериалов и вин, где железо находится в ионной форме, достигается обработкой модифицированными природными сорбентами на основе активированных бентонитов, а также желтой кровяной соли. Для специальных крепких вин наиболее эффективна обработка двуводной тринатриевой солью нитрилтриметилфосфоновой кислоты (комплекс НТФ).</w:t>
      </w:r>
      <w:r>
        <w:rPr>
          <w:color w:val="000000"/>
          <w:sz w:val="28"/>
          <w:szCs w:val="28"/>
        </w:rPr>
        <w:t xml:space="preserve"> Обработка ЖКС наряду с деметаллизацией ускоряет созревание вина, снижает его ОВ-потенциал. Вместе с ЖКС применя</w:t>
        <w:softHyphen/>
        <w:t>ют желатин, бентонит, полиакриламид. Для удаления тяжелых металлов иногда применяют фи</w:t>
        <w:softHyphen/>
        <w:t>тин — тетракальциевую соль инозитфосфорной кислоты. Он по</w:t>
        <w:softHyphen/>
        <w:t>лучается из пшеничной клейковин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Обработку трилоном Б (комплексом </w:t>
      </w:r>
      <w:r>
        <w:rPr>
          <w:rStyle w:val="Appleconvertedspace"/>
          <w:color w:val="000000"/>
          <w:sz w:val="28"/>
          <w:szCs w:val="28"/>
          <w:lang w:val="en-US"/>
        </w:rPr>
        <w:t>III</w:t>
      </w:r>
      <w:r>
        <w:rPr>
          <w:rStyle w:val="Appleconvertedspace"/>
          <w:color w:val="000000"/>
          <w:sz w:val="28"/>
          <w:szCs w:val="28"/>
        </w:rPr>
        <w:t xml:space="preserve">, хелатоном) применяют для стабилизации вин к помутнениям, вызываемым избытком металлов, для предотвращения потемнения вина и устранения некоторых пороков. Трилон Б образует в вине прочные, хорошо растворимые комплексные соединения щелочноземельных и тяжелых металлов. Металлы из вина при этом не выводятся, но они блокируются не способными к участию образованию осадков </w:t>
      </w:r>
      <w:r>
        <w:rPr>
          <w:szCs w:val="28"/>
        </w:rPr>
        <w:t>[6, 8]</w:t>
      </w:r>
      <w:r>
        <w:rPr>
          <w:rStyle w:val="Appleconvertedspace"/>
          <w:color w:val="000000"/>
          <w:sz w:val="28"/>
          <w:szCs w:val="28"/>
        </w:rPr>
        <w:t>. В последние годы одной из важнейших тенденций в развитии пищевой промышленности стало применение пищевых волокон (свекловичных, рисовых, пектиновых), которые обладают большим спектром действия – от сорбционного до вкусовой добавки [4, 9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цель работы – оценка целесообразности применения </w:t>
      </w:r>
      <w:r>
        <w:rPr>
          <w:sz w:val="28"/>
          <w:szCs w:val="28"/>
        </w:rPr>
        <w:t>свекловичного пищевого волокна</w:t>
      </w:r>
      <w:r>
        <w:rPr>
          <w:color w:val="000000"/>
          <w:sz w:val="28"/>
          <w:szCs w:val="28"/>
        </w:rPr>
        <w:t xml:space="preserve">  для</w:t>
      </w:r>
      <w:r>
        <w:rPr>
          <w:sz w:val="28"/>
          <w:szCs w:val="28"/>
        </w:rPr>
        <w:t xml:space="preserve"> удаления токсичны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CharChar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бъекты и методы исследований.</w:t>
      </w:r>
      <w:r>
        <w:rPr>
          <w:sz w:val="28"/>
          <w:szCs w:val="28"/>
        </w:rPr>
        <w:t xml:space="preserve"> В качестве объектов исследования использовали виноматериал, содержащий токсичные соединения (свинец, кадмий, ртуть, мышьяк и медь) и осветленное и не осветленное свекловичное пищевое волокно. Количественное содержание </w:t>
      </w:r>
      <w:r>
        <w:rPr>
          <w:sz w:val="28"/>
        </w:rPr>
        <w:t>катионов металлов определяли методом атомно-абсорбционной спектрофотометрии с применением прибора  «Квант – АФА» (Россия)  по ГОСТ 30178-96 с предварительным озолением испытуемой пробы.</w:t>
      </w:r>
      <w:r>
        <w:rPr>
          <w:sz w:val="28"/>
          <w:szCs w:val="28"/>
        </w:rPr>
        <w:t xml:space="preserve"> В исследуемый виноматериал вносили осветленное (белого цвета) и неосветленное (серого цвета) свекловичное пищевое волокно в количестве 0,02 и 1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одолжительность обработки –  4 суток.</w:t>
      </w:r>
    </w:p>
    <w:p>
      <w:pPr>
        <w:pStyle w:val="BodyTextIndentCharChar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суждение результатов.</w:t>
      </w:r>
      <w:r>
        <w:rPr>
          <w:sz w:val="28"/>
          <w:szCs w:val="28"/>
        </w:rPr>
        <w:t xml:space="preserve"> Анализ полученных материалов исследований свидетельствует о том, что осветленное и не осветленное свекловичное волокно значительно снижает концентрацию свинца и кадмия (табл.). Это связано с тем, что в составе свекловичного волокна содержится пектин, который по своим физико-химическим свойствам (малая степень этерификации при большом числе свободных карбоксильных групп) является лучшим природным адсорбентом – комплексообразователем по отношению прежде всего к свинцу и кадмию. Такое явление называют избирательной сорб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сследуемых образцах содержание меди уменьшилось незначительно. Следует отметить, что концентрация ртути и мышьяка осталась неизменной во всех вариантах. Возможно, это вызвано  особенностью химических свойств катионов ртути и мышьяка, в частности их устойчивостью к комплексообразованию в гетерогенных системах при низких значения рН среды, какой является вин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ияние свекловичного волокна на уда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ксичных соединений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28"/>
        <w:gridCol w:w="1409"/>
        <w:gridCol w:w="1908"/>
        <w:gridCol w:w="1296"/>
        <w:gridCol w:w="1410"/>
        <w:gridCol w:w="9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сичные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оеди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,</w:t>
            </w:r>
          </w:p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осветленное </w:t>
            </w:r>
          </w:p>
          <w:p>
            <w:pPr>
              <w:pStyle w:val="Normal"/>
              <w:jc w:val="center"/>
              <w:rPr/>
            </w:pPr>
            <w:r>
              <w:rPr/>
              <w:t>свекловичное волокно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етленное свекловичное волокно, г/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. </w:t>
      </w:r>
      <w:r>
        <w:rPr>
          <w:sz w:val="28"/>
          <w:szCs w:val="28"/>
        </w:rPr>
        <w:t>Применение осветленного и не осветленного свекловичного волокна способствует снижению концентрацию таких токсичных соединений, как свинец, кадмий и медь. Концентрация  ртути и мышьяка практически не меняется. Таким образом, свекловичное пищевое волокно можно рекомендовать для использования в виноделии с целью производства  безопасной продук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avy Metals Found in Wine, WebMD, October 200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resa Hague et al, Determination of metal ion content of beverages and estimation of target hazard quotients: a comparative study, Chemistry Central Journal 2008, 2:13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tal in wine, UK NHS news bulletin, October 200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ышников, И.И. Экологическая токсикология / И.И. Барышников, А.О. Лойт, М.Ф. Савченков.– Иркутск: Изд-во Иркут. ун-та, 1991.–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400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вич, Б.А. Экологическая эпидемиология / Б.А. Ревич, С.Л. Аванский, Г.И. Тихонова.– М.: Издательский центр «Академия», 2004.–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384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геева, Н.М. Анализ катионов металлов в винах Кубани методом капиллярного электрофореза / Н.М. Агеева, Т.И. Гугучкина, А.А. Гугучкин // Виноград и вино России. 2001, №4, с.47-4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clan P Naughton et al, Heavy metal ions in wines: meta-analysis of target hazard quotients reveal health risks, Chemistry Central Journal 2008, 2:22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геева, Н.М. Стабилизация виноградных вин: Теоретические аспекты и практические рекомендации / Н.М. Агеева. – Краснодар: СКЗНИИСиВ Россельхозакадемии, 2007. – 251 с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кова, Н.Р. Совершенствование технологии и рецептур сокосодержащих напитков с использованием растительных пищевых волокон: автореф. дис. … канд. техн. наук.– Краснодар. – 2014.- 24 с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Обычный отступ Знак Знак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widowControl w:val="false"/>
      <w:spacing w:lineRule="auto" w:line="360"/>
      <w:ind w:firstLine="964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CharChar">
    <w:name w:val="Body Text Indent Char Char"/>
    <w:basedOn w:val="Normal"/>
    <w:qFormat/>
    <w:pPr>
      <w:spacing w:before="0" w:after="120"/>
      <w:ind w:left="283" w:hanging="0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34:00Z</dcterms:created>
  <dc:creator>МИП</dc:creator>
  <dc:description/>
  <cp:keywords/>
  <dc:language>en-US</dc:language>
  <cp:lastModifiedBy>Kapustina</cp:lastModifiedBy>
  <cp:lastPrinted>2015-05-28T09:15:00Z</cp:lastPrinted>
  <dcterms:modified xsi:type="dcterms:W3CDTF">2015-06-23T06:00:00Z</dcterms:modified>
  <cp:revision>9</cp:revision>
  <dc:subject/>
  <dc:title>Таблица 10 - Агробиологическая характеристика кустов, г</dc:title>
</cp:coreProperties>
</file>