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479"/>
      </w:tblGrid>
      <w:tr>
        <w:trPr>
          <w:trHeight w:val="568" w:hRule="atLeast"/>
        </w:trPr>
        <w:tc>
          <w:tcPr>
            <w:tcW w:w="46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34.86:631.524.5/.85(477.75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КРИТЕРИЕВ АДАПТИВНОСТИ СТОЛОВЫХ СОРТОВ ВИНОГРА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йбулатов Магомедсайгит Расул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с.-х. нау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отдела агро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научный сотруд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адежда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с.-х. нау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агротех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денко Наталья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с.-х. нау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й сотруд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агротехн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ударственное Бюджетное Учреждение Республики Крым «Национальный научно-исследовательский институт винограда и вина «МАГАРАЧ», Россия, Республика Кры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лта, ул. Кирова, 31, 2986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приведены характеристики четырех районированных сортов винограда, включенн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ударственный реестр Р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комендуемые для возделы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спублике Крым: Аркадия, Ливия, Кодрянка в сравнении с контрольным сортом – Восторг. Эти сорта входят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временный конвейер столов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бор столовых сор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их агробиологическим и хозяйственным признакам – основа конкурентоспособности на «рынке винограда» в современных условиях, обеспечивающая адаптивность и уровень рентабельности перспективных сортов виноград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евые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ИНОГРАД, СТОЛОВЫЙ СОРТ, СОРТОИЗУЧЕНИЕ, АДАПТИВНОСТЬ, БИОЛОГИЧЕСКАЯ ОСОБЕННОСТЬ, ПРИЗНАК, УРОЖАЙ, КАЧЕСТВО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4.86:631.524.5/.85(477.75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EVALUATION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CRITERIA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DAPTIVE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ABLE GRAPES VARIETI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bulatov Magomedsaigi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. Agr. Sc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 of the Department of Farming Techniques, Senior Staff Scientis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ikhomiro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Nadezhd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. Agr. Sc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ff Scientist of the Department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Farming Techniqu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denko Nataly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. Agric. Sc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ff Scientist of the Department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Farming Techniqu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vernment-Financed Establishmen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of the Republik of the Republik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of the Crime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tional Research Institute for Vine and Wine Magara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Russia, Republik of the Crimea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alta, 31 Kirov St., 2986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aper presents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characteristic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 fou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cognized variet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grap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are includ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n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State Registe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 Russian Fede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commend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cultiv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Republic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rimea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: Arcadia, Liviya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dreanca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comparis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wit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varie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Vostorg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se variet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re included in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oder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vey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able variet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election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able grap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i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agrobiological -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economic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eatur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basis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competitivenes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market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grap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"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present conditio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viding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adaptability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grade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fitabili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perspective varieties grapes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"/>
              </w:rPr>
              <w:t>Key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en"/>
              </w:rPr>
              <w:t>word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: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RAP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ABLE GRAP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ULTIVAR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DAPTIV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IOLOGICAL FEATUR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FEATURES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YIELD, QUALIT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орта винограда, как продукта местности – основа рентабельности виноградарских хозяйств и залог получения максимального и качественного урожая. Ни в одной отрасли растениеводства сорт так не реагирует на условия выращивания, как в виноградарстве. Каждый сорт отличается биологическими особенностями, которые могут проявиться в полной мере, если им соответствуют почвенно-климатические условия и агротехника возделы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7, 9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условий развития виноградарства является природно-климатические условия. Агроклиматический потенциал полуострова, температурный режим, разнообразие почв и зон, со специфическим микроклиматом позволяют производить большой ассортимент продукции винограда высокого качества [6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м недостатком отрасли виноградарства в России следует считать слабое развитие столового направления. Производство столового винограда для экспорта и для хранения целесообразно сосредоточить в наиболее благоприятных природно-экологических район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11]. Одним из таких районов является Крым, р</w:t>
      </w:r>
      <w:r>
        <w:rPr>
          <w:rFonts w:cs="Times New Roman" w:ascii="Times New Roman" w:hAnsi="Times New Roman"/>
          <w:sz w:val="28"/>
          <w:szCs w:val="28"/>
        </w:rPr>
        <w:t xml:space="preserve">оль которого как курортного региона еще более усиливает значение этой отрас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тимент винограда Крыма должен формироваться на основе результатов всесторонней морфологической, физиологической и биологической оценки столовых сортов отечественной и зарубежной селекции в разных почвенно-климатических условиях агротерриторий, изучения адаптивного потенциала в условиях стрессовых зимних температур и потенциала хозяйственной продуктивности винограда, уровня плодоношения и качества продукции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товая структура виноградных насаждений в хозяйствах Крыма требует упорядочивания, оптимизации размещения и специализац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сортимент претерпевает изменение, и новые сорта винограда из «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реестра селекционных достижений, допущенных к использованию…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или которые будут включены в него, требуют применения дифференцированной агротехники. Неодинакова агротехника при выращивании винограда столовых сортов, в разных зонах, почвенно-климатических услов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техника традиционных сортов винограда, выращиваемых в условиях Крыма, является основой для создания и усовершенствования сортовой агротехники. Кроме того, не все агротехнические мероприятия, применяемые в виноградарстве, дифференцированы для отдельных сортов или группы сортов. В насаждениях, которые эксплуатируются 15-20 лет и более необходимо повышать агротехнический фон, выполняемые приёмы должны быть, обоснованы и направлены на получение максимально возможного урожая с одновременно высоким качеством сырья и продукции [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абот Акимцева В.В., Давитая Ф.Ф., Унгуряна П.Н., Благонравова П.П., Катарьяна Т.Г., Гаврилова Г.П., Голодриги П.Я, Цуцука В.А., Трошина Л.П., и многих других ученных отмечено, что важным для стабилизации и эффективного развития отрасли является обоснованная оценка размещения виноградных плантаций с учетом биологических особенностей сортов, с использованием ресурсосберегающих технологий обработки, реконструкции старых и закладки новых виноградников [11, 13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одним из главных направлений развития промышленного виноградарства в Республике Крым является усовершенствование технологических приемов возделывания, научно-обоснованная оценка почвенно-климатических условий зоны, внедрение в производство перспективных столовых сортов винограда. При улучшении сортимента необходимо сосредоточить внимание на расширении площадей тех сортов, которые имеют высокую стабильную урожайность и хорошее качество продукции, подтверждают свою приспособленность к природным услов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конкретного случая необходимо уточнения элементов сортовой агротехники, обоснованными из которых являются площадь питания, формировка и система ведения кустов, высота штамба, длина обрезки плодовых лоз, уровень нагрузки кустов глазками (побегами) и ряд других парамет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абельность возделывания столовых сортов винограда различна и, прежде всего, зависит от потребительского спроса, который в значительной мере обусловлен сроками созревания и поставки винограда на рынок, качеством и себестоимостью продукции. Наибольшим спросом пользуются сорта с нарядной гроздью, с крупной (или средней) ягодой красивого розового, янтарного или черного цвета, с интенсивным пруиновым налетом, хрустящей мякотью и небольшими семенами или бессемянные [3]. От сортовых особенностей в значительной степени зависят рентабельность производства, эффективность использования земли, средств механизации, орошения, применения удобрений, средств защиты растений от вредителей и болезней [4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ортов винограда с высокой экологической пластичностью на фоне вариабельности условий жизнедеятельности в течение вегетационного периода является одним из важных этапов повышения эффективности виноградарства [12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требность отрасли в совершенствовании сортимента столовых сортов винограда для культивирования в виноградарских зонах (</w:t>
      </w:r>
      <w:r>
        <w:rPr>
          <w:rStyle w:val="Hps"/>
          <w:rFonts w:cs="Times New Roman" w:ascii="Times New Roman" w:hAnsi="Times New Roman"/>
          <w:sz w:val="28"/>
          <w:szCs w:val="28"/>
        </w:rPr>
        <w:t>Запад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горно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иморская </w:t>
      </w:r>
      <w:r>
        <w:rPr>
          <w:rStyle w:val="Hps"/>
          <w:rFonts w:cs="Times New Roman" w:ascii="Times New Roman" w:hAnsi="Times New Roman"/>
          <w:sz w:val="28"/>
          <w:szCs w:val="28"/>
        </w:rPr>
        <w:t>и южнобереж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sz w:val="28"/>
          <w:szCs w:val="28"/>
        </w:rPr>
        <w:t xml:space="preserve"> Крыма) и важность этой проблемы нами проводятся исследования по изучению агробиологических свойств новых и перспективных столовых сортов винограда, обладающих групповой устойчивостью к болезням, вредителям и другим неблагоприятным экологическим факторам: Ливия, Аркадия, Кодрянка в сравнении с сортом винограда – Востор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вопросы для новых столовых сортов актуальны, а их научно-обоснованное использование обеспечит стабильно высокий кондиционный урожай виногра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боты является расширения столового сортимента винограда путем агробиологической и хозяйственной оценки столовых сортов: Ливия, Аркадия, Кодрянка в сравнении с контрольным районированным сортом Восторг,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апад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горно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иморской </w:t>
      </w:r>
      <w:r>
        <w:rPr>
          <w:rStyle w:val="Hps"/>
          <w:rFonts w:cs="Times New Roman" w:ascii="Times New Roman" w:hAnsi="Times New Roman"/>
          <w:sz w:val="28"/>
          <w:szCs w:val="28"/>
        </w:rPr>
        <w:t>и юж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ер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зоны</w:t>
      </w:r>
      <w:r>
        <w:rPr>
          <w:rFonts w:cs="Times New Roman" w:ascii="Times New Roman" w:hAnsi="Times New Roman"/>
          <w:sz w:val="28"/>
          <w:szCs w:val="28"/>
        </w:rPr>
        <w:t xml:space="preserve"> Крыма и </w:t>
      </w:r>
      <w:r>
        <w:rPr>
          <w:rStyle w:val="Hps"/>
          <w:rFonts w:cs="Times New Roman" w:ascii="Times New Roman" w:hAnsi="Times New Roman"/>
          <w:sz w:val="28"/>
          <w:szCs w:val="28"/>
        </w:rPr>
        <w:t>дать оцен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дап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 зоне</w:t>
      </w:r>
      <w:r>
        <w:rPr>
          <w:rFonts w:cs="Times New Roman" w:ascii="Times New Roman" w:hAnsi="Times New Roman"/>
          <w:sz w:val="28"/>
          <w:szCs w:val="28"/>
        </w:rPr>
        <w:t xml:space="preserve"> возделы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уществу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хозяй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гротехн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ждого с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у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ражены 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иолог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тношение к 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усло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нешней среды.</w:t>
      </w:r>
      <w:r>
        <w:rPr>
          <w:rFonts w:cs="Times New Roman" w:ascii="Times New Roman" w:hAnsi="Times New Roman"/>
          <w:sz w:val="28"/>
          <w:szCs w:val="28"/>
        </w:rPr>
        <w:t xml:space="preserve"> Технология </w:t>
      </w:r>
      <w:r>
        <w:rPr>
          <w:rStyle w:val="Hps"/>
          <w:rFonts w:cs="Times New Roman" w:ascii="Times New Roman" w:hAnsi="Times New Roman"/>
          <w:sz w:val="28"/>
          <w:szCs w:val="28"/>
        </w:rPr>
        <w:t>основных стандарт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Style w:val="Hps"/>
          <w:rFonts w:cs="Times New Roman" w:ascii="Times New Roman" w:hAnsi="Times New Roman"/>
          <w:sz w:val="28"/>
          <w:szCs w:val="28"/>
        </w:rPr>
        <w:t>со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ногра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ыращива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словиях Кры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является осн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 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р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гротехники новых сор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роме т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е в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гротехническ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применяемые </w:t>
      </w:r>
      <w:r>
        <w:rPr>
          <w:rStyle w:val="Hps"/>
          <w:rFonts w:cs="Times New Roman" w:ascii="Times New Roman" w:hAnsi="Times New Roman"/>
          <w:sz w:val="28"/>
          <w:szCs w:val="28"/>
        </w:rPr>
        <w:t>в виноградарст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дифференц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 отд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ртов 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р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дап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их возделывании </w:t>
      </w:r>
      <w:r>
        <w:rPr>
          <w:rStyle w:val="Hps"/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нкре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стеме 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словиях зо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биолого-хозяйственным признакам и свойствам сортов винограда отнесены: сроки созревания, сила роста и вызревание побегов, масса грозди и ягоды, ее величина, окраска и вкус, сахаристость и титруемая кислотность сока ягод, процент плодоносных побегов, коэффициент плодоношения, рекомендуемые нагрузки куста в глазках или побегах, длина обрезки лоз, морозоустойчивость, устойчивость к милдью и серой гнили к балл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представленных ниже столовых сортов винограда собраны авторами из Западно-приморской зоны Крыма и литературных источников [1, 3].</w:t>
      </w:r>
    </w:p>
    <w:p>
      <w:pPr>
        <w:pStyle w:val="Normal"/>
        <w:tabs>
          <w:tab w:val="clear" w:pos="708"/>
          <w:tab w:val="left" w:pos="0" w:leader="none"/>
          <w:tab w:val="left" w:pos="90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ты и наблюдения проводились по общепринятым в виноградарстве методикам.</w:t>
      </w:r>
    </w:p>
    <w:p>
      <w:pPr>
        <w:pStyle w:val="Normal"/>
        <w:tabs>
          <w:tab w:val="clear" w:pos="708"/>
          <w:tab w:val="left" w:pos="0" w:leader="none"/>
          <w:tab w:val="left" w:pos="90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биолого-хозяйственных признаков и свойств сортов винограда был заложен полевой опыт, согласно «Методическим рекомендациям по агротехническим исследованиям в виноградарстве». Опыт был заложен в 3- кратной повторности. Сорта: Ливия и Аркадия – корнесобственные; сорта: Кодрянка и Восторг привитые на подвойный сорт – Берландиери х Рипариа Кобер 5ББ. Площадь питания 3,0 х 1,5 м. Обрезка плодовых лоз на 5-6 глазков. Формировка штамбовая – двуплечий кордон.</w:t>
      </w:r>
    </w:p>
    <w:p>
      <w:pPr>
        <w:pStyle w:val="Normal"/>
        <w:tabs>
          <w:tab w:val="clear" w:pos="708"/>
          <w:tab w:val="left" w:pos="0" w:leader="none"/>
          <w:tab w:val="left" w:pos="90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кад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(Молдова x Кардинал) [ИВиВ им. В.Е. Таирова, Украина]. Гроздь крупная и очень крупная, 500-700 г (лучшая до 2 кг), цилиндроконические, с лопастями, чаще плотные. Ягоды крупные и очень крупные, яйцевидной (сердцевидной) формы, белы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 Ли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(Фламинго х Аркадия) ["Магарач", Украина]. Столовая гибридная форма винограда сверхраннего срока созревания. Гроздь крупная, длиной 25 см и более, цилиндрическая, средне-рыхлая. Некоторые грозди ветвистые. Ягода в грозди - от овальной до яйцевидной формы. Окрас ягоды – розов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 Кодр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(Молдова x Маршальский) ["Виерул", Молдова]. Сверхранний столовый сорт винограда, с повышенной устойчивостью к болезням. Масса грозди 400-600 г, отдельные до 1,5 кг. Ягода крупная </w:t>
        <w:br/>
        <w:t xml:space="preserve">31 x 19 мм, масса 6–8 г, темно-фиолетова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нтрольный сорт взят сорт Восторг – ((Заря севера x Долорес) x Русский ранний) [ВНИИВиВ им. Я.И. Потапенко, Россия]. Столовый сорт винограда с повышенной устойчивостью к болезням и морозу. Грозди сорта Восторг конические, иногда бесформенные, крупные и очень крупные, средняя масса грозди 531 грамм, а некоторые из них достигают 2 кг., умеренно-плотные. Ягоды винограда крупные и очень крупные, размер – 27x24 мм, массой 6-7 г, слегка овальные, белые, с загаром на солнце, приятного вкуса, с большим содержанием саха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логические наблюдения с учетом суммы активных температур позволяют правильно уточнить сроки их прохождения фаз вегетации изучаемых сортов в конкретных почвенно-климатических условиях региона (табл. 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– Фенология изучаемых сортов винограда </w:t>
      </w:r>
      <w:r>
        <w:rPr>
          <w:rFonts w:cs="Times New Roman" w:ascii="Times New Roman" w:hAnsi="Times New Roman"/>
          <w:bCs/>
          <w:sz w:val="28"/>
          <w:szCs w:val="28"/>
        </w:rPr>
        <w:t>в условиях Западной предгорно-приморской зоны Крыма,</w:t>
      </w:r>
      <w:r>
        <w:rPr>
          <w:rFonts w:cs="Times New Roman" w:ascii="Times New Roman" w:hAnsi="Times New Roman"/>
          <w:sz w:val="28"/>
          <w:szCs w:val="28"/>
        </w:rPr>
        <w:t xml:space="preserve"> ГП АФ «Магарач», </w:t>
        <w:br/>
        <w:t>в среднем за 2013-2014 гг.</w:t>
      </w:r>
    </w:p>
    <w:tbl>
      <w:tblPr>
        <w:tblW w:w="90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50"/>
        <w:gridCol w:w="1022"/>
        <w:gridCol w:w="1318"/>
        <w:gridCol w:w="1393"/>
        <w:gridCol w:w="1392"/>
        <w:gridCol w:w="127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аспуск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цвет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ревания я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ость я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егетационного периода, дн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3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-533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рева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рг (К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ря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нний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ран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 число, месяц – даты наступления фенологических фаз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вухлетних фенологических наблюдений в Западной предгорно-приморской зоне Крыма показали, что в сроках наступления и прохождения основных фенологических фаз в годы исследования у изучаемых сортов винограда практически не было существенных различий. У сортов Аркадия и Кодрянка на 2 дня позже распустились почки, соответственно цветение наступило позже, чем у контрольного сорта Восторг. Средняя продолжительность продукционного периода у сортов варьирует незначительно (113-116 дней) при сумме активных температу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56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. Таким образом, по срокам созревания сорта относятся к группе сортов очень раннего и раннего сроков созревания (по Лазаревскому М.А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следуемым сортам винограда было проведено микроскопирование глазков по длине лозы, так как в зависимости от метеоусловий периода формирования зимующих глазков и состояния кустов, характер закладки зачатков соцветий по длине лозы, коэффициент плодоношения по годам существенно меняются. </w:t>
      </w:r>
      <w:r>
        <w:rPr>
          <w:rStyle w:val="Hps"/>
          <w:rFonts w:cs="Times New Roman" w:ascii="Times New Roman" w:hAnsi="Times New Roman"/>
          <w:sz w:val="28"/>
          <w:szCs w:val="28"/>
        </w:rPr>
        <w:t>Максимальные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эффици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лодоношения</w:t>
      </w:r>
      <w:r>
        <w:rPr>
          <w:rFonts w:cs="Times New Roman" w:ascii="Times New Roman" w:hAnsi="Times New Roman"/>
          <w:sz w:val="28"/>
          <w:szCs w:val="28"/>
        </w:rPr>
        <w:t xml:space="preserve"> у изучаемых сортов находится в 5-6 глазках, </w:t>
      </w:r>
      <w:r>
        <w:rPr>
          <w:rStyle w:val="Hps"/>
          <w:rFonts w:cs="Times New Roman" w:ascii="Times New Roman" w:hAnsi="Times New Roman"/>
          <w:sz w:val="28"/>
          <w:szCs w:val="28"/>
        </w:rPr>
        <w:t>у с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</w:t>
      </w:r>
      <w:r>
        <w:rPr>
          <w:rStyle w:val="Hps"/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2,25, </w:t>
      </w:r>
      <w:r>
        <w:rPr>
          <w:rStyle w:val="Hps"/>
          <w:rFonts w:cs="Times New Roman" w:ascii="Times New Roman" w:hAnsi="Times New Roman"/>
          <w:sz w:val="28"/>
          <w:szCs w:val="28"/>
        </w:rPr>
        <w:t>Кодрянк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2,04, </w:t>
      </w:r>
      <w:r>
        <w:rPr>
          <w:rStyle w:val="Hps"/>
          <w:rFonts w:cs="Times New Roman" w:ascii="Times New Roman" w:hAnsi="Times New Roman"/>
          <w:sz w:val="28"/>
          <w:szCs w:val="28"/>
        </w:rPr>
        <w:t>Аркад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Style w:val="Atn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Hps"/>
          <w:rFonts w:cs="Times New Roman" w:ascii="Times New Roman" w:hAnsi="Times New Roman"/>
          <w:sz w:val="28"/>
          <w:szCs w:val="28"/>
        </w:rPr>
        <w:t>1,95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Hps"/>
          <w:rFonts w:cs="Times New Roman" w:ascii="Times New Roman" w:hAnsi="Times New Roman"/>
          <w:sz w:val="28"/>
          <w:szCs w:val="28"/>
        </w:rPr>
        <w:t>Восторг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1,9</w:t>
      </w:r>
      <w:r>
        <w:rPr>
          <w:rStyle w:val="Hps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ля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след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ртов</w:t>
      </w:r>
      <w:r>
        <w:rPr>
          <w:rFonts w:cs="Times New Roman" w:ascii="Times New Roman" w:hAnsi="Times New Roman"/>
          <w:sz w:val="28"/>
          <w:szCs w:val="28"/>
        </w:rPr>
        <w:t xml:space="preserve"> характерны </w:t>
      </w:r>
      <w:r>
        <w:rPr>
          <w:rStyle w:val="Hps"/>
          <w:rFonts w:cs="Times New Roman" w:ascii="Times New Roman" w:hAnsi="Times New Roman"/>
          <w:sz w:val="28"/>
          <w:szCs w:val="28"/>
        </w:rPr>
        <w:t>достаточ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сокие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эффици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лодоно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зимовки определяли степень и характер повреждения морозами глазков и лоз у исследуемых сортов «рис. 1.», проверка их путем продольного разреза бритвой глазков по длине лозы. Проведя анализ перезимовки почек отдельно по каждому глазку, можно откорректировать длину обрезки и нагрузку кус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живых глазков у контрольного сорта Восторг (97 %), что свидетельствует о его высокой морозоустойчивости. Сорта Аркадия и Кодрянка уступают контрольному на 7 % и Ливия на 8 % по количеству живых глаз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9450" cy="31603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Морозоустойчивость сортов виногра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словиях Запад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горно-приморской зоны Крыма,</w:t>
      </w:r>
      <w:r>
        <w:rPr>
          <w:rFonts w:cs="Times New Roman" w:ascii="Times New Roman" w:hAnsi="Times New Roman"/>
          <w:sz w:val="28"/>
          <w:szCs w:val="28"/>
        </w:rPr>
        <w:t xml:space="preserve"> ГП АФ «Магарач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реднем за 2013-2014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мышленном виноградарстве сортовая агротехника каждого сорта должна быть подчинена конкретной цели – получение столового винограда хорошего качества. Поэтому среди различных агроприемов направленного воздействия на виноградное растение (обрезка, система удобрений, орошение, операции с зелеными частями куста, система мер борьбы с вредителями и болезнями и др.) первостепенное и важное значение, причем повсеместно, независимо от сорта, имеет наиболее ответственный агротехнический прием – обрезка, с помощью которого задается нагрузка кустов глазками, побегами и урожа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нагрузки кустов у изучаемых сортов производилось согласно силы роста, степени сохранности глазков после перезимовки, количества неразвившихся глазков, которое также следует учитывать при определении нагрузки и оценке сортов, также коэффициент плодонош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сновных почек, который определяется при микроскопирование глазков (табл.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– Агробиологические учеты на изучаемых сортах виногра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х Западной предгорно-приморской зоны Крым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П АФ «Магарач», в среднем за 2013-2014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18"/>
        <w:gridCol w:w="713"/>
        <w:gridCol w:w="701"/>
        <w:gridCol w:w="694"/>
        <w:gridCol w:w="701"/>
        <w:gridCol w:w="693"/>
        <w:gridCol w:w="705"/>
        <w:gridCol w:w="770"/>
        <w:gridCol w:w="1099"/>
        <w:gridCol w:w="1099"/>
      </w:tblGrid>
      <w:tr>
        <w:trPr>
          <w:trHeight w:val="24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опыт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5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а кус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5" w:right="-3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га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куст,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развившиеся глазк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82" w:right="-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доносные побе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82" w:right="-2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соцвети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82" w:right="-2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эффициенты</w:t>
            </w:r>
          </w:p>
        </w:tc>
      </w:tr>
      <w:tr>
        <w:trPr>
          <w:trHeight w:val="136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до-ноше-ния (К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до-носнос-ти (К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сторг (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ркад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дрян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в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7" w:leader="none"/>
              </w:tabs>
              <w:autoSpaceDE w:val="false"/>
              <w:spacing w:lineRule="auto" w:line="288" w:before="0" w:after="0"/>
              <w:ind w:left="-110" w:right="-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СР</w:t>
            </w:r>
            <w:r>
              <w:rPr>
                <w:rFonts w:cs="Times New Roman" w:ascii="Times New Roman" w:hAnsi="Times New Roman"/>
                <w:vertAlign w:val="subscript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7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v &lt; F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v &lt; F</w:t>
            </w:r>
            <w:r>
              <w:rPr>
                <w:rFonts w:cs="Times New Roman" w:ascii="Times New Roman" w:hAnsi="Times New Roman"/>
                <w:color w:val="000000"/>
                <w:vertAlign w:val="subscript"/>
                <w:lang w:val="en-US"/>
              </w:rPr>
              <w:t>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ы у контрольного сорта Восторг, а так же у Аркадии и Кодрянки были немного мощнее, поэтому нагрузка глазками при обрезке оставлено больше, чем у сорта Ливия. Но меньшее количество побегов оставленных при нагрузке сорт Ливия компенсирует коэффициентом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. Среди сортов можно выделить сорта Аркадия и Кодрянка по числу развившихся побегов (10,0 шт. и 9,8 шт.), соответственно, (76,8 % и 77,2 %) определяется их большая побегопроизводительность по сравнению с другими сортами в данных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характеристик адаптивности сортов к конкретной агроклиматической зоне является сила роста и степень вызревания лозы. Учеты динамики роста побегов за время исследования показывают большую интенсивность этого показателя у сортов Кодрянка, Аркадия и Ливия, а также площадь листовой поверхности у этих сортов больше, чем у контрольного сорта Восторг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листовой поверхности учетных кустов стабильно увеличивается у сортов Ливия и Аркадия. Из изучаемых сортов винограда у сорта Ливия площадь листовой поверхности имеет максимальное значение (4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промежуточные значения имеют сорта Аркадия и Кодрянка, минимальные у контрольного сорта Восторг (3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конце вегетации проводился учет степени вызревания прироста. В Западной предгорно-приморской зоне Крыма наиболее полное вызревание лозы отмечено у</w:t>
      </w:r>
      <w:r>
        <w:rPr>
          <w:rFonts w:cs="Times New Roman" w:ascii="Times New Roman" w:hAnsi="Times New Roman"/>
          <w:sz w:val="28"/>
          <w:szCs w:val="28"/>
        </w:rPr>
        <w:t xml:space="preserve"> сортов Ливия и Аркадия, соответственно 91,9 % и 89,9 %. Показатели сорта Кодрянка варьировали в пределах контрольного сорта Востор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же оценивали продуктивность листьев по двум показателям: величина фотосинтетического потенциала (ФП), необходимого для получения 1 кг сухой массы и средняя за период формирования урожая величина чистого потенциала фотосинтеза (ЧПФ) «рис. 2.». Уровень оптимизации соотношения между вегетативными и хозяйственно ценными частями растения оценивали по следующим показателям: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.,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иол</w:t>
      </w:r>
      <w:r>
        <w:rPr>
          <w:rFonts w:cs="Times New Roman" w:ascii="Times New Roman" w:hAnsi="Times New Roman"/>
          <w:sz w:val="28"/>
          <w:szCs w:val="28"/>
        </w:rPr>
        <w:t>.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. (хозяйственный коэффициен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3095" cy="335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2. Биологическая продуктивность у исследуемых со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словиях Западной предгорно-приморской зоны Крыма, ГП АФ «Магарач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а 2013-2014 г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продуктивность сорта может быть достигнута при условии, когда растения наиболее полно используют период возможной вегетации для формирования гроздей, накопления сахара в ягодах, а также вызревания побегов и отложения питательных веществ в запас. Достигается это соответствующим подбором сортов, а также правильным размещением. Физиологический показатель у изучаемых сортов Аркадия, Кодрянка и Ливия отличаются от контрольного сорта Востор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синтетический потенциал (ФП) в среднем за два года исследований изменялся аналогично динамике формирования площади листовой поверхности. При этом чистая продуктивность фотосинтеза (ЧПФ) средняя у сортов: Кодрянка (4,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·сут.</w:t>
      </w:r>
      <w:r>
        <w:rPr>
          <w:rFonts w:cs="Times New Roman" w:ascii="Times New Roman" w:hAnsi="Times New Roman"/>
          <w:sz w:val="28"/>
          <w:szCs w:val="28"/>
        </w:rPr>
        <w:t xml:space="preserve">), Аркадия (3,8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·сут.</w:t>
      </w:r>
      <w:r>
        <w:rPr>
          <w:rFonts w:cs="Times New Roman" w:ascii="Times New Roman" w:hAnsi="Times New Roman"/>
          <w:sz w:val="28"/>
          <w:szCs w:val="28"/>
        </w:rPr>
        <w:t xml:space="preserve">), Ливия (3,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·сут.</w:t>
      </w:r>
      <w:r>
        <w:rPr>
          <w:rFonts w:cs="Times New Roman" w:ascii="Times New Roman" w:hAnsi="Times New Roman"/>
          <w:sz w:val="28"/>
          <w:szCs w:val="28"/>
        </w:rPr>
        <w:t xml:space="preserve">). У контрольного сорта Восторг этот показатель низкий – 2,2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·с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оптимальности соотношения между массой грозди,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. и вегетативной массой годичного прироста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иол</w:t>
      </w:r>
      <w:r>
        <w:rPr>
          <w:rFonts w:cs="Times New Roman" w:ascii="Times New Roman" w:hAnsi="Times New Roman"/>
          <w:sz w:val="28"/>
          <w:szCs w:val="28"/>
        </w:rPr>
        <w:t>. используетс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оз</w:t>
      </w:r>
      <w:r>
        <w:rPr>
          <w:rFonts w:cs="Times New Roman" w:ascii="Times New Roman" w:hAnsi="Times New Roman"/>
          <w:sz w:val="28"/>
          <w:szCs w:val="28"/>
        </w:rPr>
        <w:t>.,  оптимальные значения которого имеют сорта Аркадия, Кодрянка и Ливия (0,5), соответствует  оптимальным параметрам для столовых сортов, у контрольного сорта Восторг он равен 0,4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/>
        <w:t xml:space="preserve">На величину и качество урожая винограда влияют множество факторов: технология возделывания, биологические особенности сорта, климатические условия местности произрастания и др. 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/>
        <w:t>Количество гроздей у исследуемых сортов определялось после обламывания побегов и нормирования нагрузки кустов побегами. Наименьшее количество гроздей сформировалось на контрольном сорте Восторг (10,6), наибольшее у сортов Аркадия и Кодрянка (12,0-12,1), соответственно (табл. 3).</w:t>
      </w:r>
    </w:p>
    <w:p>
      <w:pPr>
        <w:pStyle w:val="Normal"/>
        <w:tabs>
          <w:tab w:val="clear" w:pos="708"/>
          <w:tab w:val="left" w:pos="0" w:leader="none"/>
          <w:tab w:val="left" w:pos="29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– Урожай и качество изучаемых сортов виногр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словиях Западной предгорно-приморской зоны Крыма, </w:t>
      </w:r>
      <w:r>
        <w:rPr>
          <w:rFonts w:cs="Times New Roman" w:ascii="Times New Roman" w:hAnsi="Times New Roman"/>
          <w:sz w:val="28"/>
          <w:szCs w:val="28"/>
        </w:rPr>
        <w:t xml:space="preserve">ГП АФ «Магарач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а 2013-2014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277"/>
        <w:gridCol w:w="1110"/>
        <w:gridCol w:w="974"/>
        <w:gridCol w:w="836"/>
        <w:gridCol w:w="1324"/>
        <w:gridCol w:w="1113"/>
        <w:gridCol w:w="783"/>
      </w:tblGrid>
      <w:tr>
        <w:trPr>
          <w:trHeight w:val="548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пы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озд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кус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ди, 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, 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концентрация </w:t>
            </w:r>
          </w:p>
        </w:tc>
      </w:tr>
      <w:tr>
        <w:trPr>
          <w:trHeight w:val="14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, к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га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, г/1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. к-т, 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рг (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ря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урожайность т/га расчетная, схема посадки 3,0 х 1,5, </w:t>
      </w:r>
    </w:p>
    <w:p>
      <w:pPr>
        <w:pStyle w:val="Normal"/>
        <w:spacing w:lineRule="auto" w:line="240" w:before="0" w:after="0"/>
        <w:ind w:firstLine="20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енно количество кустов на 1 га 2222 шт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/>
        <w:t>Средняя масса грозди у изучаемых сортов Ливия, Аркадия, Кодрянка находится в пределах от 863,2 до 871,2 г, достаточно крупная гроздь для Западной предгорно-приморской зоны Крыма. У сорта Восторг масса грозди 663,5 г. Урожай с куста так же выше у изучаемых сортов по сравнению с контрольным сортом. Урожайность исследуемых сортов в пределах ошибки находилась на уровне контрольного с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х изучаемых сортов значения показателя масса сахара грозди сорт Аркадия имеет максимальные значения (17,9 г/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, по сорту Ливия значения данного показателя ниже контрольного сорта на 2,0 г/1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[2].</w:t>
      </w:r>
    </w:p>
    <w:p>
      <w:pPr>
        <w:pStyle w:val="Normal"/>
        <w:tabs>
          <w:tab w:val="clear" w:pos="708"/>
          <w:tab w:val="left" w:pos="0" w:leader="none"/>
          <w:tab w:val="left" w:pos="905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ытных сортах было проведено фитосанитарное состояние  кустов, которое показало, что исследуемые сорта имеют удовлетворительное состояние. У сортов Аркадия и Кодрянка лист и гроздь, больше подвержены поражению милдью, по сравнению с контрольным сортом Востор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ологическая оценка исследуемых сортов показала, что контрольный сорт Восторг имеет наименьшие значения показателей характеристики в сравнении с изучаемыми сортами. Показатель строения близок у изучаемых сортов Аркадия и Кодрянка со значением 40,6 – 40,5 е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ельным этапом изучения агробиологических и хозяйственных признаков сортов является оценка их перспективности. Для расчета коэффициента адаптивности использовались 11 признаков и свойств характерных сортам в условиях их возделывания и из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у изучаемых сортов рассчитаны по усовершенствованной методике [8], которая ориентирована только на признаки для столовых сортов винограда. В основе методики лежит индекс потенциальной перспективности (ИПП). Данный показатель рассчитывается по каждой конкретной группе критериев: агробиологическим, увологическим и критериям качества (табл. 4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– Оценка свойств и признаков у исследуемых сортов </w:t>
      </w:r>
      <w:r>
        <w:rPr>
          <w:rFonts w:cs="Times New Roman" w:ascii="Times New Roman" w:hAnsi="Times New Roman"/>
          <w:bCs/>
          <w:sz w:val="28"/>
          <w:szCs w:val="28"/>
        </w:rPr>
        <w:t>в условиях Западной предгорно-приморской зоны Крыма, ГП АФ «Магарач»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м за 2013-2014 гг. [8]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12"/>
        <w:gridCol w:w="1303"/>
        <w:gridCol w:w="1288"/>
        <w:gridCol w:w="124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и свойство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, балл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рг (К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ад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ря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в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доношения,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доносности,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роста побе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зревания побег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гроз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100 я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аха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уемая кислот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яг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88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стандартной проду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енциальной перспективности (ИПП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</w:tbl>
    <w:p>
      <w:pPr>
        <w:pStyle w:val="Normal"/>
        <w:tabs>
          <w:tab w:val="clear" w:pos="708"/>
          <w:tab w:val="left" w:pos="2086" w:leader="none"/>
          <w:tab w:val="left" w:pos="90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086" w:leader="none"/>
          <w:tab w:val="left" w:pos="9059" w:leader="none"/>
        </w:tabs>
        <w:spacing w:lineRule="auto" w:line="240" w:before="0" w:after="0"/>
        <w:ind w:left="2160" w:hanging="14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Методические рекомендации по оценке перспективности столовых сортов винограда, Ялта 2014 год</w:t>
      </w:r>
    </w:p>
    <w:p>
      <w:pPr>
        <w:pStyle w:val="Normal"/>
        <w:tabs>
          <w:tab w:val="clear" w:pos="708"/>
          <w:tab w:val="left" w:pos="0" w:leader="none"/>
          <w:tab w:val="left" w:pos="90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агробиологических, увологических и хозяйственных характеристик столового винограда наиболее перспективные сорта Аркадия и Кодрянка (ИПП=0,85) относятся к очень перспективным сортам винограда, у Ливии индекс потенциальной перспективности равен контрольному сорту (ИПП=0,75) – перспективный сор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вухлетних исследований изучения фенологии, урожайности, товарного качества, технологических достоинств, устойчивости к болезням и вредителям и других хозяйственно-ценных особенностей, как наиболее полно соответствующие условиям Западной предгорно-приморской зоне Крыма сорта винограда: Аркадия, Кодрянка, Ливия, можно сделать следующие вывод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блюдений за сроками наступления фенологических фаз были зафиксированы сроки и определены принадлежности к группам по срокам созревания. Сорта Ливия и Кодрянка относятся к очень ранней группе созревания, а сорта: Восторг и Аркадия к ранней группе созревания в условиях Западной предгорно-приморской зоны Крыма. Внедрение сортов Ливия и Аркадия в промышленный сортимент винограда позволит заполнить недостающую группу по очень ранним и ранним сортам в конвейере столовых сортов винограда Крыма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веденными исследованиями следует отметить, что агробиология изучаемых сортов меняется в зависимости от применяемых агротехнических факторов. В целом, абсолютное количество развившихся и плодоносных побегов, соответственно количество соцветий, одинаково по всем изучаемым сортам винограда, а коэффициент плодоношен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имеет тенденцию к уменьшению у контрольного сорта Восторг, а у сорта Ливи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увеличивается.</w:t>
      </w:r>
    </w:p>
    <w:p>
      <w:pPr>
        <w:pStyle w:val="Normal"/>
        <w:tabs>
          <w:tab w:val="clear" w:pos="708"/>
          <w:tab w:val="left" w:pos="0" w:leader="none"/>
          <w:tab w:val="left" w:pos="905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начениям коэффициента адаптивности сортов Аркадия и Кодрянка относят их к очень перспективным сортам винограда, а сорт Ливия к перспективным сортам для возделывания на производственных массивах Западной предгорно приморской зоны Крым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вязи, с этим, в условиях Западной </w:t>
      </w:r>
      <w:r>
        <w:rPr>
          <w:rFonts w:cs="Times New Roman" w:ascii="Times New Roman" w:hAnsi="Times New Roman"/>
          <w:bCs/>
          <w:sz w:val="28"/>
          <w:szCs w:val="28"/>
        </w:rPr>
        <w:t>предгорно-приморской зо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комендуется расширение сортимента винограда, тем более что современный сортимент винограда по зонам еще несовершенен: мало культивируется сортов винограда с высоким адаптивным потенциалом. Это тем более актуально, что в виноградарстве роль сорта и сортовой агротехники велика. Однако применение типовой технологии без уточнения основных ее элементов, применительно к местным условиям и особенностям сортов нельзя считать оправдан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ind w:left="0" w:firstLine="540"/>
        <w:jc w:val="both"/>
        <w:rPr/>
      </w:pPr>
      <w:r>
        <w:rPr>
          <w:sz w:val="24"/>
          <w:szCs w:val="24"/>
        </w:rPr>
        <w:t>1. Бейбулатов, М.Р. Развитие столового виноградарства на Южном берегу Крыма / М.Р. Бейбулатов, Н.А. Тихомирова // «Магарач»: Виноградарство и виноделие, Ялта, 2013, №1. - С. 36-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ноград свежий. Методы определения массовой концентрации сахаров: ГОСТ 27198-87 - [Дата введения 01.07.87]. - М.: Госагропром СССР, 1987. – 8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иноград, все о винограде [Электронные ресурсы]: Сорта. Столовые сорта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nograd.info/sorta/stolovye/vostorg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женеев, С.Ю. Крым. Пути интенсификации столового виноградарства: [сб. науч. тр. / ред. С.Ю. Дженеев] – Ялта: ВНИИВ и продукции его переработки «Магарач», 1989. – 15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пехов, Б.А. /Методика полевого опыта (с основами статистической обработки результатов исследований). – М.: Колос, 1979. – 377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ванченко, В.И. Оптимизация размещения насаждений столовых сортов винограда в АР Крым с учётом агроэкологических ресурсов местности / В.И. Иванченко, Р.Г. Тимофеев, Н.В. Баранова // Перспективы развития виноградарства и виноделия в странах СНГ: Тез. Докладов и сообщений Международной научно-практической конференции, посвящённой 180-летию НИВиВ «Магарач» (28-30.10.2008 г.). – Ялта, 2008. – Т. 2. – С. 13-14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ванченко, В.И. Технологические требования, предъявляемые к столовым сортам винограда / В.И. Иванченко, Н.П. Олейников, В.В. Лиховской. – Виноградарство и виноделие: Сборник научных трудов НИВиВ «Магарач». – Ялта, 2012. – Том XL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– С. 18-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тодические рекомендации по оценке перспективности столовых сортов винограда. М.Р. Бейбулатов, В.А. Бойко. Ялта.НИВиВ «Магарач», 2014. – 19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иков М. и др. Взаимосвязь количества и качества урожая винограда. / Международный с-х журнал, 1985. - №6. – с. 51-5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Рекомендации по интенсивной технологии возделывания виноградников, Одесса. – 1986. с. 34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ошин Л.П., Аджиев А.М., Серпуховитина К.А., Жуков А., Гусейнов Ш., Алиева А.Н. Виноградарство России: Настоящее и будущее. Издательский дом «Новый день», Махачкала, 2004, 438 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ытель, И.Ф. Агробиологическая и технологическая стабильность сортов винограда нового поколения / И.Ф. Пытель, В.А. Волынкин. – «Магарач» Виноградарство и виноделие. – Ялта, 2011. – № 2. – С. 7-1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екомендации по интенсивной технологии возделывания виноградников, Одесса. – 1986. с. 34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vinograd.info/sorta/stolovye/vostorg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6:00Z</dcterms:created>
  <dc:creator>admin</dc:creator>
  <dc:description/>
  <cp:keywords/>
  <dc:language>en-US</dc:language>
  <cp:lastModifiedBy>Kapustina</cp:lastModifiedBy>
  <dcterms:modified xsi:type="dcterms:W3CDTF">2015-06-23T11:11:00Z</dcterms:modified>
  <cp:revision>5</cp:revision>
  <dc:subject/>
  <dc:title>УДК 634</dc:title>
</cp:coreProperties>
</file>