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3863"/>
      </w:tblGrid>
      <w:tr>
        <w:trPr>
          <w:trHeight w:val="937" w:hRule="atLeast"/>
        </w:trPr>
        <w:tc>
          <w:tcPr>
            <w:tcW w:w="493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УДК 634.1:631.52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ГЕНЕТИЧЕСКАЯ КОЛЛЕКЦИЯ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К ИНСТРУМЕНТ РЕШЕНИЯ ФУНДАМЕНТАЛЬНЫХ ЗАДАЧ ОТРАСЛИ САДОВОДСТВА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 ЮЖНОМ УРАЛЕ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Иванова Елена Алексеевна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канд. биол. наук </w:t>
            </w:r>
          </w:p>
          <w:p>
            <w:pPr>
              <w:pStyle w:val="Normal"/>
              <w:suppressAutoHyphens w:val="true"/>
              <w:ind w:right="287" w:hanging="0"/>
              <w:rPr/>
            </w:pPr>
            <w:r>
              <w:rPr/>
              <w:t>директор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Мурсалимова Гульнара Рамильевна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канд. биол. наук </w:t>
            </w:r>
          </w:p>
          <w:p>
            <w:pPr>
              <w:pStyle w:val="Normal"/>
              <w:suppressAutoHyphens w:val="true"/>
              <w:ind w:right="287" w:hanging="0"/>
              <w:rPr/>
            </w:pPr>
            <w:r>
              <w:rPr/>
              <w:t>зам. директора по НИР</w:t>
            </w:r>
          </w:p>
          <w:p>
            <w:pPr>
              <w:pStyle w:val="Normal"/>
              <w:suppressAutoHyphens w:val="true"/>
              <w:ind w:right="28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Мережко Ольга Евгеньевна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канд. биол. наук </w:t>
            </w:r>
          </w:p>
          <w:p>
            <w:pPr>
              <w:pStyle w:val="Normal"/>
              <w:suppressAutoHyphens w:val="true"/>
              <w:rPr/>
            </w:pPr>
            <w:r>
              <w:rPr/>
              <w:t>старший научный сотрудник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Нигматянова Светлана Эдвардовна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канд. биол. наук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Стародубцева Елена Петровна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канд. биол. наук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Тихонова Марина Александровна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канд. биол. наук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Джураева Флюра Косымовна</w:t>
            </w:r>
          </w:p>
          <w:p>
            <w:pPr>
              <w:pStyle w:val="Normal"/>
              <w:suppressAutoHyphens w:val="true"/>
              <w:ind w:right="287" w:hanging="0"/>
              <w:rPr/>
            </w:pPr>
            <w:r>
              <w:rPr/>
              <w:t>научный сотрудник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едеральное государственное бюджетное научное учреждение «Оренбургская 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пытная станция садоводства и виноградарства Всероссийского 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селекционно-технологического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института», Оренбург, Россия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Представлены сведения о многолетней работе с коллекцией семечковых культур в ФГБНУ «Оренбургская опытная станция садоводства и виноградарства Всероссийского селекционно-технологического института садоводства и питомниководства». Фундаментальное изучение генетической коллекции служит основой для проводимой селекционной работы, что позволяет интенсифицировать создание адаптивных, высокопродуктивных сорт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/>
              </w:rPr>
              <w:t>Ключевые слова</w:t>
            </w:r>
            <w:r>
              <w:rPr>
                <w:i/>
              </w:rPr>
              <w:t>:</w:t>
            </w:r>
            <w:r>
              <w:rPr/>
              <w:t xml:space="preserve"> СЕЛЕКЦИЯ,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/>
              <w:t xml:space="preserve">СЕМЕЧКОВЫЕ КУЛЬТУРЫ, ГЕНКОЛЛЕКЦИЯ, СОРТ, ИСТОЧНИК, ЗИМОСТОЙКОСТЬ, ЗАСУХОУСТОЙЧИВОСТЬ, ПРОДУКТИВНОСТЬ 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UDC 634</w:t>
            </w:r>
            <w:r>
              <w:rPr/>
              <w:t>.1:631.52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GENETIC COLLECTION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AS A TOOL SOLVING FUNDAMENTAL PROBLEMS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F HORTICULTURE INDUSTRY IN SOUTH URAL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Ivanova Elena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Cand. Biol. Sci.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rStyle w:val="Hps"/>
                <w:color w:val="000000"/>
                <w:lang w:val="en-US"/>
              </w:rPr>
              <w:t>Chief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Mursalimova Gulnara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Cand. Biol. Sci.</w:t>
            </w:r>
          </w:p>
          <w:p>
            <w:pPr>
              <w:pStyle w:val="Normal"/>
              <w:rPr/>
            </w:pPr>
            <w:r>
              <w:rPr>
                <w:rStyle w:val="Hps"/>
                <w:color w:val="000000"/>
                <w:lang w:val="en-US"/>
              </w:rPr>
              <w:t xml:space="preserve">Deputy Chief </w:t>
            </w:r>
            <w:r>
              <w:rPr>
                <w:lang w:val="en-US"/>
              </w:rPr>
              <w:t>for SRW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Merezhko Olga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Cand. Biol. Sci.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enior Research Associate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Nigmatyanova Svetlana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Cand. Biol. Sci.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Starodubtseva Elena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Cand. Biol. Sci.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Tihonova Marina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Cand. Biol. Sci.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Juraeva Flur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search Associate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Federal state budgetary Scientific Institution «Orenburg Experimental Station of Horticulture and Viticulture selection of All-Russia Institute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of Technology», 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Orenburg, Russia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Presents information about long-term work with a collection of seeds cultures in FSBSI "</w:t>
            </w:r>
            <w:r>
              <w:rPr>
                <w:lang w:val="en-US"/>
              </w:rPr>
              <w:t>Orenburg</w:t>
            </w:r>
            <w:r>
              <w:rPr>
                <w:shd w:fill="FFFFFF" w:val="clear"/>
                <w:lang w:val="en-US"/>
              </w:rPr>
              <w:t xml:space="preserve"> Institute of Experimental Station of Horticulture and Viticulture selection of All-Russia Institute of Technology". Fundamental study of the genetic collection serves as the basis for ongoing breeding work that allows </w:t>
            </w:r>
          </w:p>
          <w:p>
            <w:pPr>
              <w:pStyle w:val="Normal"/>
              <w:suppressAutoHyphens w:val="tru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to intensify the creation of adaptive, high-yielding varieties.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/>
                <w:lang w:val="en-US"/>
              </w:rPr>
              <w:t>Key words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BREEDING, SEED FRUIT CULTURE, GENCOLLECTION, VARIETY, SOURCE, WINTER HARDINESS, DROUGHT TOLERANCE, PRODUCTIVITY 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Введение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ажной составляющей современной селекции семечковых культур является создание высокоадаптивных и продуктивных сортов для конкретных почвенно-климатических зон ведения садоводства с учетом современных требований отрасли. Проведение поиска, мобилизация и сохранение генетических ресурсов растений является одним из приоритетных направлений селекции плодовых культур. Несмотря на определенные успехи в области селекции плодовых культур, сортимент Уральского региона требует постоянного обновления сортами нового поколения [5]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сходя из этого, определены приоритетные направления селекции сортов семечковых культур для садоводства Южного Урала: зимостойкость, засухоустойчивость, продуктивность, слаборослость, качество плод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селекционного процесса основана на разумном сочетании фундаментальных исследований, направленных на совершенствование применяемых в селекции методов, разработку новых методических подходов к оценке селекционного материала и выявлении закономерностей наследования потомством селекционно-важных и значимых признаков для выделения ценных источников и доноров этих признаков [2, 4, 5]. В практической селекции важно внедрение в производство новых сортов плодовых культур отечественной и зарубежной селек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в последние годы значительно сократилось количество поступлений новых зарубежных сортов, осложняющее возможность интродукции и пополнения коллекций. В связи с этим во много раз возрастает роль и значение генетического фонда, имеющегося в научно-исследовательских учреждениях, а также увеличивается необходимость сохранения признаковых коллекций для будущего поколения селекционеров. 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ъекты и методы исследований. </w:t>
      </w:r>
      <w:r>
        <w:rPr>
          <w:sz w:val="28"/>
          <w:szCs w:val="28"/>
        </w:rPr>
        <w:t>Объектом изучения служит генетическая коллекция сортов плодовых культур, произрастающая в ФГБНУ «Оренбургская опытная станция садоводства и виноградарства Всероссийского селекционно-технологического института садоводства и питомниководств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екционная работа проводится по «Программе и методике селекции плодовых, ягодных и орехоплодных культур» (Орел, 1996); «Программе и методике сортоизучения плодовых, ягодных и орехоплодных культур» (Орел, 1999). Основные методы селекции, применяемые при создании гибридного материала, – межсортовая гибридизация, посев семян от свободного опыления лучших сор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суждение результатов. </w:t>
      </w:r>
      <w:r>
        <w:rPr>
          <w:sz w:val="28"/>
          <w:szCs w:val="28"/>
        </w:rPr>
        <w:t xml:space="preserve">На Оренбургской опытной станции садоводства и виноградарства поддерживается коллекция семечковых культур, представленная значительным генетическим и эколого-географическим разнообразием сортов яблони, груши и клоновых подвоев яблон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енофонд семечковых культур ФГБНУ Оренбургская ОССиВ ВСТИСП представлен 379 сортообразцами, в том числе яблони – 161; груши – 77; клоновых подвоев яблони – 146. Гибридный фонд семечковых культур насчитывает 25 тыс.шт. сеянцев: яблони – 22,5, клоновых подвоев яблони  2,5. Использование этого генофонда дает большие возможности в селекции для создания и выделения новых сортов, формирования устойчивого сортимента семечковых, отвечающих требованиям современного садоводства [5]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ый реестр селекционных достижений включено 13 сортов семечковых культур, в том числе яблони – 4, клоновые подвои яблони – 10. В Государственное сортоизучение передано 4 сорта семечковых растений селекции Оренбургской ОССиВ, в том числе яблони – 3, клоновые подвои яблони – 2 [3]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ундаментальные научные исследования в области растениеводства включают: сохранение, пополнение и изучение генофонда; усовершенствование методов и создание новых высокопродуктивных сортов садовых культур; разработка селекционных программ по каждой культуре; оценка и выделение по результатам изучения генисточники и доноры новых исходных форм, обеспечивающих создание генотипов с высоким потенциалом устойчивости к комплексу неблагоприятных факторов среды в сочетании с высокой продуктивностью и уровнем адаптации [8]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ктическая селекция предусматривает ускоренное создание и внедрение в промышленное производство новых высококачественных сортов для адаптивных насаждений семечковых культур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шающее значение при создании сорта имеет подбор родительских пар, обладающих комплексом положительных признаков. Выделение ценных родительских форм или доноров и источников комплекса признаков, ускоряющих селекционный процесс, возможно в результате всесторонней оценки большого генофон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ервичное изучение коллекции сортов семечковых различного эколого-географического происхождения в течение длительного периода (50 лет) показало, что в условиях Уральского региона не все интродуцированные сорта могут полностью реализовать свой биологический потенциал, что подтвердило необходимость проведения селекционных работ для создания местных сортов, адаптированных к условиям произрастания. На основе изучения генетической коллекции яблони, груши и клоновых подвоев яблони на Оренбургской опытной станции садоводства и виноградарства, выделения доноров и источников ценных признаков, создан ряд сортов и перспективных гибридов, обладающих адаптивностью, продуктивностью и высоким качеством плодов, для дальнейшего совершенствования существующего сортимента [1]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изучения генетической коллекции яблони, груши и клоновых подвоев яблони, выделения доноров и источников ценных признаков, на Оренбургской ОССиВ создан ряд сортов и перспективных гибридов, обладающих адаптивностью к действию абиотических и биотических стрессоров, продуктивностью и высоким качеством плодов для дальнейшего совершенствования существующего сортимента семечковых культур [2, 5]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блоня – одна из основных семечковых культур. В ГНУ Оренбургская ОССиВ поддерживается коллекция сортов яблони различного эколого-географического и генетического происхождения, позволяющая выделить сорта для практического и селекционного исполь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екции яблони на первый план выдвигается селекция сортов с повышенной зимостойкостью и высокой засухоустойчивостью. Из коллекции выделены сорта с комплексом устойчивости к неблагоприятным факторам среды – Летнее полосатое, Аврора, Анис Свердловский, Подарок Оренбуржью, Аркаим, Серебряное копытце, Кибо, Брусничное, Марат Бусурин, Оренбургское красное, Куйбышевское осеннее, Московская грушовка и др. [10, 15]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яблони важным признаком является качество плодов и продуктивность. Из генетической коллекции по данным признакам выделены сорта Орское, Оренбургское, Аромат Уктуса, Спартак, Зимнее, Аркаим и др. [7, 16, 17]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ша относится к ценным семечковым культурам, возделываемым на Южном Урале. Однако выращивание груши в условиях Приуралья ограничено устойчивостью сортов к неблагоприятным условиям зимнего периода. В связи с этим, для создания конкурентоспособных сортов груши, ведется селекционная работа по приоритетным направлениям. В качестве исходного материала в селекции на зимостойкость использовали сорта Свердловчанка, Краснобокая, Пермячка, Красуля: эти сорта проявляют высокую устойчивость к критическим температурам зимнего периода. Плоды груши являются высококачественным десертом для потребления в свежем виде, поэтому в селекционной работе большое внимание уделяется улучшению их качества и повышения товарности. Положительные результаты позволяют получить сорта с плодами хорошего вкуса, высокого биохимического состава: Краснобокая, Придорожная, Уралочка и др. [2, 5]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временном садоводстве значение подвоя трудно переоценить. Именно с появлением слаборослых клоновых подвоев яблони начался этап интенсификации, стало возможным значительное повышение урожайности, скороплодности, получение продукции с заданными параметрами качества. В складывающихся погодных условиях возникает необходимость выделения на первый план селекцию с повышенной зимостойкостью. Наряду с зимостойкостью, являющейся лимитирующим фактором, с каждым годом возрастает необходимость повышения и засухоустойчивости сортов. Это связано с высокотемпературными стрессами летнего периода, почвенной и атмосферной засухой и суховеями. В качестве исходного материала в селекции на зимостойкость и засухоустойчивость рекомендуются клоновые подвои 49-290, 57-469, Урал 3, Урал 14, Урал 56, 64-143, 2Н и др. [11, 12]. По результатам многолетних исследований, проведенных в Оренбургской ОССиВ, по продуктивности выделены формы и сорта Урал 7, К-2, 54-118, 71-3-22, Урал 11 и др. [9, 13]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пользуя результаты изучения коллекции, применяя современные методы селекции, за последние годы в ФГБНУ Оренбургская ОССиВ ВСТИСП создана серия новых сортов, отвечающих современным требованиям интенсивных садов и создающих конвейер высококачественных плодов [2]. По яблоне – сорта раннего срока созревания: Оренбургское, Оренбургское красное; позднего: Орское, Трудовое, Аркаим, Зимнее, Оренбургское позднее; клоновым подвоям яблони – полукарликовые: Урал 3, Урал 5, Урал 6, Урал 7, Урал 8, Урал 11, Урал 14, Урал 56; карликовые: Урал 1, Урал 2 [6, 14]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Выводы. </w:t>
      </w:r>
      <w:r>
        <w:rPr>
          <w:sz w:val="28"/>
          <w:szCs w:val="28"/>
        </w:rPr>
        <w:t>Необходимость генетической коллекции – ее сохранения, поддержания и дальнейшего изучения неоспоримо, для того, чтобы на заключительном этапе селекции совместить комплекс ценных признаков в одном сорте [1, 4], и для совершенствования и формирования устойчивого сортимента семечковых культур, без которого невозможно наследование потомством и интенсификация садоводства в цел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определены приоритетные направления в селекционной работе семечковых культур в условиях изменяющегося климата – устойчивость к биотическим и абиотическим факторам среды возделывания, продуктивности и др. Решение поставленных задач возможно путем вовлечения в скрещивания доноров и источников ценных признаков как отечественной, так и зарубежной селекции, выделенных в результате сортоизучения, выявления закономерностей важных признаков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120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Джураева, Ф.К. Биохимический состав яблони в качестве генетического источника для селекции на Южном Урале / Ф.К.Джураева, Г.Р.Мурсалимова, О.Е Мережко // Плодоводство и ягодоводство России</w:t>
      </w:r>
      <w:r>
        <w:rPr>
          <w:rFonts w:eastAsia="TimesNewRomanPSMT;Arial Unicode MS"/>
        </w:rPr>
        <w:t>. – 2014. – Т. 40. – С. 105-1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120" w:leader="none"/>
        </w:tabs>
        <w:suppressAutoHyphens w:val="true"/>
        <w:ind w:left="0"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Иванова, Е.А. </w:t>
      </w:r>
      <w:r>
        <w:rPr>
          <w:rFonts w:eastAsia="TimesNewRomanPSMT;Arial Unicode MS"/>
        </w:rPr>
        <w:t>Генетический ресурс плодовых, ягодных культур и винограда в решении фундаментальных и прикладных научных исследований ГНУ Оренбургская ОССиВ ВСТИСП</w:t>
      </w:r>
      <w:r>
        <w:rPr>
          <w:color w:val="000000"/>
        </w:rPr>
        <w:t xml:space="preserve"> /</w:t>
      </w:r>
      <w:r>
        <w:rPr>
          <w:bCs/>
        </w:rPr>
        <w:t xml:space="preserve"> Е.А.</w:t>
      </w:r>
      <w:r>
        <w:rPr>
          <w:color w:val="000000"/>
        </w:rPr>
        <w:t xml:space="preserve"> </w:t>
      </w:r>
      <w:r>
        <w:rPr>
          <w:bCs/>
        </w:rPr>
        <w:t>Иванова, Г.Р. Мурсалимова</w:t>
      </w:r>
      <w:r>
        <w:rPr>
          <w:rFonts w:eastAsia="TimesNewRomanPSMT;Arial Unicode MS"/>
        </w:rPr>
        <w:t xml:space="preserve"> // </w:t>
      </w:r>
      <w:r>
        <w:rPr>
          <w:color w:val="000000"/>
        </w:rPr>
        <w:t>Садоводство и виноградарство. 2014.– №2. – С. 10-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120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Кодификатор сортов плодовых, ягодных, орехоплодных культур, винограда и субтропических растений, включенных в государственное испытание на 2014 год. – Москва, 2014. – 7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120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Мурсалимова, Г.Р. Генетические ресурсы вегетативно размножаемых подвоев яблони в условиях Приуралья / Г.Р. Мурсалимова // Плодоводство и ягодоводство России. – 2012. – Т.34. – №2. – С. 55-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120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Мурсалимова, Г.Р. Роль генетической коллекции в решении приоритетных и фундаментальных задач в садоводстве Южного Урала / Г.Р. Мурсалимова // Плодоводство и ягодоводство России, 2013.– Т. 37.– №1.– С. 237-2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120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Мурсалимова, Г.Р. Селекционная оценка подвоев яблони селекции Оренбургской опытной станции садоводства и виноградарства на комплекс хозяйственно-ценных признаков растений / Г.Р.Мурсалимова, Е.А.Иванова, М.А. Тихонова, Ф.К.Джураева, А.А.Мушинский, Е.П.Стародубцева // Бюллетень Оренбургского научного центра УрО РАН. – 2014. – №4. – С.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120" w:leader="none"/>
        </w:tabs>
        <w:suppressAutoHyphens w:val="true"/>
        <w:ind w:left="0" w:firstLine="709"/>
        <w:jc w:val="both"/>
        <w:rPr/>
      </w:pPr>
      <w:r>
        <w:rPr>
          <w:color w:val="000000"/>
          <w:kern w:val="2"/>
          <w:lang w:eastAsia="fa-IR" w:bidi="fa-IR"/>
        </w:rPr>
        <w:t xml:space="preserve"> </w:t>
      </w:r>
      <w:r>
        <w:rPr>
          <w:color w:val="000000"/>
          <w:kern w:val="2"/>
          <w:lang w:eastAsia="fa-IR" w:bidi="fa-IR"/>
        </w:rPr>
        <w:t xml:space="preserve">Нигматянова, С.Э. </w:t>
      </w:r>
      <w:r>
        <w:rPr>
          <w:iCs/>
          <w:color w:val="000000"/>
          <w:kern w:val="2"/>
          <w:lang w:eastAsia="fa-IR" w:bidi="fa-IR"/>
        </w:rPr>
        <w:t xml:space="preserve">Содержание тяжелых металлов в плодах яблони городских насаждении / С.Э. Нигматянова // Плодоводство и ягодоводство России.– 2014.– </w:t>
        <w:br/>
        <w:t>Т. ХХХХ. – №1. – С. 225-2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120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План фундаментальных и приоритетных прикладных исследований Россельхозакадемии по научному обеспечению развития АПК Российской Федерации на 2011-2015 годы. – Москва, 2010. – 23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120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 xml:space="preserve">Савин, Е.З. Лучшие формы клоновых подвоев яблони в степной зоне Южного Урала / Е.З. Савин, Г.Р. Мурсалимова // </w:t>
      </w:r>
      <w:hyperlink r:id="rId2">
        <w:r>
          <w:rPr>
            <w:rStyle w:val="InternetLink"/>
            <w:color w:val="000000"/>
            <w:u w:val="none"/>
          </w:rPr>
          <w:t>Садоводство и виноградарство</w:t>
        </w:r>
      </w:hyperlink>
      <w:r>
        <w:rPr/>
        <w:t xml:space="preserve">. – 2007. – </w:t>
      </w:r>
      <w:hyperlink r:id="rId3">
        <w:r>
          <w:rPr>
            <w:rStyle w:val="InternetLink"/>
            <w:color w:val="000000"/>
            <w:u w:val="none"/>
          </w:rPr>
          <w:t>№ 4</w:t>
        </w:r>
      </w:hyperlink>
      <w:r>
        <w:rPr/>
        <w:t>. – С. 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120" w:leader="none"/>
        </w:tabs>
        <w:suppressAutoHyphens w:val="true"/>
        <w:ind w:left="0" w:firstLine="709"/>
        <w:jc w:val="both"/>
        <w:rPr/>
      </w:pPr>
      <w:r>
        <w:rPr/>
        <w:t>Мурсалимова, Г.Р. Биологические особенности клоновых подвоев и сорто-подвойных комбинаций яблони в условиях степной зоны Южного Урала: дис. … канд. биол. наук.– Оренбургский государственный педагогический университет, Оренбург.–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120" w:leader="none"/>
        </w:tabs>
        <w:suppressAutoHyphens w:val="true"/>
        <w:ind w:left="0" w:firstLine="709"/>
        <w:jc w:val="both"/>
        <w:rPr>
          <w:b/>
          <w:b/>
          <w:bCs/>
        </w:rPr>
      </w:pPr>
      <w:r>
        <w:rPr/>
        <w:t xml:space="preserve">Мурсалимова, Г.Р. Сравнительная оценка форм клоновых подвоев яблони по комплексу показателей засухоустойчивости в условиях Оренбуржья / Г.Р. Мурсалимова // </w:t>
      </w:r>
      <w:hyperlink r:id="rId4">
        <w:r>
          <w:rPr>
            <w:rStyle w:val="InternetLink"/>
            <w:color w:val="000000"/>
            <w:u w:val="none"/>
          </w:rPr>
          <w:t>Известия Оренбургского государственного аграрного университета</w:t>
        </w:r>
      </w:hyperlink>
      <w:r>
        <w:rPr/>
        <w:t xml:space="preserve">. – 2008.– Т. 1.– </w:t>
      </w:r>
      <w:hyperlink r:id="rId5">
        <w:r>
          <w:rPr>
            <w:rStyle w:val="InternetLink"/>
            <w:color w:val="000000"/>
            <w:u w:val="none"/>
          </w:rPr>
          <w:t>№ 17-1</w:t>
        </w:r>
      </w:hyperlink>
      <w:r>
        <w:rPr/>
        <w:t>.– С. 164-16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120" w:leader="none"/>
        </w:tabs>
        <w:suppressAutoHyphens w:val="true"/>
        <w:ind w:left="0" w:firstLine="709"/>
        <w:jc w:val="both"/>
        <w:rPr>
          <w:b/>
          <w:b/>
          <w:bCs/>
        </w:rPr>
      </w:pPr>
      <w:r>
        <w:rPr/>
        <w:t>Мурсалимова, Г.Р. Адаптивность клоновых подвоев яблони к абиотическим стресс-факторам / Г.Р. Мурсалимова // Плодоводство и ягодоводство России.– 2012.–  Т. 29.–</w:t>
      </w:r>
      <w:hyperlink r:id="rId6">
        <w:r>
          <w:rPr>
            <w:rStyle w:val="InternetLink"/>
            <w:color w:val="000000"/>
            <w:u w:val="none"/>
          </w:rPr>
          <w:t>№  2</w:t>
        </w:r>
      </w:hyperlink>
      <w:r>
        <w:rPr/>
        <w:t>. – С. 47-5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120" w:leader="none"/>
        </w:tabs>
        <w:suppressAutoHyphens w:val="true"/>
        <w:ind w:left="0" w:firstLine="709"/>
        <w:jc w:val="both"/>
        <w:rPr>
          <w:b/>
          <w:b/>
          <w:bCs/>
        </w:rPr>
      </w:pPr>
      <w:r>
        <w:rPr/>
        <w:t xml:space="preserve">Мурсалимова, Г.Р. Интродукция генофонда клоновых подвоев и его использование при модернизации сортимента Приуралья / Г.Р. Мурсалимова // </w:t>
      </w:r>
      <w:hyperlink r:id="rId7">
        <w:r>
          <w:rPr>
            <w:rStyle w:val="InternetLink"/>
            <w:color w:val="000000"/>
            <w:u w:val="none"/>
          </w:rPr>
          <w:t>Известия Оренбургского государственного аграрного университета</w:t>
        </w:r>
      </w:hyperlink>
      <w:r>
        <w:rPr/>
        <w:t>.– 2014.</w:t>
      </w:r>
      <w:r>
        <w:rPr>
          <w:rStyle w:val="Appleconvertedspace"/>
        </w:rPr>
        <w:t xml:space="preserve"> – </w:t>
      </w:r>
      <w:hyperlink r:id="rId8">
        <w:r>
          <w:rPr>
            <w:rStyle w:val="InternetLink"/>
            <w:color w:val="000000"/>
            <w:u w:val="none"/>
          </w:rPr>
          <w:t>№ 6 (50)</w:t>
        </w:r>
      </w:hyperlink>
      <w:r>
        <w:rPr/>
        <w:t>.– С. 149-1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120" w:leader="none"/>
        </w:tabs>
        <w:suppressAutoHyphens w:val="true"/>
        <w:ind w:left="0" w:firstLine="709"/>
        <w:jc w:val="both"/>
        <w:rPr>
          <w:b/>
          <w:b/>
          <w:bCs/>
        </w:rPr>
      </w:pPr>
      <w:r>
        <w:rPr/>
        <w:t xml:space="preserve">Мурсалимова, Г.Р. Оценка адаптивности подвоев яблони селекции Оренбургской ОССиВ / Г.Р. Мурсалимова // </w:t>
      </w:r>
      <w:hyperlink r:id="rId9">
        <w:r>
          <w:rPr>
            <w:rStyle w:val="InternetLink"/>
            <w:color w:val="000000"/>
            <w:u w:val="none"/>
          </w:rPr>
          <w:t>Известия Оренбургского государственного аграрного университета</w:t>
        </w:r>
      </w:hyperlink>
      <w:r>
        <w:rPr/>
        <w:t>. – 2014. –</w:t>
      </w:r>
      <w:r>
        <w:rPr>
          <w:rStyle w:val="Appleconvertedspace"/>
        </w:rPr>
        <w:t> </w:t>
      </w:r>
      <w:hyperlink r:id="rId10">
        <w:r>
          <w:rPr>
            <w:rStyle w:val="InternetLink"/>
            <w:color w:val="000000"/>
            <w:u w:val="none"/>
          </w:rPr>
          <w:t>№ 5 (49)</w:t>
        </w:r>
      </w:hyperlink>
      <w:r>
        <w:rPr/>
        <w:t>. – С. 57-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120" w:leader="none"/>
        </w:tabs>
        <w:suppressAutoHyphens w:val="true"/>
        <w:ind w:left="0" w:firstLine="709"/>
        <w:jc w:val="both"/>
        <w:rPr>
          <w:b/>
          <w:b/>
          <w:bCs/>
        </w:rPr>
      </w:pPr>
      <w:r>
        <w:rPr/>
        <w:t xml:space="preserve">Мережко, О.Е. Перспективные сорта яблони для селекции в условиях степной зоны Южного Урала / О.Е. Мережко // </w:t>
      </w:r>
      <w:hyperlink r:id="rId11">
        <w:r>
          <w:rPr>
            <w:rStyle w:val="InternetLink"/>
            <w:color w:val="000000"/>
            <w:u w:val="none"/>
          </w:rPr>
          <w:t>Инновации в науке</w:t>
        </w:r>
      </w:hyperlink>
      <w:r>
        <w:rPr/>
        <w:t>. – 2014.</w:t>
      </w:r>
      <w:r>
        <w:rPr>
          <w:rStyle w:val="Appleconvertedspace"/>
        </w:rPr>
        <w:t xml:space="preserve"> – </w:t>
      </w:r>
      <w:hyperlink r:id="rId12">
        <w:r>
          <w:rPr>
            <w:rStyle w:val="InternetLink"/>
            <w:color w:val="000000"/>
            <w:u w:val="none"/>
          </w:rPr>
          <w:t>№ 36</w:t>
        </w:r>
      </w:hyperlink>
      <w:r>
        <w:rPr/>
        <w:t>. – С. 47-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120" w:leader="none"/>
        </w:tabs>
        <w:suppressAutoHyphens w:val="true"/>
        <w:ind w:left="0" w:firstLine="709"/>
        <w:jc w:val="both"/>
        <w:rPr>
          <w:b/>
          <w:b/>
          <w:bCs/>
        </w:rPr>
      </w:pPr>
      <w:r>
        <w:rPr/>
        <w:t xml:space="preserve">Мережко, О.Е. Скороплодность и урожайность сортов яблони в условиях Южного Урала / О.Е. Мережко, А.А. Мушинский // </w:t>
      </w:r>
      <w:hyperlink r:id="rId13">
        <w:r>
          <w:rPr>
            <w:rStyle w:val="InternetLink"/>
            <w:color w:val="000000"/>
            <w:u w:val="none"/>
          </w:rPr>
          <w:t>Известия Оренбургского государственного аграрного университета</w:t>
        </w:r>
      </w:hyperlink>
      <w:r>
        <w:rPr/>
        <w:t>. – 2008. – Т. 2.–</w:t>
      </w:r>
      <w:r>
        <w:rPr>
          <w:rStyle w:val="Appleconvertedspace"/>
        </w:rPr>
        <w:t xml:space="preserve"> </w:t>
      </w:r>
      <w:hyperlink r:id="rId14">
        <w:r>
          <w:rPr>
            <w:rStyle w:val="InternetLink"/>
            <w:color w:val="000000"/>
            <w:u w:val="none"/>
          </w:rPr>
          <w:t>№ 18-1</w:t>
        </w:r>
      </w:hyperlink>
      <w:r>
        <w:rPr/>
        <w:t>. – С. 222-2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120" w:leader="none"/>
        </w:tabs>
        <w:suppressAutoHyphens w:val="true"/>
        <w:ind w:left="0" w:firstLine="709"/>
        <w:jc w:val="both"/>
        <w:rPr/>
      </w:pPr>
      <w:r>
        <w:rPr/>
        <w:t xml:space="preserve">Мережко, О.Е. Оценка качественного состава плодов яблони, произрастающей в условиях Южного Урала / О.Е. Мережко, Ф.К. Джураева // </w:t>
      </w:r>
      <w:hyperlink r:id="rId15">
        <w:r>
          <w:rPr>
            <w:rStyle w:val="InternetLink"/>
            <w:color w:val="000000"/>
            <w:u w:val="none"/>
          </w:rPr>
          <w:t>Известия Оренбургского государственного аграрного университета</w:t>
        </w:r>
      </w:hyperlink>
      <w:r>
        <w:rPr/>
        <w:t>. – 2008. – Т. 1. –</w:t>
      </w:r>
      <w:r>
        <w:rPr>
          <w:rStyle w:val="Appleconvertedspace"/>
        </w:rPr>
        <w:t xml:space="preserve"> </w:t>
      </w:r>
      <w:hyperlink r:id="rId16">
        <w:r>
          <w:rPr>
            <w:rStyle w:val="InternetLink"/>
            <w:color w:val="000000"/>
            <w:u w:val="none"/>
          </w:rPr>
          <w:t>№ 17-1</w:t>
        </w:r>
      </w:hyperlink>
      <w:r>
        <w:rPr/>
        <w:t>.– С. 167-168.</w:t>
      </w:r>
    </w:p>
    <w:sectPr>
      <w:footerReference w:type="default" r:id="rId1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issueid=436272" TargetMode="External"/><Relationship Id="rId3" Type="http://schemas.openxmlformats.org/officeDocument/2006/relationships/hyperlink" Target="http://elibrary.ru/contents.asp?issueid=436272&amp;selid=9519707" TargetMode="External"/><Relationship Id="rId4" Type="http://schemas.openxmlformats.org/officeDocument/2006/relationships/hyperlink" Target="http://elibrary.ru/contents.asp?issueid=837194" TargetMode="External"/><Relationship Id="rId5" Type="http://schemas.openxmlformats.org/officeDocument/2006/relationships/hyperlink" Target="http://elibrary.ru/contents.asp?issueid=837194&amp;selid=14615816" TargetMode="External"/><Relationship Id="rId6" Type="http://schemas.openxmlformats.org/officeDocument/2006/relationships/hyperlink" Target="http://elibrary.ru/contents.asp?issueid=1009920&amp;selid=17362053" TargetMode="External"/><Relationship Id="rId7" Type="http://schemas.openxmlformats.org/officeDocument/2006/relationships/hyperlink" Target="http://elibrary.ru/contents.asp?issueid=1363881" TargetMode="External"/><Relationship Id="rId8" Type="http://schemas.openxmlformats.org/officeDocument/2006/relationships/hyperlink" Target="http://elibrary.ru/contents.asp?issueid=1363881&amp;selid=22872442" TargetMode="External"/><Relationship Id="rId9" Type="http://schemas.openxmlformats.org/officeDocument/2006/relationships/hyperlink" Target="http://elibrary.ru/contents.asp?issueid=1363881" TargetMode="External"/><Relationship Id="rId10" Type="http://schemas.openxmlformats.org/officeDocument/2006/relationships/hyperlink" Target="http://elibrary.ru/contents.asp?issueid=1354714&amp;selid=22651284" TargetMode="External"/><Relationship Id="rId11" Type="http://schemas.openxmlformats.org/officeDocument/2006/relationships/hyperlink" Target="http://elibrary.ru/contents.asp?issueid=1296523" TargetMode="External"/><Relationship Id="rId12" Type="http://schemas.openxmlformats.org/officeDocument/2006/relationships/hyperlink" Target="http://elibrary.ru/contents.asp?issueid=1296523&amp;selid=21917034" TargetMode="External"/><Relationship Id="rId13" Type="http://schemas.openxmlformats.org/officeDocument/2006/relationships/hyperlink" Target="http://elibrary.ru/contents.asp?issueid=837323" TargetMode="External"/><Relationship Id="rId14" Type="http://schemas.openxmlformats.org/officeDocument/2006/relationships/hyperlink" Target="http://elibrary.ru/contents.asp?issueid=837323&amp;selid=14617997" TargetMode="External"/><Relationship Id="rId15" Type="http://schemas.openxmlformats.org/officeDocument/2006/relationships/hyperlink" Target="http://elibrary.ru/contents.asp?issueid=837194" TargetMode="External"/><Relationship Id="rId16" Type="http://schemas.openxmlformats.org/officeDocument/2006/relationships/hyperlink" Target="http://elibrary.ru/contents.asp?issueid=837194&amp;selid=14615818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29:00Z</dcterms:created>
  <dc:creator>Дом</dc:creator>
  <dc:description/>
  <cp:keywords/>
  <dc:language>en-US</dc:language>
  <cp:lastModifiedBy>Запорожец</cp:lastModifiedBy>
  <dcterms:modified xsi:type="dcterms:W3CDTF">2015-06-30T08:58:00Z</dcterms:modified>
  <cp:revision>16</cp:revision>
  <dc:subject/>
  <dc:title>Г</dc:title>
</cp:coreProperties>
</file>