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343"/>
      </w:tblGrid>
      <w:tr>
        <w:trPr/>
        <w:tc>
          <w:tcPr>
            <w:tcW w:w="47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 634.22:631.541:631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ЕЛЕНИЕ АДАПТИВНЫХ ПРИВОЙНО-ПОДВОЙНЫХ КОМБИНАЦИЙ СЛИВЫ ДЛЯ ИНТЕНСИВНЫХ ТЕХНОЛОГИЙ ВОЗДЕЛЫВА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нна Пав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. биол. нау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лабораторией питомниково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: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palkuz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ев Юрий Иванович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. сотр. лаборатории управ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оизводством в плодовых агроценозах и экосистем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Федеральное государственное бюджетное научное учреждение «Северо-Кавказский зональный 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тье приведены результаты многолетнего изучения привойно-подвойных комбинаций сливы сортов: Стенлей, Чачакская улучшенная, Анжелина, Кубанская легенда, Милена на клоновых подвоях селекции Крымской ОСС: ВСВ-1, ВВА-1, Кубань-86, Эврика 99, БС-2 и сеянцах алычи. Д</w:t>
            </w:r>
            <w:r>
              <w:rPr>
                <w:bCs/>
                <w:sz w:val="24"/>
                <w:szCs w:val="24"/>
              </w:rPr>
              <w:t xml:space="preserve">ля выделения уже в молодом саду лучших привойно-подвойных комбинаций, обеспечивающих наиболее высокую урожайность и стабильное плодоношение привитых сортов, </w:t>
            </w:r>
            <w:r>
              <w:rPr>
                <w:sz w:val="24"/>
                <w:szCs w:val="24"/>
              </w:rPr>
              <w:t>был использован генетико-статистический анализ.</w:t>
            </w:r>
            <w:r>
              <w:rPr>
                <w:bCs/>
                <w:sz w:val="24"/>
                <w:szCs w:val="24"/>
              </w:rPr>
              <w:t xml:space="preserve"> Дана оценка технологичности и отзывчивости привойно-подвойных комбинаций на удобрения. Выделены комбинации сливы </w:t>
            </w:r>
            <w:r>
              <w:rPr>
                <w:sz w:val="24"/>
                <w:szCs w:val="24"/>
              </w:rPr>
              <w:t>для использования в интенсивных насаждениях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ючевые слова:</w:t>
            </w:r>
            <w:r>
              <w:rPr>
                <w:sz w:val="24"/>
                <w:szCs w:val="24"/>
              </w:rPr>
              <w:t xml:space="preserve"> СЛИВА, ПОДВОЙ, ПРИВОЙНО-ПОДВОЙНАЯ КОМБИНАЦИЯ, УРОЖАЙНОСТЬ, СТАБИЛЬНОЕ ПЛОДОНОШЕНИЕ, ИНТЕНСИВНЫЕ НАСАЖДЕНИЯ </w:t>
            </w:r>
          </w:p>
        </w:tc>
        <w:tc>
          <w:tcPr>
            <w:tcW w:w="434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UDC 634.22:631.541:631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LLOCATION OF ADAPTIVE VARIETY-ROOTSTOCK COMBINATIONS OF PLUM FOR INTENSIVE TECHNOLOGIES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F CULTIVATIO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>Kuznetsova Anna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Cand. Biol. Sci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ead of Laboratory of Nursery Planting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E-mail:anpalkuz@mail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Sergeev Yuriy 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search Associate of Laboratory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of Reproduction in the Fruit Agri</w:t>
            </w:r>
            <w:r>
              <w:rPr>
                <w:rFonts w:cs="TimesNewRoman;Arial Unicode MS"/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en-US"/>
              </w:rPr>
              <w:t>enosis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d Ecological Systems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24"/>
                <w:szCs w:val="24"/>
                <w:lang w:val="en-US"/>
              </w:rPr>
              <w:t xml:space="preserve">Federal State Budget Scientific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24"/>
                <w:szCs w:val="24"/>
                <w:lang w:val="en-US"/>
              </w:rPr>
              <w:t xml:space="preserve">Organization «North </w:t>
            </w:r>
            <w:r>
              <w:rPr>
                <w:i/>
                <w:sz w:val="24"/>
                <w:szCs w:val="24"/>
                <w:lang w:val="en-US"/>
              </w:rPr>
              <w:t xml:space="preserve">Caucasian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24"/>
                <w:szCs w:val="24"/>
                <w:lang w:val="en-US"/>
              </w:rPr>
              <w:t>Regional Research Institute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of </w:t>
            </w:r>
            <w:r>
              <w:rPr>
                <w:rStyle w:val="Hps"/>
                <w:i/>
                <w:sz w:val="24"/>
                <w:szCs w:val="24"/>
                <w:lang w:val="en-US"/>
              </w:rPr>
              <w:t>Horticulture and Viticulture»,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Hps"/>
                <w:i/>
                <w:sz w:val="24"/>
                <w:szCs w:val="24"/>
                <w:lang w:val="en-US"/>
              </w:rPr>
              <w:t>Krasnodar</w:t>
            </w:r>
            <w:r>
              <w:rPr>
                <w:rFonts w:eastAsia="Calibri"/>
                <w:i/>
                <w:color w:val="222222"/>
                <w:sz w:val="24"/>
                <w:szCs w:val="24"/>
                <w:shd w:fill="FFFFFF" w:val="clear"/>
                <w:lang w:val="en-US"/>
              </w:rPr>
              <w:t>, Russia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Fonts w:eastAsia="Calibri"/>
                <w:i/>
                <w:color w:val="222222"/>
                <w:sz w:val="24"/>
                <w:szCs w:val="24"/>
                <w:shd w:fill="FFFFFF" w:val="clear"/>
                <w:lang w:val="en-US"/>
              </w:rPr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Results of long-term studying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of the variety-rootstock combinations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of plum of grades are given in this article: Stenley, Chachakskaya improved, Anzhelina, Kuban legend, Milena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on clonal stocks of selection of the Crimean EBS: VSV-1, VVA-1, Kuban-86, Eureka 99, BS-2 and seedlings of a cherry plum. For the allocation of the best variety-rootstock combinations in a young garden which provides the highest productivity and stable fructification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of the imparted grades was used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the genetic-statistical analysis.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The assessment of processability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 xml:space="preserve">and responsiveness of the variety-rootstock combinations to fertilizers 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/>
            </w:pPr>
            <w:r>
              <w:rPr>
                <w:rStyle w:val="Emphasis"/>
                <w:i w:val="false"/>
                <w:lang w:val="en-US"/>
              </w:rPr>
              <w:t>is given. Plum combinations for use in intensive plantings are allocated.</w:t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  <w:p>
            <w:pPr>
              <w:pStyle w:val="Style17"/>
              <w:suppressAutoHyphens w:val="true"/>
              <w:spacing w:before="0" w:after="0"/>
              <w:contextualSpacing/>
              <w:rPr>
                <w:lang w:val="it-IT"/>
              </w:rPr>
            </w:pPr>
            <w:r>
              <w:rPr>
                <w:rStyle w:val="Emphasis"/>
                <w:lang w:val="en-US"/>
              </w:rPr>
              <w:t>Key words</w:t>
            </w:r>
            <w:r>
              <w:rPr>
                <w:rStyle w:val="Emphasis"/>
                <w:i w:val="false"/>
                <w:lang w:val="en-US"/>
              </w:rPr>
              <w:t xml:space="preserve">: PLUM, ROOTSTOCK, VARIETY-ROOTSTOCK COMBINATION, PRODUCTIVITY, STABLE FRUCTIFICATION, INTENSIVE PLANTINGS </w:t>
            </w:r>
          </w:p>
        </w:tc>
      </w:tr>
    </w:tbl>
    <w:p>
      <w:pPr>
        <w:pStyle w:val="Normal"/>
        <w:suppressAutoHyphens w:val="false"/>
        <w:spacing w:lineRule="auto" w:line="276" w:before="60" w:after="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spacing w:lineRule="auto" w:line="360"/>
        <w:ind w:firstLine="720"/>
        <w:rPr/>
      </w:pPr>
      <w:r>
        <w:rPr>
          <w:b/>
          <w:i/>
        </w:rPr>
        <w:t xml:space="preserve">Введение. </w:t>
      </w:r>
      <w:r>
        <w:rPr/>
        <w:t>Эффективность интенсивной технологии возделывания плодовых культур определяется устойчивостью привойно-подвойных комбинаций  (ППК) к стрессорам биотического и абиотического характера, высокой урожайностью, стабильным плодоношением и отзывчивостью на специальные агроприёмы. Недостаточная изученность пределов реакции на действия негативных факторов среды, современные технологии формирования кроны являются сдерживающим фактором внедрения интенсивно возделываемых насаждений косточковых пород и даже причиной сокращения их площадей. Особенно это касается комбинаций на новых клоновых подвоях, внедрение которых в нашей стране наблюдается сравнительно недавно [1, 2].</w:t>
      </w:r>
    </w:p>
    <w:p>
      <w:pPr>
        <w:pStyle w:val="TextBody"/>
        <w:spacing w:lineRule="auto" w:line="360"/>
        <w:ind w:firstLine="567"/>
        <w:rPr>
          <w:i/>
          <w:i/>
          <w:szCs w:val="28"/>
        </w:rPr>
      </w:pPr>
      <w:r>
        <w:rPr>
          <w:szCs w:val="28"/>
        </w:rPr>
        <w:t xml:space="preserve">Современный адаптивный подход в растениеводстве предполагает создание максимально приспособленных к конкретным экологическим условиям биоценозов и минимизацию энергетических вложений в их улучшение. Центральным звеном адаптивной системы является подбор оптимального сортимента возделываемых культур для интенсивных технологий возделывания. В отрасли садоводства он должен базироваться на использовании лучших из традиционных сортов и подвоев, выдержавших испытание в условиях изменяющейся климатической ситуации, а также новых сортов с высоким уровнем экологической устойчивости. Необходимо учитывать, что плодовое дерево </w:t>
      </w:r>
      <w:r>
        <w:rPr>
          <w:bCs/>
        </w:rPr>
        <w:t xml:space="preserve">представляет собой двухкомпонентную систему (привойно-подвойную комбинацию) из сорта и подвоя, обладающих самостоятельными механизмами и структурами саморегуляции, которые в созданном привитом растении претерпевают определенные изменения. </w:t>
      </w:r>
      <w:r>
        <w:rPr>
          <w:szCs w:val="28"/>
        </w:rPr>
        <w:t>Результаты таких взаимодействий, а тем более их влияние на урожайность ППК трудно прогнозировать.</w:t>
      </w:r>
    </w:p>
    <w:p>
      <w:pPr>
        <w:pStyle w:val="Normal"/>
        <w:suppressAutoHyphens w:val="false"/>
        <w:spacing w:lineRule="auto" w:line="360"/>
        <w:ind w:firstLine="540"/>
        <w:jc w:val="both"/>
        <w:rPr/>
      </w:pPr>
      <w:r>
        <w:rPr/>
        <w:t>Огромное влияние на урожайность комбинаций оказывают климатические условия года, что особенно проявилось в последние 10 лет, которые характеризовались насыщенностью стрессоров различного характера. [</w:t>
      </w:r>
      <w:r>
        <w:rPr>
          <w:lang w:val="en-US"/>
        </w:rPr>
        <w:t>3</w:t>
      </w:r>
      <w:r>
        <w:rPr/>
        <w:t>]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 xml:space="preserve">Для стабильного производства возрастает </w:t>
      </w:r>
      <w:r>
        <w:rPr/>
        <w:t>потребность</w:t>
      </w:r>
      <w:r>
        <w:rPr>
          <w:szCs w:val="28"/>
        </w:rPr>
        <w:t xml:space="preserve"> в выделение привойно-подвойных комбинаций сливы, обладающих скороплодностью, высоким продукционным потенциалом, стабильностью плодоношения с учетом флуктуации климатических факторов в конкретных эколого-географических зонах. Необходимо </w:t>
      </w:r>
      <w:r>
        <w:rPr>
          <w:color w:val="222222"/>
          <w:szCs w:val="28"/>
        </w:rPr>
        <w:t>особо отметить</w:t>
      </w:r>
      <w:r>
        <w:rPr>
          <w:rFonts w:cs="Arial" w:ascii="Arial" w:hAnsi="Arial"/>
          <w:color w:val="222222"/>
          <w:sz w:val="15"/>
          <w:szCs w:val="15"/>
        </w:rPr>
        <w:t>,</w:t>
      </w:r>
      <w:r>
        <w:rPr>
          <w:szCs w:val="28"/>
        </w:rPr>
        <w:t xml:space="preserve"> что при закладке интенсивных насаждений возрастает актуальность подбора технологичных привойно-подвойных комбинаций, обеспечивающих снижение трудоемкости работ в том числе за счет относительно низких затрат труда при формировании крон, уменьшении затрат на уборку урожая и в перспективе – возможность механизации работ, что позволит максимально реализовать биологический потенциал плодовых насаждений [4]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szCs w:val="28"/>
        </w:rPr>
      </w:pPr>
      <w:r>
        <w:rPr>
          <w:szCs w:val="28"/>
        </w:rPr>
        <w:t>Целью исследований было изучение с этих позиций привойно-подвойных комбинаций сливы в интенсивных насаждениях (1000 деревьев на гектар) и выделение лучших комбинаций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/>
          <w:i/>
          <w:szCs w:val="28"/>
        </w:rPr>
        <w:t>Объекты и методы исследований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ъектом исследований явились растения сортов сливы: Стенлей, Анжелина, Милена, Чачакская улучшенная – на клоновых подвоях селекции Крымской ОСС: ВСВ-1, ВВА-1, Кубань-86, Эврика 99, БС-2 и сеянцах алычи (контроль) с безопорной системой формирования крон: разреженно-ярусная (контроль), веретеновидная, кустовая, крона – ряд, кордон в стационарных производственных опытах ЗАО «Плодовод» (пригород г Краснодара), 2006 года посадки.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При проведении полевых исследований руководствовались общепринятой программой и методикой сортоизучения плодовых, ягодных и орехоплодных культур [5]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 xml:space="preserve">Статистическая обработка данных </w:t>
      </w:r>
      <w:r>
        <w:rPr>
          <w:color w:val="000000"/>
          <w:szCs w:val="28"/>
        </w:rPr>
        <w:t>проводится с помощью статистических методов</w:t>
      </w:r>
      <w:r>
        <w:rPr>
          <w:szCs w:val="28"/>
        </w:rPr>
        <w:t xml:space="preserve"> С.Н. Щеглова [6]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 xml:space="preserve">Обсуждение результатов. </w:t>
      </w:r>
      <w:r>
        <w:rPr>
          <w:szCs w:val="28"/>
        </w:rPr>
        <w:t>Интенсификация продукционных процессов привитых растений (привойно-подвойных комбинаций) в существенной степени определяется экологической адаптивностью подвоя и его способностью наиболее полно использовать биоклиматический потенциал зоны размещения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Cs w:val="28"/>
        </w:rPr>
        <w:t>Стабильность плодоношения плодовых во многом определяется степенью адаптивности растений различных привойно-подвойных комбинаций к экстремальным погодным условиям. Длительность периода эксплуатации сада и невозможность исправить допущенные при выборе привойно-подвойных комбинаций ошибки определяют то особо важное значение, которое имеют исследования соответствия биологических особенностей растений климатическим условиям региона выращивания [7, 8, 9]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выявления закономерностей продукционного процесса ППК плодовых растений и выделения генотипов подвоев, обеспечивающих наиболее высокую и стабильную урожайность привитых сортов, используя новые генетико-статистические подходы, был проведен анализ многолетних данных по урожайности сливы, который позволил уже в молодом саду выделить лучшие комбинации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bCs/>
          <w:szCs w:val="28"/>
        </w:rPr>
        <w:t>Вначале исследований была изучена структура изменчивости признаков, влияющих на урожайность с помощью дисперсионного анализ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 xml:space="preserve">Результаты дисперсионного анализа показали, что влияние генотипа подвоя на урожайность и диаметр привойно-подвойных комбинаций статистически достоверно и довольно значительно </w:t>
      </w:r>
      <w:r>
        <w:rPr>
          <w:szCs w:val="28"/>
        </w:rPr>
        <w:t xml:space="preserve">(50,2-79,7 %) </w:t>
      </w:r>
      <w:r>
        <w:rPr>
          <w:bCs/>
          <w:szCs w:val="28"/>
        </w:rPr>
        <w:t>(таблица 1)</w:t>
      </w:r>
      <w:r>
        <w:rPr>
          <w:szCs w:val="28"/>
        </w:rPr>
        <w:t xml:space="preserve"> и остаётся таким во все годы исследований. Это свидетельствует о том, что правильно подобранная комбинация может давать хорошие урожаи с минимальными потерями в случае наступления неблагоприятных климатических услови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Таблица 1 – Результаты дисперсионного анализа привойно-подвойных комбинаций сливы: Стенлей/алыча, Стенлей/БС-2, Стенлей/ВВА-1, Стенлей/Эврика 99 (посадка 2006 год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60"/>
        <w:gridCol w:w="1260"/>
        <w:gridCol w:w="1260"/>
        <w:gridCol w:w="1080"/>
        <w:gridCol w:w="1980"/>
      </w:tblGrid>
      <w:tr>
        <w:trPr>
          <w:tblHeader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епени своб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ний квад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/>
            </w:pPr>
            <w:r>
              <w:rPr>
                <w:sz w:val="24"/>
                <w:szCs w:val="24"/>
              </w:rPr>
              <w:t>Критерий Фиш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спер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 об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чивости, %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в 2008 г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в 2009 г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ироста в 2007 г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ироста в 2008 г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/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прироста в 2009 году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 СП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веденные исследования конкретно по сортам также показали значительное влияние подвоев на урожайность комбинаций сливы. Так, у сорта Стенлей доля фактора «генотип подвоя» в общей дисперсии в 2008 г. составляла 85,4 %, а в 2011 г. –– 64,9 %. Такая же закономерность просматривается и у сорта Анжелина, где наибольшее влияние генотипа подвоя отмечалось в первый год плодоношения (2008 г.) и в 2011 году (рис. 1).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5398135" cy="1711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1. Влияние генотипа подвоя на изменчивость урожайности сливы сортов Стенлей и Анжелина (2006 года посадки)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Оценка динамики изменчивости доли влияния генотипа подвоя, проведенная в опыте на молодых посадках сливы сорта Стенлей (2006 года), показала, что </w:t>
      </w:r>
      <w:r>
        <w:rPr>
          <w:bCs/>
          <w:spacing w:val="10"/>
          <w:szCs w:val="28"/>
        </w:rPr>
        <w:t xml:space="preserve">наиболее значительное влияние на урожайность (85,4 %) проявилось в первый год плодоношения. </w:t>
      </w:r>
      <w:r>
        <w:rPr>
          <w:bCs/>
          <w:szCs w:val="28"/>
        </w:rPr>
        <w:t>Затем происходит снижение доли изменчивости, объясняемое двумя основными факторами: влияние подвоя на скороплодность привитого сорта обычно проявляется уже с первого года плодоношения; условия перезимовки и весны 2009 г. привели к подмерзанию плодовых почек сливы и потери части урожая, то есть в этот период определяющей была адаптивность сорта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В результате изучения динамики урожайности по комбинациям выявлено значительное влияние подвоев на скороплодность комбинаций сливы. </w:t>
      </w:r>
      <w:r>
        <w:rPr>
          <w:bCs/>
          <w:spacing w:val="10"/>
          <w:szCs w:val="28"/>
        </w:rPr>
        <w:t xml:space="preserve">Так в 2008 году на третий год произрастания деревьев в саду у комбинаций Стенлей/ВВА-1 урожай составлял до 4 кг с дерева, у Стенлей/БС-2 до 2 кг с дерева, на подвоях сеянцы алычи и Эврика 99 хозяйственно-ощутимый урожай наблюдался только на четвертый год после посадки. </w:t>
      </w:r>
      <w:r>
        <w:rPr>
          <w:bCs/>
          <w:szCs w:val="28"/>
        </w:rPr>
        <w:t>Позже всех вступили (на 6 год) в плодоношение деревья сорта Милена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40"/>
        <w:jc w:val="both"/>
        <w:rPr>
          <w:szCs w:val="28"/>
        </w:rPr>
      </w:pPr>
      <w:r>
        <w:rPr>
          <w:szCs w:val="28"/>
        </w:rPr>
        <w:t>Традиционная оценка урожайности предполагает выбор лучших образцов по каждому году исследований или в среднем за определенный период наблюдений. Известно существенное влияние подвоев на реализацию продукционного потенциала привитых сортов – урожайность и стабильность плодоношения. При организации устойчивого производства плодовой продукции чрезвычайно актуален отбор привойно-подвойных комбинаций с не просто регулярным плодоношением, а предельно стабильным, которое исключает неравномерность объемов производства по годам, а также поддерживает устойчивое финансовое положение хозяйства в годы со слабым урожаем [3].</w:t>
      </w:r>
    </w:p>
    <w:p>
      <w:pPr>
        <w:pStyle w:val="Normal"/>
        <w:spacing w:lineRule="auto" w:line="360"/>
        <w:ind w:firstLine="540"/>
        <w:jc w:val="both"/>
        <w:rPr>
          <w:spacing w:val="10"/>
          <w:szCs w:val="28"/>
        </w:rPr>
      </w:pPr>
      <w:r>
        <w:rPr>
          <w:szCs w:val="28"/>
        </w:rPr>
        <w:t xml:space="preserve">Важным информативным критерием при оценке реализации биопотенциала продуктивности ППК плодовых является частота получения максимальных или близких к ним по величине урожаев, которая зависит не только от биопотенциала привитого сорта, но в существенной степени детерминируется влиянием подвоя, прежде всего за счет его адаптивности, на </w:t>
      </w:r>
      <w:r>
        <w:rPr>
          <w:spacing w:val="10"/>
          <w:szCs w:val="28"/>
        </w:rPr>
        <w:t>гомеостатичность продукционного процесса првойно-подвойной комбинации в меняющихся условиях среды.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szCs w:val="28"/>
        </w:rPr>
        <w:t xml:space="preserve">При выделении лучших ППК сливы нами был использован разработанный интегральный </w:t>
      </w:r>
      <w:r>
        <w:rPr>
          <w:bCs/>
          <w:szCs w:val="28"/>
        </w:rPr>
        <w:t>способ распознавания сортов и/или гибридов плодовых и ягодных культур, обладающих высоким и стабильным урожаем [6]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По этому методу вычисляют по каждому сорту: разность урожая на втором и первом году плодоношения, третьем и втором и т.д. за весь период исследований, сумму полученных разностей урожаев (СР) по каждому сорту, среднее значение урожая за учтенные годы плодоношения (СУ), а также коэффициент вариации урожая за учтенные годы плодоношения (КВ). Далее вычисляют среднее значение СУ по всей совокупности сортов. Затем сорта ранжируют по убыванию СУ и исключают из них давшие урожай ниже среднего по всей совокупности сортов. Далее по каждому из оставшихся сортов в декартовой системе координат на оси абсцисс откладывают сумму разностей урожаев (СР), а на оси ординат – коэффициент вариации (КВ), отмечают точки с соответствующими координатами для каждого сорта. Вычисляют средние значения СР и КВ и полученные координаты наносят на график в виде точки. Через нее проводят перпендикулярные линии, разделяющие график на 4 квадранта с нумерацией по часовой стрелке, начиная с левого нижнего. В четвертый квадрант попадают сорта с высоким и стабильным урожаем (рис. 2)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Cs w:val="28"/>
        </w:rPr>
      </w:pPr>
      <w:r>
        <w:rPr>
          <w:iCs/>
          <w:szCs w:val="28"/>
        </w:rPr>
        <w:drawing>
          <wp:inline distT="0" distB="0" distL="0" distR="0">
            <wp:extent cx="3930650" cy="2540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ис. 2. Распределение ППК сливы по урожайности и стабильности </w:t>
      </w:r>
    </w:p>
    <w:p>
      <w:pPr>
        <w:pStyle w:val="Normal"/>
        <w:jc w:val="center"/>
        <w:rPr/>
      </w:pPr>
      <w:r>
        <w:rPr>
          <w:szCs w:val="28"/>
        </w:rPr>
        <w:t>(Перпендикулярные линии проведены по средней сумме разностей урожая –9, 88 кг/дер. и по среднему коэффициенту вариации –138 %)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pacing w:val="10"/>
          <w:szCs w:val="28"/>
        </w:rPr>
      </w:pPr>
      <w:r>
        <w:rPr>
          <w:szCs w:val="28"/>
        </w:rPr>
        <w:t xml:space="preserve">В первый и второй квадрант попали ППК с низким урожаем и снизившие урожай за годы плодоношения. В третий квадрант – с высоким, но не стабильным урожаем. В четвертый квадрант попали СПК с высоким и стабильным урожаем – </w:t>
      </w:r>
      <w:r>
        <w:rPr>
          <w:spacing w:val="10"/>
          <w:szCs w:val="28"/>
        </w:rPr>
        <w:t>комбинации Стенлей на подвоях БС-2 (№6), ВВА-1 (№5), Эврика 99 (№4), сеянцы алычи (№7).</w:t>
      </w:r>
    </w:p>
    <w:p>
      <w:pPr>
        <w:pStyle w:val="Normal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Благодаря этому способу оценки лучшие ППК были выделены уже в 2011 году, а последующие исследования только подтвердили правильность сделанных выводов (рис. 3).</w:t>
      </w:r>
    </w:p>
    <w:p>
      <w:pPr>
        <w:pStyle w:val="Normal"/>
        <w:spacing w:lineRule="auto" w:line="360"/>
        <w:ind w:firstLine="540"/>
        <w:jc w:val="center"/>
        <w:rPr>
          <w:bCs/>
          <w:szCs w:val="28"/>
        </w:rPr>
      </w:pPr>
      <w:r>
        <w:rPr/>
        <w:drawing>
          <wp:inline distT="0" distB="0" distL="0" distR="0">
            <wp:extent cx="6024245" cy="22364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ис. 3. Средняя урожайность ППК сливы за период 2008-2014 гг., система формирования кроны веретеновидная, 2006 года посадки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/>
      </w:pPr>
      <w:r>
        <w:rPr>
          <w:bCs/>
          <w:szCs w:val="28"/>
        </w:rPr>
        <w:t>Необходимо выделить, что на сеянцах алычи выявлено значительное варьирование урожая у всех изученных сортов, особенно это проявлялось в первые годы плодоношения: у сорта Анжелина, в 2008 году было от 0 до 5 кг с дерева (коэффициент вариации – 85%); у сорта Милена в  2011 и 2012 гг. получено от 3 до 15 кг с дерева (коэффициент вариации до 73%)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</w:rPr>
        <w:t>У выделенных комбинаций на клоновых подвоях Стенлей/ВВА-1, Стенлей/Эврика 99, Стенлей/Дружба, Стенлей/ БС-2 урожайность была более выровненная (рис. 4)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suppressAutoHyphens w:val="false"/>
        <w:spacing w:lineRule="auto" w:line="360" w:before="6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93895" cy="25279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360" w:before="60" w:after="0"/>
        <w:jc w:val="center"/>
        <w:rPr>
          <w:szCs w:val="28"/>
        </w:rPr>
      </w:pPr>
      <w:r>
        <w:rPr>
          <w:szCs w:val="28"/>
        </w:rPr>
        <w:t>Рис. 4. Урожайность сливы на подвое БС-2, 2012 г.</w:t>
      </w:r>
    </w:p>
    <w:p>
      <w:pPr>
        <w:pStyle w:val="Normal"/>
        <w:suppressAutoHyphens w:val="false"/>
        <w:spacing w:lineRule="auto" w:line="360" w:before="6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color w:val="000000"/>
          <w:szCs w:val="28"/>
        </w:rPr>
      </w:pPr>
      <w:r>
        <w:rPr>
          <w:szCs w:val="28"/>
        </w:rPr>
        <w:t xml:space="preserve">Анализ трехлетних исследований технолого-экономической оценки привойно-подвойных комбинаций показал, что среди перечисленных сортов сливы при формировании кроны – веретеновидная, за изученный период времени наибольшие затраты труда на обрезку деревьев определены для сортов Анжелена, Милена (до 130,7-125 чел.час/га) на подвое сеянцев алычи. Наименьшие затраты времени определены для сорта Стенлей на подвоях ВВА-1, БС-2. </w:t>
      </w:r>
      <w:r>
        <w:rPr>
          <w:color w:val="000000"/>
          <w:szCs w:val="28"/>
        </w:rPr>
        <w:t>Но у всех сортов на подвое ВВА-1 отмечены наклоны, преимущественный рост штамба привойной части относительно подвоя, что требует использования опоры (рис. 5)</w:t>
      </w:r>
      <w:r>
        <w:rPr>
          <w:szCs w:val="28"/>
        </w:rPr>
        <w:t xml:space="preserve"> [10].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основании трехлетних исследований выявлена отзывчивость ППК Стенлей/ВВА-1 и Стенлей/БС-2 на систему ежегодных минеральных некорневых подкормок на фоне периодического (1 раз в 4 года в дозе 5 т/га) внутрипочвенного внесения органоминеральных удобрений. Наблюдалось: увеличение содержание белка в листьях побегов на </w:t>
        <w:br/>
        <w:t>15,3-17,0% в сравнении с контролем, более стабильное содержание пигментов в листьях, рост продуктивности на 24,6 – 56,8% [11, 12].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3415"/>
      </w:tblGrid>
      <w:tr>
        <w:trPr/>
        <w:tc>
          <w:tcPr>
            <w:tcW w:w="44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627630</wp:posOffset>
                  </wp:positionH>
                  <wp:positionV relativeFrom="paragraph">
                    <wp:posOffset>-3810</wp:posOffset>
                  </wp:positionV>
                  <wp:extent cx="2287905" cy="219900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748915" cy="2182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 xml:space="preserve">Рис. 5. Нагрузка плодами деревьев сливы сорта Стенлей </w:t>
      </w:r>
    </w:p>
    <w:p>
      <w:pPr>
        <w:pStyle w:val="Normal"/>
        <w:jc w:val="center"/>
        <w:rPr/>
      </w:pPr>
      <w:r>
        <w:rPr/>
        <w:t>на подвое ВВА-1</w:t>
      </w:r>
    </w:p>
    <w:p>
      <w:pPr>
        <w:pStyle w:val="Normal"/>
        <w:suppressAutoHyphens w:val="false"/>
        <w:spacing w:lineRule="auto" w:line="360" w:before="6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szCs w:val="28"/>
        </w:rPr>
      </w:pPr>
      <w:r>
        <w:rPr>
          <w:b/>
          <w:i/>
          <w:szCs w:val="28"/>
        </w:rPr>
        <w:t>Выводы.</w:t>
      </w:r>
      <w:r>
        <w:rPr>
          <w:i/>
          <w:szCs w:val="28"/>
        </w:rPr>
        <w:t xml:space="preserve"> </w:t>
      </w:r>
      <w:r>
        <w:rPr>
          <w:szCs w:val="28"/>
        </w:rPr>
        <w:t>Таким образом, при оценке привойно-подвойных комбинаций сливы (2006 года посадки) в интенсивных насаждениях отмечено значительное влияние подвоев на урожайность, вступление в плодоношение, стабильность плодоношения, рост и развитие комбинаци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Cs w:val="28"/>
        </w:rPr>
        <w:t xml:space="preserve">За годы исследований выделены по стабильному и высокому урожаю комбинации: Стенлей/ВВА-1, Стенлей/БС-2, Стенлей/Эврика 99, Стенлей/сеянцы алычи. 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и изученных установлена высокая технологичность и отзывчивость на удобрения у комбинаций на основе сорта Стенлей и подвоев</w:t>
      </w:r>
      <w:r>
        <w:rPr>
          <w:szCs w:val="28"/>
        </w:rPr>
        <w:t xml:space="preserve"> ВВА-1 и БС-2 </w:t>
      </w:r>
      <w:r>
        <w:rPr>
          <w:color w:val="000000"/>
          <w:szCs w:val="28"/>
        </w:rPr>
        <w:t>в насаждениях с плотностью посадки 1000 шт./га и более при системе формирования кроны «веретеновидная». Следует отметить, что использование подвоя БС-2 в интенсивных насаждениях не требует опоры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Еремин, Г.В. Слива домашняя / Г.В. Еремин, Р.Ш. Заремук // Современные методологические аспекты организации селекционного процесса в садоводстве и виноградарстве. Монография. – Краснодар: ГНУ СКЗНИИСиВ, 2012. – С. 337-346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2. Еремин, </w:t>
      </w:r>
      <w:r>
        <w:rPr>
          <w:bCs/>
          <w:sz w:val="24"/>
          <w:szCs w:val="24"/>
        </w:rPr>
        <w:t>Г.В.</w:t>
      </w:r>
      <w:r>
        <w:rPr>
          <w:sz w:val="24"/>
          <w:szCs w:val="24"/>
        </w:rPr>
        <w:t xml:space="preserve"> Косточковые культуры. Выращивание на клоновых подвоях и собственных корнях / Г.В. Еремин, А.В. Проворченко, В.Ф. Гавриш [и др.]. – Ростов н/Д: Феникс, 2000. – 256 с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3. Кузнецова, А.П. </w:t>
      </w:r>
      <w:r>
        <w:rPr>
          <w:bCs/>
          <w:sz w:val="24"/>
          <w:szCs w:val="24"/>
        </w:rPr>
        <w:t>Новые подходы к оценке продуктивности сорто-подвойных комбинаций сливы в нестабильных условиях внешней среды /</w:t>
      </w:r>
      <w:r>
        <w:rPr>
          <w:sz w:val="24"/>
          <w:szCs w:val="24"/>
        </w:rPr>
        <w:t xml:space="preserve"> А.П. Кузнецова, С.Н. Щеглов // Плодоводство и ягодоводство России, 2011. – Т. ХХ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– № 2. – С. 8-14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/>
      </w:pPr>
      <w:r>
        <w:rPr>
          <w:sz w:val="24"/>
          <w:szCs w:val="24"/>
          <w:lang w:val="en-US"/>
        </w:rPr>
        <w:t xml:space="preserve">4. </w:t>
      </w:r>
      <w:r>
        <w:rPr>
          <w:bCs/>
          <w:sz w:val="24"/>
          <w:szCs w:val="24"/>
          <w:lang w:val="en-US"/>
        </w:rPr>
        <w:t>Lang, G.A. Precocious, dwarfing, and productive – how will new cherry rootstocks impact the sweet cherry industry? // HortTechnology, 2000. – № 10 (4). – P. 719-7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Программа и методика сортоизучения плодовых, ягодных и орехоплодных культур / под общ. ред. академика РАСХН Е.Н. Седова и д-ра с.-х. наук Т.П. Огольцовой. – Орел: Изд-во ВНИИ селекции плодовых культур, 1999. – 608 с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Cs/>
          <w:sz w:val="24"/>
          <w:szCs w:val="24"/>
        </w:rPr>
        <w:t>6. Щеглов, С.Н. Применение биометрических методов для ускорения селекционного процесса плодовых и ягодных культур / С.Н. Щеглов. – Краснодар: СКЗНИИСиВ; Кубанский гос. ун-т, 2005. – 106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Еремин, Г.В. Подвои семечковых и косточковых культур для современных интенсивных промышленных технологий / Г.В. Еремин, И.Л. Ефимова // Разработки, формирующие современный облик садоводств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онография. – Краснодар: ГНУ СКЗНИИСиВ, 2011. </w:t>
      </w:r>
      <w:r>
        <w:rPr>
          <w:rFonts w:eastAsia="Symbol" w:cs="Symbol" w:ascii="Symbol" w:hAnsi="Symbol"/>
          <w:sz w:val="24"/>
          <w:szCs w:val="24"/>
        </w:rPr>
        <w:t>-</w:t>
      </w:r>
      <w:r>
        <w:rPr>
          <w:sz w:val="24"/>
          <w:szCs w:val="24"/>
        </w:rPr>
        <w:t xml:space="preserve"> С. 118-139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 xml:space="preserve">Кузнецова, А.П. </w:t>
      </w:r>
      <w:r>
        <w:rPr>
          <w:sz w:val="24"/>
          <w:szCs w:val="24"/>
        </w:rPr>
        <w:t xml:space="preserve">Морозоустойчивость подвоев плодовых культур в условиях Краснодарского края / А.П. Кузнецова, И.Л. Ефимова, С.Н. Щеглов [и др.] // Проблемы интенсивного садоводства. Научные труды: материалы расш. Заседания Уч. совета, посвящ. 100-летию со дня рождения д-ра с.-х. наук Трусевича Гавриила Владимировича. </w:t>
      </w:r>
      <w:r>
        <w:rPr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Краснодар, 2010.</w:t>
      </w:r>
      <w:r>
        <w:rPr>
          <w:color w:val="000000"/>
          <w:sz w:val="24"/>
          <w:szCs w:val="24"/>
        </w:rPr>
        <w:t xml:space="preserve"> –</w:t>
      </w:r>
      <w:r>
        <w:rPr>
          <w:sz w:val="24"/>
          <w:szCs w:val="24"/>
        </w:rPr>
        <w:t xml:space="preserve"> С. 32-35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9. Ефимова, И.Л. Повышение продуктивности садов на основе мобилизации генетического потенциала подвоев / И.Л. Ефимова, Н.К. Шафоростова, В.А. Алферов [и др.] // Садоводство и виноградарство, 2006. – № 4. – С. 15-17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. Сергеев, Ю.И. Технолого-экономическая оценка сортов сливы для адаптивных насаждений южного региона / Ю.И. Сергеев // Научные труды ГНУ СКЗНИИСиВ, 2013. – Том. 1. – С. 113-1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Сергеева, Н.Н. Управление продукционным потенциалом слаборослой сливы с помощью системы удобрения и биологически активных веществ / Н.Н. Сергеева, Кузнецова А.П., Сергеев Ю.И., Коваленко С.П. // Плодоводство и виноградарство Юга России </w:t>
      </w:r>
      <w:r>
        <w:rPr>
          <w:color w:val="000000"/>
          <w:sz w:val="24"/>
          <w:szCs w:val="24"/>
        </w:rPr>
        <w:t>[Электронный ресурс]</w:t>
      </w:r>
      <w:r>
        <w:rPr>
          <w:sz w:val="24"/>
          <w:szCs w:val="24"/>
        </w:rPr>
        <w:t xml:space="preserve">. – Краснодар: СКЗНИИСиВ, 2011. – № 11 (5). – С. 68-76. – Режим доступа: </w:t>
      </w:r>
      <w:hyperlink r:id="rId10">
        <w:r>
          <w:rPr>
            <w:rStyle w:val="InternetLink"/>
            <w:sz w:val="24"/>
            <w:szCs w:val="24"/>
          </w:rPr>
          <w:t>http://www.journal.kubansad.ru/pdf/11/05/09.pdf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. Сергеева, Н.Н. Эффективность листовых подкормок слаборослой сливы // Н.Н Сергеева, А.П. Кузнецова, Ю.И. Сергеев // Аграрная наука, 2012. – №8. – С.16-18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29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2" w:before="160" w:after="0"/>
      <w:ind w:left="530" w:hanging="0"/>
    </w:pPr>
    <w:rPr>
      <w:rFonts w:ascii="Lucida Sans Unicode" w:hAnsi="Lucida Sans Unicode" w:eastAsia="Lucida Sans Unicode" w:cs="Lucida Sans Unicode"/>
      <w:shadow/>
      <w:color w:val="FFFFFF"/>
      <w:sz w:val="64"/>
      <w:szCs w:val="64"/>
      <w:lang w:val="ru-RU" w:bidi="ar-SA" w:eastAsia="zh-CN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anpalkuz@mail.ru" TargetMode="External"/><Relationship Id="rId3" Type="http://schemas.openxmlformats.org/officeDocument/2006/relationships/hyperlink" Target="mailto:E-mail^anpalkuz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journal.kubansad.ru/pdf/11/05/09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57:00Z</dcterms:created>
  <dc:creator>Kuznezova1</dc:creator>
  <dc:description/>
  <cp:keywords/>
  <dc:language>en-US</dc:language>
  <cp:lastModifiedBy>Мачнева</cp:lastModifiedBy>
  <cp:lastPrinted>2015-06-10T17:18:00Z</cp:lastPrinted>
  <dcterms:modified xsi:type="dcterms:W3CDTF">2015-07-06T13:02:00Z</dcterms:modified>
  <cp:revision>7</cp:revision>
  <dc:subject/>
  <dc:title>Выделение адаптивных привойно-подвойных комбинаций сливы для интенсивных технологий возделывания</dc:title>
</cp:coreProperties>
</file>