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4577"/>
      </w:tblGrid>
      <w:tr>
        <w:trPr/>
        <w:tc>
          <w:tcPr>
            <w:tcW w:w="446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УДК 634.2:634.52:634.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ЗУЧЕНИЕ АДАПТАЦИОННОГО ПОТЕНЦИАЛА ФОРМ РОДА </w:t>
            </w:r>
            <w:r>
              <w:rPr>
                <w:b/>
                <w:i/>
                <w:lang w:val="en-US"/>
              </w:rPr>
              <w:t>CERASUS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lang w:val="en-US"/>
              </w:rPr>
              <w:t>MILL</w:t>
            </w:r>
            <w:r>
              <w:rPr>
                <w:b/>
              </w:rPr>
              <w:t xml:space="preserve">. С РАЗЛИЧНЫМИ ТИПАМИ УСТОЙЧИВОСТИ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ДЛЯ ФОРМИРОВАНИЯ УСТОЙЧИВЫХ К КОККОМИКОЗУ ПЛОДОВЫХ ЦЕНОЗОВ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Шестакова Вера Владимир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младший научный сотрудник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Кузнецова Анна Павловна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нд. биол. наук</w:t>
            </w:r>
          </w:p>
          <w:p>
            <w:pPr>
              <w:pStyle w:val="Normal"/>
              <w:suppressAutoHyphens w:val="true"/>
              <w:rPr/>
            </w:pPr>
            <w:r>
              <w:rPr/>
              <w:t>зав. лабораторией питомниководства</w:t>
            </w:r>
          </w:p>
          <w:p>
            <w:pPr>
              <w:pStyle w:val="Normal"/>
              <w:suppressAutoHyphens w:val="true"/>
              <w:rPr/>
            </w:pPr>
            <w:hyperlink r:id="rId2"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:</w:t>
              </w:r>
              <w:r>
                <w:rPr>
                  <w:rStyle w:val="InternetLink"/>
                  <w:lang w:val="en-US"/>
                </w:rPr>
                <w:t>anpalku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Федеральное государственное бюджетное  научное учреждение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</w:rPr>
              <w:t>«Северо-Кавказский зональный научно-исследовательский институт садоводства и виноградарства», Краснодар, Россия</w:t>
            </w:r>
          </w:p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Для формирования устойчивых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к коккомикозу плодовых ценозов необходимо изучать адаптационный потенциал форм, используемых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в селекции и производстве. Впервые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для растений рода </w:t>
            </w:r>
            <w:r>
              <w:rPr>
                <w:i/>
                <w:lang w:val="en-US"/>
              </w:rPr>
              <w:t>Cerasus</w:t>
            </w:r>
            <w:r>
              <w:rPr>
                <w:i/>
              </w:rPr>
              <w:t xml:space="preserve"> </w:t>
            </w:r>
            <w:r>
              <w:rPr>
                <w:lang w:val="en-US"/>
              </w:rPr>
              <w:t>Mill</w:t>
            </w:r>
            <w:r>
              <w:rPr/>
              <w:t xml:space="preserve">.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было изучено содержание лигнина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в различных по устойчивости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к коккомикозу формах. Выявлено,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что количество лигнина в 4,4 раза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и хлорогеновой кислоты (предшественника лигнина)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в 7 раз выше у форм с реакцией сверхчувствительности, чем у растений поражаемых болезнью. Найдены закономерности изменения следующих показателей: свободных форм катионов калия и магния, кофейной и янтарной кислот. У не поражаемых коккомикозом форм концентрация данных веществ в листовом экстракте выше до поражения и уменьшается в период эпифитотийного развития инфекции, а у восприимчивых и с полигенным типом устойчивости отмечено повышение их концентрации по мере развития инфекции. Установлено, что скорость накопления исследуемых веществ в листьях у форм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с полигенным типом устойчивости идет интенсивнее. Количество белка и суммы хлорофиллов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 xml:space="preserve"> выше у растений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с моногенным типом устойчивости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/>
              <w:t xml:space="preserve">в период эпифитотии болезни, 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то есть после проявления реакции сверхчувствительности.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i/>
              </w:rPr>
              <w:t>Ключевые слова</w:t>
            </w:r>
            <w:r>
              <w:rPr/>
              <w:t>: КОККОМИКОЗ,   ГИБРИДНЫЕ ФОРМЫ, ПОЛИГЕННЫЙ И МОНОГЕННЫЙ ТИПЫ УСТОЙЧИВОСТИ, РЕАКЦИЯ СВЕРХЧУВСТВИТЕЛЬНОСТИ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UDC 634.2:634.52:634.4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UDY OF ADAPTATIVE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POTENTIAL OF FORMS 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OF SORT </w:t>
            </w:r>
            <w:r>
              <w:rPr>
                <w:b/>
                <w:i/>
                <w:lang w:val="en-US"/>
              </w:rPr>
              <w:t>CERASUS</w:t>
            </w:r>
            <w:r>
              <w:rPr>
                <w:b/>
                <w:lang w:val="en-US"/>
              </w:rPr>
              <w:t xml:space="preserve"> MILL. WITH DIFFERENT TYPES OF STABILITY FOR THE FORMATION 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F RESISTANCE TO COCCOMICOS FRUIT CENOSES </w:t>
            </w:r>
          </w:p>
          <w:p>
            <w:pPr>
              <w:pStyle w:val="Normal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hestakova Vera</w:t>
            </w:r>
          </w:p>
          <w:p>
            <w:pPr>
              <w:pStyle w:val="Normal"/>
              <w:suppressAutoHyphens w:val="true"/>
              <w:rPr>
                <w:bCs/>
                <w:lang w:val="en-US"/>
              </w:rPr>
            </w:pPr>
            <w:r>
              <w:rPr>
                <w:lang w:val="en-US"/>
              </w:rPr>
              <w:t>Junior Research Associate</w:t>
            </w:r>
          </w:p>
          <w:p>
            <w:pPr>
              <w:pStyle w:val="Normal"/>
              <w:suppressAutoHyphens w:val="tru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 xml:space="preserve">Kuznetsova Anna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nd. Boil. Sc.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color w:val="000000"/>
                <w:lang w:val="en-US"/>
              </w:rPr>
              <w:t>Head of Laboratory of Nursery Planting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E-mail:anpalkuz@mail.ru</w:t>
              </w:r>
            </w:hyperlink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Federal State </w:t>
            </w:r>
            <w:r>
              <w:rPr>
                <w:i/>
                <w:lang w:val="en"/>
              </w:rPr>
              <w:t>Budget</w:t>
            </w:r>
            <w:r>
              <w:rPr>
                <w:i/>
                <w:lang w:val="en-US"/>
              </w:rPr>
              <w:t xml:space="preserve"> Scientific 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Organization «North Caucasian 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 xml:space="preserve">Regional Research Institute </w:t>
            </w:r>
          </w:p>
          <w:p>
            <w:pPr>
              <w:pStyle w:val="Normal"/>
              <w:suppressAutoHyphens w:val="true"/>
              <w:rPr/>
            </w:pPr>
            <w:r>
              <w:rPr>
                <w:i/>
                <w:lang w:val="en-US"/>
              </w:rPr>
              <w:t>of Horticulture and Viticulture»,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rasnodar, Russia</w:t>
            </w:r>
          </w:p>
          <w:p>
            <w:pPr>
              <w:pStyle w:val="Normal"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o form stable to Coccomicos fruit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cenoses it is necessary to study the adaptive potential of the forms used in breeding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and production. For the first time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for the forms of sort </w:t>
            </w:r>
            <w:r>
              <w:rPr>
                <w:i/>
                <w:lang w:val="en-US"/>
              </w:rPr>
              <w:t xml:space="preserve">Cerasus </w:t>
            </w:r>
            <w:r>
              <w:rPr>
                <w:lang w:val="en-US"/>
              </w:rPr>
              <w:t xml:space="preserve">Mill.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he content of lignin was studied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n the forms with different resistance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o Coccomicos. It is revealed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hat the amount of lignin in 4.4 times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and chlorogenic acid (precursor of lignin)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n 7 times higher for the hypersensitive response forms than in the plants infected with the disease. It is found the patterns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change in the following indices: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he free forms of calcium and magnesium cations, coffee and succinic acids. Concentration of these substances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n the leaf extract is higher before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defeat and reduced in the period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infection epiphytotic in the resistance forms, and in the susceptible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and polygenic type of stability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an increase in their concentration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n during the development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infection was noted.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t was found that the rate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accumulation of test substances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s more intense in the leaves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forms with polygenic type of stability. The amount of protein and the amount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a and b chlorophyll are higher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n plants with monogenic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ype of stability during epiphytotics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disease, that is, after the occurrence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f hypersensitivity reaction.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szCs w:val="28"/>
                <w:lang w:val="en-US"/>
              </w:rPr>
            </w:pPr>
            <w:r>
              <w:rPr>
                <w:i/>
                <w:lang w:val="en-US"/>
              </w:rPr>
              <w:t>Key words:</w:t>
            </w:r>
            <w:r>
              <w:rPr>
                <w:lang w:val="en-US"/>
              </w:rPr>
              <w:t xml:space="preserve"> COCCOMYCOS, HYBRID FORMS, POLYGENIC AND MONOGENIC TYPES OF STABILITY, REACTION OF HYPERSENSITIVITY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веден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стабильностью климата значительно возросла вредоносность одного из наиболее опасных заболеваний косточковых культур на юге России – коккомикоза, возбудитель – гриб </w:t>
      </w:r>
      <w:r>
        <w:rPr>
          <w:i/>
          <w:sz w:val="28"/>
          <w:szCs w:val="28"/>
          <w:lang w:val="en-US"/>
        </w:rPr>
        <w:t>Coccomyce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iemalis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iggins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lumeriella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jaapii</w:t>
      </w:r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ehm</w:t>
      </w:r>
      <w:r>
        <w:rPr>
          <w:i/>
          <w:sz w:val="28"/>
          <w:szCs w:val="28"/>
        </w:rPr>
        <w:t xml:space="preserve">) </w:t>
      </w:r>
      <w:r>
        <w:rPr>
          <w:i/>
          <w:sz w:val="28"/>
          <w:szCs w:val="28"/>
          <w:lang w:val="en-US"/>
        </w:rPr>
        <w:t>Arx</w:t>
      </w:r>
      <w:r>
        <w:rPr>
          <w:sz w:val="28"/>
          <w:szCs w:val="28"/>
        </w:rPr>
        <w:t xml:space="preserve">, который ведет к гибели растений, вызывая у них преждевременный листопад, приводит к уменьшению площадей, занимаемых вишней и черешней [1]. Для формирования устойчивых к данному патогену насаждений необходимо использовать формы с различными типами устойчивости: не поражаемые, с полигенным и моногенным типом устойчивости. Как отмечает К.М. Попкова, Е.Н. Джигадло полигенный (горизонтальный) тип эффективен против всех рас патогена, но по степени устойчивости значительно уступает моногенному [2, 3]. Преимущество использования в селекции растений с полигенным типом устойчивости обосновано тем, что они оказывают количественное действие и обеспечивают функционирование общей защитно-восстановительной функции организма, вне зависимости от расового состава возбудителя, формируя высокую степень полевой устойчивости [2]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Объекты и методы исследований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изиолого-биохимические анализы листьев представителей рода </w:t>
      </w:r>
      <w:r>
        <w:rPr>
          <w:i/>
          <w:sz w:val="28"/>
          <w:szCs w:val="28"/>
          <w:lang w:val="en-US"/>
        </w:rPr>
        <w:t>Ceras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>., различной степени и типов устойчивости к коккомикозу, выполнялись в лаборатории физиологии и биохимии растений и на базе приборно-аналитического центра коллективного пользования СКЗНИИСиВ. В качестве объектов исследований взяты не поражаемые коккомикозом формы (балл поражения 0-0,1): вишне-черешневые гибриды, полученные с помощью методов отдаленной гибридизации и биотехнологии в результате направленной селекции на адаптивность к биострессорам в изменяющихся условиях среды – 1-59-08 (сеянец от свободного опыления 10-15 [</w:t>
      </w:r>
      <w:r>
        <w:rPr>
          <w:i/>
          <w:sz w:val="28"/>
          <w:szCs w:val="28"/>
        </w:rPr>
        <w:t>C. incisa</w:t>
      </w:r>
      <w:r>
        <w:rPr>
          <w:sz w:val="28"/>
          <w:szCs w:val="28"/>
        </w:rPr>
        <w:t xml:space="preserve"> × Полянка]), 2-88-08 (сеянец от свободного опыления 10-15 [C. </w:t>
      </w:r>
      <w:r>
        <w:rPr>
          <w:i/>
          <w:sz w:val="28"/>
          <w:szCs w:val="28"/>
        </w:rPr>
        <w:t>incisa</w:t>
      </w:r>
      <w:r>
        <w:rPr>
          <w:sz w:val="28"/>
          <w:szCs w:val="28"/>
        </w:rPr>
        <w:t xml:space="preserve"> × Полянка]), 3-13-08 (Булатниковская × А9 (</w:t>
      </w:r>
      <w:r>
        <w:rPr>
          <w:i/>
          <w:sz w:val="28"/>
          <w:szCs w:val="28"/>
        </w:rPr>
        <w:t>C. lannesiana</w:t>
      </w:r>
      <w:r>
        <w:rPr>
          <w:sz w:val="28"/>
          <w:szCs w:val="28"/>
        </w:rPr>
        <w:t xml:space="preserve"> №2× Франц Иосиф)), 3-38-08 (Молодежная × 11-17 [C. </w:t>
      </w:r>
      <w:r>
        <w:rPr>
          <w:i/>
          <w:sz w:val="28"/>
          <w:szCs w:val="28"/>
        </w:rPr>
        <w:t>lannesiana</w:t>
      </w:r>
      <w:r>
        <w:rPr>
          <w:sz w:val="28"/>
          <w:szCs w:val="28"/>
        </w:rPr>
        <w:t xml:space="preserve"> №2 × Франц Иосиф]), 3-57-08 [свободное опыление Рубин], 2-83-08 (сеянец от свободного опыления 11-15 [</w:t>
      </w:r>
      <w:r>
        <w:rPr>
          <w:i/>
          <w:sz w:val="28"/>
          <w:szCs w:val="28"/>
        </w:rPr>
        <w:t>C. lannesiana</w:t>
      </w:r>
      <w:r>
        <w:rPr>
          <w:sz w:val="28"/>
          <w:szCs w:val="28"/>
        </w:rPr>
        <w:t xml:space="preserve"> №2 × Франц Иосиф]), 3-21-17 (сеянец от свободного опыления АИ5 [C. </w:t>
      </w:r>
      <w:r>
        <w:rPr>
          <w:i/>
          <w:sz w:val="28"/>
          <w:szCs w:val="28"/>
        </w:rPr>
        <w:t>serrulata</w:t>
      </w:r>
      <w:r>
        <w:rPr>
          <w:sz w:val="28"/>
          <w:szCs w:val="28"/>
        </w:rPr>
        <w:t xml:space="preserve"> × Норд Стар]), 2-50-08 (Булатниковская × 11-17 [C. </w:t>
      </w:r>
      <w:r>
        <w:rPr>
          <w:i/>
          <w:sz w:val="28"/>
          <w:szCs w:val="28"/>
        </w:rPr>
        <w:t>lannesiana</w:t>
      </w:r>
      <w:r>
        <w:rPr>
          <w:sz w:val="28"/>
          <w:szCs w:val="28"/>
        </w:rPr>
        <w:t xml:space="preserve"> №2 × Франц Иосиф]), 2-82-08 (сеянец от свободного опыления 11-15 (C</w:t>
      </w:r>
      <w:r>
        <w:rPr>
          <w:i/>
          <w:sz w:val="28"/>
          <w:szCs w:val="28"/>
        </w:rPr>
        <w:t>. lannesiana</w:t>
      </w:r>
      <w:r>
        <w:rPr>
          <w:sz w:val="28"/>
          <w:szCs w:val="28"/>
        </w:rPr>
        <w:t xml:space="preserve"> №2 × Франц Иосиф), 3-32-08 (Молодежная × 11-17 [C. </w:t>
      </w:r>
      <w:r>
        <w:rPr>
          <w:i/>
          <w:sz w:val="28"/>
          <w:szCs w:val="28"/>
        </w:rPr>
        <w:t>lannesiana</w:t>
      </w:r>
      <w:r>
        <w:rPr>
          <w:sz w:val="28"/>
          <w:szCs w:val="28"/>
        </w:rPr>
        <w:t xml:space="preserve"> №2 × Франц Иосиф]), 3-40-08, 3-39-08 (Булатниковская × [Молодежная × С. </w:t>
      </w:r>
      <w:r>
        <w:rPr>
          <w:i/>
          <w:sz w:val="28"/>
          <w:szCs w:val="28"/>
        </w:rPr>
        <w:t>lannesiana</w:t>
      </w:r>
      <w:r>
        <w:rPr>
          <w:sz w:val="28"/>
          <w:szCs w:val="28"/>
        </w:rPr>
        <w:t xml:space="preserve"> №2]), 1-59-09, 1-60-09, 1-61-09 (сеянец от свободного опыления от АИ 43 [Молодежная × С</w:t>
      </w:r>
      <w:r>
        <w:rPr>
          <w:i/>
          <w:sz w:val="28"/>
          <w:szCs w:val="28"/>
        </w:rPr>
        <w:t>. lannesiana</w:t>
      </w:r>
      <w:r>
        <w:rPr>
          <w:sz w:val="28"/>
          <w:szCs w:val="28"/>
        </w:rPr>
        <w:t xml:space="preserve"> №2]), в том числе с моногенным типом устойчивости (с проявлением реакции сверхчувствительности) – 17-3-69 (сеянец от свободного опыления [</w:t>
      </w:r>
      <w:r>
        <w:rPr>
          <w:i/>
          <w:sz w:val="28"/>
          <w:szCs w:val="28"/>
        </w:rPr>
        <w:t xml:space="preserve">C. lannesiana №2 </w:t>
      </w:r>
      <w:r>
        <w:rPr>
          <w:bCs/>
          <w:sz w:val="28"/>
          <w:szCs w:val="28"/>
        </w:rPr>
        <w:t xml:space="preserve">× </w:t>
      </w:r>
      <w:r>
        <w:rPr>
          <w:sz w:val="28"/>
          <w:szCs w:val="28"/>
        </w:rPr>
        <w:t xml:space="preserve">Бигаро Оратовского]), 17-3-73 (Молодежная × АИ51 (C. </w:t>
      </w:r>
      <w:r>
        <w:rPr>
          <w:i/>
          <w:sz w:val="28"/>
          <w:szCs w:val="28"/>
        </w:rPr>
        <w:t xml:space="preserve">lannesiana </w:t>
      </w:r>
      <w:r>
        <w:rPr>
          <w:sz w:val="28"/>
          <w:szCs w:val="28"/>
        </w:rPr>
        <w:t xml:space="preserve">№2 × Франц Иосиф)), 17-3-76 (A24 (сеянец от свободного опыления </w:t>
      </w:r>
      <w:r>
        <w:rPr>
          <w:i/>
          <w:sz w:val="28"/>
          <w:szCs w:val="28"/>
        </w:rPr>
        <w:t xml:space="preserve">C. lannesiana №2 </w:t>
      </w:r>
      <w:r>
        <w:rPr>
          <w:bCs/>
          <w:sz w:val="28"/>
          <w:szCs w:val="28"/>
        </w:rPr>
        <w:t xml:space="preserve">× </w:t>
      </w:r>
      <w:r>
        <w:rPr>
          <w:sz w:val="28"/>
          <w:szCs w:val="28"/>
        </w:rPr>
        <w:t>Франц Иосиф), 17-3-93, 17-3-95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янец от свободного опыления (</w:t>
      </w:r>
      <w:r>
        <w:rPr>
          <w:i/>
          <w:sz w:val="28"/>
          <w:szCs w:val="28"/>
        </w:rPr>
        <w:t xml:space="preserve">C. incisa </w:t>
      </w:r>
      <w:r>
        <w:rPr>
          <w:bCs/>
          <w:sz w:val="28"/>
          <w:szCs w:val="28"/>
        </w:rPr>
        <w:t>×</w:t>
      </w:r>
      <w:r>
        <w:rPr>
          <w:sz w:val="28"/>
          <w:szCs w:val="28"/>
        </w:rPr>
        <w:t xml:space="preserve"> Полянка)), 17-3-115 (</w:t>
      </w:r>
      <w:r>
        <w:rPr>
          <w:i/>
          <w:sz w:val="28"/>
          <w:szCs w:val="28"/>
        </w:rPr>
        <w:t xml:space="preserve">C.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errulata Ht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× </w:t>
      </w:r>
      <w:r>
        <w:rPr>
          <w:sz w:val="28"/>
          <w:szCs w:val="28"/>
        </w:rPr>
        <w:t xml:space="preserve">Полянка), производные формы от </w:t>
      </w:r>
      <w:r>
        <w:rPr>
          <w:i/>
          <w:sz w:val="28"/>
          <w:szCs w:val="28"/>
        </w:rPr>
        <w:t>С. incisa</w:t>
      </w:r>
      <w:r>
        <w:rPr>
          <w:sz w:val="28"/>
          <w:szCs w:val="28"/>
        </w:rPr>
        <w:t xml:space="preserve"> (1-89-10-15; 2-88-10-15) и </w:t>
      </w:r>
      <w:r>
        <w:rPr>
          <w:i/>
          <w:sz w:val="28"/>
          <w:szCs w:val="28"/>
        </w:rPr>
        <w:t>C. lannesiana №2</w:t>
      </w:r>
      <w:r>
        <w:rPr>
          <w:sz w:val="28"/>
          <w:szCs w:val="28"/>
        </w:rPr>
        <w:t xml:space="preserve"> (2-88-11-15)); сильно поражаемые (балл поражения более 3): сорт вишни Любская, сеянцы черешни Кавказская; с полигенным типом устойчивости (балл поражения не более 3): сеянцы черешни Франц Иосиф, вишне-черешневый гибрид АИ70, форма вишни Южанка (3-28)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держание белка определяли спектральным методом на приборе UNICO 2800 UV/VIS согласно общепринятой методике [4]. Содержание пигментов (суммы хлорофиллов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каротинов) – спектрофотометрически на приборе UNICO 2800 UV/VIS согласно общепринятой методике В.Ф. Гавриленко [5]. Содержание в экстракте листьев свободных форм ионов металлов, фенолкарбоновых кислот, общего количества органических кислот определяли на системах капиллярного электрофореза серии Капель, пробоподготовку – на СВЧ-минерализаторе Минотавр 1 с использованием методик, разработанных в проблемно-исследовательской лаборатории СКЗНИИСиВ (2004, 2011). При определении свободных форм щелочных и щелочно-земельных металлов использовали модифицированный метод, в котором рабочий электролит, содержащий бензимидазол, краун-эфир и винную кислоту, модифицировали добавлением однопроцентного изопропанола, что позволило улучшить разделение изучаемых катионов от органических катионов (амины, основания аммония, амиды и аминокислоты), содержащихся в вытяжке листа [6, 7]. Содержание лигнина в листьях растений определяли весовым методом [8]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статистической обработки использовались стандартные биометрические методы корреляционного, регрессионного, дисперсионного анализа), а также методы из категории многомерных – дискриминантный и кластерный анализы [9]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суждение результато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вестно, что устойчивость растений к заболеваниям находится под комплексным генетическим контролем и складывается из множества механизмов, которые проявляются в разных сочетаниях у различных видов, обеспечивая эффективную защиту от патогенов [10]. Для развития успешного инфекционного процесса патоген должен проникнуть в растение, нейтрализовать защитные механизмы и получить из него питательные вещества. Основную роль в защите растений выполняют вещества, присутствующие в их клетках. Для многих патогенов барьером для проникновения в растение через клеточную стенку служат отложения лигнина, образующиеся на первых этапах взаимодействия в процессе окислительного взрыва и обеспечивающие устойчивость растений к мацерации – разделению клеток в результате разрушения срединных пластинок ферментами патогена, и обладающие исключительной устойчивостью к действию патогена [11]. По литературным данным, одной из функций  хлорогеновой кислоты и лигнина в листьях является создание условий, неблагоприятных для поражения их фитопатогенами [12]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первые для растений рода </w:t>
      </w:r>
      <w:r>
        <w:rPr>
          <w:i/>
          <w:sz w:val="28"/>
          <w:szCs w:val="28"/>
          <w:lang w:val="en-US"/>
        </w:rPr>
        <w:t>Ceras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>. было изучено содержание лигнина в различных по устойчивости к коккомикозу формах: поражаемые, с полигенным типом устойчивости, устойчивые, с проявлением реакции сверхчувствительности (РСЧ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ериод эпифитотии (июль) самое высокое относительно других групп, отличающихся по типам устойчивости, содержание хлорогеновой кислоты – предшественника лигнина в листьях растений выявлено в формах с проявлением реакции сверхчувствительности (моногенный тип контроля) – быстрая по своему действию реакция устойчивости, выражающаяся в очень ограниченном росте патогена, проявляющаяся в виде локальных некротических повреждений органа или ткани [13]. Количество лигнина также больше всего отмечено в образцах с проявлением реакции сверхчувствитель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одержание хлорогеновой кислоты выше в листьях растений с проявлением реакции сверхчувствительности (моногенный тип устойчивость), чем у сильно поражаемых, в 7 раз, а лигнина – в 4,4 раза (рис. 1</w:t>
      </w:r>
      <w:r>
        <w:rPr/>
        <w:t>)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>
          <w:trHeight w:val="2496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96870" cy="1856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0015" cy="1851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01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1. Содержание хлорогеновой кислоты (слева) и лигнина (спра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листьях представителей рода </w:t>
      </w:r>
      <w:r>
        <w:rPr>
          <w:i/>
          <w:sz w:val="28"/>
          <w:szCs w:val="28"/>
          <w:lang w:val="en-US"/>
        </w:rPr>
        <w:t>Ceras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с различной степенью </w:t>
      </w:r>
    </w:p>
    <w:p>
      <w:pPr>
        <w:pStyle w:val="Normal"/>
        <w:jc w:val="center"/>
        <w:rPr/>
      </w:pPr>
      <w:r>
        <w:rPr>
          <w:sz w:val="28"/>
          <w:szCs w:val="28"/>
        </w:rPr>
        <w:t>устойчивости к коккомикоз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явления физиолого-биохимических барьеров устойчивости у образцов с проявлением реакции сверхчувствительности нами также было изучено содержание белка и хлорофилла в листьях. В результате проведенных исследований установлено, что количество белка выше без проявления РСЧ и снижается в момент эпифитотии (рис. 2)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181600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. 2. Содержание белка в листьях растений с проявлением реакции сверхчувстви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содержания пигментов у образцов с РСЧ установлено, что количество суммы хлорофиллов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уменьшалось в момент эпифитотий, когда на листьях было проявление реакции сверхчувствительности в виде некротических пятен (рис. 3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им образом, происходят изменения в количестве первичных продуктов фотосинтеза и сдвиги метаболизма, связанные с активацией катаболитических процесс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12740" cy="2175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217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3. Содержание пигментов в образцах с проявлением реак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рхчувствительно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нами результаты позволили предположить, что снижение содержания белка и суммы хлорофиллов 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) в листьях изучаемых растений после проявления реакции сверхчувствительности происходило вследствие интенсивного расхода этих соединенийв защитно-приспособительных реакциях растительного организ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к известно, большая роль в устойчивости против патогенов отводится фенольным соединениям, органическим кислотам, катионам. Фенольные соединения участвуют в окислительном метаболизме, являются предшественниками лигнина, выполняют роль фунгицидов (обладают фунгицидной активностью). Органические кислоты усиливают действие токсических веществ для патогена, содержащихся в тканях самих растений. Катионы участвуют в образовании хлорофилл-белкового комплекса, в реакциях окислительного и фотосинтетического фосфорилирования и входят в ферментные системы цикла Кребса, стабилизируют клеточные мембраны, способствуют активации биосинтеза белка [14]. Наличие в СКЗНИИСиВ современной приборно-аналитической базы и адаптированных методик позволило провести оценку содержания данных веществ в листовом экстракте у представителей рода </w:t>
      </w:r>
      <w:r>
        <w:rPr>
          <w:i/>
          <w:sz w:val="28"/>
          <w:szCs w:val="28"/>
          <w:lang w:val="en-US"/>
        </w:rPr>
        <w:t>Cerasus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 xml:space="preserve">. различающихся по степени устойчив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ми изучена динамика содержания в экстракте листьев свободных форм следующих компонентов: катионов калия, натрия, кальция и магния, хлорогеновой, кофейной, яблочной, янтарной, лимонной кислот в различные периоды развития болезни (до проявления инфекции – в мае, во время ярко выраженного развития эпифитотий – в июле) за вегетационные периоды в течение четырех лет (2009-2012). В период изучения данных показателей все годы были эпифитотийными. Ярко выраженное развитие болезни наблюдалось в конце июня – начале ию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ре увеличения инфекции найдены закономерности в изменении содержания только следующих показателей: кофейной, янтарной кислот и катионов калия, что свидетельствует об их связи с устойчивость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лено, что количество кофейной кислоты у непоражаемых растений было выше до поражения в 2,6 раза, в среднем за четыре года, чем у поражаемых. Активный расход ее наблюдался во время проявления болезни. Существуют примеры, когда кофейная кислота так же, как и хлорогеновая, подавляет развитие мицелия гриба, а продукты её расщепления расходуются на образование других производных химических соединений, обладающих высокой токсичностью для патогена [16]. У форм с полигенным типом устойчивости концентрация кофейной кислоты значительно повышалась в момент эпифитотийного развития инфекции (в среднем за годы исследований – в 2 раза) (рис. 4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58765" cy="215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 – до проявления инфекции (май); </w:t>
      </w:r>
    </w:p>
    <w:p>
      <w:pPr>
        <w:pStyle w:val="Normal"/>
        <w:spacing w:lineRule="auto" w:line="360"/>
        <w:jc w:val="center"/>
        <w:rPr/>
      </w:pPr>
      <w:r>
        <w:rPr/>
        <w:t>2 – во время эпифитотийного развития инфекции (ию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4. Концентрация кофейной кислоты в экстракте листье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ставителей рода </w:t>
      </w:r>
      <w:r>
        <w:rPr>
          <w:i/>
          <w:sz w:val="28"/>
          <w:szCs w:val="28"/>
          <w:lang w:val="en-US"/>
        </w:rPr>
        <w:t>Cer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 xml:space="preserve">. с различной степень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ойчивости к коккомикоз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поражаемых растений также наблюдалось увеличение содержания данной кислоты и в период максимального проявления болезни, но не с такой скоростью. Мы предполагаем, что здесь начинают работать защитные механизмы, направленные на сохранение вида. Концентрация янтарной кислоты в латентный период (до проявления болезни) была в 1,8 раза в среднем выше у непоражаемых форм (рис. 5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30215" cy="2133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 – до проявления инфекции (май); </w:t>
      </w:r>
    </w:p>
    <w:p>
      <w:pPr>
        <w:pStyle w:val="Normal"/>
        <w:jc w:val="center"/>
        <w:rPr/>
      </w:pPr>
      <w:r>
        <w:rPr/>
        <w:t>2 – во время эпифитотийного развития инфекции (ию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5. Концентрация янтарной кислоты в экстракте листь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рода </w:t>
      </w:r>
      <w:r>
        <w:rPr>
          <w:i/>
          <w:sz w:val="28"/>
          <w:szCs w:val="28"/>
          <w:lang w:val="en-US"/>
        </w:rPr>
        <w:t>Cer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 xml:space="preserve">. с различной степенью устойчив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коккомикозу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период эпифитотийного развития инфекции (первая декада июля) янтарная кислота изменялась так же, как и кофейная, то есть отмечено повышение концентрации данного вещества у поражаемых форм и с полигенным типом устойчивости, а у непоражаемых за весь период вегетации установлено ее пониж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по содержанию хлорогеновой кислоты подтвердили данные, полученные ранее, что на содержание хлорогеновой кислоты оказывают влияние очень многие факторы, в том числе условия года, поэтому закономерностей в её динамике не установлено (рис. 6) [16]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956175" cy="2341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17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 – до проявления инфекции (май); </w:t>
      </w:r>
    </w:p>
    <w:p>
      <w:pPr>
        <w:pStyle w:val="Normal"/>
        <w:spacing w:lineRule="auto" w:line="360"/>
        <w:jc w:val="center"/>
        <w:rPr/>
      </w:pPr>
      <w:r>
        <w:rPr/>
        <w:t>2 – во время эпифитотийного развития инфекции (ию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6. Содержание хлорогеновой кислоты в экстракте листье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ей рода </w:t>
      </w:r>
      <w:r>
        <w:rPr>
          <w:i/>
          <w:sz w:val="28"/>
          <w:szCs w:val="28"/>
          <w:lang w:val="en-US"/>
        </w:rPr>
        <w:t>Cer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 xml:space="preserve">. с различной степенью устойчив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к коккомикозу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агния до развития коккомикоза было выше у непоражаемых форм, чем у поражаемых и с полигенным типом устойчив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личество калия повышалось в период ярко выраженного развития инфекции у сильно поражаемых форм и у форм с элементами горизонтальной устойчивости (полигенов), в отличие от непоражаемых образцов. У форм с полигенным типом устойчивости увеличение этого показателя шло активнее на протяжении всего периода вегетации (рис. 7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0065" cy="2595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1. – до проявления инфекции (май); </w:t>
      </w:r>
    </w:p>
    <w:p>
      <w:pPr>
        <w:pStyle w:val="Normal"/>
        <w:spacing w:lineRule="auto" w:line="360"/>
        <w:jc w:val="center"/>
        <w:rPr/>
      </w:pPr>
      <w:r>
        <w:rPr/>
        <w:t>2. – во время эпифитотийного развития инфекции (ию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. 7. Концентрация калия в экстракте листьев представ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ода </w:t>
      </w:r>
      <w:r>
        <w:rPr>
          <w:i/>
          <w:sz w:val="28"/>
          <w:szCs w:val="28"/>
          <w:lang w:val="en-US"/>
        </w:rPr>
        <w:t>Cer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>. с различной степенью устойчивости к коккомикоз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не поражаемых болезнью образцов в период проявления коккомикоза (первая декада июля) наблюдалось снижение концентрации магния в листовом экстракте, а после развития инфекции отмечено его возраст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ывод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зультате изучения биохимических показателей в листовом экстракте форм рода </w:t>
      </w:r>
      <w:r>
        <w:rPr>
          <w:i/>
          <w:sz w:val="28"/>
          <w:szCs w:val="28"/>
          <w:lang w:val="en-US"/>
        </w:rPr>
        <w:t>Ceras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ll</w:t>
      </w:r>
      <w:r>
        <w:rPr>
          <w:sz w:val="28"/>
          <w:szCs w:val="28"/>
        </w:rPr>
        <w:t>., различающихся по устойчивости к коккомикозу, установлено, что содержание лигнина в период эпифитотии у растений с проявлением реакции сверхчувствительности выше в 4,4 раза, количество хлорогеновой кислоты –</w:t>
      </w:r>
      <w:r>
        <w:rPr/>
        <w:t xml:space="preserve"> </w:t>
      </w:r>
      <w:r>
        <w:rPr>
          <w:sz w:val="28"/>
          <w:szCs w:val="28"/>
        </w:rPr>
        <w:t xml:space="preserve">в 7 раз, чем у сильно поражаемых форм. В листьях растений, различающихся по типам устойчивости, по многолетним исследованиям в течение сезона в системе «хозяин-патоген-среда», найдены закономерности в динамике следующих показателей: свободных форм катионов калия и магния, кофейной, янтарной кислот. Количество белка и суммы хлорофиллов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у растений с моногенным типом устойчивости выше в листьях во время эпифитотийного развития инфекции (после проявления реакции сверхчувствительности), чем до развития болезн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тановлено, что у поражаемых форм и у форм с полигенным типом устойчивости концентрация данных веществ увеличивается в период эпифитотийного развития инфекции в течение всех лет исследований, но скорость нарастания исследуемых веществ в листовом экстракте у полигенов по мере увеличения инфекции более высокая, что особенно четко проявляется в динамике содержания кофейной кислоты (в 2 раза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 непоражаемых форм, в отличие от форм с полигенным типом устойчивости и сильно поражаемых, концентрация свободных катионов калия и магния, кофейной, янтарной кислот была выше до поражения и уменьшалась в период эпифитотийного развития инфекц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uppressAutoHyphens w:val="tru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uppressAutoHyphens w:val="true"/>
        <w:ind w:firstLine="720"/>
        <w:jc w:val="both"/>
        <w:rPr/>
      </w:pPr>
      <w:r>
        <w:rPr/>
        <w:t>1. Мищенко, И.Г. Тенденции распространения болезней косточковых культур в климатических условиях Краснодарского края / И.Г. Мищенко // Плодоводство и виноградарство Юга России [Электронный ресурс].– Краснодар: СКЗНИИСиВ, 2014.– № 29 (5). – С. 76-87. – Режим доступа: http: // journal.kubansad.ru/pdf/14/05/08.</w:t>
      </w:r>
      <w:r>
        <w:rPr>
          <w:lang w:val="en-US"/>
        </w:rPr>
        <w:t>p</w:t>
      </w:r>
      <w:r>
        <w:rPr/>
        <w:t>df.</w:t>
      </w:r>
    </w:p>
    <w:p>
      <w:pPr>
        <w:pStyle w:val="Normal"/>
        <w:suppressAutoHyphens w:val="true"/>
        <w:ind w:firstLine="720"/>
        <w:jc w:val="both"/>
        <w:rPr/>
      </w:pPr>
      <w:r>
        <w:rPr/>
        <w:t>2. Попкова, К.М. Учение об иммунитете растений. М. – 1979. – 272 с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3. Джигадло, Е.Н. Совершенствование методов селекции, создание сортов вишни и черешни, их подвоев с экологической адаптацией к условиям Центрального региона России: автореф. дис. … доктора с.-х. наук. – Брянск, 2006. – 48 </w:t>
      </w:r>
      <w:r>
        <w:rPr>
          <w:lang w:val="en-US"/>
        </w:rPr>
        <w:t>c</w:t>
      </w:r>
      <w:r>
        <w:rPr/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>4. Практикум по биохимии / Под ред. С.Е. Северина, Г.А. Соловьевой.– М.: Изд-во МГУ. – 1989. – 509 с.</w:t>
      </w:r>
    </w:p>
    <w:p>
      <w:pPr>
        <w:pStyle w:val="Normal"/>
        <w:suppressAutoHyphens w:val="true"/>
        <w:ind w:firstLine="720"/>
        <w:jc w:val="both"/>
        <w:rPr/>
      </w:pPr>
      <w:r>
        <w:rPr/>
        <w:t>5. Гавриленко, В.Ф. Большой практикум по физиологии растений / В.Ф. Гавриленко, М.Е. Ладыгина, Л.М. Хандобина.– М.: Высш. школа, 1975. – 380 с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6. Якуба, Ю.Ф. Применение капиллярного электрофореза и экстракции в поле СВЧ для анализа растительного сырья / Ю.Ф, Якуба, А.П. Кузнецова, М.С. Ложникова // Материалы </w:t>
      </w:r>
      <w:r>
        <w:rPr>
          <w:lang w:val="en-US"/>
        </w:rPr>
        <w:t>III</w:t>
      </w:r>
      <w:r>
        <w:rPr/>
        <w:t xml:space="preserve"> Всероссийского симпозиума «Разделение и концентрирование в аналитической химии и радиохимии» Министерство образования и науки, Научный совет РАН по аналитической химии. – Краснодар, 2011. – С. 153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ind w:firstLine="720"/>
        <w:jc w:val="both"/>
        <w:rPr/>
      </w:pPr>
      <w:r>
        <w:rPr/>
        <w:t xml:space="preserve">7. Кузнецова, А.П. Оценка сортов и форм подвоев косточковых культур по критериям прецизионности / </w:t>
      </w:r>
      <w:r>
        <w:rPr>
          <w:iCs/>
        </w:rPr>
        <w:t xml:space="preserve">А.П. Кузнецова, Ю.Ф. Якуба, С.Н. Щеглов, В.В. Шестакова </w:t>
      </w:r>
      <w:r>
        <w:rPr/>
        <w:t>// В сб.: Методологические аспекты создания прецизионных технологий возделывания плодовых культур и винограда. – Краснодар: «Просвещение-Юг», 2006. – С. 319-322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8. Лебедев, П.Т. Методы исследования кормов, органов и тканей животных / П.Т. Лебедев, А.Т. Усович. – М.: Россельхозиздат, 1976. – 389 с.</w:t>
      </w:r>
    </w:p>
    <w:p>
      <w:pPr>
        <w:pStyle w:val="Normal"/>
        <w:suppressAutoHyphens w:val="true"/>
        <w:ind w:firstLine="720"/>
        <w:jc w:val="both"/>
        <w:rPr/>
      </w:pPr>
      <w:r>
        <w:rPr/>
        <w:t>9. Доспехов, Б.А. Методика полевого опыта. М</w:t>
      </w:r>
      <w:r>
        <w:rPr>
          <w:lang w:val="en-US"/>
        </w:rPr>
        <w:t xml:space="preserve">.: </w:t>
      </w:r>
      <w:r>
        <w:rPr/>
        <w:t>Агропромиздат</w:t>
      </w:r>
      <w:r>
        <w:rPr>
          <w:lang w:val="en-US"/>
        </w:rPr>
        <w:t xml:space="preserve">, 1985. – 351 </w:t>
      </w:r>
      <w:r>
        <w:rPr/>
        <w:t>с</w:t>
      </w:r>
      <w:r>
        <w:rPr>
          <w:lang w:val="en-US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/>
        </w:rPr>
        <w:t>10. Blazkova, J. Resistance to abiotic and biotic stressors in sweet cherry rootstocks and cultiva from the Chech Republic / J. Blazkova // J. Fruit Ornam. Plant</w:t>
      </w:r>
      <w:r>
        <w:rPr/>
        <w:t xml:space="preserve"> </w:t>
      </w:r>
      <w:r>
        <w:rPr>
          <w:lang w:val="en-US"/>
        </w:rPr>
        <w:t>Res</w:t>
      </w:r>
      <w:r>
        <w:rPr/>
        <w:t xml:space="preserve">. 2004. – </w:t>
      </w:r>
      <w:r>
        <w:rPr>
          <w:lang w:val="en-US"/>
        </w:rPr>
        <w:t>V</w:t>
      </w:r>
      <w:r>
        <w:rPr/>
        <w:t xml:space="preserve">.12. – </w:t>
      </w:r>
      <w:r>
        <w:rPr>
          <w:lang w:val="en-US"/>
        </w:rPr>
        <w:t>P</w:t>
      </w:r>
      <w:r>
        <w:rPr/>
        <w:t>. 303-311].</w:t>
      </w:r>
    </w:p>
    <w:p>
      <w:pPr>
        <w:pStyle w:val="Normal"/>
        <w:suppressAutoHyphens w:val="true"/>
        <w:ind w:firstLine="720"/>
        <w:jc w:val="both"/>
        <w:rPr/>
      </w:pPr>
      <w:r>
        <w:rPr/>
        <w:t>11. Плотникова, Л.Я. Иммунитет растений и селекция на устойчивость к болезням и вредителям / Под ред. Ю.Т. Дьякова. – М.: Колос, 2007. – 359 с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2. Ненько, Н.И. Физиолого-биохимические закономерности воздействия абиогенных элиситоров на устойчивость растений вида </w:t>
      </w:r>
      <w:r>
        <w:rPr>
          <w:lang w:val="en-US"/>
        </w:rPr>
        <w:t>Vitis</w:t>
      </w:r>
      <w:r>
        <w:rPr/>
        <w:t xml:space="preserve"> </w:t>
      </w:r>
      <w:r>
        <w:rPr>
          <w:lang w:val="en-US"/>
        </w:rPr>
        <w:t>Vinifera</w:t>
      </w:r>
      <w:r>
        <w:rPr/>
        <w:t xml:space="preserve"> к филлоксере / Н.И. Ненько, И.А.Ильина, Г.К.Киселева [и др.] //Наука Кубани.– 2014. – № 3.– С. 20-25.</w:t>
      </w:r>
    </w:p>
    <w:p>
      <w:pPr>
        <w:pStyle w:val="Normal"/>
        <w:suppressAutoHyphens w:val="true"/>
        <w:ind w:firstLine="720"/>
        <w:jc w:val="both"/>
        <w:rPr>
          <w:b/>
          <w:b/>
        </w:rPr>
      </w:pPr>
      <w:r>
        <w:rPr/>
        <w:t>13. Чесноков, Ю.В. Устойчивость растений к патогенам / Ю.В. Чесноков // Сельскохозяйственная биология. – 2007. – №1. – С. 16-35</w:t>
      </w:r>
    </w:p>
    <w:p>
      <w:pPr>
        <w:pStyle w:val="Normal"/>
        <w:suppressAutoHyphens w:val="true"/>
        <w:ind w:firstLine="720"/>
        <w:jc w:val="both"/>
        <w:rPr>
          <w:lang w:val="en-US"/>
        </w:rPr>
      </w:pPr>
      <w:r>
        <w:rPr>
          <w:lang w:val="en-US"/>
        </w:rPr>
        <w:t>14. Vlot, A.C. Salicylic acid, a multifaceted hormone to combat deases// Annu. Rev. Phytopathol. 2009. – V. 47. – P. 177-206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val="en-US"/>
        </w:rPr>
        <w:t>15. Singleton, V.L. Analysis of total phenols and other oxidation substrates and antioxidants by means of folin-ciocalteu reagent / V.L. Singleton, R. Orthofer, R.M. Lamuela-Raventos // Methods Enzymol. – 1999. – V. 299. – P. 152-178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16. Кузнецова, А.П. Возможности использования биохимических показателей для идентификации устойчивости сортов и гибридов рода </w:t>
      </w:r>
      <w:r>
        <w:rPr>
          <w:i/>
          <w:lang w:val="en-US"/>
        </w:rPr>
        <w:t>Cerasus</w:t>
      </w:r>
      <w:r>
        <w:rPr/>
        <w:t xml:space="preserve"> к коккомикозу / А.П. Кузнецова, В.В. Шестакова, С.Н. Щеглов // Научно-практический журнал Агро </w:t>
      </w:r>
      <w:r>
        <w:rPr>
          <w:lang w:val="en-US"/>
        </w:rPr>
        <w:t>XXI</w:t>
      </w:r>
      <w:r>
        <w:rPr/>
        <w:t>.– № 1-2. – 2011. – С. 27-26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^anpalkuz@mail.ru" TargetMode="External"/><Relationship Id="rId3" Type="http://schemas.openxmlformats.org/officeDocument/2006/relationships/hyperlink" Target="mailto:E-mail^anpalkuz@mail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wmf"/><Relationship Id="rId11" Type="http://schemas.openxmlformats.org/officeDocument/2006/relationships/image" Target="media/image8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35:00Z</dcterms:created>
  <dc:creator>Spor</dc:creator>
  <dc:description/>
  <cp:keywords/>
  <dc:language>en-US</dc:language>
  <cp:lastModifiedBy>Kapustina</cp:lastModifiedBy>
  <cp:lastPrinted>2015-06-08T15:06:00Z</cp:lastPrinted>
  <dcterms:modified xsi:type="dcterms:W3CDTF">2015-06-19T09:42:00Z</dcterms:modified>
  <cp:revision>3</cp:revision>
  <dc:subject/>
  <dc:title>УДК 634</dc:title>
</cp:coreProperties>
</file>