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301"/>
      </w:tblGrid>
      <w:tr>
        <w:trPr/>
        <w:tc>
          <w:tcPr>
            <w:tcW w:w="471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 634.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.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+57.017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КОЛЛЕКЦИИ ВИШН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ЮКОВ МЕЛИТОПОЛЬСКОЙ ОПЫТНОЙ СТАНЦИИ САДОВОДСТВА ИМЕНИ М.Ф. СИДОРЕНКО ИС НАА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ИСПОЛЬЗОВАНИЯ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ЛЕ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АДАПТИВНОСТЬ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ндер-Бармина Анна Николае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. с.-х. наук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литопольская опытная станция садоводства имени М.Ф.Сидоренко Института садоводства Национальной Академии аграрных наук Украины, Мелитополь, Укра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татье изложены результаты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зучения генофондовой коллекции вишни и дюков Мелитопольской опытной ста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оводства имени М.Ф.Сидоренк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 течение 2004-2014 гг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ллекцией предусматривает создание коллекции генофонда вишни, выделение сортов-эталонов, источников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норов ценных хозяйственно-биологических признаков для дальнейшего использования в селекции на адаптивность, пополнение информационной базы данных, подготовка материалов для регистрации образцов генофонда и признаковой коллекции. В результате изучения сортов выделены источники ценных хозяйственно-биологических признаков: зимостойкости генеративных почек, устойчивости бутонов к подмерзанию во время поздневесенних заморозков, полевой устойчивости к монилиальному ожогу и коккомикозу, компактности кроны, самоплодности, скороплодности, крупноплодности, высоких вкусовых качеств плодов, раннего созревания плодов, высокой урожайности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и выделенных в работе 60 сортов-источников отдельных ценных признаков отобрано 20, которые объединяют три и более ценных признака, в том числе сорта Амулет, Встреча, Гриот мелитопольский, Игрушка, Мелитопольская радость, Мелитопольская пурпурная, Призвание, Солидарность, Шалунья, Чудо вишня. Привлечение этих сортов в селекционный процесс позволит получить формы, которые максимально объединяют в одном генотипе комплекс ценных признаков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новых сортов вишни и дюков с 2004 по 2014 гг. в гибридизации был использован 31 сорт отечественной и зарубежной селекции, которые являются донорами и источниками указанных ценных хозяйственно-биологических признаков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 2005 по 2014 гг.на три сорта (Шалунья, Встреча, Возрождение) получены «Свидетельства о регистрации образца генофонда растений в Украине», на шесть сортов поданы заявки на их получение. В результате изучения коллекции, выделения сортов-эталонов и источников биологических и хозяйственно-ценных признаков сформирована и зарегистрирована в Национальном центре генетических ресурсов растений Украины признаковая коллекция вишн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ШНЯ, ДЮКИ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, ПРИЗНАКОВАЯ КОЛЛЕКЦИЯ, ИСТОЧНИК, УСТОЙЧИВОСТЬ</w:t>
            </w:r>
          </w:p>
        </w:tc>
        <w:tc>
          <w:tcPr>
            <w:tcW w:w="430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 634.2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1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1.5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+57.017.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STUDY OF SOUR CHERRY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AND DUKE COLLECTION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OF MELITOPOL RESEARCH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FRUIT GROWING STATION NAMED AFTER M.F. SIDORENKO OF IH NAAS FOR THEIR USAGE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N SELECTION FOR ADAPTIVITY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inder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rmin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Anna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Agr. Sci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lang w:val="uk-UA"/>
              </w:rPr>
              <w:t xml:space="preserve">Melitopol Research Station of Horticulture </w:t>
            </w:r>
            <w:r>
              <w:rPr>
                <w:i/>
                <w:lang w:val="en-GB"/>
              </w:rPr>
              <w:t>named after</w:t>
            </w:r>
            <w:r>
              <w:rPr>
                <w:i/>
                <w:lang w:val="uk-UA"/>
              </w:rPr>
              <w:t xml:space="preserve"> M.F. Sidorenko of the Institute of Horticulture of</w:t>
            </w:r>
            <w:r>
              <w:rPr>
                <w:i/>
                <w:lang w:val="en-GB"/>
              </w:rPr>
              <w:t xml:space="preserve"> </w:t>
            </w:r>
            <w:r>
              <w:rPr>
                <w:i/>
                <w:lang w:val="uk-UA"/>
              </w:rPr>
              <w:t>National Academy of Agrarian Sciences</w:t>
            </w:r>
            <w:r>
              <w:rPr>
                <w:i/>
                <w:color w:val="000000"/>
                <w:lang w:val="en-US"/>
              </w:rPr>
              <w:t xml:space="preserve">, 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elitopol, Ukraine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the article the results of the research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genofund collection of sour cherry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d dukes of Melitopol fruit growing research station named after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.F. Sidorenko of IH NAAS during 2004-2014 are presented. Working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with the collection covers the creation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genofund collection of sour cherry, allocation of standard varieties, sources and donors of valuable production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d biological features for later usage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selection for adaptivity, replenishment of information database, preparation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of materials for registration of genofund samples and feature collection.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s a result of variety evaluation, sources of valuable production and biological features were allocated: hardiness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of flower buds, resistance of burgeons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o late-spring frosts, field resistance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to </w:t>
            </w:r>
            <w:r>
              <w:rPr>
                <w:i/>
                <w:color w:val="000000"/>
                <w:lang w:val="en-US"/>
              </w:rPr>
              <w:t>Monilia</w:t>
            </w:r>
            <w:r>
              <w:rPr>
                <w:color w:val="000000"/>
                <w:lang w:val="en-US"/>
              </w:rPr>
              <w:t xml:space="preserve"> and </w:t>
            </w:r>
            <w:r>
              <w:rPr>
                <w:i/>
                <w:color w:val="000000"/>
                <w:lang w:val="en-US"/>
              </w:rPr>
              <w:t>Соссомусеs</w:t>
            </w:r>
            <w:r>
              <w:rPr>
                <w:color w:val="000000"/>
                <w:lang w:val="en-US"/>
              </w:rPr>
              <w:t xml:space="preserve">, canopy density, self-pollination, precociousness, large fruit size, high fruit quality,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arly ripening terms, high yield.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mong the 60 varieties-sources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individual valuable features,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llocated during the research,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0 were pointed out, they combine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 or more valuable features, including Amulet, Vstrecha, Griot melitopolsky, Igrushka, Melitopolska radost, Melitopolska purpurna, Prizvanye, Solidarnost, Shalunya, Chudo vishnya.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clusion of said varieties into selection process will allow creation of the forms that maximally combine the complex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valuable features in one genotype.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order to create new sour cherry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nd duke varieties in 2004-2014,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31 native and foreighn varieties-sources and donors of said valuable production and biological features were used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hybridization. During 2005-2014 period “Certificate of registration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genofund sample of plants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in Ukraine” were acquired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for three varieties (Shalunya, Vstrecha, Vozrozhdenye), request for certificates were sent for six more varieties.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As a result of collection study, allocation of standard varieties and sources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valuable production and biological features, the feature collection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of sour cherry was formed and registered at National centre of genetic resources </w:t>
            </w:r>
          </w:p>
          <w:p>
            <w:pPr>
              <w:pStyle w:val="Style16"/>
              <w:suppressAutoHyphens w:val="true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f plants of Ukraine.</w:t>
            </w:r>
          </w:p>
          <w:p>
            <w:pPr>
              <w:pStyle w:val="Style16"/>
              <w:suppressAutoHyphens w:val="true"/>
              <w:spacing w:before="0" w:after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Key wor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SOUR CHERRIES,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UKES, FEATURE COLLECTION, SOURCE, RESISTANCE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highlight w:val="green"/>
          <w:lang w:val="en-US"/>
        </w:rPr>
      </w:pPr>
      <w:r>
        <w:rPr>
          <w:rFonts w:cs="Times New Roman" w:ascii="Times New Roman" w:hAnsi="Times New Roman"/>
          <w:szCs w:val="28"/>
          <w:highlight w:val="green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Введение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шня относится к традиционным плодовым культурам Украины. Современное производство плодов вишни как в нашей стране, таки за рубежом в основном направлено на переработку, но в последнее время увеличивается значение крупноплодных сортов с высокими вкусовыми качествами для употребления в свежем виде </w:t>
      </w:r>
      <w:r>
        <w:rPr>
          <w:rFonts w:cs="Times New Roman" w:ascii="Times New Roman" w:hAnsi="Times New Roman"/>
          <w:szCs w:val="28"/>
          <w:lang w:val="uk-UA"/>
        </w:rPr>
        <w:t xml:space="preserve">[1, 2, 3]. </w:t>
      </w:r>
      <w:r>
        <w:rPr>
          <w:rFonts w:cs="Times New Roman" w:ascii="Times New Roman" w:hAnsi="Times New Roman"/>
          <w:szCs w:val="28"/>
        </w:rPr>
        <w:t>Обновление сортимента происходит за счет выделения лучших сортов среди существующих в мировой селекции и путем создания нов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Многолетняя работа украинских селекционеров позволила создать ряд сортов вишни и вишне-черешневых гибридов (дюков), способных существенно изменить распространенный сортимент в Украине [4]. В связи с необходимостью продвижения новых вишне-черешневых сортов в более северные районы страны, а также с наблюдающимися изменениями климата и возникновением эпифитотийных ситуаций необходимо постоянное изучение существующих сортов и выделение в современных условиях наиболее адаптированных, а также определенных генетических источников ценных хозяйственно-биологических признаков для дальнейшей селекционной работы с данной культур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ким образом, всестороннее изучение существующего генофонда трудно переоценить, поскольку это имеет не только теоретическое значение как национальное достояние страны, но и практическое – как исходный материал для селекции и других научных исследов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left="0" w:firstLine="709"/>
        <w:rPr>
          <w:lang w:val="ru-RU"/>
        </w:rPr>
      </w:pPr>
      <w:r>
        <w:rPr>
          <w:b/>
          <w:i/>
        </w:rPr>
        <w:t>Объекты и методы исследований</w:t>
      </w:r>
      <w:r>
        <w:rPr/>
        <w:t xml:space="preserve">. Опытные насаждения вишни </w:t>
      </w:r>
      <w:r>
        <w:rPr>
          <w:szCs w:val="28"/>
        </w:rPr>
        <w:t>Мелитопольской опытной станции садоводства</w:t>
      </w:r>
      <w:r>
        <w:rPr/>
        <w:t xml:space="preserve"> </w:t>
      </w:r>
      <w:r>
        <w:rPr>
          <w:lang w:val="ru-RU"/>
        </w:rPr>
        <w:t>(</w:t>
      </w:r>
      <w:r>
        <w:rPr/>
        <w:t>МОСС</w:t>
      </w:r>
      <w:r>
        <w:rPr>
          <w:lang w:val="ru-RU"/>
        </w:rPr>
        <w:t>)</w:t>
      </w:r>
      <w:r>
        <w:rPr/>
        <w:t xml:space="preserve"> имени М.Ф.Сидоренко ИС НААН расположены в 20 км южнее от г. Мелитополь Запорожской области и относятся к зоне плодоводства Южная Степь. Основные учеты и наблюдения проводили в соответствии с «Программой и методикой сортоизучения плодовых, ягодных и орехоплодных </w:t>
      </w:r>
      <w:r>
        <w:rPr>
          <w:lang w:val="ru-RU"/>
        </w:rPr>
        <w:t xml:space="preserve">   </w:t>
      </w:r>
      <w:r>
        <w:rPr/>
        <w:t xml:space="preserve">культур» [5, 6], также руководствовались «Широким унифицированным классификатором СЭВ рода </w:t>
      </w:r>
      <w:r>
        <w:rPr>
          <w:lang w:val="en-US"/>
        </w:rPr>
        <w:t>Cerasus</w:t>
      </w:r>
      <w:r>
        <w:rPr/>
        <w:t xml:space="preserve"> </w:t>
      </w:r>
      <w:r>
        <w:rPr>
          <w:lang w:val="en-US"/>
        </w:rPr>
        <w:t>Mill</w:t>
      </w:r>
      <w:r>
        <w:rPr/>
        <w:t xml:space="preserve">. [виды </w:t>
      </w:r>
      <w:r>
        <w:rPr>
          <w:lang w:val="en-US"/>
        </w:rPr>
        <w:t>C</w:t>
      </w:r>
      <w:r>
        <w:rPr/>
        <w:t>. </w:t>
      </w:r>
      <w:r>
        <w:rPr>
          <w:lang w:val="en-US"/>
        </w:rPr>
        <w:t>avium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Moench</w:t>
      </w:r>
      <w:r>
        <w:rPr/>
        <w:t xml:space="preserve">, </w:t>
      </w:r>
      <w:r>
        <w:rPr>
          <w:lang w:val="en-US"/>
        </w:rPr>
        <w:t>C</w:t>
      </w:r>
      <w:r>
        <w:rPr/>
        <w:t>. </w:t>
      </w:r>
      <w:r>
        <w:rPr>
          <w:lang w:val="en-US"/>
        </w:rPr>
        <w:t>vulgaris</w:t>
      </w:r>
      <w:r>
        <w:rPr/>
        <w:t xml:space="preserve"> </w:t>
      </w:r>
      <w:r>
        <w:rPr>
          <w:lang w:val="en-US"/>
        </w:rPr>
        <w:t>Mill</w:t>
      </w:r>
      <w:r>
        <w:rPr/>
        <w:t xml:space="preserve">.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fruticosa</w:t>
      </w:r>
      <w:r>
        <w:rPr/>
        <w:t xml:space="preserve"> </w:t>
      </w:r>
      <w:r>
        <w:rPr>
          <w:lang w:val="en-US"/>
        </w:rPr>
        <w:t>Pall</w:t>
      </w:r>
      <w:r>
        <w:rPr/>
        <w:t xml:space="preserve">.]» и «Класифікатором сортів кісточкових порід плодових культур» [7, 8]. </w:t>
      </w:r>
      <w:r>
        <w:rPr>
          <w:lang w:val="ru-RU"/>
        </w:rPr>
        <w:t>Зимо- и морозостойкость генеративных почек и бутонов изучали полевым методом. Степень поражения сортов монилиальным ожогом и коккомикозом отмечали на фоне системы защиты, принятой в ГП ОХ «Мелитопольское», которая предусматривает три - пять обработок от комплекса грибных болезней.</w:t>
      </w:r>
    </w:p>
    <w:p>
      <w:pPr>
        <w:pStyle w:val="2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Обсуждение результатов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 xml:space="preserve">Коллекция вишни Мелитопольской опытной станции садоводства имени М.Ф.Сидоренко насчитывает 108 сортов, среди которых 56 украинской селекции, в т.ч. 44 – МОСС имени М.Ф.Сидоренко, 7 – Артемовской опытной станции питомниководства, 3 – Института помологии им.Л.П.Симиренко НААН Украины, две местные формы. Сорта зарубежной селекции имеют происхождение из 11 стран: Англии, Бельгии, Венгрии, Германии, Италии, Польши, России, США, Франции, Чехии, Югослав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Работа с коллекцией предусматривает такие этапы: создание и пополнение коллекции генофонда вишни, выделение сортов-эталонов, источников и доноров ценных хозяйственно-биологических признаков для дальнейшего использования в селекции, пополнение информационной базы данных, подготовка материалов для регистрации образцов генофонда и признаковой колле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 период исследований с 2004 по 2014 гг. погодные условия сложились таким образом, что позволили оценить сорта по устойчивости к низким зимним температурам, поздневесенним заморозкам, устойчивости сортов к поражению грибными болезнями, а также по стабильности проявления призн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Н</w:t>
      </w:r>
      <w:r>
        <w:rPr/>
        <w:t xml:space="preserve">аиболее неблагоприятные условия для перезимовки плодовых культур сложились зимой 2005/06 гг. Средняя температура воздуха </w:t>
      </w:r>
      <w:r>
        <w:rPr>
          <w:rFonts w:cs="Times New Roman" w:ascii="Times New Roman" w:hAnsi="Times New Roman"/>
          <w:lang w:val="uk-UA"/>
        </w:rPr>
        <w:t>из</w:t>
      </w:r>
      <w:r>
        <w:rPr/>
        <w:t>менялась в пределах от плюс 10,2 до минус 23,6°С, а снижение ее 23 января 2006 г. до минус 29,0°С хоть и не повлекло подмерзания древесины, коры и ветвей у исследуемых сортов, но привело к повреждению цветковых почек от 8,0 до 90,0%, а поврежденных цветков в них – от 27,2 до 95,0%</w:t>
      </w:r>
      <w:r>
        <w:rPr>
          <w:rFonts w:cs="Times New Roman" w:ascii="Times New Roman" w:hAnsi="Times New Roman"/>
        </w:rPr>
        <w:t>, что поз</w:t>
      </w:r>
      <w:r>
        <w:rPr/>
        <w:t>волило провести оц</w:t>
      </w:r>
      <w:r>
        <w:rPr>
          <w:rFonts w:cs="Times New Roman" w:ascii="Times New Roman" w:hAnsi="Times New Roman"/>
        </w:rPr>
        <w:t>е</w:t>
      </w:r>
      <w:r>
        <w:rPr/>
        <w:t>нку зимост</w:t>
      </w:r>
      <w:r>
        <w:rPr>
          <w:rFonts w:cs="Times New Roman" w:ascii="Times New Roman" w:hAnsi="Times New Roman"/>
        </w:rPr>
        <w:t>о</w:t>
      </w:r>
      <w:r>
        <w:rPr/>
        <w:t>йкост</w:t>
      </w:r>
      <w:r>
        <w:rPr>
          <w:rFonts w:cs="Times New Roman" w:ascii="Times New Roman" w:hAnsi="Times New Roman"/>
        </w:rPr>
        <w:t>и</w:t>
      </w:r>
      <w:r>
        <w:rPr/>
        <w:t xml:space="preserve"> генеративн</w:t>
      </w:r>
      <w:r>
        <w:rPr>
          <w:rFonts w:cs="Times New Roman" w:ascii="Times New Roman" w:hAnsi="Times New Roman"/>
        </w:rPr>
        <w:t>ы</w:t>
      </w:r>
      <w:r>
        <w:rPr/>
        <w:t xml:space="preserve">х </w:t>
      </w:r>
      <w:r>
        <w:rPr>
          <w:rFonts w:cs="Times New Roman" w:ascii="Times New Roman" w:hAnsi="Times New Roman"/>
        </w:rPr>
        <w:t xml:space="preserve">почек </w:t>
      </w:r>
      <w:r>
        <w:rPr/>
        <w:t>нов</w:t>
      </w:r>
      <w:r>
        <w:rPr>
          <w:rFonts w:cs="Times New Roman" w:ascii="Times New Roman" w:hAnsi="Times New Roman"/>
        </w:rPr>
        <w:t>ы</w:t>
      </w:r>
      <w:r>
        <w:rPr/>
        <w:t>х сорт</w:t>
      </w:r>
      <w:r>
        <w:rPr>
          <w:rFonts w:cs="Times New Roman" w:ascii="Times New Roman" w:hAnsi="Times New Roman"/>
        </w:rPr>
        <w:t>о</w:t>
      </w:r>
      <w:r>
        <w:rPr/>
        <w:t>в вишн</w:t>
      </w:r>
      <w:r>
        <w:rPr>
          <w:rFonts w:cs="Times New Roman" w:ascii="Times New Roman" w:hAnsi="Times New Roman"/>
        </w:rPr>
        <w:t>и и дюков</w:t>
      </w:r>
      <w:r>
        <w:rPr/>
        <w:t xml:space="preserve"> </w:t>
      </w:r>
      <w:r>
        <w:rPr>
          <w:rFonts w:cs="Times New Roman" w:ascii="Times New Roman" w:hAnsi="Times New Roman"/>
        </w:rPr>
        <w:t>в</w:t>
      </w:r>
      <w:r>
        <w:rPr/>
        <w:t xml:space="preserve"> под</w:t>
      </w:r>
      <w:r>
        <w:rPr>
          <w:rFonts w:cs="Times New Roman" w:ascii="Times New Roman" w:hAnsi="Times New Roman"/>
        </w:rPr>
        <w:t>о</w:t>
      </w:r>
      <w:r>
        <w:rPr/>
        <w:t>бн</w:t>
      </w:r>
      <w:r>
        <w:rPr>
          <w:rFonts w:cs="Times New Roman" w:ascii="Times New Roman" w:hAnsi="Times New Roman"/>
        </w:rPr>
        <w:t>ы</w:t>
      </w:r>
      <w:r>
        <w:rPr/>
        <w:t>х природн</w:t>
      </w:r>
      <w:r>
        <w:rPr>
          <w:rFonts w:cs="Times New Roman" w:ascii="Times New Roman" w:hAnsi="Times New Roman"/>
        </w:rPr>
        <w:t>ы</w:t>
      </w:r>
      <w:r>
        <w:rPr/>
        <w:t xml:space="preserve">х </w:t>
      </w:r>
      <w:r>
        <w:rPr>
          <w:rFonts w:cs="Times New Roman" w:ascii="Times New Roman" w:hAnsi="Times New Roman"/>
        </w:rPr>
        <w:t>условия</w:t>
      </w:r>
      <w:r>
        <w:rPr/>
        <w:t>х. Наиболее устойчивыми (вымерзло до 15% генеративных почек) оказались сорта Рассвет, Экспромт, Приметная, Избранница, Искушение и Шалунья</w:t>
      </w:r>
      <w:r>
        <w:rPr>
          <w:rFonts w:cs="Times New Roman" w:ascii="Times New Roman" w:hAnsi="Times New Roman"/>
        </w:rPr>
        <w:t>, Университетская, Орловская ранняя</w:t>
      </w:r>
      <w:r>
        <w:rPr/>
        <w:t>; среднеустойчивыми (вымерзание до 30% почек) – Вестница, Встреча, Мелитопольская радость, Призвание, Эрудитка, Мелитопольская десертная, Фермерская, Мелитопольская пурпурная</w:t>
      </w:r>
      <w:r>
        <w:rPr>
          <w:rFonts w:cs="Times New Roman" w:ascii="Times New Roman" w:hAnsi="Times New Roman"/>
        </w:rPr>
        <w:t xml:space="preserve"> (табл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аблица – Сорта-источники ценных хозяйственно-биологических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зна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555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-источник признак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стойк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ивных поче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ца, Встреча, Избранница, Искуше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топольськая десертная, Мелитопольская пурпурная, Мелитопольская радость, Орловская ранняя, Приметная, Призвание, Рассвет, Университетская, Фермерская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унья, Экспромт, Эрудитка</w:t>
            </w:r>
          </w:p>
        </w:tc>
      </w:tr>
      <w:tr>
        <w:trPr>
          <w:trHeight w:val="121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нов к подмерзанию во время поздневесенних заморозк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дохновение, Визави, Встреча, Выдумка, Жуковская, Згода, Искушение, Любская, Мелитопольська радость, Призвание, Приметная, Рассвет, Спутница, Университетская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ская, Шалунь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устойчивость к монилиальному ожог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лет, Возрождение, Гриот мелитопольски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от Подбельский, Дюк Туровцевой, Мелитополь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нка, Мелитопольская радость, Нарядная, Нот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ранняя, Сеянец Туровцевой, Солидарность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D – 076, Morasca Alfonsine, Nabella, H – 17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я устойчивость к коккомикозу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лет, Вестница, Встреча, Гриот Туровцевой, Избранница, Калининградская, Каприз, Призвание, Рандеву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ий десерт, Рассвет, Солидарность, Спутница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омт, Erdi biterm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ктность крон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стница, Каприз, Мелитопольская радость, Спутниц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г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лод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ая пурпурна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плодность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улет, Избранница, Империал, Малышка Саратовская, Н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жидание, Призвание, Приметная, Рассвет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селе, Шпанка донецка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плод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зрожд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от мелитопольский, Донецкий великан, Дюк Туровцевой,  Игрушка, Краснодарская сладкая, Мелитопольская десертная, Мелитопольская новин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итопольская пурпурная, Ночк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звание, Ранний десерт, Сеянец Туровцевой, Солидарность, Спутница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гия, Эрудитка, Чудо вишн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вкусовые качества плод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умка, Донецкий великан, Дюк Туровце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тельская, Нарядная, Мелитопольская новинка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ние, Сеянец Туровцевой, Спутница, Чудо вишн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озревание плодов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топольская радость, Ранний десерт, Чудо вишня</w:t>
            </w:r>
          </w:p>
        </w:tc>
      </w:tr>
      <w:tr>
        <w:trPr>
          <w:trHeight w:val="122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урожайность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лет, Взгляд, Возрождение, Воспомин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риот мелитопольський, Игрушка, Мелитопольская пурпурная, Ожидание, Сеянец Туровцевой, Шалунь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e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palimeggy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jfeherto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rtes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/>
        <w:t xml:space="preserve">Весенние заморозки за период исследований зафиксированы в 2004 (04.04 до минус 9 °С), 2007 </w:t>
      </w:r>
      <w:r>
        <w:rPr>
          <w:lang w:val="uk-UA"/>
        </w:rPr>
        <w:t xml:space="preserve">(22.04 до минус </w:t>
      </w:r>
      <w:r>
        <w:rPr/>
        <w:t>4°С)</w:t>
      </w:r>
      <w:r>
        <w:rPr>
          <w:lang w:val="uk-UA"/>
        </w:rPr>
        <w:t xml:space="preserve"> </w:t>
      </w:r>
      <w:r>
        <w:rPr/>
        <w:t>и 2009 гг. (20, 22-24.04 до</w:t>
      </w:r>
      <w:r>
        <w:rPr>
          <w:lang w:val="uk-UA"/>
        </w:rPr>
        <w:t xml:space="preserve"> </w:t>
      </w:r>
      <w:r>
        <w:rPr/>
        <w:t>минус</w:t>
      </w:r>
      <w:r>
        <w:rPr>
          <w:lang w:val="uk-UA"/>
        </w:rPr>
        <w:t xml:space="preserve"> </w:t>
      </w:r>
      <w:r>
        <w:rPr/>
        <w:t>6°С). Наибольшую степень подмерзания повлекли апрельские заморозки 2009 г. В это</w:t>
      </w:r>
      <w:r>
        <w:rPr>
          <w:lang w:val="uk-UA"/>
        </w:rPr>
        <w:t xml:space="preserve"> </w:t>
      </w:r>
      <w:r>
        <w:rPr/>
        <w:t>время генеративные</w:t>
      </w:r>
      <w:r>
        <w:rPr>
          <w:lang w:val="uk-UA"/>
        </w:rPr>
        <w:t xml:space="preserve"> </w:t>
      </w:r>
      <w:r>
        <w:rPr/>
        <w:t xml:space="preserve">образования </w:t>
      </w:r>
      <w:r>
        <w:rPr>
          <w:lang w:val="uk-UA"/>
        </w:rPr>
        <w:t xml:space="preserve"> </w:t>
      </w:r>
      <w:r>
        <w:rPr/>
        <w:t>большинства</w:t>
      </w:r>
      <w:r>
        <w:rPr>
          <w:lang w:val="uk-UA"/>
        </w:rPr>
        <w:t xml:space="preserve"> </w:t>
      </w:r>
      <w:r>
        <w:rPr/>
        <w:t>сортов</w:t>
      </w:r>
      <w:r>
        <w:rPr>
          <w:lang w:val="uk-UA"/>
        </w:rPr>
        <w:t xml:space="preserve"> </w:t>
      </w:r>
      <w:r>
        <w:rPr/>
        <w:t xml:space="preserve">были в фазе обособления бутонов и рыхлого бутона, а у 14 сортов отмечено начало цветения. Подмерзание </w:t>
      </w:r>
      <w:r>
        <w:rPr>
          <w:rFonts w:cs="Times New Roman" w:ascii="Times New Roman" w:hAnsi="Times New Roman"/>
        </w:rPr>
        <w:t xml:space="preserve">бутонов </w:t>
      </w:r>
      <w:r>
        <w:rPr/>
        <w:t>составляло от 30,0 до 97,1%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наименьш</w:t>
      </w:r>
      <w:r>
        <w:rPr>
          <w:rFonts w:cs="Times New Roman" w:ascii="Times New Roman" w:hAnsi="Times New Roman"/>
        </w:rPr>
        <w:t xml:space="preserve">им </w:t>
      </w:r>
      <w:r>
        <w:rPr/>
        <w:t xml:space="preserve">было у сортов Фермерская (30,0%), Шалунья (30,6%), Вдохновение (31,0%), Выдумка (33,9%), Визави (37,9%)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 xml:space="preserve">Выделение устойчивых к грибным болезням сортов, особенно к монилиальному ожогу, является очень актуальным вопросом, поскольку его вредоносность возрастает и это отмечают авторы как в Украине </w:t>
      </w:r>
      <w:r>
        <w:rPr>
          <w:bCs/>
          <w:szCs w:val="28"/>
        </w:rPr>
        <w:t>[</w:t>
      </w:r>
      <w:r>
        <w:rPr>
          <w:rFonts w:cs="Times New Roman" w:ascii="Times New Roman" w:hAnsi="Times New Roman"/>
          <w:bCs/>
          <w:szCs w:val="28"/>
        </w:rPr>
        <w:t>9</w:t>
      </w:r>
      <w:r>
        <w:rPr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10</w:t>
      </w:r>
      <w:r>
        <w:rPr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11</w:t>
      </w:r>
      <w:r>
        <w:rPr>
          <w:bCs/>
          <w:szCs w:val="28"/>
        </w:rPr>
        <w:t>]</w:t>
      </w:r>
      <w:r>
        <w:rPr>
          <w:szCs w:val="28"/>
        </w:rPr>
        <w:t xml:space="preserve">, так и России </w:t>
      </w:r>
      <w:r>
        <w:rPr>
          <w:bCs/>
          <w:szCs w:val="28"/>
        </w:rPr>
        <w:t>[</w:t>
      </w:r>
      <w:r>
        <w:rPr>
          <w:rFonts w:cs="Times New Roman" w:ascii="Times New Roman" w:hAnsi="Times New Roman"/>
          <w:bCs/>
          <w:szCs w:val="28"/>
        </w:rPr>
        <w:t>12</w:t>
      </w:r>
      <w:r>
        <w:rPr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13</w:t>
      </w:r>
      <w:r>
        <w:rPr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14</w:t>
      </w:r>
      <w:r>
        <w:rPr>
          <w:bCs/>
          <w:szCs w:val="28"/>
        </w:rPr>
        <w:t>], Бел</w:t>
      </w:r>
      <w:r>
        <w:rPr>
          <w:rFonts w:cs="Times New Roman" w:ascii="Times New Roman" w:hAnsi="Times New Roman"/>
          <w:bCs/>
          <w:szCs w:val="28"/>
        </w:rPr>
        <w:t>а</w:t>
      </w:r>
      <w:r>
        <w:rPr>
          <w:bCs/>
          <w:szCs w:val="28"/>
        </w:rPr>
        <w:t>руси [</w:t>
      </w:r>
      <w:r>
        <w:rPr>
          <w:rFonts w:cs="Times New Roman" w:ascii="Times New Roman" w:hAnsi="Times New Roman"/>
          <w:bCs/>
          <w:szCs w:val="28"/>
        </w:rPr>
        <w:t>15</w:t>
      </w:r>
      <w:r>
        <w:rPr>
          <w:bCs/>
          <w:szCs w:val="28"/>
        </w:rPr>
        <w:t>, 1</w:t>
      </w:r>
      <w:r>
        <w:rPr>
          <w:rFonts w:cs="Times New Roman" w:ascii="Times New Roman" w:hAnsi="Times New Roman"/>
          <w:bCs/>
          <w:szCs w:val="28"/>
        </w:rPr>
        <w:t>6</w:t>
      </w:r>
      <w:r>
        <w:rPr>
          <w:bCs/>
          <w:szCs w:val="28"/>
        </w:rPr>
        <w:t>], странах Европы [</w:t>
      </w:r>
      <w:r>
        <w:rPr>
          <w:rFonts w:cs="Times New Roman" w:ascii="Times New Roman" w:hAnsi="Times New Roman"/>
          <w:bCs/>
          <w:szCs w:val="28"/>
        </w:rPr>
        <w:t>17</w:t>
      </w:r>
      <w:r>
        <w:rPr>
          <w:bCs/>
          <w:szCs w:val="28"/>
        </w:rPr>
        <w:t xml:space="preserve">, </w:t>
      </w:r>
      <w:r>
        <w:rPr>
          <w:rFonts w:cs="Times New Roman" w:ascii="Times New Roman" w:hAnsi="Times New Roman"/>
          <w:bCs/>
          <w:szCs w:val="28"/>
        </w:rPr>
        <w:t>1</w:t>
      </w:r>
      <w:r>
        <w:rPr>
          <w:bCs/>
          <w:szCs w:val="28"/>
        </w:rPr>
        <w:t xml:space="preserve">8, </w:t>
      </w:r>
      <w:r>
        <w:rPr>
          <w:rFonts w:cs="Times New Roman" w:ascii="Times New Roman" w:hAnsi="Times New Roman"/>
          <w:bCs/>
          <w:szCs w:val="28"/>
        </w:rPr>
        <w:t>19</w:t>
      </w:r>
      <w:r>
        <w:rPr>
          <w:bCs/>
          <w:szCs w:val="28"/>
        </w:rPr>
        <w:t>]</w:t>
      </w:r>
      <w:r>
        <w:rPr>
          <w:szCs w:val="28"/>
        </w:rPr>
        <w:t>. Однако, несмотря на численность исследований и одногласность выводов о вредоносности монилиоза, сообщений о</w:t>
      </w:r>
      <w:r>
        <w:rPr>
          <w:rFonts w:cs="Times New Roman" w:ascii="Times New Roman" w:hAnsi="Times New Roman"/>
          <w:szCs w:val="28"/>
        </w:rPr>
        <w:t>б</w:t>
      </w:r>
      <w:r>
        <w:rPr>
          <w:szCs w:val="28"/>
        </w:rPr>
        <w:t xml:space="preserve"> устойчивости сортов вишни к этой болезни не много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Вегетационны</w:t>
      </w:r>
      <w:r>
        <w:rPr>
          <w:szCs w:val="28"/>
        </w:rPr>
        <w:t>е</w:t>
      </w:r>
      <w:r>
        <w:rPr>
          <w:szCs w:val="28"/>
        </w:rPr>
        <w:t xml:space="preserve"> периоды 2008, 2009, 2010 и 2011 гг. отличались сильным развитием монилиального ожога, а для развития коккомикоза благоприятные условия сложились в 2004, 2005, 2006, 2010 </w:t>
      </w:r>
      <w:r>
        <w:rPr>
          <w:rFonts w:cs="Times New Roman" w:ascii="Times New Roman" w:hAnsi="Times New Roman"/>
          <w:szCs w:val="28"/>
        </w:rPr>
        <w:t xml:space="preserve">и </w:t>
      </w:r>
      <w:r>
        <w:rPr>
          <w:szCs w:val="28"/>
        </w:rPr>
        <w:t>2011 гг., что дало возможность выделить устойчивые к этим болезням сорта</w:t>
      </w:r>
      <w:r>
        <w:rPr>
          <w:rFonts w:cs="Times New Roman" w:ascii="Times New Roman" w:hAnsi="Times New Roman"/>
          <w:szCs w:val="28"/>
        </w:rPr>
        <w:t xml:space="preserve"> на фоне защитных мероприятий, применяемых в ГП ОХ «Мелитопольское»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Средняя масса плодов изученных сортов в среднем за период 2004 – 2014 рр. в зависимости от сорта варьировала от 2,4±0,4 г (Мари тимпури) до 8,1±1,2 г (Игрушка).</w:t>
      </w:r>
      <w:r>
        <w:rPr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лено, что масса плодов вишни на 63,4 % зависела </w:t>
      </w:r>
      <w:r>
        <w:rPr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особенностей помологического сорта и на 13,3 % от условий года, взаимодействие двух факторов составило 20,8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Сорта, с очень крупными плодами (более 6,2 г), которые характеризуются незначительным и средним коэффициентом вариации признака по годам, рекомендуются для использования в селекционной работе как источники крупноплодности: Сеянец Туровцевой (V= 11,9 %), Спутница (V= 18,4 %), Мелитопольская новинка (V= 13,1 %), Гриот мелитопольский (V= 16,7 %), Игрушка (V= 14,7 %), Мелитопольская пурпурная (V= 13,9 %), Элегия (V= 13,1 %), Солидарность (V= 6,9 %), Эрудитка (V= 14,5 %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 xml:space="preserve">Среди выделенных в работе 60 сортов-источников отдельных ценных </w:t>
      </w:r>
      <w:r>
        <w:rPr>
          <w:szCs w:val="28"/>
        </w:rPr>
        <w:t>признаков</w:t>
      </w:r>
      <w:r>
        <w:rPr>
          <w:rFonts w:cs="Times New Roman" w:ascii="Times New Roman" w:hAnsi="Times New Roman"/>
          <w:szCs w:val="28"/>
        </w:rPr>
        <w:t xml:space="preserve"> (см. табл.) отобрано 20, которые объединяют три и более ценных признака. Наибольший интерес для селекции составляют сорта Амулет, Встреча, Гриот мелитопольский, Игрушка, Мелитопольская радость, Мелитопольская пурпурная, Призвание, Солидарность, Шалунья, Чудо вишня. Эти сорта рекомендуются для использования в селекционной работе с целью получения новых урожайных сортов с плодами высокого качества. За период с 2004 по 2014 гг. в гибридизации для создания новых сортов вишни и дюков был использован 31 сорт отечественной и зарубежной селекции, которые являются донорами и источниками указанных ценных хозяйственно-биологических призна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оанализировав использование генетических коллекций на МОСС имени М.Ф. Сидоренко ИС НААН, установлено, что при создании новых сортов вишни и дюков в качестве исходных форм были задействованы 29 сортов вишни и 16 сортов черешни. Селекционеры В.А. Туровцева и Н.И. Туровцев в селекционной работе применяли различные методы: межсортовую и межвидовую гибридизации, химический мутагенез, мейотическую полиплоидию, цитогенетический метод отбора родительских форм [4], что позволило создать существующий гибридный фонд в количестве 741 отборных форм и гибридов (по состоянию на 01.01.2015) и 45 сортов вишни, в том числе 19 сортов, занесенных в Государственный реестр сортов растений, пригодных для распространения в Украине, что на 2015 год составляет 70,4 % от зарегистрированного сортимента вишни и вишне-черешневых гибри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С 2005 по 2009 гг. на три сорта – Шалунья, Встреча, Возрождение – получены «Свидетельства о регистрации образца генофонда растений в Украине». Автором выделенных признаков первых двух сортов является В.А. Туровцева, третьего сорта – </w:t>
      </w:r>
      <w:r>
        <w:rPr>
          <w:rFonts w:cs="Times New Roman" w:ascii="Times New Roman" w:hAnsi="Times New Roman"/>
          <w:szCs w:val="28"/>
          <w:lang w:val="uk-UA"/>
        </w:rPr>
        <w:t>в соавторстве с</w:t>
      </w:r>
      <w:r>
        <w:rPr>
          <w:rFonts w:cs="Times New Roman" w:ascii="Times New Roman" w:hAnsi="Times New Roman"/>
          <w:szCs w:val="28"/>
        </w:rPr>
        <w:t xml:space="preserve"> Н.И. Туровцев</w:t>
      </w:r>
      <w:r>
        <w:rPr>
          <w:rFonts w:cs="Times New Roman" w:ascii="Times New Roman" w:hAnsi="Times New Roman"/>
          <w:szCs w:val="28"/>
          <w:lang w:val="uk-UA"/>
        </w:rPr>
        <w:t>ым и</w:t>
      </w:r>
      <w:r>
        <w:rPr>
          <w:rFonts w:cs="Times New Roman" w:ascii="Times New Roman" w:hAnsi="Times New Roman"/>
          <w:szCs w:val="28"/>
        </w:rPr>
        <w:t xml:space="preserve"> А.Н. Шкиндер-Барминой. Сорт Возрождение является источником высокой урожайности (32 кг с 8-10-летних деревьев), крупноплодности (6,1 г), высоких вкусовых качеств (4,8 балла) плодов, устойчивости к монилиозу (6,0 балла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>В Национальный центр генетических ресурсов растений Украины (НЦГРРУ) за период с 2009 по 2014 гг. подано заявки на получение «Свидетельства о регистрации образца генофонда растений в Украине» на шесть сортов вишни</w:t>
      </w:r>
      <w:r>
        <w:rPr>
          <w:rFonts w:cs="Times New Roman" w:ascii="Times New Roman" w:hAnsi="Times New Roman"/>
          <w:szCs w:val="28"/>
          <w:lang w:val="uk-UA"/>
        </w:rPr>
        <w:t>:</w:t>
      </w:r>
      <w:r>
        <w:rPr>
          <w:rFonts w:cs="Times New Roman" w:ascii="Times New Roman" w:hAnsi="Times New Roman"/>
          <w:szCs w:val="28"/>
        </w:rPr>
        <w:t xml:space="preserve"> Ранний десерт, Сеянец Туровцевой, Солидарность, Мелитопольская пурпурная, Мелитопольская радость, Нарядная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изучения коллекции, выделения сортов-эталонов и источников биологических и хозяйственно-ценных признаков были получены «Свидетельства о регистрации образцов генофонда растений Украины», что позволило сформировать и зарегистрировать в НЦГРРУ признаковую коллекцию вишни по признакам отличия. Образцы сгруппированы по 41 признаку и 138 уровням их проявления. Группировку проводили по морфологическим признакам, длительности вегетационного периода, продуктивности и устойчивости к монилиозу и коккомикозу. Авторы-коллекционеры – В.А. Туровцева, Н.И. Туровцев, А.Н. Шкиндер-Барми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i/>
        </w:rPr>
        <w:t>Вывод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С</w:t>
      </w:r>
      <w:r>
        <w:rPr>
          <w:rFonts w:cs="Times New Roman" w:ascii="Times New Roman" w:hAnsi="Times New Roman"/>
          <w:szCs w:val="28"/>
        </w:rPr>
        <w:t>формирована признаковая коллекция вишни, постоянно проводится пополнение коллекции и изучение коллекционных образцов в условиях Южной Степи Украины, ежегодно из имеющегося генофонда выделяются источники отдельных и комплекса ценных признаков. Это дает возможность усовершенствования сортимента вишни, как за счет существующих, так и путем создания новы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даптированных сортов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2"/>
        <w:tabs>
          <w:tab w:val="clear" w:pos="708"/>
          <w:tab w:val="left" w:pos="600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ru-RU"/>
        </w:rPr>
        <w:t>Районовані сорти плодових і ягідних культур селекції Інституту зрошуваного садівництва / за ред. М.І.Туровцева, В.О.Туровцевої. – К.: Аграрна наука, 2002. – 148 с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лехова, І.О. Вирощування десертних вишень / І.О.Мелехова // Новини садівництва. – 2011. – №4. – С.16-18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Grzyb, Z. Wiśnie / Grzyb Z., Rozpara E. // Hortpress Sp.zo.o. – Warszawa, 2009. – 174 s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Туровцева, В.А. Создание сортов вишни и дюков 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юг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краины / В.А. Туровцева, Н.И. Туровцев, А.Н.Шкиндер-Бармина, Н.Н. Туровцева // Методологическое об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kern w:val="2"/>
          <w:sz w:val="24"/>
          <w:szCs w:val="24"/>
        </w:rPr>
        <w:t>спечение селекции садовых культур и винограда на современном этапе: научные тр. – Краснодар: ГНУ СКЗНИИСиВ. – 2013. – Т.1. – С.135-14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а и методика сортоизучения плодовых, ягодных и орехоплодных культур / под ред. Г.А. Лобанова. – Мичуринск, 1973. – 491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грамма и методика сортоизучения плодовых, ягодных и орехоплодных культур / под ред. Е.Н.Седова и Т.П.Огольцовой. – Орел: ВНИИСПК, 1999. – 608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Широкий унифицированный классификатор СЭВ рода </w:t>
      </w:r>
      <w:r>
        <w:rPr>
          <w:rFonts w:cs="Times New Roman" w:ascii="Times New Roman" w:hAnsi="Times New Roman"/>
          <w:sz w:val="24"/>
          <w:szCs w:val="24"/>
          <w:lang w:val="en-US"/>
        </w:rPr>
        <w:t>Ceras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i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avium(L.) Moench, C.vulgaris Mill., C. Fruticosa Pall.] / [</w:t>
      </w:r>
      <w:r>
        <w:rPr>
          <w:rFonts w:cs="Times New Roman" w:ascii="Times New Roman" w:hAnsi="Times New Roman"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Юш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итков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Корнейчу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–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Всесоюз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евод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Вавил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И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1989. – 48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ласифікатор сортів кісточкових порід плодових культур / [за ред. В.Т. Гонтаря]. – К., 1996. – 6 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ойчивость к монилиозу интродуцированных сортов абрикоса в условиях Крыма / Горина В.М., Корзин В.В., Ленивцева М.С. [и др.] // Агро ХХI. – М. : ООО «Изд-во Агрорус». – 2010. – №10-12. – С.33-3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горна, Л.В. Основні хвороби кісточкових культур та засоби захисту для їх контролю / Л.В.Нагорна // Агроном . – 2004. - №2(4). – С.51-52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Шевчук, І.В. Інтегрований захист вишневих насаджень від шкідників і хвороб / І.В.Шевчук // Пропозиція. – 2007. – №6. – С.14-1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огниенко, О.И. Возбудители монилиоза и альтернариоза плодовых культур / О.И.Стогниенко // Защита и карантин растений. – 2007. – №4. – С.48-49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оздрачева, Р.Г. Грибные болезни абрикоса / Р.Г.Ноздрачева // Защита и карантин растений. – 2007. – №12. – С.35-3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олдырев, М.И. Борьба с монилиозом и коккомикозом вишни / М.И.Болдырев // Защита и карантин растений, 2008. – №1. – С. 33-3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ышинская, М.И. Экологическая пластичность и продуктивность сортов вишни в Беларуси / М.И. Вышинская // Плодоводство : науч. тр. – Самохваловичи : Белсад, 2000. – Т.13. – С.49-5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лескацевич, Р.И. Защита вишни от болезней в условиях Беларуси / Р.И.</w:t>
      </w:r>
      <w:r>
        <w:rPr>
          <w:rFonts w:cs="Times New Roman" w:ascii="Times New Roman" w:hAnsi="Times New Roman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</w:rPr>
        <w:t>Плескацевич, Е.Е. Берлинчик // Плодоводство и ягодоводство России. – 2010. – №2.– С</w:t>
      </w:r>
      <w:r>
        <w:rPr>
          <w:rFonts w:cs="Times New Roman" w:ascii="Times New Roman" w:hAnsi="Times New Roman"/>
          <w:sz w:val="24"/>
          <w:szCs w:val="24"/>
          <w:lang w:val="en-US"/>
        </w:rPr>
        <w:t>. 215-22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 Horvathne, M.P. A monilinia fruticola es a monilia polistroma megjelenese magyarorszagon es a vedekezes ujabb lehetosege / M.P. Horvathne // Doktori (PhD). – Ertekezes, Budapest, 2009. – P.180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Batra, L. R. World species of Monilinia  (Fungi): Their ecology, biosystematics and control. / Batra L. R. // Mycologia Memoir. – No. 16. – J. Berlin: Cramer, 1991. – 135 p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Гелвонауске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кринин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ш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я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в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Гелвонауске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Стани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// </w:t>
      </w:r>
      <w:r>
        <w:rPr>
          <w:rFonts w:cs="Times New Roman" w:ascii="Times New Roman" w:hAnsi="Times New Roman"/>
          <w:sz w:val="24"/>
          <w:szCs w:val="24"/>
        </w:rPr>
        <w:t>Плодоводство. – 2005. – Т.17, ч.2. – С.221-2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left="1429" w:hanging="0"/>
      <w:jc w:val="both"/>
      <w:textAlignment w:val="auto"/>
    </w:pPr>
    <w:rPr>
      <w:rFonts w:ascii="Times New Roman" w:hAnsi="Times New Roman" w:cs="Times New Roman"/>
      <w:szCs w:val="24"/>
      <w:lang w:val="uk-UA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51:00Z</dcterms:created>
  <dc:creator>Admin</dc:creator>
  <dc:description/>
  <cp:keywords/>
  <dc:language>en-US</dc:language>
  <cp:lastModifiedBy>Kapustina</cp:lastModifiedBy>
  <cp:lastPrinted>2015-06-01T16:36:00Z</cp:lastPrinted>
  <dcterms:modified xsi:type="dcterms:W3CDTF">2015-06-23T10:26:00Z</dcterms:modified>
  <cp:revision>6</cp:revision>
  <dc:subject/>
  <dc:title>УДК 634</dc:title>
</cp:coreProperties>
</file>