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217"/>
      </w:tblGrid>
      <w:tr>
        <w:trPr/>
        <w:tc>
          <w:tcPr>
            <w:tcW w:w="4844" w:type="dxa"/>
            <w:tcBorders/>
          </w:tcPr>
          <w:p>
            <w:pPr>
              <w:pStyle w:val="Style27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  <w:lang w:val="ru-RU"/>
              </w:rPr>
              <w:t xml:space="preserve">УДК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631.41+631.8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УНТОВЫЕ ВОДЫ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ЗАСОЛЕННЫХ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ВЕТЛО-КАШТАНОВЫХ ПОЧВАХ РАВНИННОЙ ПРОВИНЦИИ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ГЕСТАНА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7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  <w:lang w:val="ru-RU"/>
              </w:rPr>
              <w:t>Рабаданов Гусенгаджи Гасанович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  <w:lang w:val="ru-RU"/>
              </w:rPr>
              <w:t>канд. биол. наук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44"/>
                <w:b w:val="false"/>
                <w:sz w:val="24"/>
                <w:szCs w:val="24"/>
                <w:lang w:val="ru-RU"/>
              </w:rPr>
              <w:t>заведующий лабораторией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  <w:lang w:val="ru-RU"/>
              </w:rPr>
              <w:t>Алиева Бахтум Асадбековна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  <w:lang w:val="ru-RU"/>
              </w:rPr>
              <w:t>канд. экон. наук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44"/>
                <w:b w:val="false"/>
                <w:sz w:val="24"/>
                <w:szCs w:val="24"/>
                <w:lang w:val="ru-RU"/>
              </w:rPr>
              <w:t>Рабаданов Руслан Гаджиевич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  <w:lang w:val="ru-RU"/>
              </w:rPr>
              <w:t>аспирант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val="ru-RU"/>
              </w:rPr>
              <w:t xml:space="preserve">Государственное бюджетное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val="ru-RU"/>
              </w:rPr>
              <w:t xml:space="preserve">учреждение Республики Дагестан Дагестанский научно-исследовательский институт виноградарства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val="ru-RU"/>
              </w:rPr>
              <w:t>и продуктов переработки винограда, Мамедкала, Дагестан, Россия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о, что грунтовые воды оказывают существенное влияние на биологию виноградного растения как за счет ограничения роста корневой системы при их неглубоком залегании, так и опасности вторичного засоления почвы вредными солями. В условиях ГУП «Каспий», ГУП «Чкаловский» и ЗАО им. Ш.Алиева грунтовые воды вскрыты на глубине 0,8-1,0 м. Они имеют щелочную реакцию среды (рН=8,0-9,0). Суммарное содержание солей в среднем составляет 8,51 г/л, что характеризует воду как солоноватую. В составе анионов преобладают сульфат-ионы, среднее содержание которых достигает 66,05% мг-экв. от суммы анионов, из катионов доминируют ионы кальция, которые составляют  58,54% мг-экв. от суммы катионов.  «Гипотетические» соли в грунтовой воде представлены нетоксичными Ca(HC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и CaS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 в количестве 5,33 г/л и токсичными  NaCl, MgCl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и Na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 в количестве 3,17г/л.  Превосходит при этом доля нетоксичных солей в основном за счет высокого содержания сульфата кальция (4,44 г/л). Близкое залегание грунтовых воды и высокая их минерализация на исследуемых участках является серьезным препятствием в возделывании виноградников.</w:t>
            </w:r>
          </w:p>
          <w:p>
            <w:pPr>
              <w:pStyle w:val="Normal"/>
              <w:suppressAutoHyphens w:val="true"/>
              <w:rPr>
                <w:rStyle w:val="FontStyle47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val="ru-RU"/>
              </w:rPr>
              <w:t>Ключевые слова</w:t>
            </w:r>
            <w:r>
              <w:rPr>
                <w:rStyle w:val="FontStyle44"/>
                <w:b w:val="false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ГРУНТОВЫЕ ВОДЫ, ВИНОГРАД, </w:t>
            </w:r>
            <w:r>
              <w:rPr>
                <w:rStyle w:val="11"/>
                <w:lang w:val="ru-RU"/>
              </w:rPr>
              <w:t xml:space="preserve">ГИПОТЕТИЧЕСКИЕ СОЛИ,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ОННЫЙ СОСТАВ, Т</w:t>
            </w:r>
            <w:r>
              <w:rPr>
                <w:rStyle w:val="11"/>
                <w:lang w:val="ru-RU"/>
              </w:rPr>
              <w:t>ИП ЗАСОЛЕНИЯ, Т</w:t>
            </w:r>
            <w:r>
              <w:rPr>
                <w:rFonts w:cs="Times New Roman" w:ascii="Times New Roman" w:hAnsi="Times New Roman"/>
                <w:lang w:val="ru-RU"/>
              </w:rPr>
              <w:t xml:space="preserve">ОКСИЧНЫЕ СОЛИ,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ЕРАЛИЗАЦИЯ</w:t>
            </w:r>
          </w:p>
        </w:tc>
        <w:tc>
          <w:tcPr>
            <w:tcW w:w="4217" w:type="dxa"/>
            <w:tcBorders/>
          </w:tcPr>
          <w:p>
            <w:pPr>
              <w:pStyle w:val="Style31"/>
              <w:widowControl/>
              <w:suppressAutoHyphens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UDK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31.41+631.8</w:t>
            </w:r>
          </w:p>
          <w:p>
            <w:pPr>
              <w:pStyle w:val="Style31"/>
              <w:widowControl/>
              <w:suppressAutoHyphens w:val="true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31"/>
              <w:widowControl/>
              <w:suppressAutoHyphens w:val="true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GROUND WATER IN SALINE LIGHT-CHESTNUT SOILS </w:t>
            </w:r>
          </w:p>
          <w:p>
            <w:pPr>
              <w:pStyle w:val="Style31"/>
              <w:widowControl/>
              <w:suppressAutoHyphens w:val="true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PLAINS PROVINCE </w:t>
            </w:r>
          </w:p>
          <w:p>
            <w:pPr>
              <w:pStyle w:val="Style31"/>
              <w:widowControl/>
              <w:suppressAutoHyphens w:val="true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OF DAGESTAN</w:t>
            </w:r>
          </w:p>
          <w:p>
            <w:pPr>
              <w:pStyle w:val="Style31"/>
              <w:widowControl/>
              <w:suppressAutoHyphens w:val="true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Rabadanov Gusengadji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nd. Sci. B</w:t>
            </w:r>
            <w:r>
              <w:rPr>
                <w:rStyle w:val="FontStyle44"/>
                <w:b w:val="false"/>
                <w:sz w:val="24"/>
                <w:szCs w:val="24"/>
              </w:rPr>
              <w:t>iol.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ad of Laboratory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Alieva Bachtum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nd. Sci. Econ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.,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director.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Rabadanov Ruslan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Post-graduatet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 xml:space="preserve">State budgetary institution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 xml:space="preserve">of the Republic of Dagestan,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 xml:space="preserve">Scientific-Research Institute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 xml:space="preserve">of Dagestan of viticulture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 xml:space="preserve">and grape products. 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Mamedkala. Dagestan. Russia</w:t>
            </w:r>
          </w:p>
          <w:p>
            <w:pPr>
              <w:pStyle w:val="Style27"/>
              <w:widowControl/>
              <w:suppressAutoHyphens w:val="true"/>
              <w:spacing w:lineRule="auto" w:line="240"/>
              <w:jc w:val="left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It is established that ground water influence the biology of grape plants, both by restricting the growth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of the root system when their shallow occurrence and risk of salinization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soil with harmful salts. The "Kaspiy" SUE, SUE Chkalovsky and CJC Sh. Aliyev groundwater excavated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at a depth of 0,8 -1,0 m.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They have alkaline reaction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of medium (pH = 8,0 -9,0).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The total salt content in an average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of 8,51 g/l, characterizes the water brackish. As part of anyons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are dominated by sulfate-ions,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the average content of up to 66,05%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mg-eq of anions, cations are calcium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ions that make up 58,54% mg-eq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of cations.  "Hypothetical" salt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in soil water are non-toxic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Ca (HCO</w:t>
            </w:r>
            <w:r>
              <w:rPr>
                <w:rStyle w:val="FontStyle47"/>
                <w:sz w:val="24"/>
                <w:szCs w:val="24"/>
                <w:vertAlign w:val="subscript"/>
              </w:rPr>
              <w:t>3</w:t>
            </w:r>
            <w:r>
              <w:rPr>
                <w:rStyle w:val="FontStyle47"/>
                <w:sz w:val="24"/>
                <w:szCs w:val="24"/>
              </w:rPr>
              <w:t>)</w:t>
            </w:r>
            <w:r>
              <w:rPr>
                <w:rStyle w:val="FontStyle47"/>
                <w:sz w:val="24"/>
                <w:szCs w:val="24"/>
                <w:vertAlign w:val="subscript"/>
              </w:rPr>
              <w:t>2</w:t>
            </w:r>
            <w:r>
              <w:rPr>
                <w:rStyle w:val="FontStyle47"/>
                <w:sz w:val="24"/>
                <w:szCs w:val="24"/>
              </w:rPr>
              <w:t xml:space="preserve"> and CaSO</w:t>
            </w:r>
            <w:r>
              <w:rPr>
                <w:rStyle w:val="FontStyle47"/>
                <w:sz w:val="24"/>
                <w:szCs w:val="24"/>
                <w:vertAlign w:val="subscript"/>
              </w:rPr>
              <w:t>4</w:t>
            </w:r>
            <w:r>
              <w:rPr>
                <w:rStyle w:val="FontStyle47"/>
                <w:sz w:val="24"/>
                <w:szCs w:val="24"/>
              </w:rPr>
              <w:t xml:space="preserve"> in quantity </w:t>
            </w:r>
            <w:r>
              <w:rPr>
                <w:rFonts w:cs="Times New Roman" w:ascii="Times New Roman" w:hAnsi="Times New Roman"/>
              </w:rPr>
              <w:t>5,33</w:t>
            </w:r>
            <w:r>
              <w:rPr>
                <w:rStyle w:val="FontStyle47"/>
                <w:sz w:val="24"/>
                <w:szCs w:val="24"/>
              </w:rPr>
              <w:t>g/l MgCl</w:t>
            </w:r>
            <w:r>
              <w:rPr>
                <w:rStyle w:val="FontStyle47"/>
                <w:sz w:val="24"/>
                <w:szCs w:val="24"/>
                <w:vertAlign w:val="subscript"/>
              </w:rPr>
              <w:t>2</w:t>
            </w:r>
            <w:r>
              <w:rPr>
                <w:rStyle w:val="FontStyle47"/>
                <w:sz w:val="24"/>
                <w:szCs w:val="24"/>
              </w:rPr>
              <w:t xml:space="preserve">, NaCl, and toxic </w:t>
            </w:r>
          </w:p>
          <w:p>
            <w:pPr>
              <w:pStyle w:val="Style31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, 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FontStyle47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 quantity 3,17</w:t>
            </w:r>
            <w:r>
              <w:rPr>
                <w:rStyle w:val="FontStyle47"/>
                <w:sz w:val="24"/>
                <w:szCs w:val="24"/>
              </w:rPr>
              <w:t xml:space="preserve"> g/l.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The share of non-toxic salts exceeds mainly due to the high content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of calcium sulfate (4,44 g/l).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Lying close to the ground water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and high salinity in the investigated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areas of them is a serious obstacle 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in the cultivation of vineyards.</w:t>
            </w:r>
          </w:p>
          <w:p>
            <w:pPr>
              <w:pStyle w:val="Style31"/>
              <w:widowControl/>
              <w:suppressAutoHyphens w:val="true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Key words:</w:t>
            </w:r>
            <w:r>
              <w:rPr>
                <w:rStyle w:val="FontStyle47"/>
                <w:sz w:val="24"/>
                <w:szCs w:val="24"/>
              </w:rPr>
              <w:t xml:space="preserve"> GROUND WATER, GRAPES, HYPOTHETICAL SALT, IONIC STRUCTURE, TYPE OF SALINITY, TOXIC SALT, MINERALIZATION.</w:t>
            </w:r>
          </w:p>
        </w:tc>
      </w:tr>
    </w:tbl>
    <w:p>
      <w:pPr>
        <w:pStyle w:val="Normal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4"/>
          <w:i/>
          <w:sz w:val="28"/>
          <w:szCs w:val="28"/>
          <w:lang w:val="ru-RU"/>
        </w:rPr>
        <w:t>Введение.</w:t>
      </w:r>
      <w:r>
        <w:rPr>
          <w:rStyle w:val="FontStyle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спублике Дагестан засоленность почвы и связанные с ней процессы являются важными ограничивающими факторами при использовании их под сельскохозяйственные культуры, и в том числе под виноградники. Как известно, засоленные почвы не являются зональными образованиями и встречаются отдельными островками. Исследованиями, проведенными специалистами лаборатории агроэкологии Дагестанского НИИ виноградарства и продуктов переработки винограда в Каякентском и Дербентском районах, показано, что основной причиной накопления водорастворимых солей в корнеобитаемом слое почвы является наличие выпотного водного режима при низком значении коэффициента увлажнения, избыточным поливом и близким к поверхности уровнем залегания грунтовых вод [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ая часть виноградников в Дагестане располагается на площадях, где грунтовые воды залегают глубоко за пределами распространения основной массы корней. Вместе с тем имеется немало насаждений, которые возделываются на землях с близким уровнем грунтовых вод.  Грунтовые воды, расположенные близко от дневной поверхности, отрицательно влияют на рост и плодоношение насаждений, так как корневая система не углубляется в водоносный горизонт, а верхний маломощный слой почвы, свободный от избытка воды, не может обеспечить нормальные условия роста растений вследствие недостатка пищи и неустойчивого водно-воздушного и теплового режима, а в местах с минерализованными грунтовыми водами – вследствие засоления поч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нтовые воды оказывают большое влияние на урожай и качество винограда. В зонах богарного виноградарства насаждения на участках с близким залеганием грунтовых вод дают почти всегда более высокий урожай, но худшего качества, чем на участках, где грунтовые воды находятся глубоко. В ягодах обычно меньше содержится сахара, нередко на 3-6% больше кислоты, меньше ароматических и экстрактивных веществ. Виноматериалы часто плоские, водянистые, склонные к заболеваниям, плохо осветляются. В ягодах столовых сортов нарушается нормальное соотношение между сахаром и кислотой, они растрескиваются, транспортабельность их резко сниж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мотря на низкое качество продукции, использование для виноградников земель с близким залеганием грунтовых вод возможно увеличить, подбирая более влаголюбивые сорта (Кизлярский черный, Алый терский, Нарма, Плавай и т. д.), так как качество винограда до некоторой степени компенсируется высокими и устойчивыми урожаями [2]. Виноград с этих насаждений можно использовать на выкурку коньячных спиртов, для приготовления ординарных крепких вин, а также для потребления в свежем виде. </w:t>
      </w:r>
    </w:p>
    <w:p>
      <w:pPr>
        <w:pStyle w:val="Style141"/>
        <w:widowControl/>
        <w:tabs>
          <w:tab w:val="clear" w:pos="720"/>
          <w:tab w:val="left" w:pos="1426" w:leader="none"/>
        </w:tabs>
        <w:spacing w:lineRule="auto" w:line="360"/>
        <w:ind w:firstLine="709"/>
        <w:jc w:val="both"/>
        <w:rPr/>
      </w:pPr>
      <w:r>
        <w:rPr>
          <w:rStyle w:val="FontStyle78"/>
          <w:sz w:val="28"/>
          <w:szCs w:val="28"/>
          <w:lang w:val="ru-RU"/>
        </w:rPr>
        <w:t>Согласно систематизированных данных многих исследователей грунтовые воды при возделывании виноградников должны располагаться не ближе 1,5 м от поверхности почвы. В этом случае растения хорошо растут и плодоносят, давая высокие урожаи хорошего качества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грунтовых вод на протяжении года, как правило, меняется. Наиболее высокое положение его наблюдается весной, в период паводков, а в долинах горных рек, питающихся за счет вечных снегов, в летнее время (июль-август), когда в горах происходит интенсивное снеготаяние. Колебание зеркала грунтовых вод наблюдается не только по временам года, но и по отдельным годам. В засушливые годы оно располагается глубже, а во влажные ближе к поверхности. Поэтому при выборе земель под виноградники необходимо учитывать особенности динамики грунтовых вод, как по временам года, так и по отдельным годам. Следует принимать во внимание наивысший сезонный уровень грунтовых вод и по нему судить о возможности использования территории для посадки винограда. В противном случае виноградник будет страдать от избытка воды и может погибнуть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4"/>
          <w:i/>
          <w:sz w:val="28"/>
          <w:szCs w:val="28"/>
          <w:lang w:val="ru-RU"/>
        </w:rPr>
        <w:t>Объекты и методы исследований.</w:t>
      </w:r>
      <w:r>
        <w:rPr>
          <w:rStyle w:val="FontStyle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ные нами исследования в 2012-2014 гг. в условиях прикаспийской низменной провинции Дагестана на землях хозяйств Каякентского и Дербентского районов, показали, что у</w:t>
      </w:r>
      <w:r>
        <w:rPr>
          <w:rStyle w:val="FontStyle18"/>
          <w:b w:val="false"/>
          <w:lang w:val="ru-RU"/>
        </w:rPr>
        <w:t xml:space="preserve">ровень залегания грунтовых вод здесь неодинаков и меняется от 80 см до 200 см  и более, и зависит от ряда факторов. Регулированию уровня грунтовых вод способствуют дренажные системы вокруг земельных массивов. Однако в последнее время ввиду ограниченности финансовых возможностей хозяйств дренажные системы находятся в запущенном состоянии и не выполняют в полной мере необходимой функции. Подобная картина наблюдается и на исследуемых землях ГУП «Каспий», ГУП «Чкаловский» и ЗАО им. Ш.Алиева, где грунтовые воды вскрыты на глубине 0,8-1,0 м. Для функционального восстановления имеющейся дренажной системы необходима срочная и существенная поддержка со стороны государства. Данная проблема должна иметь ранг государственной задачи, поскольку своими силами хозяйства не в силах решить 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ет мнение, что избыточное увлажнение после полива в слое почвы, расположенном выше критического уровня грунтовых вод, должно быть кратковременным, не более 7-10 дней. Более длительное пребывание избытка воды в зоне корней ведет к их загниванию и дальнейшему засолению почв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динаковых рельефных и почвенных условиях и при одинаковой глубине залегания грунтовых вод вероятность гибели насаждений тем выше, чем больше в воде содержится солей, поэтому критическая глубина грунтовых вод, выше которой подъем их опасен, бывает неодинаков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на виноград близкорасположенных грунтовых вод тем сильнее, чем выше степень их минерализации. Классификация грунтовых вод по степени их минерализации представлена в табл.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 – Классификация природных вод по минерализаци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.И. Толстихину, 1975 г [5]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0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92"/>
        <w:gridCol w:w="3267"/>
        <w:gridCol w:w="237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дек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рупп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нерализация, г/кг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есные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енее 1 г/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0,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рхпрес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нее 0,01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0,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ма прес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1-0,0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0,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чень прес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3-0,1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0,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обо прес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1-0,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0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ренно прес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3-0,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сноват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-1,0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оленые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-35 г/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лабосолоноват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,0-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ренно солоноват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-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ильносолоноват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-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лабосоле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-2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ренно соле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-3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рмально соле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5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ссолы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лее 35 г/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вышенно соленые (весьма слобые рассол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5-5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лабые расс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-7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ей крепости-умеренно крепкие расс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5-13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2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епкие расс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0-27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3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чень крепкие расс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75-32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3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ма крепкие расс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25-37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более 3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рхкрепкие расс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ыше 3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18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8"/>
          <w:b w:val="false"/>
          <w:lang w:val="ru-RU"/>
        </w:rPr>
        <w:t xml:space="preserve">Анализ солевого состава грунтовых вод на исследуемых землях был проведен в аналитической лаборатории Дагестанского НИИ виноградарства и продуктов переработки винограда. Методы анализа общепринятые и соответству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Там. </w:t>
      </w:r>
      <w:r>
        <w:rPr>
          <w:rStyle w:val="FontStyle18"/>
          <w:b w:val="false"/>
          <w:lang w:val="ru-RU"/>
        </w:rPr>
        <w:t>Определение сухого остатка -– ГОСТ 18164-72,  гидрокаобонат-ионов – ГОСТ 23268-78, хлорид-ионов – ГОСТ 23268.17-78, сульфат-ионов - ГОСТ-4389-72, ионов натрия - ГОСТ 23268.6-78, калия – ГОСТ 23268.7-78, ионов кальция и магния - ГОСТ 23268.5-78</w:t>
      </w:r>
      <w:r>
        <w:rPr>
          <w:rStyle w:val="FontStyle1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 состава «гипотетических солей», присутствующих в почве, осуществлялся по Н.И. Базиловичу [1, 2, 7, 8]. Первичные данные, полученные при проведении аналитических работ, преобразовывали для представления их в соответствующих формах и единицах измерения с использованием электронной таблицы программы Excel. </w:t>
      </w:r>
    </w:p>
    <w:p>
      <w:pPr>
        <w:pStyle w:val="Normal"/>
        <w:ind w:firstLine="709"/>
        <w:jc w:val="both"/>
        <w:rPr>
          <w:rStyle w:val="FontStyle31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11"/>
          <w:sz w:val="28"/>
          <w:szCs w:val="28"/>
          <w:lang w:val="ru-RU"/>
        </w:rPr>
      </w:pPr>
      <w:r>
        <w:rPr>
          <w:rStyle w:val="FontStyle44"/>
          <w:i/>
          <w:sz w:val="28"/>
          <w:szCs w:val="28"/>
          <w:lang w:val="ru-RU"/>
        </w:rPr>
        <w:t>Обсуждение результатов.</w:t>
      </w:r>
      <w:r>
        <w:rPr>
          <w:rStyle w:val="FontStyle44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val="ru-RU"/>
        </w:rPr>
        <w:t xml:space="preserve">Установлено, что грунтовые воды характеризуются щелочной реакцией среды (рН=8,0-9,0). Общая картина солевого состава грунтовых вод в целом во всех условиях исследования одинаковая. Суммарное содержание водорастворимых солей колеблется от 7,60 до 9,20 г/л и в среднем составляет  8,51 г/л, что характеризует воду как солоноватую и не пригодную для использования в хозяйственных целях (табл. 2). </w:t>
      </w:r>
    </w:p>
    <w:p>
      <w:pPr>
        <w:pStyle w:val="TextBody"/>
        <w:tabs>
          <w:tab w:val="clear" w:pos="720"/>
          <w:tab w:val="left" w:pos="6121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sz w:val="28"/>
          <w:szCs w:val="28"/>
          <w:lang w:val="ru-RU"/>
        </w:rPr>
        <w:t xml:space="preserve">В составе анионов преоблада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льфат-ионы, среднее содержание которых достигает 66,05% мг-экв. от суммы анионов, из катионов доминируют ионы кальция, которые составляют 58,54% мг-экв. от суммы катионов (рис. 1). </w:t>
      </w:r>
    </w:p>
    <w:p>
      <w:pPr>
        <w:pStyle w:val="Normal"/>
        <w:spacing w:lineRule="auto" w:line="360"/>
        <w:ind w:firstLine="709"/>
        <w:jc w:val="both"/>
        <w:rPr>
          <w:rStyle w:val="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блица 2 – Солевой состав грунтовых вод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спийской низменной  провинции Дагест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4"/>
        <w:gridCol w:w="1190"/>
        <w:gridCol w:w="1061"/>
        <w:gridCol w:w="1065"/>
        <w:gridCol w:w="897"/>
        <w:gridCol w:w="995"/>
        <w:gridCol w:w="1051"/>
        <w:gridCol w:w="1067"/>
        <w:gridCol w:w="779"/>
        <w:gridCol w:w="1183"/>
        <w:gridCol w:w="1382"/>
        <w:gridCol w:w="838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х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таток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тионы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ион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/>
              <w:drawing>
                <wp:inline distT="0" distB="0" distL="0" distR="0">
                  <wp:extent cx="2571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/>
              <w:drawing>
                <wp:inline distT="0" distB="0" distL="0" distR="0">
                  <wp:extent cx="74295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/>
              <w:drawing>
                <wp:inline distT="0" distB="0" distL="0" distR="0">
                  <wp:extent cx="31432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/>
              <w:drawing>
                <wp:inline distT="0" distB="0" distL="0" distR="0">
                  <wp:extent cx="619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53" r="-5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504190" cy="68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2000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53" r="-18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1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УП «Каспий»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/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9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4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7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,1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г-экв/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7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9,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9,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,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25</w:t>
            </w:r>
          </w:p>
        </w:tc>
      </w:tr>
      <w:tr>
        <w:trPr>
          <w:trHeight w:val="454" w:hRule="atLeast"/>
        </w:trPr>
        <w:tc>
          <w:tcPr>
            <w:tcW w:w="1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УП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калов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/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7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6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9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г-экв/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3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,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,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43</w:t>
            </w:r>
          </w:p>
        </w:tc>
      </w:tr>
      <w:tr>
        <w:trPr>
          <w:trHeight w:val="454" w:hRule="atLeast"/>
        </w:trPr>
        <w:tc>
          <w:tcPr>
            <w:tcW w:w="1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О им. Ш.Алиева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/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4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9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г-экв/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8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2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,9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1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454" w:hRule="atLeast"/>
        </w:trPr>
        <w:tc>
          <w:tcPr>
            <w:tcW w:w="1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РЕДНЕЕ ЗНАЧЕНИЕ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/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6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5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6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,1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г-экв/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9,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,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,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,6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,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5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3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ные расчеты соотношения катионов и анионов позволяет классифицировать тип засоления грунтовых вод  как хлоридно-сульфатный (значение соотнош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ходится в пределах 0,2-1,0) и магниево-кальциевый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и меньше 1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07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object w:dxaOrig="5121" w:dyaOrig="40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7.8pt;height:206.15pt" filled="f" o:ole="">
                  <v:imagedata r:id="rId15" o:title=""/>
                </v:shape>
                <o:OLEObject Type="Embed" ProgID="Excel.Sheet.12" ShapeID="ole_rId14" DrawAspect="Content" ObjectID="_1977348399" r:id="rId14"/>
              </w:objec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36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object w:dxaOrig="5121" w:dyaOrig="40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pt;height:206.15pt" filled="f" o:ole="">
                  <v:imagedata r:id="rId17" o:title=""/>
                </v:shape>
                <o:OLEObject Type="Embed" ProgID="Excel.Sheet.12" ShapeID="ole_rId16" DrawAspect="Content" ObjectID="_279761886" r:id="rId16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1. Ионный состав солей грунтовых в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тепени вредности водорастворимые соли располагаются в следующий ряд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&gt; NaH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&gt;NaCl&gt; C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&gt; 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&gt; Mg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&gt; Mg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9]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ому, определив катионный и анионный состав почв, целесообразно осуществить связывание их в так называемые «гипотетические» соли и рассчитать количество токсичных форм солей. </w:t>
      </w:r>
      <w:r>
        <w:rPr>
          <w:rStyle w:val="11"/>
          <w:sz w:val="28"/>
          <w:szCs w:val="28"/>
          <w:lang w:val="ru-RU"/>
        </w:rPr>
        <w:t xml:space="preserve">«Гипотетические» соли в грунтовой воде представлены нетоксичными 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Ca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от 4,138 до 6,684 г/л и токсичными  </w:t>
      </w:r>
      <w:r>
        <w:rPr>
          <w:rFonts w:cs="Times New Roman" w:ascii="Times New Roman" w:hAnsi="Times New Roman"/>
          <w:sz w:val="28"/>
          <w:szCs w:val="28"/>
        </w:rPr>
        <w:t>Na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количестве 2,486-3,557 г/л (табл. 3).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3 – Содержание гипотетических солей в грунтовой воде (г/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04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10"/>
        <w:gridCol w:w="1024"/>
        <w:gridCol w:w="907"/>
        <w:gridCol w:w="941"/>
        <w:gridCol w:w="1039"/>
        <w:gridCol w:w="1078"/>
        <w:gridCol w:w="941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1426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Место отбора грунтовой </w:t>
            </w:r>
          </w:p>
          <w:p>
            <w:pPr>
              <w:pStyle w:val="Style141"/>
              <w:widowControl/>
              <w:tabs>
                <w:tab w:val="clear" w:pos="720"/>
                <w:tab w:val="left" w:pos="1426" w:leader="none"/>
              </w:tabs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1426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оксичные соли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1426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сичные сол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1426" w:leader="none"/>
              </w:tabs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a(HCO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aSO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NaC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>
          <w:trHeight w:val="7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1426" w:leader="none"/>
              </w:tabs>
              <w:rPr>
                <w:rStyle w:val="FontStyle1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П «Касп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,6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5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,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3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7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4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463</w:t>
            </w:r>
          </w:p>
        </w:tc>
      </w:tr>
      <w:tr>
        <w:trPr>
          <w:trHeight w:val="7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142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П </w:t>
            </w:r>
          </w:p>
          <w:p>
            <w:pPr>
              <w:pStyle w:val="Style141"/>
              <w:widowControl/>
              <w:tabs>
                <w:tab w:val="clear" w:pos="720"/>
                <w:tab w:val="left" w:pos="1426" w:leader="none"/>
              </w:tabs>
              <w:rPr>
                <w:rStyle w:val="FontStyle1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каловск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,8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,3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8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5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557</w:t>
            </w:r>
          </w:p>
        </w:tc>
      </w:tr>
      <w:tr>
        <w:trPr>
          <w:trHeight w:val="7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142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О </w:t>
            </w:r>
          </w:p>
          <w:p>
            <w:pPr>
              <w:pStyle w:val="Style141"/>
              <w:widowControl/>
              <w:tabs>
                <w:tab w:val="clear" w:pos="720"/>
                <w:tab w:val="left" w:pos="142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. Ш.Али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2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4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,6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8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486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восходит при этом доля нетоксичных солей в основном за счет высокого содержания сульфата кальция (4,436 г/л) (рис. 2)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121" w:leader="none"/>
        </w:tabs>
        <w:spacing w:lineRule="auto" w:line="360" w:before="0" w:after="0"/>
        <w:jc w:val="center"/>
        <w:rPr>
          <w:rStyle w:val="11"/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6pt;height:258.05pt" filled="f" o:ole="">
            <v:imagedata r:id="rId19" o:title=""/>
          </v:shape>
          <o:OLEObject Type="Embed" ProgID="Excel.Sheet.12" ShapeID="ole_rId18" DrawAspect="Content" ObjectID="_1514446050" r:id="rId18"/>
        </w:object>
      </w:r>
    </w:p>
    <w:p>
      <w:pPr>
        <w:pStyle w:val="Style181"/>
        <w:widowControl/>
        <w:spacing w:lineRule="auto" w:line="360"/>
        <w:jc w:val="center"/>
        <w:rPr/>
      </w:pPr>
      <w:r>
        <w:rPr>
          <w:rStyle w:val="FontStyle175"/>
          <w:sz w:val="28"/>
          <w:szCs w:val="28"/>
          <w:lang w:val="ru-RU"/>
        </w:rPr>
        <w:t>Рис. 2. Среднее содержание «гипотетических» солей в грунтовой воде</w:t>
      </w:r>
    </w:p>
    <w:p>
      <w:pPr>
        <w:pStyle w:val="TextBody"/>
        <w:tabs>
          <w:tab w:val="clear" w:pos="720"/>
          <w:tab w:val="left" w:pos="6121" w:leader="none"/>
        </w:tabs>
        <w:spacing w:lineRule="auto" w:line="360" w:before="0" w:after="0"/>
        <w:ind w:firstLine="709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6121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sz w:val="28"/>
          <w:szCs w:val="28"/>
          <w:lang w:val="ru-RU"/>
        </w:rPr>
        <w:t>Тип и общая картина засоления грунтовых вод соответствует типу засоления светло-каштановых почв, что свидетельствует о гидроморфной обусловленности засоления этих поч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4"/>
          <w:i/>
          <w:sz w:val="28"/>
          <w:szCs w:val="28"/>
          <w:lang w:val="ru-RU"/>
        </w:rPr>
        <w:t>Выводы.</w:t>
      </w:r>
      <w:r>
        <w:rPr>
          <w:rStyle w:val="FontStyle44"/>
          <w:sz w:val="28"/>
          <w:szCs w:val="28"/>
          <w:lang w:val="ru-RU"/>
        </w:rPr>
        <w:t xml:space="preserve"> </w:t>
      </w:r>
      <w:r>
        <w:rPr>
          <w:rStyle w:val="FontStyle18"/>
          <w:b w:val="false"/>
          <w:lang w:val="ru-RU"/>
        </w:rPr>
        <w:t xml:space="preserve">Таким образом, грунтовые воды оказывают существенное влияние на биологию виноградного растения как за счет ограничения роста корневой системы при их неглубоком залегании, так и опасности вторичного засоления почвы вредными солями. Близкое залегание грунтовых вод и высокая их засоленность на исследуемых участках является серьезным препятствием в возделывании виноградников. Посадку виноградников на этих участках в настоящее время проводить не рекомендуется. Возможность их возделывания появится в результате проведения капитальных дренажно-оросительных мероприятий, связанных с отводом грунтовых вод.  В отношении полевых культур (зерновых и др.) грунтовые воды на глубине 1 метра не оказывают существенного влияния, хотя и в этом случае необходим строгий контроль в отношении норм полива, с целью предотвращения подъема грунтовых вод и вторичного засоления. </w:t>
      </w:r>
    </w:p>
    <w:p>
      <w:pPr>
        <w:pStyle w:val="Normal"/>
        <w:ind w:firstLine="709"/>
        <w:rPr>
          <w:rStyle w:val="FontStyle18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Style110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Литература</w:t>
      </w:r>
    </w:p>
    <w:p>
      <w:pPr>
        <w:pStyle w:val="Style110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Cs/>
          <w:sz w:val="12"/>
          <w:szCs w:val="12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аданов, Г.Г. </w:t>
      </w:r>
      <w:r>
        <w:rPr>
          <w:rFonts w:cs="Times New Roman" w:ascii="Times New Roman" w:hAnsi="Times New Roman"/>
          <w:lang w:val="ru-RU" w:eastAsia="ru-RU"/>
        </w:rPr>
        <w:t>Методические рекомендации по изучению солевого состава светло-каштановых почв / Г.Г. Рабаданов. – Махачкала, 2015.– 82 с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 w:eastAsia="ru-RU"/>
        </w:rPr>
        <w:t>Яковлева, Л.В. Практикум по химическому анализу почв : рабочая тетрадь / Л.В. Яковлева, А.В Федотова. – Астрахань: Издательский дом «Астраханский университет», 2009. – 37 с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48" w:leader="none"/>
          <w:tab w:val="left" w:pos="1008" w:leader="none"/>
        </w:tabs>
        <w:ind w:left="0" w:firstLine="709"/>
        <w:jc w:val="both"/>
        <w:rPr/>
      </w:pPr>
      <w:r>
        <w:rPr>
          <w:rStyle w:val="FontStyle78"/>
          <w:sz w:val="24"/>
          <w:szCs w:val="24"/>
          <w:lang w:val="ru-RU"/>
        </w:rPr>
        <w:t>Аджиев, А.М. Виноградарство Дагестана (стратегия, система и инновационные технологии возделывания) / А.М. Аджиев.– Махачкала, 2009.– 288 с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0"/>
        <w:ind w:left="0" w:firstLine="709"/>
        <w:contextualSpacing w:val="false"/>
        <w:jc w:val="both"/>
        <w:rPr/>
      </w:pPr>
      <w:r>
        <w:rPr>
          <w:rStyle w:val="Hl"/>
          <w:rFonts w:cs="Times New Roman" w:ascii="Times New Roman" w:hAnsi="Times New Roman"/>
          <w:lang w:val="ru-RU"/>
        </w:rPr>
        <w:t xml:space="preserve">Негруль, </w:t>
      </w:r>
      <w:r>
        <w:rPr>
          <w:rFonts w:cs="Times New Roman" w:ascii="Times New Roman" w:hAnsi="Times New Roman"/>
          <w:lang w:val="ru-RU"/>
        </w:rPr>
        <w:t xml:space="preserve">A.M. Подбор земель и </w:t>
      </w:r>
      <w:r>
        <w:rPr>
          <w:rStyle w:val="Hl"/>
          <w:rFonts w:cs="Times New Roman" w:ascii="Times New Roman" w:hAnsi="Times New Roman"/>
          <w:lang w:val="ru-RU"/>
        </w:rPr>
        <w:t xml:space="preserve">сортов </w:t>
      </w:r>
      <w:r>
        <w:rPr>
          <w:rFonts w:cs="Times New Roman" w:ascii="Times New Roman" w:hAnsi="Times New Roman"/>
          <w:lang w:val="ru-RU"/>
        </w:rPr>
        <w:t>для виноградников / А.М. Негруль, А.К. Крылатов.– М.: Колос, 1964.– 218 с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Толстихин, Н.И. </w:t>
      </w:r>
      <w:r>
        <w:rPr>
          <w:rFonts w:cs="Times New Roman" w:ascii="Times New Roman" w:hAnsi="Times New Roman"/>
          <w:bCs/>
          <w:lang w:val="ru-RU"/>
        </w:rPr>
        <w:t>Гидрогеологическая структура Земли — основа размещения минеральных вод / Н.И. Толстихин: В кн.: Закономерности формирования и распространения минер, вод СССР.– М.: «Наука», 1975.– С. 5-11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Шахов, A.A. Учение о солеустойчивости растений и задачи исследований / А.А. Шахов: В кн.: Физиология устойчивости растений (Морозоустойчивость, засухоустойчивость, солеустойчивость). – М.: Изд-во АН СССР, 1960.– С. 626-631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Ягодин, Б.А. Практикум по агрохимии / Ягодин, Б.А. [и др.]. – М.: Агропромиздат, 1987. – 512 с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NewRomanPSMT;MS Mincho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Базилевич, Н.И. Опыт классификации почв по засолению / Н.И. Базилевич, Е.И. Панкова // Почвоведение.– 1968.– № 11.– С. 3-1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оведение  / Под ред. проф. И.С.Кауричева. – М.: Колос, 1975.– 495 с.</w:t>
      </w:r>
    </w:p>
    <w:sectPr>
      <w:footerReference w:type="defaul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Style31"/>
    <w:next w:val="Normal"/>
    <w:qFormat/>
    <w:pPr>
      <w:widowControl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ookman Old Style" w:hAnsi="Bookman Old Style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32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14"/>
      <w:szCs w:val="14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pacing w:val="10"/>
      <w:sz w:val="12"/>
      <w:szCs w:val="12"/>
    </w:rPr>
  </w:style>
  <w:style w:type="character" w:styleId="FontStyle95">
    <w:name w:val="Font Style95"/>
    <w:qFormat/>
    <w:rPr>
      <w:rFonts w:ascii="Constantia" w:hAnsi="Constantia" w:cs="Constantia"/>
      <w:i/>
      <w:iCs/>
      <w:sz w:val="20"/>
      <w:szCs w:val="20"/>
    </w:rPr>
  </w:style>
  <w:style w:type="character" w:styleId="FontStyle96">
    <w:name w:val="Font Style96"/>
    <w:qFormat/>
    <w:rPr>
      <w:rFonts w:ascii="Arial" w:hAnsi="Arial" w:cs="Arial"/>
      <w:sz w:val="16"/>
      <w:szCs w:val="16"/>
    </w:rPr>
  </w:style>
  <w:style w:type="character" w:styleId="FontStyle97">
    <w:name w:val="Font Style9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05">
    <w:name w:val="Font Style105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29">
    <w:name w:val="Font Style129"/>
    <w:qFormat/>
    <w:rPr>
      <w:rFonts w:ascii="Times New Roman" w:hAnsi="Times New Roman" w:cs="Times New Roman"/>
      <w:sz w:val="20"/>
      <w:szCs w:val="20"/>
    </w:rPr>
  </w:style>
  <w:style w:type="character" w:styleId="FontStyle130">
    <w:name w:val="Font Style130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31">
    <w:name w:val="Font Style13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32">
    <w:name w:val="Font Style132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33">
    <w:name w:val="Font Style133"/>
    <w:qFormat/>
    <w:rPr>
      <w:rFonts w:ascii="Lucida Sans Unicode" w:hAnsi="Lucida Sans Unicode" w:cs="Lucida Sans Unicode"/>
      <w:b/>
      <w:bCs/>
      <w:sz w:val="26"/>
      <w:szCs w:val="26"/>
    </w:rPr>
  </w:style>
  <w:style w:type="character" w:styleId="FontStyle134">
    <w:name w:val="Font Style13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35">
    <w:name w:val="Font Style135"/>
    <w:qFormat/>
    <w:rPr>
      <w:rFonts w:ascii="Lucida Sans Unicode" w:hAnsi="Lucida Sans Unicode" w:cs="Lucida Sans Unicode"/>
      <w:sz w:val="28"/>
      <w:szCs w:val="28"/>
    </w:rPr>
  </w:style>
  <w:style w:type="character" w:styleId="FontStyle136">
    <w:name w:val="Font Style136"/>
    <w:qFormat/>
    <w:rPr>
      <w:rFonts w:ascii="Arial" w:hAnsi="Arial" w:cs="Arial"/>
      <w:sz w:val="16"/>
      <w:szCs w:val="16"/>
    </w:rPr>
  </w:style>
  <w:style w:type="character" w:styleId="FontStyle137">
    <w:name w:val="Font Style137"/>
    <w:qFormat/>
    <w:rPr>
      <w:rFonts w:ascii="Arial Narrow" w:hAnsi="Arial Narrow" w:cs="Arial Narrow"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0">
    <w:name w:val="Font Style140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15">
    <w:name w:val="Выделенная цитата Знак"/>
    <w:qFormat/>
    <w:rPr>
      <w:rFonts w:cs="Times New Roman"/>
      <w:b/>
      <w:i/>
      <w:sz w:val="24"/>
    </w:rPr>
  </w:style>
  <w:style w:type="character" w:styleId="Style16">
    <w:name w:val="Слабое выделение"/>
    <w:qFormat/>
    <w:rPr>
      <w:rFonts w:cs="Times New Roman"/>
      <w:i/>
      <w:color w:val="5A5A5A"/>
    </w:rPr>
  </w:style>
  <w:style w:type="character" w:styleId="Style17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8">
    <w:name w:val="Слабая ссылка"/>
    <w:qFormat/>
    <w:rPr>
      <w:rFonts w:cs="Times New Roman"/>
      <w:sz w:val="24"/>
      <w:szCs w:val="24"/>
      <w:u w:val="single"/>
    </w:rPr>
  </w:style>
  <w:style w:type="character" w:styleId="Style19">
    <w:name w:val="Сильная ссылка"/>
    <w:qFormat/>
    <w:rPr>
      <w:rFonts w:cs="Times New Roman"/>
      <w:b/>
      <w:sz w:val="24"/>
      <w:u w:val="single"/>
    </w:rPr>
  </w:style>
  <w:style w:type="character" w:styleId="Style20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3">
    <w:name w:val="Font Style33"/>
    <w:qFormat/>
    <w:rPr>
      <w:rFonts w:ascii="Trebuchet MS" w:hAnsi="Trebuchet MS" w:cs="Trebuchet MS"/>
      <w:spacing w:val="-20"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5">
    <w:name w:val="Font Style35"/>
    <w:qFormat/>
    <w:rPr>
      <w:rFonts w:ascii="Cambria" w:hAnsi="Cambria" w:cs="Cambria"/>
      <w:b/>
      <w:bCs/>
      <w:i/>
      <w:iCs/>
      <w:spacing w:val="1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mallCaps/>
      <w:spacing w:val="10"/>
      <w:sz w:val="14"/>
      <w:szCs w:val="14"/>
    </w:rPr>
  </w:style>
  <w:style w:type="character" w:styleId="FontStyle38">
    <w:name w:val="Font Style38"/>
    <w:qFormat/>
    <w:rPr>
      <w:rFonts w:ascii="Candara" w:hAnsi="Candara" w:cs="Candara"/>
      <w:spacing w:val="-2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character" w:styleId="FontStyle175">
    <w:name w:val="Font Style175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/>
      <w:jc w:val="center"/>
    </w:pPr>
    <w:rPr>
      <w:rFonts w:ascii="Bookman Old Style" w:hAnsi="Bookman Old Style" w:cs="Bookman Old Style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562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0"/>
      <w:jc w:val="both"/>
    </w:pPr>
    <w:rPr>
      <w:rFonts w:ascii="Bookman Old Style" w:hAnsi="Bookman Old Style" w:cs="Bookman Old Style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0"/>
      <w:ind w:hanging="1104"/>
    </w:pPr>
    <w:rPr>
      <w:rFonts w:ascii="Bookman Old Style" w:hAnsi="Bookman Old Style" w:cs="Bookman Old Style"/>
    </w:rPr>
  </w:style>
  <w:style w:type="paragraph" w:styleId="Style81">
    <w:name w:val="Style8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0">
    <w:name w:val="Style90"/>
    <w:basedOn w:val="Normal"/>
    <w:qFormat/>
    <w:pPr>
      <w:widowControl w:val="false"/>
      <w:autoSpaceDE w:val="false"/>
      <w:jc w:val="right"/>
    </w:pPr>
    <w:rPr>
      <w:rFonts w:ascii="Bookman Old Style" w:hAnsi="Bookman Old Style" w:cs="Bookman Old Style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Обычный + 14 пт"/>
    <w:basedOn w:val="Normal"/>
    <w:qFormat/>
    <w:pPr>
      <w:jc w:val="both"/>
    </w:pPr>
    <w:rPr>
      <w:sz w:val="20"/>
      <w:szCs w:val="20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ind w:left="426" w:hanging="42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173"/>
      <w:ind w:firstLine="110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7"/>
      <w:ind w:firstLine="154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package" Target="embeddings/oleObject1.xlsx"/><Relationship Id="rId15" Type="http://schemas.openxmlformats.org/officeDocument/2006/relationships/image" Target="media/image11.png"/><Relationship Id="rId16" Type="http://schemas.openxmlformats.org/officeDocument/2006/relationships/package" Target="embeddings/oleObject2.xlsx"/><Relationship Id="rId17" Type="http://schemas.openxmlformats.org/officeDocument/2006/relationships/image" Target="media/image12.png"/><Relationship Id="rId18" Type="http://schemas.openxmlformats.org/officeDocument/2006/relationships/package" Target="embeddings/oleObject3.xlsx"/><Relationship Id="rId19" Type="http://schemas.openxmlformats.org/officeDocument/2006/relationships/image" Target="media/image13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0:00Z</dcterms:created>
  <dc:creator>Loner</dc:creator>
  <dc:description/>
  <dc:language>en-US</dc:language>
  <cp:lastModifiedBy>Alex</cp:lastModifiedBy>
  <cp:lastPrinted>2013-04-17T16:40:00Z</cp:lastPrinted>
  <dcterms:modified xsi:type="dcterms:W3CDTF">2015-06-25T07:40:00Z</dcterms:modified>
  <cp:revision>2</cp:revision>
  <dc:subject/>
  <dc:title>УДК 632</dc:title>
</cp:coreProperties>
</file>