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28" w:type="dxa"/>
        <w:tblLayout w:type="fixed"/>
        <w:tblCellMar>
          <w:top w:w="0" w:type="dxa"/>
          <w:left w:w="108" w:type="dxa"/>
          <w:bottom w:w="0" w:type="dxa"/>
          <w:right w:w="108" w:type="dxa"/>
        </w:tblCellMar>
      </w:tblPr>
      <w:tblGrid>
        <w:gridCol w:w="4648"/>
        <w:gridCol w:w="4395"/>
      </w:tblGrid>
      <w:tr>
        <w:trPr/>
        <w:tc>
          <w:tcPr>
            <w:tcW w:w="4648"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К 631.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ВЫЕ ФОРМИРОВКИ </w:t>
            </w:r>
          </w:p>
          <w:p>
            <w:pPr>
              <w:pStyle w:val="Normal"/>
              <w:suppressAutoHyphens w:val="true"/>
              <w:spacing w:lineRule="auto" w:line="240" w:before="0" w:after="0"/>
              <w:rPr>
                <w:rFonts w:ascii="Times New Roman" w:hAnsi="Times New Roman" w:cs="Times New Roman"/>
                <w:b/>
                <w:b/>
                <w:caps/>
                <w:sz w:val="24"/>
                <w:szCs w:val="24"/>
                <w:lang w:eastAsia="ru-RU"/>
              </w:rPr>
            </w:pPr>
            <w:r>
              <w:rPr>
                <w:rFonts w:cs="Times New Roman" w:ascii="Times New Roman" w:hAnsi="Times New Roman"/>
                <w:b/>
                <w:sz w:val="24"/>
                <w:szCs w:val="24"/>
                <w:lang w:eastAsia="ru-RU"/>
              </w:rPr>
              <w:t>И СПОСОБЫ ВЕДЕНИЯ ПОДВОЙНЫХ КУСТОВ ВИНОГРАДА</w:t>
            </w:r>
          </w:p>
          <w:p>
            <w:pPr>
              <w:pStyle w:val="Normal"/>
              <w:tabs>
                <w:tab w:val="clear" w:pos="708"/>
                <w:tab w:val="left" w:pos="1080" w:leader="none"/>
              </w:tabs>
              <w:suppressAutoHyphens w:val="true"/>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ков Александр Иванович</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 с.-х. наук</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научный сотрудник</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и виноградарства</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иноделия</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овский Станислав Сергеевич</w:t>
            </w:r>
          </w:p>
          <w:p>
            <w:pPr>
              <w:pStyle w:val="Normal"/>
              <w:tabs>
                <w:tab w:val="clear" w:pos="708"/>
                <w:tab w:val="left" w:pos="1080" w:leader="none"/>
              </w:tabs>
              <w:suppressAutoHyphens w:val="true"/>
              <w:spacing w:lineRule="auto" w:line="240" w:before="0" w:after="0"/>
              <w:rPr/>
            </w:pPr>
            <w:r>
              <w:rPr>
                <w:rFonts w:cs="Times New Roman" w:ascii="Times New Roman" w:hAnsi="Times New Roman"/>
                <w:sz w:val="24"/>
                <w:szCs w:val="24"/>
                <w:lang w:eastAsia="ru-RU"/>
              </w:rPr>
              <w:t>мл. науч. сотрудник</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едеральное государственное</w:t>
            </w:r>
          </w:p>
          <w:p>
            <w:pPr>
              <w:pStyle w:val="Normal"/>
              <w:tabs>
                <w:tab w:val="clear" w:pos="708"/>
                <w:tab w:val="left" w:pos="1080" w:leader="none"/>
              </w:tab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бюджетное научное учреждение</w:t>
            </w:r>
          </w:p>
          <w:p>
            <w:pPr>
              <w:pStyle w:val="Normal"/>
              <w:tabs>
                <w:tab w:val="clear" w:pos="708"/>
                <w:tab w:val="left" w:pos="1080" w:leader="none"/>
              </w:tab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Анапская зональная опытная станция</w:t>
            </w:r>
          </w:p>
          <w:p>
            <w:pPr>
              <w:pStyle w:val="Normal"/>
              <w:tabs>
                <w:tab w:val="clear" w:pos="708"/>
                <w:tab w:val="left" w:pos="1080" w:leader="none"/>
              </w:tab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иноградарства и виноделия</w:t>
            </w:r>
          </w:p>
          <w:p>
            <w:pPr>
              <w:pStyle w:val="Normal"/>
              <w:tabs>
                <w:tab w:val="clear" w:pos="708"/>
                <w:tab w:val="left" w:pos="1080" w:leader="none"/>
              </w:tab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КЗНИИСиВ, Анапа, Россия</w:t>
            </w:r>
          </w:p>
          <w:p>
            <w:pPr>
              <w:pStyle w:val="Normal"/>
              <w:tabs>
                <w:tab w:val="clear" w:pos="708"/>
                <w:tab w:val="left" w:pos="1080" w:leader="none"/>
              </w:tab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атье даётся описание новых формировок подвойных кустов винограда со свободным свисанием  побегов </w:t>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С-1» и «АОС-2», разработанные Анапской опытной станцией виноградарства и виноделия. </w:t>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ы достоинства и преимущества этих формировок по сравнению </w:t>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ругими конструкциями виноградных кустов. Отмечено, что при использовании данной формировки повышается производительность труда на обрезке кустов и заготовке черенков; </w:t>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аются затраты при борьбе болезнями и вредителями </w:t>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на виноградниках, повышается выход стандартных подвойных черенков винограда на 27-33%.</w:t>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лючевые слова: ПОДВОЙ, ШТАМБ КУСТА, РУКАВА, КОРДОН,  ФОРМИРОВКА, ШПАЛЕРА</w:t>
            </w:r>
          </w:p>
        </w:tc>
        <w:tc>
          <w:tcPr>
            <w:tcW w:w="4395" w:type="dxa"/>
            <w:tcBorders/>
          </w:tcPr>
          <w:p>
            <w:pPr>
              <w:pStyle w:val="Normal"/>
              <w:suppressAutoHyphens w:val="true"/>
              <w:spacing w:lineRule="auto" w:line="240" w:before="0" w:after="0"/>
              <w:rPr/>
            </w:pPr>
            <w:r>
              <w:rPr>
                <w:rFonts w:cs="Times New Roman" w:ascii="Times New Roman" w:hAnsi="Times New Roman"/>
                <w:sz w:val="24"/>
                <w:szCs w:val="24"/>
                <w:lang w:val="en-US" w:eastAsia="ru-RU"/>
              </w:rPr>
              <w:t>UDC 631.5</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New formATIONS and methods of CULTIVATION OF ROOTSTOCK GRAPES BUSHES</w:t>
            </w:r>
          </w:p>
          <w:p>
            <w:pPr>
              <w:pStyle w:val="Normal"/>
              <w:suppressAutoHyphens w:val="true"/>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p>
            <w:pPr>
              <w:pStyle w:val="Normal"/>
              <w:suppressAutoHyphens w:val="true"/>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Zhukov Alexandr</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r. Agr. Sci.</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hief Research Associate</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Laboratory of Vine growing</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Wine-making</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rPr/>
            </w:pPr>
            <w:r>
              <w:rPr>
                <w:rFonts w:cs="Times New Roman" w:ascii="Times New Roman" w:hAnsi="Times New Roman"/>
                <w:sz w:val="24"/>
                <w:szCs w:val="24"/>
                <w:lang w:val="en-US" w:eastAsia="ru-RU"/>
              </w:rPr>
              <w:t>Mikhaylovski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anislav</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unior Research Associate</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rPr/>
            </w:pPr>
            <w:r>
              <w:rPr>
                <w:rFonts w:cs="Times New Roman" w:ascii="Times New Roman" w:hAnsi="Times New Roman"/>
                <w:i/>
                <w:sz w:val="24"/>
                <w:szCs w:val="24"/>
                <w:lang w:val="en-US" w:eastAsia="ru-RU"/>
              </w:rPr>
              <w:t>Federal State Budget Scientific</w:t>
            </w:r>
          </w:p>
          <w:p>
            <w:pPr>
              <w:pStyle w:val="Normal"/>
              <w:suppressAutoHyphens w:val="tru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Institution Anapa's Zonal Experimental</w:t>
            </w:r>
          </w:p>
          <w:p>
            <w:pPr>
              <w:pStyle w:val="Normal"/>
              <w:suppressAutoHyphens w:val="tru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tation of Viticulture and Wine-making</w:t>
            </w:r>
          </w:p>
          <w:p>
            <w:pPr>
              <w:pStyle w:val="Normal"/>
              <w:suppressAutoHyphens w:val="tru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of NСRRIH&amp;V, Anapa, Russia</w:t>
            </w:r>
          </w:p>
          <w:p>
            <w:pPr>
              <w:pStyle w:val="Normal"/>
              <w:suppressAutoHyphens w:val="tru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 article the rootstocks of bushes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f grapes with a free svisaniye </w:t>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f escapes of "AOS-1" and "AOS-2", developed by the Anapa experimental </w:t>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tation of wine growing and winemaking </w:t>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given the description of new formation. Advantages and advantages of these formations in comparison with other designs of grape bushes are specified. </w:t>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t is noted that when using this formation labor productivity on a scrap of bushes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nd preparation of shanks increases; expenses at fight are reduced </w:t>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y diseases and wreckers on vineyards,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he exit standard the podvoynykh </w:t>
            </w:r>
          </w:p>
          <w:p>
            <w:pPr>
              <w:pStyle w:val="Normal"/>
              <w:suppressAutoHyphens w:val="tru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shanks of grapes increases by 27-33%.</w:t>
            </w:r>
          </w:p>
          <w:p>
            <w:pPr>
              <w:pStyle w:val="Normal"/>
              <w:suppressAutoHyphens w:val="true"/>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uppressAutoHyphens w:val="true"/>
              <w:autoSpaceDE w:val="false"/>
              <w:spacing w:lineRule="auto" w:line="240" w:before="0" w:after="0"/>
              <w:rPr/>
            </w:pPr>
            <w:r>
              <w:rPr>
                <w:rFonts w:cs="Times New Roman" w:ascii="Times New Roman" w:hAnsi="Times New Roman"/>
                <w:i/>
                <w:iCs/>
                <w:sz w:val="24"/>
                <w:szCs w:val="24"/>
                <w:lang w:val="en-US" w:eastAsia="ru-RU"/>
              </w:rPr>
              <w:t xml:space="preserve">Key words: </w:t>
            </w:r>
            <w:r>
              <w:rPr>
                <w:rFonts w:cs="Times New Roman" w:ascii="Times New Roman" w:hAnsi="Times New Roman"/>
                <w:sz w:val="24"/>
                <w:szCs w:val="24"/>
                <w:lang w:val="en-US" w:eastAsia="ru-RU"/>
              </w:rPr>
              <w:t>ROOTSTOCK,BOLE BUSHES, SLEEVES, CORDO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FORMATION, TRELLIS</w:t>
            </w:r>
          </w:p>
        </w:tc>
      </w:tr>
    </w:tbl>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contextualSpacing/>
        <w:jc w:val="both"/>
        <w:rPr/>
      </w:pPr>
      <w:r>
        <w:rPr>
          <w:rFonts w:cs="Times New Roman" w:ascii="Times New Roman" w:hAnsi="Times New Roman"/>
          <w:b/>
          <w:i/>
          <w:sz w:val="28"/>
          <w:szCs w:val="28"/>
        </w:rPr>
        <w:t xml:space="preserve">Введение. </w:t>
      </w:r>
      <w:r>
        <w:rPr>
          <w:rFonts w:cs="Times New Roman" w:ascii="Times New Roman" w:hAnsi="Times New Roman"/>
          <w:sz w:val="28"/>
          <w:szCs w:val="28"/>
        </w:rPr>
        <w:t>При формировании подвойных кустов винограда обычно используются следующие формировки: головчатая - при ведении кустов врасстил (без шпалеры) и на вертикальной 4 – 6 проволочной шпалере или на кольях – «зелёный фонтан» по Терещенко А.П., короткорукавная - на такой же шпалере, низко – и среднештамбовая на вертикальной и Т или П – образной шпалере (Смирнов К.В., Малтабар Л.М., Раджабов А.К., Матузок Н.В. «Виноградарство» Москва 1998 г.), на высоком (1,5 м) штамбе со свисанием зелёных побегов (Л. Мозер «Виноградарство по новому» г. Москва, 1961 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ки этих формировок и способов ведения кустов: большой расход шпалерной проволоки и подвязочного материала (за исключением ведения кустов врасстил и на кольях), проведение целого ряда агротехнических приёмов (обломка зелёных побегов, «сухая» и «зелёные» подвязки побегов, 4 – 6 кратное пасынкование  в зависимости от сорта подвоя, чеканка побегов), неудобство проведения ручных работ (в наклоном положении), а при ведении кустов  врасстил и на горизонтальных шпалерах (Т и П – образных) ещё и неравномерное круговое вызревание лозы из–за затенения нижней их стороны (от земли), а на кольях и по Л. Мозеру – в результате образования «шатра» из свисающих побегов нижние части их плохо вызревают, что отрицательно сказывается на выходе черенков с единицы площади и затрудняется борьба с болезнями и вредителями.</w:t>
      </w:r>
    </w:p>
    <w:p>
      <w:pPr>
        <w:pStyle w:val="Normal"/>
        <w:spacing w:lineRule="auto" w:line="360" w:before="0" w:after="200"/>
        <w:ind w:firstLine="709"/>
        <w:contextualSpacing/>
        <w:jc w:val="both"/>
        <w:rPr/>
      </w:pPr>
      <w:r>
        <w:rPr>
          <w:rFonts w:cs="Times New Roman" w:ascii="Times New Roman" w:hAnsi="Times New Roman"/>
          <w:b/>
          <w:i/>
          <w:sz w:val="28"/>
          <w:szCs w:val="28"/>
        </w:rPr>
        <w:t>Обсуждение результатов.</w:t>
      </w:r>
      <w:r>
        <w:rPr>
          <w:rFonts w:cs="Times New Roman" w:ascii="Times New Roman" w:hAnsi="Times New Roman"/>
          <w:sz w:val="28"/>
          <w:szCs w:val="28"/>
        </w:rPr>
        <w:t xml:space="preserve"> С целью устранения или уменьшения       выше описанных недостатков используемых формировок и способов ведения подвойных кустов винограда нами разработаны две новые формировки «АОС – 1», и  «АОС –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достоинствами этих формировок являются: </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ыстрое и лёгкое формирование кустов;</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добство работы с подвойным кустом;</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кономия шпалерной проволоки в 3 – 6 раз;</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сключаются «сухие» и «зелёные» подвязки побегов (заводки между проволок) и рукавов, проведение пасынкований;</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ается производительность труда на обрезке кустов и заготовке черенков;</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кращаются затраты при борьбе с болезнями и вредителями;</w:t>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ается выход подвойных черенков на 27 – 3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АОС -1 (рис.1)</w:t>
      </w:r>
      <w:r>
        <w:rPr>
          <w:rFonts w:cs="Times New Roman" w:ascii="Times New Roman" w:hAnsi="Times New Roman"/>
          <w:sz w:val="28"/>
          <w:szCs w:val="28"/>
        </w:rPr>
        <w:t xml:space="preserve"> Маточник закладывается с площадями питания 3,0…4,0 м х 1,5…3,0 м. ( в зависимости от силы роста сорта подвоя, плодородия почвы и обеспеченности её влагой). Выводятся штамбы высотой 1,7 м.  </w:t>
      </w:r>
      <w:r>
        <w:rPr>
          <w:rFonts w:cs="Times New Roman" w:ascii="Times New Roman" w:hAnsi="Times New Roman"/>
          <w:sz w:val="28"/>
          <w:szCs w:val="28"/>
          <w:lang w:val="en-US" w:eastAsia="en-US"/>
        </w:rPr>
        <w:drawing>
          <wp:inline distT="0" distB="0" distL="0" distR="0">
            <wp:extent cx="5867400" cy="2705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0" r="-9" b="-20"/>
                    <a:stretch>
                      <a:fillRect/>
                    </a:stretch>
                  </pic:blipFill>
                  <pic:spPr bwMode="auto">
                    <a:xfrm>
                      <a:off x="0" y="0"/>
                      <a:ext cx="5867400" cy="270573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 1. Формировка подвойного куста «АОС-1»:</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rPr>
        <w:t xml:space="preserve">1 – кол, 2 – штамб куста, 3 – проволока, 4 – рукав куста, 5 – плодовые сучки,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6 – отчеканенные зелёные побеги, 7 – пасынк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pPr>
      <w:r>
        <w:rPr>
          <w:rFonts w:cs="Times New Roman" w:ascii="Times New Roman" w:hAnsi="Times New Roman"/>
          <w:sz w:val="28"/>
          <w:szCs w:val="28"/>
        </w:rPr>
        <w:t xml:space="preserve">Рукава формируют (лучше </w:t>
      </w:r>
      <w:r>
        <w:rPr>
          <w:rFonts w:cs="Microsoft Sans Serif" w:ascii="Microsoft Sans Serif" w:hAnsi="Microsoft Sans Serif"/>
          <w:sz w:val="28"/>
          <w:szCs w:val="28"/>
        </w:rPr>
        <w:t>Ϫ</w:t>
      </w:r>
      <w:r>
        <w:rPr>
          <w:rFonts w:cs="Times New Roman" w:ascii="Times New Roman" w:hAnsi="Times New Roman"/>
          <w:sz w:val="28"/>
          <w:szCs w:val="28"/>
        </w:rPr>
        <w:t xml:space="preserve"> – образно) в виде спирали обкручивая ими по винтовой линии шпалерную проволоку, а на них в качестве плодовых образований создают (лучше из пасынков) 1-2 глазковые сучки, из которых весной следующего года развившиеся побеги чеканят, искусственно вызывая рост пасынков. Свободно свисающие пасынки после вызревания используют для получения подвойных черен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Шпалеру устанавливают с одним ярусом проволоки, на высоте штамба. В случае использования  тонкой проволоки, чтобы она не врезалась в рукава, проволочный ярус делают из двух спаренных провол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рукавов из зелёных побегов последние не подвязывают к проволоке, а из вызревших - проводят только одну подвязку их в верхней части.</w:t>
      </w:r>
    </w:p>
    <w:p>
      <w:pPr>
        <w:pStyle w:val="Normal"/>
        <w:spacing w:lineRule="auto" w:line="360" w:before="0" w:after="200"/>
        <w:ind w:firstLine="709"/>
        <w:contextualSpacing/>
        <w:jc w:val="both"/>
        <w:rPr/>
      </w:pPr>
      <w:r>
        <w:rPr>
          <w:rFonts w:cs="Times New Roman" w:ascii="Times New Roman" w:hAnsi="Times New Roman"/>
          <w:sz w:val="28"/>
          <w:szCs w:val="28"/>
        </w:rPr>
        <w:t>Спиралевидное формирование рукавов соответствует биологии винограда как вьющегося растения, не требует ежегодных креплений к проволоке, увеличивает количество многолетней древесины. А направление расположения рукавов в противоположные стороны относительно друг друга (</w:t>
      </w:r>
      <w:r>
        <w:rPr>
          <w:rFonts w:cs="Microsoft Sans Serif" w:ascii="Microsoft Sans Serif" w:hAnsi="Microsoft Sans Serif"/>
          <w:sz w:val="28"/>
          <w:szCs w:val="28"/>
        </w:rPr>
        <w:t>Ϫ-</w:t>
      </w:r>
      <w:r>
        <w:rPr>
          <w:rFonts w:cs="Times New Roman" w:ascii="Times New Roman" w:hAnsi="Times New Roman"/>
          <w:sz w:val="28"/>
          <w:szCs w:val="28"/>
        </w:rPr>
        <w:t>образно) предохраняет их от поломок в случае нарушения целостности единого кордона, играет роль натяжения последнего и ликвидирует образование «окон» (промежутков) без побегов над головой кус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 рукавах из пасынков 1-2 глазковых сучков сокращает срок формирования кустов, а после чеканки побегов, в силу нарушения полярности роста пасынков, не образуются (или очень слабо) пасынки второго порядка, что исключает процесс проведения пасынкований кус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формировка может быть и односторонней. В этом случае кусты целесообразно формировать загонками по 8 -10 рядов с направлением рукавов в разные стороны, что способствует более удобному проведению всех механизированных работ. При этом штамбовые колья необходимо устанавливать у кустов с противоположной стороны к направлению формирования рукавов, чтобы при межкустовой обработке почвы в ряду ПРВН – 72000 не травмировать штамбы кустов. Она заслуживает внимания ещё и тем, что при её выведении штамбы и рукава с плодовыми образованиями, как правило, формируются за один г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АОС – 2 (рис. 2)</w:t>
      </w:r>
      <w:r>
        <w:rPr>
          <w:rFonts w:cs="Times New Roman" w:ascii="Times New Roman" w:hAnsi="Times New Roman"/>
          <w:sz w:val="28"/>
          <w:szCs w:val="28"/>
        </w:rPr>
        <w:t xml:space="preserve"> Все параметры куста (высота штамба, спиралевидный кордон),  шпалеры (количество проволок, высота) и площадь питания кустов такие же, как и у формировки АОС – 1, но плодовые образования создают в виде рожков с двумя 1-3 глазковыми сучками. Такое формирование куста позволяет исключить из цикла ведения подвойного куста – прищипывание (чеканку) зелёных побег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ормировку АОС-1 получен патент, а на формировку АОС-2, как изобретение, подана заяв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6275" cy="2713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4" r="-5" b="-14"/>
                    <a:stretch>
                      <a:fillRect/>
                    </a:stretch>
                  </pic:blipFill>
                  <pic:spPr bwMode="auto">
                    <a:xfrm>
                      <a:off x="0" y="0"/>
                      <a:ext cx="5756275" cy="271335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Рис. 2. Формировка подвойного куста «АОС-2»:</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1–  кол, 2 – штамб, 3 – проволока, 4 – рукав куст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 плодовые звенья (рожок с двумя сучками), 6 – зелёные побеги</w:t>
      </w:r>
    </w:p>
    <w:p>
      <w:pPr>
        <w:pStyle w:val="Normal"/>
        <w:spacing w:lineRule="auto" w:line="36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1. StankoVršiča, Factors influencing grafting success and compatibility of grape rootstocks / StankoVršič, BorutPulko, Laszlo Kocsis // ScientiaHorticulturaeVol. 181, 2015, Pages 168-173</w:t>
      </w:r>
    </w:p>
    <w:p>
      <w:pPr>
        <w:pStyle w:val="Normal"/>
        <w:suppressAutoHyphens w:val="true"/>
        <w:spacing w:lineRule="auto" w:line="240" w:before="0" w:after="0"/>
        <w:ind w:firstLine="709"/>
        <w:jc w:val="both"/>
        <w:rPr/>
      </w:pPr>
      <w:r>
        <w:rPr>
          <w:rFonts w:cs="Times New Roman" w:ascii="Times New Roman" w:hAnsi="Times New Roman"/>
          <w:sz w:val="24"/>
          <w:szCs w:val="24"/>
        </w:rPr>
        <w:t>2. Смирнов, К.В. Виноградарство / К.В. Смирнов, Л.М. Малтабар, А.К.</w:t>
      </w:r>
      <w:r>
        <w:rPr>
          <w:rFonts w:cs="Times New Roman" w:ascii="Times New Roman" w:hAnsi="Times New Roman"/>
          <w:sz w:val="24"/>
          <w:szCs w:val="24"/>
          <w:lang w:val="en-US"/>
        </w:rPr>
        <w:t> </w:t>
      </w:r>
      <w:r>
        <w:rPr>
          <w:rFonts w:cs="Times New Roman" w:ascii="Times New Roman" w:hAnsi="Times New Roman"/>
          <w:sz w:val="24"/>
          <w:szCs w:val="24"/>
        </w:rPr>
        <w:t>Раджабов, Н.В. Матузок. – М.: Изд-во МСХА.– 1998. – 510 с.</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Мозер, Л. Виноградарство по-новому / Л. Мозер.– Москва, 1961. </w:t>
      </w:r>
      <w:r>
        <w:rPr>
          <w:rFonts w:cs="Times New Roman" w:ascii="Times New Roman" w:hAnsi="Times New Roman"/>
          <w:sz w:val="24"/>
          <w:szCs w:val="24"/>
          <w:lang w:val="en-US"/>
        </w:rPr>
        <w:t>–</w:t>
      </w:r>
      <w:r>
        <w:rPr>
          <w:rFonts w:cs="Times New Roman" w:ascii="Times New Roman" w:hAnsi="Times New Roman"/>
          <w:sz w:val="24"/>
          <w:szCs w:val="24"/>
        </w:rPr>
        <w:t>106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уков, А.И. Новые способы ведения кустов винограда / А.И. Жуков. – Анапа, 2012. – 24. с.</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0:00Z</dcterms:created>
  <dc:creator>МВидео</dc:creator>
  <dc:description/>
  <dc:language>en-US</dc:language>
  <cp:lastModifiedBy>Мачнева</cp:lastModifiedBy>
  <cp:lastPrinted>2015-05-29T09:03:00Z</cp:lastPrinted>
  <dcterms:modified xsi:type="dcterms:W3CDTF">2015-06-30T12:40:00Z</dcterms:modified>
  <cp:revision>2</cp:revision>
  <dc:subject/>
  <dc:title>УДК 631</dc:title>
</cp:coreProperties>
</file>