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9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386"/>
      </w:tblGrid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 xml:space="preserve">УДК 632:634.22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 xml:space="preserve">Биоэкологические особенности клястероспориоз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 xml:space="preserve">и сливовой плодожорки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в современных сливовых агроценоз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х Светлана Владимиров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биол. нау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научн. сотр. лабор. защит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вых и ягодных культу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Ирина Григорьев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. научн. сотрудник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ии защит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вых и ягодных культу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ная Марина Ефимов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биол. нау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лабораторией защиты плодовых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ягодных раст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pt-BR"/>
                </w:rPr>
                <w:t>plantprotecshion@yandex.ru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едеральное государственно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ное научное учрежд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еверо-Кавказский зональный научно-исследовательский институт садоводства и виноградарства», Краснодар, Росс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гетацию 2014 года подтвержден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точнены данные о биоэкологических особенностях возбудителя клястероспориоз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lasterosporiu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arpophil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) сливы. Установлено, что в условиях Кубани длина инкубационного периода гриб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arpophil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оптимальных условиях длится 3-4 суток, в зависимости от температуры варьирует в пределах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9 суток. Мониторинг сливовой плодожорки показал, что самая вредоносная и многочисленная в вегетацию 2014 года была перва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яя генерация вредителя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тельность периода окукливания составляла в среднем 50 дней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ена средняя численность имаго –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6 до 50 особей на ловушку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 имаго сливовой плодожорк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4 году имел три выраженных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ка 28.05; 29.07; 25.08, разрыв между поколениями составлял от 5 до 10 дней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проведенных исследований получены новые знания о биологических особенностях клястероспориоз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ливовой плодожорки в сливовых агроценозах, которые позволят подобрать оптимальное сочетание химических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икробиологических препарато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х контроля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лючевые слов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ИВОВЫЕ АГРОЦЕНОЗЫ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ЭКОЛОГИЧЕСКИЕ ОСОБЕННОСТИ,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ЯСТЕРОСПОРИОЗ, КОНИДИИ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ВОВАЯ  ПЛОДОЖОРКА</w:t>
            </w:r>
          </w:p>
        </w:tc>
        <w:tc>
          <w:tcPr>
            <w:tcW w:w="43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en-US" w:eastAsia="ru-RU"/>
              </w:rPr>
              <w:t>UD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en-US" w:eastAsia="ru-RU"/>
              </w:rPr>
              <w:t>632:634.2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BIOECOLOGICAL SPECIAL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FEATRURES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OF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 xml:space="preserve">CLASTEROSPORIUM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 xml:space="preserve">CARPOPHILUM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ADERH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GRAPHOLITHA FUNEBRAN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TR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N CONTEMPORARY CREAM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AGROCENOSE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h Svetlan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d. Biol. Sci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nior Research Associate</w:t>
            </w:r>
          </w:p>
          <w:p>
            <w:pPr>
              <w:pStyle w:val="Normal"/>
              <w:shd w:fill="F5F5F5" w:val="clear"/>
              <w:suppressAutoHyphens w:val="true"/>
              <w:spacing w:lineRule="auto" w:line="240" w:before="0" w:after="0"/>
              <w:textAlignment w:val="top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f Laboratory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 xml:space="preserve">of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 xml:space="preserve">rotection </w:t>
            </w:r>
          </w:p>
          <w:p>
            <w:pPr>
              <w:pStyle w:val="Normal"/>
              <w:shd w:fill="F5F5F5" w:val="clear"/>
              <w:suppressAutoHyphens w:val="true"/>
              <w:spacing w:lineRule="auto" w:line="240" w:before="0" w:after="0"/>
              <w:textAlignment w:val="top"/>
              <w:rPr>
                <w:rStyle w:val="Hps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f Frui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d Berry Plant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Hps"/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shchenko Irina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Junior Research Associate </w:t>
            </w:r>
          </w:p>
          <w:p>
            <w:pPr>
              <w:pStyle w:val="Normal"/>
              <w:shd w:fill="F5F5F5" w:val="clear"/>
              <w:suppressAutoHyphens w:val="true"/>
              <w:spacing w:lineRule="auto" w:line="240" w:before="0" w:after="0"/>
              <w:textAlignment w:val="top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f Laboratory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 xml:space="preserve">of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 xml:space="preserve">rotection </w:t>
            </w:r>
          </w:p>
          <w:p>
            <w:pPr>
              <w:pStyle w:val="Normal"/>
              <w:shd w:fill="F5F5F5" w:val="clear"/>
              <w:suppressAutoHyphens w:val="true"/>
              <w:spacing w:lineRule="auto" w:line="240" w:before="0" w:after="0"/>
              <w:textAlignment w:val="top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f Frui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d Berry Plants</w:t>
            </w:r>
          </w:p>
          <w:p>
            <w:pPr>
              <w:pStyle w:val="Normal"/>
              <w:shd w:fill="F5F5F5" w:val="clear"/>
              <w:suppressAutoHyphens w:val="true"/>
              <w:spacing w:lineRule="auto" w:line="240" w:before="0" w:after="0"/>
              <w:textAlignment w:val="top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dgornaya Marin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d. Biol. Sci.</w:t>
            </w:r>
          </w:p>
          <w:p>
            <w:pPr>
              <w:pStyle w:val="Normal"/>
              <w:shd w:fill="F5F5F5" w:val="clear"/>
              <w:suppressAutoHyphens w:val="true"/>
              <w:spacing w:lineRule="auto" w:line="240" w:before="0" w:after="0"/>
              <w:textAlignment w:val="top"/>
              <w:rPr/>
            </w:pP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"/>
              </w:rPr>
              <w:t>Head of Laboratory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"/>
              </w:rPr>
              <w:t xml:space="preserve"> of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P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"/>
              </w:rPr>
              <w:t xml:space="preserve">rotection </w:t>
            </w:r>
          </w:p>
          <w:p>
            <w:pPr>
              <w:pStyle w:val="Normal"/>
              <w:shd w:fill="F5F5F5" w:val="clear"/>
              <w:suppressAutoHyphens w:val="true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777777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"/>
              </w:rPr>
              <w:t>of Fruit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szCs w:val="24"/>
                <w:lang w:val="en"/>
              </w:rPr>
              <w:t>and Berry Plant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plantprotecshion@yandex.ru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Federal State Budget Scientific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ganization “North Caucasian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egional Research Institut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of Horticulture and Viticulture”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rasnodar, Russi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n vegetation of 2014 data on bioecological features of the activator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of a klyasterosporioz of Clasterosporium carpophilum (Lev are confirmed and specified.) plums. It is established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hat in the conditions of Kuban lengt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of the incubatory period of a mushroom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of Cl. carpophilum under optimum conditions lasts 3-4 days, depending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on temperature varies within 3-9 days. Monitoring of a plum plodozhorka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howed that the most harmful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nd numerous in vegetation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of 2014 was the first summer generation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of the wrecker, duration of the period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of an okuklivaniye averaged 50 days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he average number of an imago –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from 36 to 50 individuals on a trap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s noted. Years of an imago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of a plum plodozhorka in 2014 I had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hree expressed peaks 28.05; 29.07; 25.08, the gap between generations made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from 5 to 10 days. As a result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of the conducted researches new knowledge of biological features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of a klyasterosporioz and a plum plodozhorka in plum agrotsenoza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which will allow to pick up an optimum combination of chemical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nd microbiological preparations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or their control is gained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Key words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REAM AGROCENOSES, BIOECOLOGICAL SPECIAL FEATURES, CLASTEROSPORIUM INFECTION, CONIDIA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 CREAM MOTH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US" w:eastAsia="ru-RU"/>
        </w:rPr>
      </w:r>
    </w:p>
    <w:p>
      <w:pPr>
        <w:pStyle w:val="21"/>
        <w:spacing w:lineRule="auto" w:line="360"/>
        <w:ind w:firstLine="709"/>
        <w:jc w:val="both"/>
        <w:rPr>
          <w:szCs w:val="28"/>
        </w:rPr>
      </w:pPr>
      <w:r>
        <w:rPr>
          <w:b/>
          <w:i/>
          <w:szCs w:val="28"/>
        </w:rPr>
        <w:t>Введение.</w:t>
      </w:r>
      <w:r>
        <w:rPr>
          <w:szCs w:val="28"/>
        </w:rPr>
        <w:t xml:space="preserve"> Биотическое и антропогенное воздействие отражается на структуре и динамических свойствах многолетних агроценозов, что снижает уровень биоразнообразия и ведет к нарастанию случаев массового размножения вредителей, фитопатогенов и сорняков [1]. Управление агроэкосистемами невозможно без прогноза хода продукционного процесса культурных растений, влияния на него фитофагов, фитопатогенов. </w:t>
      </w:r>
    </w:p>
    <w:p>
      <w:pPr>
        <w:pStyle w:val="21"/>
        <w:spacing w:lineRule="auto" w:line="360"/>
        <w:ind w:firstLine="709"/>
        <w:jc w:val="both"/>
        <w:rPr>
          <w:color w:val="FF0000"/>
          <w:szCs w:val="28"/>
        </w:rPr>
      </w:pPr>
      <w:r>
        <w:rPr>
          <w:szCs w:val="28"/>
        </w:rPr>
        <w:t>Мониторинг вредных объектов является составной частью экологического контроля окружающей среды. Для разработки приёмов управления популяцией вредного организма необходимы многолетние данные о его биологии, наблюдения за динамикой популяции: её структурой, численностью, изменчивостью, формированием экологических связей, выявление условий, способствующих возникновению эпифитотий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[2]. </w:t>
      </w:r>
    </w:p>
    <w:p>
      <w:pPr>
        <w:pStyle w:val="21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Для того, чтобы объективно оценивать биоценотическую обстановку, необходимо проводить регулярный фитосанитарный мониторинг многолетних насаждений. Этот мониторинг должен предусматривать анализ изменений видового, внутривидового и внутрипопуляционного разнообразия вредителей и болезней в садовых агроценозах и в первую очередь – у доминантных и основных видов фитофагов и фитопатогенов, которые могут служить оптимальными тест-объектами или биоиндикаторами для обнаружения всевозможных процессов антропогенной трансформации. Полученные данные о видовом составе вредных и полезных объектов, их численности, сезонных динамиках, пространственном распределении, степени поврежденности (пораженности) отдельных сортов и т.д. – это научная основа для разработки технологий адаптивного управления фитосанитарным состоянием многолетних агроценозов, которые получили приоритетное значение в условиях усиления абиотического и антропогенного воздействия [3]. 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исследований</w:t>
      </w:r>
      <w:r>
        <w:rPr>
          <w:rFonts w:cs="Times New Roman" w:ascii="Times New Roman" w:hAnsi="Times New Roman"/>
          <w:sz w:val="28"/>
          <w:szCs w:val="28"/>
        </w:rPr>
        <w:t xml:space="preserve"> – установить биоэкологические особенности сливовой плодожорки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rapholith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unebra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ts</w:t>
      </w:r>
      <w:r>
        <w:rPr>
          <w:rFonts w:cs="Times New Roman" w:ascii="Times New Roman" w:hAnsi="Times New Roman"/>
          <w:sz w:val="28"/>
          <w:szCs w:val="28"/>
        </w:rPr>
        <w:t>.) и клястероспориоза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lasterosporium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arpophilum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Lev</w:t>
      </w:r>
      <w:r>
        <w:rPr>
          <w:rFonts w:cs="Times New Roman" w:ascii="Times New Roman" w:hAnsi="Times New Roman"/>
          <w:sz w:val="28"/>
          <w:szCs w:val="28"/>
        </w:rPr>
        <w:t>.) в сливовых агроценоза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ременных условиях среды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ъекты и методы исследований.</w:t>
      </w:r>
      <w:r>
        <w:rPr>
          <w:rFonts w:cs="Times New Roman" w:ascii="Times New Roman" w:hAnsi="Times New Roman"/>
          <w:sz w:val="28"/>
          <w:szCs w:val="28"/>
        </w:rPr>
        <w:t xml:space="preserve"> Объекты исследований – возбудитель клястероспориоза, сливовая плодожорка, а также сорта сливы в центральной подзоне прикубанской зоны (ЗАО «ОПХ Центральное»), в приазовской подзоне степной зоны (ООО «Плодовое» Ейского района), в центральной подзоне черноморской зоны (СХ ЗАО «Новомихайловское»). Учеты динамики вредных объектов проведены по общепринятым и адаптированным методикам [4-9]. 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суждение результатов. </w:t>
      </w:r>
      <w:r>
        <w:rPr>
          <w:rFonts w:cs="Times New Roman" w:ascii="Times New Roman" w:hAnsi="Times New Roman"/>
          <w:sz w:val="28"/>
          <w:szCs w:val="28"/>
        </w:rPr>
        <w:t>Способность растений приспосабливаться к меняющимся условиям окружающей среды и агротехнологиям – основополагающий фактор обеспечения стабильной продуктивности и получения качественной продукции [3]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овые исследования патосистем сливовых агроценозов, складывающихся под влиянием меняющихся средовых условий, показали, что в формировании фитопатологической ситуации доминирующая роль принадлежит клястероспориоз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озбудитель гриб </w:t>
      </w:r>
      <w:r>
        <w:rPr>
          <w:rFonts w:cs="Times New Roman" w:ascii="Times New Roman" w:hAnsi="Times New Roman"/>
          <w:i/>
          <w:sz w:val="28"/>
          <w:szCs w:val="28"/>
        </w:rPr>
        <w:t xml:space="preserve">Clasterosporium carpophilum </w:t>
      </w:r>
      <w:r>
        <w:rPr>
          <w:rFonts w:cs="Times New Roman" w:ascii="Times New Roman" w:hAnsi="Times New Roman"/>
          <w:sz w:val="28"/>
          <w:szCs w:val="28"/>
        </w:rPr>
        <w:t xml:space="preserve"> Aderh.) (рис.1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858135" cy="22479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szCs w:val="28"/>
          <w:lang w:val="en-US" w:eastAsia="en-US"/>
        </w:rPr>
        <w:drawing>
          <wp:inline distT="0" distB="0" distL="0" distR="0">
            <wp:extent cx="2562860" cy="224726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ис. 1. Поражение побегов и листьев слив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Clasterosporium carpophilum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Aderh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ы и уточнены биоэкологические особенности возбудителя клястероспориоза сливы. Возбудител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arpophilum</w:t>
      </w:r>
      <w:r>
        <w:rPr>
          <w:rFonts w:cs="Times New Roman" w:ascii="Times New Roman" w:hAnsi="Times New Roman"/>
          <w:sz w:val="28"/>
          <w:szCs w:val="28"/>
        </w:rPr>
        <w:t xml:space="preserve"> в условиях прикубанской зоны Краснодарского края зимует в виде мицелия и конидий на пораженных участках побегов, в камеди, трещинах и между чешуйками в почках [10]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ующая стадия краснодарской популяции частично соответствует классическому определению К-стратегов. Исследования развития клястероспориоза в течение вегетационного периода и зимующей стадии возбудителя болезни показали, что он имеет смешанный тип стратегий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с явным преобладанием показателя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-стратегии, то есть заболевание является полициклическим [11]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о, что в условиях Кубани длина инкубационного периода гриб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arpophilum</w:t>
      </w:r>
      <w:r>
        <w:rPr>
          <w:rFonts w:cs="Times New Roman" w:ascii="Times New Roman" w:hAnsi="Times New Roman"/>
          <w:sz w:val="28"/>
          <w:szCs w:val="28"/>
        </w:rPr>
        <w:t xml:space="preserve"> при оптимальных условиях длится 3-4 суток, а в зависимости от температуры варьирует в пределах 3-9 суток (рис. 2). При этом инокуляция растений наиболее активно происходит при температуре +20…+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 [12]. </w:t>
      </w:r>
    </w:p>
    <w:p>
      <w:pPr>
        <w:pStyle w:val="Normal"/>
        <w:spacing w:lineRule="auto" w:line="24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object w:dxaOrig="8960" w:dyaOrig="3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0.8pt;height:186.75pt" filled="f" o:ole="">
            <v:imagedata r:id="rId6" o:title=""/>
          </v:shape>
          <o:OLEObject Type="Embed" ProgID="Excel.Sheet.12" ShapeID="ole_rId5" DrawAspect="Content" ObjectID="_1438394058" r:id="rId5"/>
        </w:object>
      </w:r>
    </w:p>
    <w:p>
      <w:pPr>
        <w:pStyle w:val="31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2. Влияние температуры на длину инкубационного периода гриб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arpophilum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Lev</w:t>
      </w:r>
      <w:r>
        <w:rPr>
          <w:rFonts w:cs="Times New Roman" w:ascii="Times New Roman" w:hAnsi="Times New Roman"/>
          <w:sz w:val="28"/>
          <w:szCs w:val="28"/>
        </w:rPr>
        <w:t xml:space="preserve">.) </w:t>
      </w:r>
      <w:r>
        <w:rPr>
          <w:rFonts w:cs="Times New Roman" w:ascii="Times New Roman" w:hAnsi="Times New Roman"/>
          <w:sz w:val="28"/>
          <w:szCs w:val="28"/>
          <w:lang w:val="en-US"/>
        </w:rPr>
        <w:t>Ader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1260" w:leader="none"/>
          <w:tab w:val="left" w:pos="3240" w:leader="none"/>
          <w:tab w:val="left" w:pos="3318" w:leader="none"/>
        </w:tabs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ри микроскопировании пораженных листьев и почек отмечено, что мицелий гриба представлен многоклеточными бесцветными, при переходе к спороношению темнеющими гифам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идии возбудителя, вначале бесцветные, с возрастом приобретают светло-бурую окраску, удлиненно-яйцевидные, многоклеточные. В зависимости от возраста число перегородок в них может варьировать от 1-2 до 5-6, но чаще всего их 4-5 (рис. 3). В молодом возрасте конидии бесцветны и без перегородок. Впервые установлено, что краснодарская популяция возбудителя клястероспориоза характеризуется большим размером конидиоспор, что может увеличивать агрессивность болезни [12].</w:t>
      </w:r>
    </w:p>
    <w:p>
      <w:pPr>
        <w:pStyle w:val="Heading"/>
        <w:tabs>
          <w:tab w:val="clear" w:pos="708"/>
          <w:tab w:val="left" w:pos="1260" w:leader="none"/>
          <w:tab w:val="left" w:pos="3240" w:leader="none"/>
          <w:tab w:val="left" w:pos="3318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3950" cy="210756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1260" w:leader="none"/>
          <w:tab w:val="left" w:pos="3240" w:leader="none"/>
          <w:tab w:val="left" w:pos="3318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3. </w:t>
      </w:r>
      <w:r>
        <w:rPr>
          <w:rFonts w:cs="Times New Roman" w:ascii="Times New Roman" w:hAnsi="Times New Roman"/>
          <w:sz w:val="28"/>
          <w:szCs w:val="28"/>
        </w:rPr>
        <w:t>Спор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Clasterosporium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carpophilu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Aderh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отмечена эпифитотия болезни, чему способствовали благоприятные для патогена погодные условия: теплая зима, оптимальная температура воздуха в период вегетаци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адение аномального количества осадков в мае-июне (2-3 нормы), повышенная относительная влажность воздуха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трольных деревьях первые признаки конидиальной стадии возбудителя клястероспориоза на листьях на высоковосприимчивом к болезни сорте сливы Кабардинская ранняя проявились 10 апреля, в фенофазу «окончание цветения». Распространение патогена в контроле ко второй декаде мая составляло 36% с интенсивностью 19,4%; к 11 июня оно увеличилось до 55,0% с развитием 26,4% (рис.4). К началу июля максимальное распространение составило 74,3%, развитие – 33,4%, что на 20% выше, чем в 2013 году.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32"/>
          <w:szCs w:val="32"/>
        </w:rPr>
        <w:object w:dxaOrig="7845" w:dyaOrig="27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2.3pt;height:137.35pt" filled="f" o:ole="">
            <v:imagedata r:id="rId9" o:title=""/>
          </v:shape>
          <o:OLEObject Type="Embed" ProgID="" ShapeID="ole_rId8" DrawAspect="Content" ObjectID="_1319839153" r:id="rId8"/>
        </w:objec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4. Динамика распространения и развития клястероспорио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стьях сливы в 2014 году (сорт Кабардинская рання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ебание численности естественных популяций – саморегулирующийся процесс, на который оказывают влияние многие факторы – климатические (морозы, жаркое сухое лето, возвратные заморозки, обильные дожди и др.), антропогенные (приемы агротехники, пестициды), определяющие количественный и качественный состав агроценоза, который за последние десятилетия претерпел воздействие всех стрессовых ситуаций [13,14,15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летние плодовые растения подвергаются как структурным, так и физиолого-биохимическим изменениям, кроме того, с возрастом в насаждениях происходит изменение видового состава вредных объектов. В изменяющихся погодных условиях необходимо детальное изучение фенологических особенностей доминирующих вредителей косточковых культур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сследований установлено, что необходимая сумма эффективных температур для развития и  прохождения той или иной стадии и дата их наступления отличаются по годам и зависят от погодных условий текущей вегетации [16]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ливовой плодожорки, проводимый в 2014 году, показал, что длительность периода окукливания составляла в среднем 50 дней (с начала апреля до конца мая). Первые единичные имаго перезимовавшего поколения вредителя в ловушках появились в начале апреля (20.04 при СЭТ 37,1</w:t>
      </w:r>
      <w:r>
        <w:rPr>
          <w:rFonts w:cs="Times New Roman" w:ascii="Times New Roman" w:hAnsi="Times New Roman"/>
          <w:bCs/>
          <w:sz w:val="28"/>
          <w:szCs w:val="28"/>
        </w:rPr>
        <w:t>°С</w:t>
      </w:r>
      <w:r>
        <w:rPr>
          <w:rFonts w:cs="Times New Roman" w:ascii="Times New Roman" w:hAnsi="Times New Roman"/>
          <w:sz w:val="28"/>
          <w:szCs w:val="28"/>
        </w:rPr>
        <w:t>). Массовый лет отмечался с 26-30 апреля (СЭТ 61,5-92,6</w:t>
      </w:r>
      <w:r>
        <w:rPr>
          <w:rFonts w:cs="Times New Roman" w:ascii="Times New Roman" w:hAnsi="Times New Roman"/>
          <w:bCs/>
          <w:sz w:val="28"/>
          <w:szCs w:val="28"/>
        </w:rPr>
        <w:t>°С)</w:t>
      </w:r>
      <w:r>
        <w:rPr>
          <w:rFonts w:cs="Times New Roman" w:ascii="Times New Roman" w:hAnsi="Times New Roman"/>
          <w:sz w:val="28"/>
          <w:szCs w:val="28"/>
        </w:rPr>
        <w:t xml:space="preserve">, продолжительность которого составила 1,5 месяца, при численности имаго от 36 до 50 особей на ловушку. Начало яйцекладки отмечалось на 3-5 день после вылета бабочек (табл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– Биологические особенности сливовой плодожорки,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057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3961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дия развит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эффективных температур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о лета перезимовавшего поколен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ЭТ 61,5-92,5°С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о яйцекладк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ЭТ 108°С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о отрожден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ЭТ 110-147,8 °С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совое отрождени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ЭТ 294-330 °С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о окукливан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ЭТ 445-530 °С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о лета первого летнего поколен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ЭТ 572,9-620 °С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о яйцекладк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ЭТ 640,4°С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о отрождения гусениц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ЭТ 768,7-791°С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совое отрождени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ЭТ 840,2-884,7°С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о окукливания вредител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ЭТ 974,1-1027 °С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о лета имаго второго летнего  поколен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ЭТ 1368-1430 °С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чало яйцекладки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ЭТ  1450-1495°С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совая яйцекладк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ЭТ 1579°С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о отрождения гусениц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ЭТ  1618-1714 °С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совое отрождени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ЭТ 1751-1802°С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о окукливан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ЭТ 1890°С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гусеницы фитофага были отмечены 04.05-08.05 (СЭТ 127-147,8</w:t>
      </w:r>
      <w:r>
        <w:rPr>
          <w:rFonts w:cs="Times New Roman" w:ascii="Times New Roman" w:hAnsi="Times New Roman"/>
          <w:bCs/>
          <w:sz w:val="28"/>
          <w:szCs w:val="28"/>
        </w:rPr>
        <w:t>°С)</w:t>
      </w:r>
      <w:r>
        <w:rPr>
          <w:rFonts w:cs="Times New Roman" w:ascii="Times New Roman" w:hAnsi="Times New Roman"/>
          <w:sz w:val="28"/>
          <w:szCs w:val="28"/>
        </w:rPr>
        <w:t>. Массовое отрождение гусениц вредителя наблюдалось 23.05-27.05 (СЭТ 294-330</w:t>
      </w:r>
      <w:r>
        <w:rPr>
          <w:rFonts w:cs="Times New Roman" w:ascii="Times New Roman" w:hAnsi="Times New Roman"/>
          <w:bCs/>
          <w:sz w:val="28"/>
          <w:szCs w:val="28"/>
        </w:rPr>
        <w:t>°С</w:t>
      </w:r>
      <w:r>
        <w:rPr>
          <w:rFonts w:cs="Times New Roman" w:ascii="Times New Roman" w:hAnsi="Times New Roman"/>
          <w:sz w:val="28"/>
          <w:szCs w:val="28"/>
        </w:rPr>
        <w:t xml:space="preserve">). Четвертого - восьмого июня появились первые куколк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unebrana</w:t>
      </w:r>
      <w:r>
        <w:rPr>
          <w:rFonts w:cs="Times New Roman" w:ascii="Times New Roman" w:hAnsi="Times New Roman"/>
          <w:sz w:val="28"/>
          <w:szCs w:val="28"/>
        </w:rPr>
        <w:t>. Таким образом, на развитие первого перезимовавшего поколения потребовалась сумма эффективных температур 572,5</w:t>
      </w:r>
      <w:r>
        <w:rPr>
          <w:rFonts w:cs="Times New Roman" w:ascii="Times New Roman" w:hAnsi="Times New Roman"/>
          <w:bCs/>
          <w:sz w:val="28"/>
          <w:szCs w:val="28"/>
        </w:rPr>
        <w:t>°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т первого летнего поколения плодожорки наблюдался 12.06-15.06 (СЭТ 572,9-620</w:t>
      </w:r>
      <w:r>
        <w:rPr>
          <w:rFonts w:cs="Times New Roman" w:ascii="Times New Roman" w:hAnsi="Times New Roman"/>
          <w:bCs/>
          <w:sz w:val="28"/>
          <w:szCs w:val="28"/>
        </w:rPr>
        <w:t>°С)</w:t>
      </w:r>
      <w:r>
        <w:rPr>
          <w:rFonts w:cs="Times New Roman" w:ascii="Times New Roman" w:hAnsi="Times New Roman"/>
          <w:sz w:val="28"/>
          <w:szCs w:val="28"/>
        </w:rPr>
        <w:t>. Начало яйцекладки отмечено 18–22 июня (СЭТ 660,4-689</w:t>
      </w:r>
      <w:r>
        <w:rPr>
          <w:rFonts w:cs="Times New Roman" w:ascii="Times New Roman" w:hAnsi="Times New Roman"/>
          <w:bCs/>
          <w:sz w:val="28"/>
          <w:szCs w:val="28"/>
        </w:rPr>
        <w:t>°С</w:t>
      </w:r>
      <w:r>
        <w:rPr>
          <w:rFonts w:cs="Times New Roman" w:ascii="Times New Roman" w:hAnsi="Times New Roman"/>
          <w:sz w:val="28"/>
          <w:szCs w:val="28"/>
        </w:rPr>
        <w:t xml:space="preserve">), эмбриональное развитие проходило в течение 5-7 дней. Первое отрождение гусениц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unebrana</w:t>
      </w:r>
      <w:r>
        <w:rPr>
          <w:rFonts w:cs="Times New Roman" w:ascii="Times New Roman" w:hAnsi="Times New Roman"/>
          <w:sz w:val="28"/>
          <w:szCs w:val="28"/>
        </w:rPr>
        <w:t xml:space="preserve"> зафиксировано 25-28.06 (СЭТ 768,7-791</w:t>
      </w:r>
      <w:r>
        <w:rPr>
          <w:rFonts w:cs="Times New Roman" w:ascii="Times New Roman" w:hAnsi="Times New Roman"/>
          <w:bCs/>
          <w:sz w:val="28"/>
          <w:szCs w:val="28"/>
        </w:rPr>
        <w:t>°С), м</w:t>
      </w:r>
      <w:r>
        <w:rPr>
          <w:rFonts w:cs="Times New Roman" w:ascii="Times New Roman" w:hAnsi="Times New Roman"/>
          <w:sz w:val="28"/>
          <w:szCs w:val="28"/>
        </w:rPr>
        <w:t>ассовое – 01-04 июля (СЭТ 840,2-884,7</w:t>
      </w:r>
      <w:r>
        <w:rPr>
          <w:rFonts w:cs="Times New Roman" w:ascii="Times New Roman" w:hAnsi="Times New Roman"/>
          <w:bCs/>
          <w:sz w:val="28"/>
          <w:szCs w:val="28"/>
        </w:rPr>
        <w:t>°С</w:t>
      </w:r>
      <w:r>
        <w:rPr>
          <w:rFonts w:cs="Times New Roman" w:ascii="Times New Roman" w:hAnsi="Times New Roman"/>
          <w:sz w:val="28"/>
          <w:szCs w:val="28"/>
        </w:rPr>
        <w:t>). В первой декаде июля при сумме эффективных температур 974,1-1027</w:t>
      </w:r>
      <w:r>
        <w:rPr>
          <w:rFonts w:cs="Times New Roman" w:ascii="Times New Roman" w:hAnsi="Times New Roman"/>
          <w:bCs/>
          <w:sz w:val="28"/>
          <w:szCs w:val="28"/>
        </w:rPr>
        <w:t>°С</w:t>
      </w:r>
      <w:r>
        <w:rPr>
          <w:rFonts w:cs="Times New Roman" w:ascii="Times New Roman" w:hAnsi="Times New Roman"/>
          <w:sz w:val="28"/>
          <w:szCs w:val="28"/>
        </w:rPr>
        <w:t xml:space="preserve"> появились первые куколки фитофага. Развитие первой летней генерации проходило при СЭТ 511</w:t>
      </w:r>
      <w:r>
        <w:rPr>
          <w:rFonts w:cs="Times New Roman" w:ascii="Times New Roman" w:hAnsi="Times New Roman"/>
          <w:bCs/>
          <w:sz w:val="28"/>
          <w:szCs w:val="28"/>
        </w:rPr>
        <w:t>°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е особи второй летней генерации были отмечены в конце третьей декады июля-начале первой декады августа (СЭТ 1368-1430</w:t>
      </w:r>
      <w:r>
        <w:rPr>
          <w:rFonts w:cs="Times New Roman" w:ascii="Times New Roman" w:hAnsi="Times New Roman"/>
          <w:bCs/>
          <w:sz w:val="28"/>
          <w:szCs w:val="28"/>
        </w:rPr>
        <w:t>°С</w:t>
      </w:r>
      <w:r>
        <w:rPr>
          <w:rFonts w:cs="Times New Roman" w:ascii="Times New Roman" w:hAnsi="Times New Roman"/>
          <w:sz w:val="28"/>
          <w:szCs w:val="28"/>
        </w:rPr>
        <w:t>). Начало яйцекладки наблюдалось 05.08-07.08, при сумме эффективных температур 1450-1495</w:t>
      </w:r>
      <w:r>
        <w:rPr>
          <w:rFonts w:cs="Times New Roman" w:ascii="Times New Roman" w:hAnsi="Times New Roman"/>
          <w:bCs/>
          <w:sz w:val="28"/>
          <w:szCs w:val="28"/>
        </w:rPr>
        <w:t>°С</w:t>
      </w:r>
      <w:r>
        <w:rPr>
          <w:rFonts w:cs="Times New Roman" w:ascii="Times New Roman" w:hAnsi="Times New Roman"/>
          <w:sz w:val="28"/>
          <w:szCs w:val="28"/>
        </w:rPr>
        <w:t>, массовая яйцекладка – 08.08-12.08. Отрождение гусениц сливовой плодожорки в середине месяца пришлось на 12-16 августа (СЭТ 1618-1714</w:t>
      </w:r>
      <w:r>
        <w:rPr>
          <w:rFonts w:cs="Times New Roman" w:ascii="Times New Roman" w:hAnsi="Times New Roman"/>
          <w:bCs/>
          <w:sz w:val="28"/>
          <w:szCs w:val="28"/>
        </w:rPr>
        <w:t>°С</w:t>
      </w:r>
      <w:r>
        <w:rPr>
          <w:rFonts w:cs="Times New Roman" w:ascii="Times New Roman" w:hAnsi="Times New Roman"/>
          <w:sz w:val="28"/>
          <w:szCs w:val="28"/>
        </w:rPr>
        <w:t>), массовое отрождение – 20-22.08 (СЭТ 1751-1802</w:t>
      </w:r>
      <w:r>
        <w:rPr>
          <w:rFonts w:cs="Times New Roman" w:ascii="Times New Roman" w:hAnsi="Times New Roman"/>
          <w:bCs/>
          <w:sz w:val="28"/>
          <w:szCs w:val="28"/>
        </w:rPr>
        <w:t>°С)</w:t>
      </w:r>
      <w:r>
        <w:rPr>
          <w:rFonts w:cs="Times New Roman" w:ascii="Times New Roman" w:hAnsi="Times New Roman"/>
          <w:sz w:val="28"/>
          <w:szCs w:val="28"/>
        </w:rPr>
        <w:t>. Первые куколки вредителя обнаружены в первой декаде сентября (02.09, СЭТ 1890</w:t>
      </w:r>
      <w:r>
        <w:rPr>
          <w:rFonts w:cs="Times New Roman" w:ascii="Times New Roman" w:hAnsi="Times New Roman"/>
          <w:bCs/>
          <w:sz w:val="28"/>
          <w:szCs w:val="28"/>
        </w:rPr>
        <w:t>°С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сследований, проведенных в вегетационный период 2014 года, установлено, что в прикубанской зоне Краснодарского края самой вредоносной и многочисленной была первая летняя генерация вредителя. По сравнению со средними многолетними данными, лет имаг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unebrana</w:t>
      </w:r>
      <w:r>
        <w:rPr>
          <w:rFonts w:cs="Times New Roman" w:ascii="Times New Roman" w:hAnsi="Times New Roman"/>
          <w:sz w:val="28"/>
          <w:szCs w:val="28"/>
        </w:rPr>
        <w:t xml:space="preserve"> был более интенсивным, с хорошо выраженными пиками (28.05; 29.07; 25.08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ичные особи сливовой плодожорки отмечались до второй декады сентября (рис. 5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48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0.25pt;height:239.45pt" filled="f" o:ole="">
            <v:imagedata r:id="rId11" o:title=""/>
          </v:shape>
          <o:OLEObject Type="Embed" ProgID="Excel.Sheet.12" ShapeID="ole_rId10" DrawAspect="Content" ObjectID="_1998184008" r:id="rId10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5. Динамика лета имаго сливовой плодожорки в вегетационный период 2014 года (центральная зона Краснодарского края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воды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ых исследований получены новые знания (информационные ресурсы) о биологических особенностях клястероспориоза и сливовой плодожорки в сливовых агроценозах, которые позволят подобрать оптимальное сочетание химических и микробиологических препаратов для их контрол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авлюшин, В.А. Многогранность проблем защиты растений в современном растениеводстве / В.А. Павлюшин, Биологическая защита растений – основа стабилизации агроэкосистем, мат-лы Международ. науч.-практ. конф. «Инновационные технологии применения биологических средств защиты растений в производстве органического сельскохозяйственной продукции» – Краснодар, 2013 – С. 24-31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Якуба, Г.В. Экологизированная защита яблони от парши в условиях климатических изменений: монография / Г. В. Якуба. – Краснодар: ГНУ СКЗНИИСиВ, 2013.– 213 с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Юрченко, Е.Г. Методологические подходы к конструированию многолетних агроценозов с высокой степенью саморегуляции на основе полигенной устойчивости растений к листофильным вредным организмам и биологизации систем защиты / Е.Г. Юрченко, А.П. Кузнецова, Ю.Ф. Якуба, В.В. Шестакова [и др.] // Отчет о НИР.–           № 11-04-96551 от 17.05.2012 (РФФИ). – Краснодар. 2012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тодические указания по регистрационным испытаниям фунгицидов в сельском хозяйстве. – Санкт-Петербург, 2009.–378 с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етодические указания по регистрационным испытаниям инсектицидов, акарицидов, моллюскоцидов и родентицидов в сельском хозяйстве.– С.-П., 2004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оспехов, Б.А. Методика полевого опыта / Б.А. Доспехов. – М.: Агропромиздат, 1985.– 351 с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тодика выявления и учета болезней плодовых и ягодных культур. – М.: Колос, 1971. – 23 с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етодические указания по фитосанитарному и токсикологическому мониторингам плодовых пород и ягодников. - Краснодар, 1999. – 84 с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Методики опытного дела и методические рекомендации СКЗНИИСиВ. – Краснодар, 2002. – С. 143-176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Мищенко, И.Г. Тенденции распространения болезней косточковых культур в климатических условиях Краснодарского края /И.Г. Мищенко // Плодоводство и виноградарство Юга России  [Электронный ресурс]. –  Краснодар: СКЗНИИСиВ, 2014. № 29(5). – С. 76-87.–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journal.kubansad.ru/pdf/14/05/08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ьяков, Ю.Т. Популяционная биология фитопатогенных грибов / Ю.Т. Дьяков. – М.: Муравей, 1998. – 384 с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. Смольякова, В.М. Биологические особенности возбудителя клястероспориоза вишни. / В.М. Смольякова, А.В. Ким //Оптимизация фитосанитарного состояния садов в условиях погодных стресс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Краснодар, 2005 . – С. 74-80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кезова, С.Р. Методические указания по изучению растениеобитающих клещей на плодовых породах Северного Кавказа. – Краснодар, 2005. – 34 с.</w:t>
      </w:r>
    </w:p>
    <w:p>
      <w:pPr>
        <w:pStyle w:val="Normal"/>
        <w:tabs>
          <w:tab w:val="clear" w:pos="708"/>
          <w:tab w:val="left" w:pos="938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Brown J J. // Entomologia experimentalis et applicata. — 2002. V. 103. - № 1. — P. 91-98.</w:t>
      </w:r>
    </w:p>
    <w:p>
      <w:pPr>
        <w:pStyle w:val="Normal"/>
        <w:tabs>
          <w:tab w:val="clear" w:pos="708"/>
          <w:tab w:val="left" w:pos="938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5.</w:t>
        <w:tab/>
        <w:t xml:space="preserve">Wurm L. Experiments on the control of the apple blossom weevil in biological fruit cultivation/L. Wurm, F. Polesny // Mitteilungen Klosterneuburg, Rebe und Wein, Obstbau und Fruchteverwertung. </w:t>
      </w:r>
      <w:r>
        <w:rPr>
          <w:rFonts w:cs="Times New Roman" w:ascii="Times New Roman" w:hAnsi="Times New Roman"/>
          <w:sz w:val="24"/>
          <w:szCs w:val="24"/>
        </w:rPr>
        <w:t xml:space="preserve">1998. - 48. - 1 -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34-36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х, С.В. Экологизированные элементы защиты косточковых культур от вредных организмов / С.В. Прах </w:t>
      </w:r>
      <w:r>
        <w:rPr>
          <w:rFonts w:cs="Times New Roman" w:ascii="Times New Roman" w:hAnsi="Times New Roman"/>
          <w:sz w:val="24"/>
          <w:szCs w:val="24"/>
        </w:rPr>
        <w:t xml:space="preserve">// Плодоводство и виноградарство Юга России </w:t>
      </w:r>
      <w:r>
        <w:rPr>
          <w:rFonts w:cs="Times New Roman" w:ascii="Times New Roman" w:hAnsi="Times New Roman"/>
          <w:color w:val="000000"/>
          <w:sz w:val="24"/>
          <w:szCs w:val="24"/>
        </w:rPr>
        <w:t>[Электронный ресурс]</w:t>
      </w:r>
      <w:r>
        <w:rPr>
          <w:rFonts w:cs="Times New Roman" w:ascii="Times New Roman" w:hAnsi="Times New Roman"/>
          <w:sz w:val="24"/>
          <w:szCs w:val="24"/>
        </w:rPr>
        <w:t xml:space="preserve">. – Краснодар: СКЗНИИСиВ, 2013. – № 22 (4). – С. 89-96. – 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journal.kubansad.ru/pdf/13/04/10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qFormat/>
    <w:rPr>
      <w:rFonts w:ascii="Calibri" w:hAnsi="Calibri" w:eastAsia="Calibri" w:cs="Times New Roman"/>
    </w:rPr>
  </w:style>
  <w:style w:type="character" w:styleId="3">
    <w:name w:val=" Знак Знак3"/>
    <w:qFormat/>
    <w:rPr>
      <w:rFonts w:ascii="Calibri" w:hAnsi="Calibri" w:eastAsia="Calibri" w:cs="Times New Roman"/>
    </w:rPr>
  </w:style>
  <w:style w:type="character" w:styleId="2">
    <w:name w:val=" Знак Знак2"/>
    <w:qFormat/>
    <w:rPr>
      <w:rFonts w:ascii="Calibri" w:hAnsi="Calibri" w:eastAsia="Calibri" w:cs="Times New Roman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Hps">
    <w:name w:val="hp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426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tprotecshion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package" Target="embeddings/oleObject1.xlsx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package" Target="embeddings/oleObject3.xlsx"/><Relationship Id="rId11" Type="http://schemas.openxmlformats.org/officeDocument/2006/relationships/image" Target="media/image6.wmf"/><Relationship Id="rId12" Type="http://schemas.openxmlformats.org/officeDocument/2006/relationships/hyperlink" Target="http://www.journal.kubansad.ru/pdf/14/05/08.pdf" TargetMode="External"/><Relationship Id="rId13" Type="http://schemas.openxmlformats.org/officeDocument/2006/relationships/hyperlink" Target="http://www.journal.kubansad.ru/pdf/13/04/10.pdf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19:00Z</dcterms:created>
  <dc:creator>Ира</dc:creator>
  <dc:description/>
  <cp:keywords/>
  <dc:language>en-US</dc:language>
  <cp:lastModifiedBy>Kapustina</cp:lastModifiedBy>
  <dcterms:modified xsi:type="dcterms:W3CDTF">2015-06-22T07:59:00Z</dcterms:modified>
  <cp:revision>6</cp:revision>
  <dc:subject/>
  <dc:title>УДК 632:634</dc:title>
</cp:coreProperties>
</file>