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353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К 634.1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3:631.8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БИОЛОГИЧЕСКИ АКТИВНЫХ ВЕЩЕСТВ ДЛЯ ПОВЫШЕНИЯ КАЧЕСТВА ПОДВОЕВ ЯБЛОН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Льв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ко Роман Андре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веро-Кавказский зональный научно-исследовательский институт садоводства и виноградарства», Краснодар, Росс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 возделывание насаждений яблони с высокой плотностью посад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борослых подвоях возмож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адке садов  высококачественным посадочным материалом. Установлена возможность управления качеством посадочного материала яблони путем введения в технологию биологически активных веществ – препаратов итальянской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b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регулятора ро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w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однорастворимого удоб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В питомнике СКЗНИИСиВ оценивалась эффективность этих биологически активных вещест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борослом подвое яблони М 9 и полукарликовом СК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ы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регулятора ро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w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однорастворимого удоб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в сравнении с типовой технологией выращивания подвоев. Установлено увеличение среднего диаметра отводка подвоя М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качества (уменьшение околюченности) под воздейств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ратного применения регулято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w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мл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rPr>
                <w:lang w:val="en-US"/>
              </w:rPr>
            </w:pPr>
            <w:r>
              <w:rPr/>
              <w:t xml:space="preserve">Двукратная обработка растений подвоя </w:t>
            </w:r>
          </w:p>
          <w:p>
            <w:pPr>
              <w:pStyle w:val="TextBody"/>
              <w:suppressAutoHyphens w:val="true"/>
              <w:spacing w:before="0" w:after="0"/>
              <w:rPr>
                <w:lang w:val="en-US"/>
              </w:rPr>
            </w:pPr>
            <w:r>
              <w:rPr/>
              <w:t xml:space="preserve">М 9 удобрением </w:t>
            </w:r>
            <w:r>
              <w:rPr>
                <w:lang w:val="en-US"/>
              </w:rPr>
              <w:t>Spr</w:t>
            </w:r>
            <w:r>
              <w:rPr/>
              <w:t>ü</w:t>
            </w:r>
            <w:r>
              <w:rPr>
                <w:lang w:val="en-US"/>
              </w:rPr>
              <w:t>hd</w:t>
            </w:r>
            <w:r>
              <w:rPr/>
              <w:t>ü</w:t>
            </w:r>
            <w:r>
              <w:rPr>
                <w:lang w:val="en-US"/>
              </w:rPr>
              <w:t>nger</w:t>
            </w:r>
            <w:r>
              <w:rPr/>
              <w:t xml:space="preserve"> 2 в дозе </w:t>
            </w:r>
          </w:p>
          <w:p>
            <w:pPr>
              <w:pStyle w:val="TextBody"/>
              <w:suppressAutoHyphens w:val="true"/>
              <w:spacing w:before="0" w:after="0"/>
              <w:rPr>
                <w:lang w:val="en-US"/>
              </w:rPr>
            </w:pPr>
            <w:r>
              <w:rPr>
                <w:bCs/>
              </w:rPr>
              <w:t xml:space="preserve">0,5 г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л</w:t>
            </w:r>
            <w:r>
              <w:rPr/>
              <w:t xml:space="preserve"> увеличила размеры отводков, </w:t>
            </w:r>
          </w:p>
          <w:p>
            <w:pPr>
              <w:pStyle w:val="TextBody"/>
              <w:suppressAutoHyphens w:val="true"/>
              <w:spacing w:before="0" w:after="0"/>
              <w:rPr>
                <w:lang w:val="en-US"/>
              </w:rPr>
            </w:pPr>
            <w:r>
              <w:rPr/>
              <w:t xml:space="preserve">при этом увеличилась их околюченность. Результаты полевых испытаний эффективности регулятора роста </w:t>
            </w:r>
            <w:r>
              <w:rPr>
                <w:lang w:val="en-US"/>
              </w:rPr>
              <w:t>Seaweed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 xml:space="preserve"> и водорастворимого удобрения </w:t>
            </w:r>
            <w:r>
              <w:rPr>
                <w:lang w:val="en-US"/>
              </w:rPr>
              <w:t>Spr</w:t>
            </w:r>
            <w:r>
              <w:rPr/>
              <w:t>ü</w:t>
            </w:r>
            <w:r>
              <w:rPr>
                <w:lang w:val="en-US"/>
              </w:rPr>
              <w:t>hd</w:t>
            </w:r>
            <w:r>
              <w:rPr/>
              <w:t>ü</w:t>
            </w:r>
            <w:r>
              <w:rPr>
                <w:lang w:val="en-US"/>
              </w:rPr>
              <w:t>nger</w:t>
            </w:r>
            <w:r>
              <w:rPr/>
              <w:t xml:space="preserve"> 2 в маточнике на растениях полукарликового подвоя яблони СК 2У показали результаты, аналогичные полученным в опыте с подвоем М 9. </w:t>
            </w:r>
            <w:r>
              <w:rPr>
                <w:color w:val="000000"/>
              </w:rPr>
              <w:t xml:space="preserve">Применение </w:t>
            </w:r>
            <w:r>
              <w:rPr/>
              <w:t xml:space="preserve">регулятора роста </w:t>
            </w:r>
            <w:r>
              <w:rPr>
                <w:lang w:val="en-US"/>
              </w:rPr>
              <w:t>Seaweed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 xml:space="preserve"> и воднорастворимого удобрения </w:t>
            </w:r>
            <w:r>
              <w:rPr>
                <w:lang w:val="en-US"/>
              </w:rPr>
              <w:t>Spr</w:t>
            </w:r>
            <w:r>
              <w:rPr/>
              <w:t>ü</w:t>
            </w:r>
            <w:r>
              <w:rPr>
                <w:lang w:val="en-US"/>
              </w:rPr>
              <w:t>hd</w:t>
            </w:r>
            <w:r>
              <w:rPr/>
              <w:t>ü</w:t>
            </w:r>
            <w:r>
              <w:rPr>
                <w:lang w:val="en-US"/>
              </w:rPr>
              <w:t>nger</w:t>
            </w:r>
            <w:r>
              <w:rPr/>
              <w:t xml:space="preserve"> 2  в питомнике улучшило физиологические процессы при формировании адаптационной устойчивости растений к абиотическим стрессам летнего периода: усилилась устойчивость саженцев яблони к засухе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в условиях повышенной температуры воздуха и недостаточного количества осадков. Определены наиболее эффективные дозы регулятора роста </w:t>
            </w:r>
            <w:r>
              <w:rPr>
                <w:lang w:val="en-US"/>
              </w:rPr>
              <w:t>Seaweed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 xml:space="preserve">  и воднорастворимого удобрения </w:t>
            </w:r>
            <w:r>
              <w:rPr>
                <w:lang w:val="en-US"/>
              </w:rPr>
              <w:t>Spr</w:t>
            </w:r>
            <w:r>
              <w:rPr/>
              <w:t>ü</w:t>
            </w:r>
            <w:r>
              <w:rPr>
                <w:lang w:val="en-US"/>
              </w:rPr>
              <w:t>hd</w:t>
            </w:r>
            <w:r>
              <w:rPr/>
              <w:t>ü</w:t>
            </w:r>
            <w:r>
              <w:rPr>
                <w:lang w:val="en-US"/>
              </w:rPr>
              <w:t>nger</w:t>
            </w:r>
            <w:r>
              <w:rPr/>
              <w:t xml:space="preserve"> 2 для усиления роста раст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ЛОНОВ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И ЯБЛОН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ВЕЩЕСТВА, БИОМЕТРИЧЕСКИЕ ПОКАЗАТЕЛИ, КАЧЕСТВО ПОСАДОЧНОГО МАТЕРИАЛ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УХОУСТОЙЧИВОСТЬ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4.11:631.53:631.8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PLICATION OF BIOLOGICALLY ACTIVE SUBSTANCES TO IMPROVE THE APPLE ROOTSTOCKS QUALI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imova Iri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Associa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Oplachko Roman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 gradua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Federal State Budget Scientifi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Оrganization “North Caucasian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egional Research Institu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of Horticulture and Viticulture”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Krasnodar, 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ccessful cultivation of apple plantations with high density planting on dwarfing rootstocks in laying the gardens of high quality planting material is possible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ossibility of quality control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apple landing material by introduction in the technology  application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the biologically active substances – preparations of Italia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firm L.gobbi: growth regulator Seaweed Mix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nd water- soluble fertiliz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rühdünger 2 is established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n th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SO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CRRIH&amp;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nursery (Krasnodar) evaluated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e effectiveness of these biologically active agents. Objects of research –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e dwarfing apple rootstock M 9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and semi-dwarfing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s dat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application of th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growth regulat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weed Mix and water- soluble fertilizer Sprühdünger 2 in comparison with the standard technology of grow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le rootstocks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e increase in the average diameter of the nucleus of the rootstock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 9 and quality improvement (reduction of prickly) exposed to 3-fold growth regulator application Seaweed Mix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n a dose of 2 ml / l 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 established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e double treatment of the rootstock M 9 plants fertilizer Sprühdünger 2 at a dos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of 0.5 g/ l increased the size of the cuttings, increased their allucinante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e results of field tests of the effectiveness of growth regulator Seaweed Mix and water- soluble fertilizers Sprühdünger 2 on  the plants of semi-dwarfing rootstock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 showed results similar to those obtained in the experiment with the dwarfing apple rootstock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 9/The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growth regulat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weed Mix and water soluble fertilizer Sprühdünger 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n the nursery has improv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ological processes during the formation of the adaptation of plant resistance to summer abiotic stresses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e sustainability of ap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tstock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o drought in the conditions of high temperature and low rainfall has increase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ost effective doses of th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growth regulat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weed Mix and water soluble fertilizer Sprühdünger 2 to enhance plant growth is determin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y word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PPLE ROOTSTOCKS, BIOLOGICALLY ACTIVE SUBSTANCES, BIOMETRICAL INDEXES, QUALIT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PLANTING MATERIAL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UGHT RESISTAN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60" w:after="0"/>
        <w:ind w:left="-7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посадочного материала яблони всегда были высоки, но в последнее десятилетие они значительно усилились, так как современные технологии интенсивного садоводства базируются на использовании нового типа посадочного материала, отличающегося наличием сформированной еще в питомнике кроной [1, 9, 10]. Успешное  возделывание насаждений яблони с высокой плотностью посадки на слаборослых подвоях возможно, в первую очередь, при закладке садов  высококачественным посадочным материалом [2]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сада кронированными саженцами с заложенной уже в питомнике плодовой почкой обеспечивает  высокую продуктивность насаждений яблони, особенно в начальный период [3]. В этой связи первоочередной задачей питомниководов является увеличение выхода подвоев первого сорта,  преимущественно с диаметром более 10 мм, которые обеспечивают получение саженцев требуемых высоких кондиций. Поэтому разработка технологии получения сильных отводков в маточниках и мощных саженцев в питомниках приобретает первостепенное знач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выхода высококачественного посадочного материала в питомниках используют различные агроприемы – орошение, проведение корневых и некорневых подкормок различными удобрениями и биологически активными веществами [4, 5, 6], использование различных видов мульчи [11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различных биологически активных  веществ (БАВ),  стимулирующих ростовые процессы и обмен веществ растений, является эффективным способом повышения качества посадочного материала [7, 12]. Применение БАВ способствует выработке устойчивости растений к стрессовым факторам периода вегетации и повышению их продуктивности.  В настоящее время усиление адаптации растений приобретает особо важное значение в связи с часто повторяющимися засухами и высокими температурами воздуха в период вегетации растений, негативно влияющими на ростовые процессы и корнеобразование у отводков маточных растений подвоев яблон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исследования по применению биологически активных веществ (БАВ) для повышения выхода стандартных отводков клоновых подвоев яблони в маточнике представляются весьма актуальны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и методы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Опыты по полевой апробации регулятора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и водорастворимого удоб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проводились в 2014 г. в маточнике клоновых подвоев яблони ОПХ «Центральное» СКЗНИИСиВ (г. Краснодар)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сследований  - различные типы районированных подвоев яблони: слаборослый М 9 и полукарликовый СК 2У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лись препараты итальянской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bb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 – натуральный регулятор роста, улучшающий вегетативное и генеративное развитие растений, а в комплексе их общую продуктивность. Увеличивает устойчивость растений к стрессам и болезня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– комплексное водорастворимое минеральное удобрение, активизирующее ростовые процессы, способствует быстрому, выровненному и сильному развитию вегетирующих раст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действия регулятора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и водорастворимого удоб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 на рост и развитие подвоев яблони определяли биометрические показатели роста растений по общепринятым методикам сортоиспыт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8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е анализы проводились в лаборатории питомниководства ГНУ СКЗНИИСиВ Россельхозакадемии.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я засухоустойчивости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и </w:t>
      </w:r>
      <w:r>
        <w:rPr>
          <w:rFonts w:cs="Times New Roman" w:ascii="Times New Roman" w:hAnsi="Times New Roman"/>
          <w:bCs/>
          <w:sz w:val="28"/>
          <w:szCs w:val="28"/>
        </w:rPr>
        <w:t>весы аналитические, шкаф сушильный СЭШ-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у полученных экспериментальных данных осуществляли методами математической статистики с применением дисперсионного анализа </w:t>
      </w:r>
      <w:r>
        <w:rPr>
          <w:rFonts w:cs="Times New Roman" w:ascii="Times New Roman" w:hAnsi="Times New Roman"/>
          <w:spacing w:val="-8"/>
          <w:sz w:val="28"/>
          <w:szCs w:val="28"/>
        </w:rPr>
        <w:t>в программе Microsoft Office Excel 2003</w:t>
      </w:r>
      <w:r>
        <w:rPr>
          <w:rFonts w:cs="Times New Roman" w:ascii="Times New Roman" w:hAnsi="Times New Roman"/>
          <w:sz w:val="28"/>
          <w:szCs w:val="28"/>
        </w:rPr>
        <w:t xml:space="preserve"> по «Методике полевого опыта» (Доспехов, 1985)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пыта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араты и их концентрация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егулятор роста) – 2 мл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л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bCs/>
          <w:sz w:val="28"/>
          <w:szCs w:val="28"/>
        </w:rPr>
        <w:t xml:space="preserve"> 2 (удобрение) – 0,5 г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невая обработка растений проводилась по варианта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980" w:hanging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– без обработк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 w:before="0" w:after="0"/>
        <w:ind w:left="980" w:hanging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, 1-кратная обработка </w:t>
      </w:r>
      <w:r>
        <w:rPr>
          <w:rFonts w:cs="Times New Roman" w:ascii="Times New Roman" w:hAnsi="Times New Roman"/>
          <w:bCs/>
          <w:sz w:val="28"/>
          <w:szCs w:val="28"/>
        </w:rPr>
        <w:t>при высоте отводков 25-30 см (перед 1-м окучиванием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360" w:before="0" w:after="0"/>
        <w:ind w:left="980" w:hanging="2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, 2-кратная обработка: 1-я </w:t>
      </w:r>
      <w:r>
        <w:rPr>
          <w:rFonts w:cs="Times New Roman" w:ascii="Times New Roman" w:hAnsi="Times New Roman"/>
          <w:bCs/>
          <w:sz w:val="28"/>
          <w:szCs w:val="28"/>
        </w:rPr>
        <w:t>при высоте отводков 25-30 см (перед 1-м окучиванием), 2-я  – через 15 дн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980" w:hanging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, 3-кратная обработка: 1-я </w:t>
      </w:r>
      <w:r>
        <w:rPr>
          <w:rFonts w:cs="Times New Roman" w:ascii="Times New Roman" w:hAnsi="Times New Roman"/>
          <w:bCs/>
          <w:sz w:val="28"/>
          <w:szCs w:val="28"/>
        </w:rPr>
        <w:t>при высоте отводков 25-30 см (перед 1-м окучиванием), 2-я  – через 15 дней, 3-я  – через 15 дней после 2-й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 w:before="0" w:after="0"/>
        <w:ind w:left="980" w:hanging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1-кратная обработка </w:t>
      </w:r>
      <w:r>
        <w:rPr>
          <w:rFonts w:cs="Times New Roman" w:ascii="Times New Roman" w:hAnsi="Times New Roman"/>
          <w:bCs/>
          <w:sz w:val="28"/>
          <w:szCs w:val="28"/>
        </w:rPr>
        <w:t>при высоте отводков 25-30 см (перед  1-м окучиванием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360" w:before="0" w:after="0"/>
        <w:ind w:left="980" w:hanging="2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2-кратная обработка: 2-кратная обработка: 1-я </w:t>
      </w:r>
      <w:r>
        <w:rPr>
          <w:rFonts w:cs="Times New Roman" w:ascii="Times New Roman" w:hAnsi="Times New Roman"/>
          <w:bCs/>
          <w:sz w:val="28"/>
          <w:szCs w:val="28"/>
        </w:rPr>
        <w:t>при высоте отводков 25-30 см (перед 1-м окучиванием), 2-я  – через 15 дн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980" w:hanging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3-кратная обработка: 1-я </w:t>
      </w:r>
      <w:r>
        <w:rPr>
          <w:rFonts w:cs="Times New Roman" w:ascii="Times New Roman" w:hAnsi="Times New Roman"/>
          <w:bCs/>
          <w:sz w:val="28"/>
          <w:szCs w:val="28"/>
        </w:rPr>
        <w:t>при высоте отводков 25-30 см (перед 1-м окучиванием), 2-я  – через 15 дней, 3-я  – через 15 дней после 2-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ая делянка – 2 м, между делянками 0,5 м, повторность – 3-х кратна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ические условия  вегетационного пери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летней вегетации 2014г. отличался достаточно неравномерным выпадением осадков: в 1 и 3 декаде мая осадков было только 52 и 32 % от нормы, а во 2 декаде были ливневые дожди.   Весь июнь был с обильными осадками, особенно в 3 декаде – 305 % от нормы. В июле осадки чуть больше нормы выпали в 1 и 2 декадах, а в 3 декаде составили 28 % от нормы. Весь август был сухим, и только в начале сентября прошли обильные дожди (200 % осадков от нормы). Наличие достаточного количества осадков в первой половине вегетации обеспечили растениям подвоев в маточнике комфортные условия для вегетативного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рост и развитие растений в мае-сентябре  сопровождались основным  стрессовым фактором летнего периода вегетации - высокими среднедекадными, а также максимальными температурами воздуха, превышающими среднемноголетние значения. Повышенная по сравнению со среднемноголетними значениями температура воздуха отмечалась в 2014 году уже с января. Превышение среднемноголетних показателей составило (подекадно): в мае – 2,1;  4,1  и  3,4 °С; в июне – 3,2; 0,4 и 0,1 °С; в июле – 0,6; 2,9 и 2,1 °С; в августе – 4,3; 5,4 и 3,3 °С ; в начале сентября – 5,3 °С к среднемноголетним показаниям. </w:t>
        <w:tab/>
        <w:t xml:space="preserve">Необычно высокая температура в августе в комплексе с отсутствием осадков явилась стрессом для растений и негативно сказалась на их дальнейшем состоянии и уровне ростовых проце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уждение результатов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олевых испытаний эффективности применения регулятора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и водорастворимого удоб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в маточнике клоновых подвоев на отрастающих молодых отводках в зависимости от кратности применения препарата представлены в таблице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невая подкормка маточных растений подвоев яблони регулятором роста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и удобрением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 неоднозначно повлияла на биометрические показатели растений подвоя яблони М 9.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5580" w:leader="none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подвоев яблони М 9 в маточнике, обработанных регулятором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и водорастворимым удоб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5580" w:leader="none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 ОПХ «Центральное», г. Краснодар, 2014 г.)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5580" w:leader="none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28"/>
        <w:gridCol w:w="1659"/>
        <w:gridCol w:w="305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ариант (кратность обработок), ш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иаметр  отвод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лина отвод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водк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 боковыми разветвлениями, %</w:t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Регулятор  роста </w:t>
            </w:r>
            <w:r>
              <w:rPr>
                <w:sz w:val="26"/>
                <w:szCs w:val="26"/>
                <w:lang w:val="en-US"/>
              </w:rPr>
              <w:t>Seawe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 xml:space="preserve"> (доза 2 мл/л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(контроль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Р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Удобрение  </w:t>
            </w:r>
            <w:r>
              <w:rPr>
                <w:sz w:val="26"/>
                <w:szCs w:val="26"/>
                <w:lang w:val="en-US"/>
              </w:rPr>
              <w:t>Spr</w:t>
            </w:r>
            <w:r>
              <w:rPr>
                <w:sz w:val="26"/>
                <w:szCs w:val="26"/>
              </w:rPr>
              <w:t>ü</w:t>
            </w:r>
            <w:r>
              <w:rPr>
                <w:sz w:val="26"/>
                <w:szCs w:val="26"/>
                <w:lang w:val="en-US"/>
              </w:rPr>
              <w:t>hd</w:t>
            </w:r>
            <w:r>
              <w:rPr>
                <w:sz w:val="26"/>
                <w:szCs w:val="26"/>
              </w:rPr>
              <w:t>ü</w:t>
            </w:r>
            <w:r>
              <w:rPr>
                <w:sz w:val="26"/>
                <w:szCs w:val="26"/>
                <w:lang w:val="en-US"/>
              </w:rPr>
              <w:t>nger</w:t>
            </w:r>
            <w:r>
              <w:rPr>
                <w:sz w:val="26"/>
                <w:szCs w:val="26"/>
              </w:rPr>
              <w:t xml:space="preserve"> 2 (доза 0,5 г/л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контрол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Р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менение регулятора роста </w:t>
      </w:r>
      <w:r>
        <w:rPr>
          <w:b/>
          <w:sz w:val="28"/>
          <w:szCs w:val="28"/>
          <w:lang w:val="en-US"/>
        </w:rPr>
        <w:t>Seawe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вызвало в варианте с 1-кратной обработкой незначительное снижение наиболее значимых параметров ростовой активности растений подвоев яблони – диаметра отводка (4,9 мм в сравнении с  5,1 мм в контроле) и его длины (58,7 см в сравнении с 62,5 см в контроле)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рианте с 2-х кратной обработкой отмечено существенное уменьшение этих показателей: диаметр отводка 4,8 мм и длина отводка 55,7 см по сравнению с 5,1 мм и 62,5 см в контроле (без обработки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варианте с 3-кратной обработкой регулятор роста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оказал положительное влияние на опытные растения: увеличился диаметр отводков (5,4 мм в сравнении с 5,1 мм в контроле), при этом длина отводков практически не отличалась своими размерами от контрольного вариант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же отмечено статистически достоверное уменьшение количества околюченных отводков, то есть отводков, имеющих боковые побеги в нижней части (6,7 % против 11,8 % в контрольном варианте). Обычно появление нежелательных боковых побегов находится в прямой корреляции с размером отводка и усиливается с увеличением  его диаметра и длины. Околюченность отводков является крайне нежелательным признаком подвоя, так как существенно затрудняет проведение ручных операций по отделению отводков в маточнике и высадке их  в 1 поле питомни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отмечено повышение качества отводков подвоя М 9 (уменьшение околюченности) под воздействием 3-кратного применения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 при одновременном увеличении диаметра отводка, что является дополнительным положительным эффектом от действия препарат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ое снижение показателей средних диаметра и длины отводков в вариантах с одно- и двукратной обработкой может быть объяснено тем, что регулятор роста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увеличил отрастание отводков в пересчете на погонный метр ряда маточника, особенно нестандартных (диаметром менее 5 мм), тем самым уменьшив показатели «средний диаметр отводка» и «средняя длина отводка». И только трехкратная обработка  регулятором роста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обеспечила положительный эффек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дорастворимое удобрение </w:t>
      </w:r>
      <w:r>
        <w:rPr>
          <w:b/>
          <w:sz w:val="28"/>
          <w:szCs w:val="28"/>
          <w:lang w:val="en-US"/>
        </w:rPr>
        <w:t>Spr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  <w:lang w:val="en-US"/>
        </w:rPr>
        <w:t>hd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  <w:lang w:val="en-US"/>
        </w:rPr>
        <w:t>nger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при однократном применении не оказало положительного воздействия на ростовые процессы  у подвоев яблони. Отмечено уменьшение диаметра (4,7 мм в сравнении с 5,1 мм в контроле) и незначительное снижение длины отводков (57,3 см в сравнении с 62,5 см у контрольных растений без обработки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вухкратной обработке удобрением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о близкое к статистически доказуемому увеличение среднего диаметра отводков (5,4 мм в сравнении с 5,1 мм в контроле), а также существенное увеличение  средней длины отводка (68,5 см в сравнении с 62,5 см у контрольных растений без обработки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вухкратная обработка растений удобрением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 привела, однако, к существенному увеличению  количества околюченных отводков с боковыми побегами (21,7 % в сравнении с 11,8 % в контроле), что является нежелательным признаком подвоев, затрудняющим проведение технологических операций в питомник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варианте опыта с 3-кратной обработкой подвоев яблони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 не выявлено статистически достоверного воздействия удобрением: средний диаметр отводка составил 4,9 мм (в контроле – 5,1 мм),  средняя длина отводка 59,1 см (в контроле – 62,5 см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установлено увеличение размеров отводков подвоя М 9 в результате двухкратной обработки растений удобрением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, при этом увеличилась их околюченнос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</w:t>
      </w:r>
      <w:r>
        <w:rPr/>
        <w:t xml:space="preserve"> </w:t>
      </w:r>
      <w:r>
        <w:rPr>
          <w:sz w:val="28"/>
          <w:szCs w:val="28"/>
        </w:rPr>
        <w:t>полевых испытаний эффективности</w:t>
      </w:r>
      <w:r>
        <w:rPr/>
        <w:t xml:space="preserve"> </w:t>
      </w:r>
      <w:r>
        <w:rPr>
          <w:sz w:val="28"/>
          <w:szCs w:val="28"/>
        </w:rPr>
        <w:t xml:space="preserve">регулятора роста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и водорастворимого удобрения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 в маточнике на растениях полукарликового подвоя яблони СК 2У показали результаты, аналогичные полученным в опыте с подвоем М 9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Таким образом, в результате полевых испытаний эффективности регулятора роста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и водорастворимого удобрения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 в маточнике клоновых подвоев яблони М 9 и СК 2У выявлено повышение качества отводков под воздействием 3-кратного применения регулятора роста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и 2-кратного применения удобрения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летнего абиотического стресса – высокой температуры воздуха исследовали влияние регулятора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и водорастворимого удоб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на адаптацию подвоев яблони  М 9 в маточнике к повышенным дневным температурам и нестабильному водообеспечению во второй половине веге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бораторном опыте оценивали оводненность (ОВ) и водоудерживающую способность (ВС) листьев подвоев яблони. Исследования проводили в период наибольшего напряжения водного дефицита – в третью  декаду июля. Повторность опыта 3-х кратная. Водоудерживающую способность листьев, являющуюся одной из основных характеристик состояния водного режима растений, оценивали по величине потери листьями влаги за 4 часа экс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оводненности листьев подвоев яблони М 9 показала, что </w:t>
      </w:r>
      <w:r>
        <w:rPr>
          <w:rFonts w:cs="Times New Roman" w:ascii="Times New Roman" w:hAnsi="Times New Roman"/>
          <w:sz w:val="28"/>
          <w:szCs w:val="28"/>
        </w:rPr>
        <w:t xml:space="preserve">применение регулятора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и водорастворимого удоб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ло различное  влияние на этот показатель. Оводненность листьев растений подвоя М 9 не изменилась по сравнению с контролем, за исключением вариантов опыта с 2- и 3-кратной обработкой </w:t>
      </w:r>
      <w:r>
        <w:rPr>
          <w:rFonts w:cs="Times New Roman" w:ascii="Times New Roman" w:hAnsi="Times New Roman"/>
          <w:sz w:val="28"/>
          <w:szCs w:val="28"/>
        </w:rPr>
        <w:t xml:space="preserve">регулятором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, а также однократным применением  водорастворимого удоб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, где она уменьшилась. Наибольшая оводненность листьев зафиксирована в варианте с 2-кратной обработкой  водорастворимым удоб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(60,9 % по сравнению с 60, 7% в контрол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удерживающая способность листьев является одной из основных характеристик состояния водного режима растений, и представляет собой один из защитно-приспособительных механизмов растения к стрессорам летнего периода вегет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6379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удерживающая способность листьев подвоев яблони М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теря листьями влаги за 4 часа экспозиции, 24.07.2014 г.), 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доудерживающей способности листьев подвоев яблони М 9 в маточнике в конце июля выявил, что обработка регулятором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и водорастворимым удоб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 положительно повлияла на засухоустойчивость растений (рисунок)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варианте с однократной обработкой  регулятором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и в вариантах с 2- и 3-кратной обработкой водорастворимым удоб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 потери воды листьями были меньше, чем у контрольных растений (соответственно  25,4; 25,5 и 23,8 % в сравнении с 30,7 % в контроле), то есть растения увеличили водоудерживающую способность своего листового аппарата под влиянием некорневых обработок Б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 xml:space="preserve">1. В результате полевых испытаний эффективности регулятора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повышение качества отводков подвоев яблони при 3-кратном применении в концентрации 2 мл/л раствора.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2. Выявлен дополнительный положительный эффект от 3-кратного применения регулятора роста </w:t>
      </w:r>
      <w:r>
        <w:rPr>
          <w:sz w:val="28"/>
          <w:szCs w:val="28"/>
          <w:lang w:val="en-US"/>
        </w:rPr>
        <w:t>Seaw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, выраженный в существенном уменьшении количества нежелательных боковых ответвлений на отводках (снижение степени околюченности отводков).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3. Установлено положительное влияние двухкратной обработки удобрением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ger</w:t>
      </w:r>
      <w:r>
        <w:rPr>
          <w:sz w:val="28"/>
          <w:szCs w:val="28"/>
        </w:rPr>
        <w:t xml:space="preserve"> 2 в концентрации 0,5 г/л на увеличение размеров отводков у растений подвоев яблони, при этом увеличилась их околюч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явлено, что </w:t>
      </w:r>
      <w:r>
        <w:rPr>
          <w:rFonts w:cs="Times New Roman" w:ascii="Times New Roman" w:hAnsi="Times New Roman"/>
          <w:sz w:val="28"/>
          <w:szCs w:val="28"/>
        </w:rPr>
        <w:t xml:space="preserve">регулятор 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Seaw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(однократная обработка) и водорастворимое удоб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ger</w:t>
      </w:r>
      <w:r>
        <w:rPr>
          <w:rFonts w:cs="Times New Roman" w:ascii="Times New Roman" w:hAnsi="Times New Roman"/>
          <w:sz w:val="28"/>
          <w:szCs w:val="28"/>
        </w:rPr>
        <w:t xml:space="preserve"> 2 (2-, 3-кратная обработка) оказало положительное влияние на физиологические процессы при формир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ухоустойчивости растений подвоя М 9 в маточнике – растения увеличили водоудерживающую способность своего листового аппа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ГОСТ Р 53135–2008 Посадочный материал плодовых, ягодных, субтропических, орехоплодных, цитрусовых культур и чая. Технические условия. М.- Стандартинформ, 2009.- 41 с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2. Муханин, И.В., Григорьева, Л.В.</w:t>
      </w:r>
      <w:r>
        <w:rPr>
          <w:rStyle w:val="StrongEmphasis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Биометрические показатели отводков в интенсивном маточнике клоновых подвоев при использовании органического субстрата</w:t>
        </w:r>
      </w:hyperlink>
      <w:r>
        <w:rPr>
          <w:sz w:val="22"/>
          <w:szCs w:val="22"/>
        </w:rPr>
        <w:t xml:space="preserve"> http://asprus.ru/blog/biometricheskie-pokazeteli-otvodkov-v-intensivnom-matochnike-konovyx-podvoev-pri-ispolzovanii-organicheskogo-substrata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Алферов, В.А. Технологические резервы получения качественного посадочного материала / В.А. Алферов // Оптимизация породно-сортового состава и систем возделывания плодовых культур Егоров Е.А., Макарова Э.В., Ильина И.А. Тематический сборник научных трудов. Краснодар, 2003. С. 280-2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Ненько, Н.И. Применение регуляторов роста в питомниководстве косточковых и семечковых культур / Н.И. Ненько, А.П. Кузнецова, А.А. Воронов [и др.] //Садоводство и виноградарство. – 2009. – № 4. – С. 6-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Ефимова, И.Л. Увеличение продуктивности маточника клоновых подвоев яблони / И.Л. Ефимова // Плодоводство и виноградарство Юга России. </w:t>
      </w:r>
      <w:r>
        <w:rPr>
          <w:rFonts w:cs="Times New Roman" w:ascii="Times New Roman" w:hAnsi="Times New Roman"/>
          <w:color w:val="000000"/>
        </w:rPr>
        <w:t>[Электронный ресурс]</w:t>
      </w:r>
      <w:r>
        <w:rPr>
          <w:rFonts w:cs="Times New Roman" w:ascii="Times New Roman" w:hAnsi="Times New Roman"/>
        </w:rPr>
        <w:t xml:space="preserve">. – Краснодар: СКЗНИИСиВ, – 2010. – № 5(4). – С. 26-32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journal.kubansad.ru/pdf/10/04/05.pdf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 Ищенко, Л.А. Особенности развития эндофитной микробиоты у новых подвойных форм косточковых культур / Л.А. Ищенко, М.В. Маслова, О.Е. Богданов [и др.] // Сибирский вестник сельскохозяйственной науки. – 2010. – № 6. – С. 57-60.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7. Ефимова, И.Л., Дрофичева, Н.В. Высокоадаптивные подвои яблони серии СК (Северный Кавказ) для аридного садоводства //Инновационное развитие аграрного производства на аридных территориях. Составление и редакция: В.П. Зволинский, Н.В. Тютюма, Р.К. Туз, М.М. Шагаипов – М: издательство «Вестник РАСХН», 2010. – С. 266-27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грамма и методика сортоизучения плодовых, ягодных и орехоплодных культур. – Орел: ВНИИСПК, 1999.</w:t>
      </w:r>
      <w:r>
        <w:rPr>
          <w:rFonts w:cs="Times New Roman" w:ascii="Times New Roman" w:hAnsi="Times New Roman"/>
          <w:bCs/>
        </w:rPr>
        <w:t xml:space="preserve"> – 606 с.  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>9. Poldervaart, G. Kwaliteit van het plantmaterial.- Fruitteelt, 1986. – 76 (37). – P. 1066-1067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10. Włodarczyk, P. Wpływ jakości wysadzanych drzewek na wzrost i plonowanie odmiany Elstar na podkładce M.9. // Szkółkarstwo, 1994. – Numer Specjalny. –   P. 38-39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 xml:space="preserve">11. Voloshyna, V. Growing apple seedlings on vegetative rootstocks in  nurserygarden using different kinds of mulch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bioenergy.gov.ua/sites/default/files/articles/voloshyna_eng_variant_oksani</w:t>
        </w:r>
      </w:hyperlink>
      <w:r>
        <w:rPr>
          <w:rFonts w:cs="Times New Roman" w:ascii="Times New Roman" w:hAnsi="Times New Roman"/>
          <w:lang w:val="en-US"/>
        </w:rPr>
        <w:t>.pdf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  <w:lang w:val="en-US"/>
        </w:rPr>
        <w:t>12. Warmouth, G., Roberts, P., McKenzie, R. Increased apple rootstock growth with the application of soil biostimulant Mycorrcin // September 2008. http: biostart.co.nz/case-studies/pip-and-stone-fruit/increased-rootstock-growth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41;&#1080;&#1086;&#1084;&#1077;&#1090;&#1088;&#1080;&#1095;&#1077;&#1089;&#1082;&#1080;&#1077;%20&#1087;&#1086;&#1082;&#1072;&#1079;&#1072;&#1090;&#1077;&#1083;&#1080;%20&#1086;&#1090;&#1074;&#1086;&#1076;&#1082;&#1086;&#1074;%20&#1042;%20&#1048;&#1053;&#1058;&#1045;&#1053;&#1057;&#1048;&#1042;&#1053;&#1054;&#1052;%20&#1052;&#1040;&#1058;&#1054;&#1063;&#1053;&#1048;&#1050;&#1045;%20&#1050;&#1054;&#1053;&#1054;&#1042;&#1067;&#1061;%20&#1055;&#1054;&#1044;&#1042;&#1054;&#1045;&#1042;%20&#1055;&#1056;&#1048;%20&#1048;&#1057;&#1055;&#1054;&#1051;&#1068;&#1047;&#1054;&#1042;&#1040;&#1053;&#1048;&#1048;%20&#1054;&#1056;&#1043;&#1040;&#1053;&#1048;&#1063;&#1045;&#1057;&#1050;&#1054;&#1043;&#1054;%20&#1057;&#1059;&#1041;&#1057;&#1058;&#1056;&#1040;&#1058;&#1040;" TargetMode="External"/><Relationship Id="rId4" Type="http://schemas.openxmlformats.org/officeDocument/2006/relationships/hyperlink" Target="http://www.journal.kubansad.ru/pdf/10/04/05.pdf" TargetMode="External"/><Relationship Id="rId5" Type="http://schemas.openxmlformats.org/officeDocument/2006/relationships/hyperlink" Target="http://bioenergy.gov.ua/sites/default/files/articles/voloshyna_eng_variant_oksan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4:00Z</dcterms:created>
  <dc:creator>Toshiba</dc:creator>
  <dc:description/>
  <cp:keywords/>
  <dc:language>en-US</dc:language>
  <cp:lastModifiedBy>Kapustina</cp:lastModifiedBy>
  <dcterms:modified xsi:type="dcterms:W3CDTF">2015-06-18T04:46:00Z</dcterms:modified>
  <cp:revision>5</cp:revision>
  <dc:subject/>
  <dc:title>УДК 634</dc:title>
</cp:coreProperties>
</file>