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371"/>
      </w:tblGrid>
      <w:tr>
        <w:trPr/>
        <w:tc>
          <w:tcPr>
            <w:tcW w:w="470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ДК 631.811:634.2:631.54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ЯВЛЕНИЕ ПАРАМЕТРИЧЕСКИХ ЗАВИСИМОСТЕЙ 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И ИНДУЦИРОВАНИИ РОСТКОРРЕКТИРУЮЩИХ ЭФФЕКТОВ 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У ПОДВОЕВ КОСТОЧКОВЫХ КУЛЬТУР НА ОСНОВЕ ПРИМЕНЕНИЯ ПРЕПАРАТА ПОЛИМИКС-АГРО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узнецова Анна Павл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</w:rPr>
            </w:pPr>
            <w:r>
              <w:rPr/>
              <w:t>канд. биол. наук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лабораторией питомниководства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anpal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«Северо-Кавказский зональный научно-исследовательский институт садоводства и виноградарства», Краснодар, Россия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Изучены показатели роста и развития подвоев Кубань-86, Эврика 9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при действии жидкого комплексного удобрения ПолиМикс-Агро в питомнике. Выявлены параметрические зависимости росткорректирующих эффе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при разных концентрациях, крат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и сроках обработок. Установлены наиболее эффективные дозы и сроки обработки растений препаратом ПолиМикс-Агр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при выращивании клоновых подво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для косточковых культур. При изучении влияния ПолиМикс-Агро на корневую систему растений во всех вариан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опыта отмечен положительный эффект. Наибольшая разница по образованию корней относительно контрольных просматривалась на ранних этапах развития ризогенеза. Значительное влияние препарата на подвои Эврика 99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Кубань 86 по совокупности изучаемых признаков (увеличение высоты, диаметра штамба и количества корней) отмеч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при раннем начале обработки, когда высота подвоев достигла 5 см, препаратом в концентрации 0,5 % (при двукра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и трехкратной обработках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Ключевые слова: </w:t>
            </w:r>
            <w:r>
              <w:rPr/>
              <w:t xml:space="preserve">ПОЛИМИКС-АГРО, ПОДВОИ КОСТОЧКОВ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РАМЕТРИЧЕСКИЕ ЗАВИСИМОСТИ, РОСТКОРРЕКТИРУЮЩИЕ ЭФФЕКТЫ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UDC 631.811:634.2:631.541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ECTION OF PARAMETRICAL DEPENDENCES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T INDUCTION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 ROSTKORREKTIRUYUSHCHY EFFECTS AT STOCKS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OF KOSTOCHKOVY CULTURES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N THE BASIS OF APPLICATION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 PREPARATION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MIKS-AGRO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Kuznetsova Anna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Cand. Biol. Sci.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en-US"/>
              </w:rPr>
              <w:t>Head of Laboratory of Nursery Planting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E-mail:anpalkuz@mail.ru</w:t>
              </w:r>
            </w:hyperlink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ederal State Budget Scientific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rganization “North Caucasian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ional Research Institute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val="en-US"/>
              </w:rPr>
              <w:t xml:space="preserve">of Horticulture and Viticulture”,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rasnodar, Russia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The indicators of growth and development of Kuban-86, Evreka 99 </w:t>
            </w:r>
            <w:r>
              <w:rPr>
                <w:lang w:val="en"/>
              </w:rPr>
              <w:t>rootstock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re studied at effect of the liquid complex PoliMiks-Agro fertilizer in the plant nursery. Parametrical dependence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growth correction effects are reveale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t different concentration, frequency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ate and terms of processings. The most effective doses and terms of plants processing of PoliMiks-Agro at cultivation of clonal rootstocks for the fruit stone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of cultures are established. When studying influence of Polimiks-Agro on root system of plants in all options of experienc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positive effect is noted. The greatest difference by training of roots rather control was looked through at early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stages of development of a rizogenez. Considerable influence of a preparation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n stocks Eureka 99, Kuban 86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n set of the studied signs (increas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height, diameter of a shtamb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nd quantity of roots) is note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t the early beginning of processing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when height of stocks reached 5 cm, a preparation in concentration of 0,5%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(at double and triple processings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Key words:</w:t>
            </w:r>
            <w:r>
              <w:rPr>
                <w:lang w:val="en-US"/>
              </w:rPr>
              <w:t xml:space="preserve">  POLIMIKS-AGRO, ROOTSTOCKS OF FRUIT STONE CULTURES, PARAMETRICAL DEPENDENCES, GROWTH CORRECTION EFF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ведение</w:t>
      </w:r>
      <w:r>
        <w:rPr>
          <w:b/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пускаемый посадочный материал плодовых в основном не отвечает требованиям качества, которое может быть достигнуто применением инновационных технологий. Для ускорения процесса размножения оздоровленного посадочного материала садовых культур и получения качественного материала необходима разработка ресурсо- и энергосберегающих инновационных технологий, которые позволят при сохранении генетической стабильности клонов увеличить выход саженцев в 2 раза и сократить сроки их выращивания без снижения качества продукции, что возможно при фундаментальных исследованиях основ влияния элеменов технологий на те или иные заданные параметры растений [1, 2, 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ритетным направлением в исследовании является разработка элементов технологии выращивания оздоровленного посадочного материала садовых культур, с использованием физиологически активных веществ (ФАВ), для увеличения выхода высококачественных саженцев, что должно базироваться на глубоких научных исследованиях  [4-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Краснодарского края в последнее время особенно остро ощущается нехватка качественного материала косточковых культур на клоновых подвоях, необходимых для садов интенсивного типа. Поэтому разработки по использованию препарата ПолиМикс-Агро, являющегося комплексным удобрением с микроэлементами в хелатной форме, снижающего стрессовое воздействие гербицидов, повышающего сопротивляемость растений к негативным воздействиям среды и значительно влияющего на рост и развитие растений, очень востребованы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ъекты и методы исследований</w:t>
      </w:r>
      <w:r>
        <w:rPr>
          <w:sz w:val="28"/>
          <w:szCs w:val="28"/>
        </w:rPr>
        <w:t xml:space="preserve">. Опыты по изучению росткорректирующих эффектов у клоновых подвоев при укоренении одревесневших черенков под воздействием жидкого комплексного удобрения с микроэлементами ПолиМикс-Агро были заложены в питомнике плодовых культур ОПХ «им. К.А. Тимирязева» (Усть-Лабинский р-н). Проведены сравнения биометрических показателей растений в вариантах после обработок, различающихся по кратности (2 и 3 обработки), срокам проведения (начало обработок, когда однолетний прирост достигал 5 см и 10 см), по концентрации раствора (0,375 % и 0,5%). Объектами исследований были подвои Эврика 99, Кубань 86. При выявлении параметрических зависимостей использовались стандартные методики [9, 10]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  <w:i/>
          <w:sz w:val="28"/>
          <w:szCs w:val="28"/>
        </w:rPr>
        <w:t>Обсуждение результатов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двои Эврика 99 и подвой Кубань 86 выведены на Крымской ОСС, включены в Госреестр селекционных достижений, допущенных к размножению в РФ и очень востребованы на юге России. Эврика 99 является подвоем для сортов сливы, персика и абрикоса. Подвой снижает рост деревьев до 30-40% по сравнению с растущими на традиционных семенных подвоях. Также ускоряется вступление в плодоношение на 1-2 года. По многим сортам отмечено при использовании этого подвоя значительное увеличение урожайности. Эврика 99 устойчив к плотным, переувлажненным почвам, почвенным нематодам, корневым гнилям, болезням увядания. Саженцы на нем имеют хорошо развитую корневую систему. Рекомендован для интенсивных насаждений, до 1000 деревьев на гект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ой Кубань 86 (АП-1) – гибрид алычи и персика, является превосходным подвоем для персика, нектаринов, миндаля. Урожайность на нем повышается на 25-35% [11]. Долговечность на АП-1 такая же, как на семенных подвоях, до 20-25 лет. Рекомендован и как подвой для большинства сортов абрикоса, сливы домашней. Высоко устойчив к плотным переувлажненным почвам, устойчив к корневым гнилям, нематодам, засухоустойчив, проявляет устойчивость к избытку извести в почве. Рекомендован для интенсивных садов с плотностью 600-1000 деревьев на гекта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2013/2014 гг. отличались высокими летними температурами. В 2014 году, начиная с третьей декады июня, температура воздуха уже составила 26-28° С, что на 3,2-3,5°С выше нормы. Год отмечен продолжительным периодом невыпадения осадков – до октября месяца, высокими температурами до 30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сопровождении продолжительных суховеев. Участившиеся в последние годы проявления длительной засухи в летне-осенний период подтверждают необходимость изучения использования препаратов в питомниках, повышающих устойчивость саженцев к таким стрессорам для получения качествен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раметрические зависимости рассчитывались путем сравнения различных вариантов обработки с контрол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ем Стьюдента. </w:t>
      </w:r>
      <w:r>
        <w:rPr>
          <w:bCs/>
          <w:sz w:val="28"/>
          <w:szCs w:val="28"/>
        </w:rPr>
        <w:t xml:space="preserve">В табл. 1 и на рис. 1, 2 представлены результаты по 9 вариантам опыта использования препарата </w:t>
      </w:r>
      <w:r>
        <w:rPr>
          <w:sz w:val="28"/>
          <w:szCs w:val="28"/>
        </w:rPr>
        <w:t xml:space="preserve">ПолиМикс-Агро </w:t>
      </w:r>
      <w:r>
        <w:rPr>
          <w:bCs/>
          <w:sz w:val="28"/>
          <w:szCs w:val="28"/>
        </w:rPr>
        <w:t>на подвоях Эврика 99 и Кубань 86      (АП-1).</w:t>
      </w:r>
      <w:r>
        <w:rPr>
          <w:sz w:val="28"/>
          <w:szCs w:val="28"/>
        </w:rPr>
        <w:t xml:space="preserve"> Некорневая обработка вегетирующих растений подвоев препаратом проводилась при достижении отводков высоты 5 см (1 срок обработки) и 10см. (2 срок обработки) двукратно и трехкратно через 12-14 дней, в концентрации 0,375 % (75 мл/20 л) и 0,5 % (100 мл/20 л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>
          <w:sz w:val="28"/>
          <w:szCs w:val="28"/>
        </w:rPr>
        <w:t>Таблица 1 – Влияние препарата ПолиМикс-Агро на рост и развитие подвоя Эврика 99, сентябрь 2014 г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15"/>
        <w:gridCol w:w="1435"/>
        <w:gridCol w:w="1730"/>
        <w:gridCol w:w="230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нцен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бо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роки обрабо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аметр штамба, с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0*</w:t>
            </w:r>
          </w:p>
        </w:tc>
      </w:tr>
      <w:tr>
        <w:trPr>
          <w:trHeight w:val="3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9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2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2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0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4,11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2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8</w:t>
            </w:r>
          </w:p>
        </w:tc>
      </w:tr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/>
            </w:pPr>
            <w:r>
              <w:rPr/>
              <w:t xml:space="preserve">Примечание –* </w:t>
            </w:r>
            <w:r>
              <w:rPr>
                <w:bCs/>
              </w:rPr>
              <w:t xml:space="preserve">достоверно при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= 0,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ботка препаратом ПолиМикс-Агро подвоев косточковых Эврика 99, Кубань 86 стимулировала ростовые процессы подвоев, растения имели большую высоту и диаметр штамб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ее положительное влияние на рост и развитие растений подвоя Эврика 99 отмечено в вариантах использования препарата в концентрации 0,5 % при раннем начале обработок (1 срок обработки). Существенной разницы между опытами с двукратной и трехкратной обработкой не найдено, поэтому рентабельнее использовать двукратную обработку подвоя Эврика 99 0,5 % раствором ПолиМикс-Агро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left="1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Рис. 1. Влияние препарата на высоту подвоя Кубань 86,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4 г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ибольшее положительное влияние на рост и развитие растений подвоя Кубань 86 (АП-1), по данным величины высоты и диаметра штамба, также отмечено при более раннем начале обработок препаратом в концентрации 0,5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кратная) и при использовании концентрации 0,375 % (обработка трехкратная)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изучении влияния ПолиМикс-Агро на корневую систему растений во всех восьми вариантах опыта отмечен положительный эффект. Наибольшая разница по образованию корней относительно контрольных просматривалась на ранних этапах развития ризогенеза (рис. 2)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объема корней у подвоев Кубань 86, Эврика 99 было отмечено при трехкратной обработке уже при использовании минимальной концентрации 0,375 % в июле (рис. 2, 3, табл. 2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170805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Влияние препарата ПолиМикс-Агро на корнеобразование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оя АП-1 (срок №1, концентрация 0,375 %,), июль 2014 г.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5"/>
      </w:tblGrid>
      <w:tr>
        <w:trPr>
          <w:trHeight w:val="4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893695" cy="2643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893695" cy="264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вукратная обработка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(справа контро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989580" cy="2602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989580" cy="2602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рехкратная обработка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(справа контроль)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ис. 3. Влияние препарата ПолиМикс-Агро на корнеобразование подвоя Эврика 99 (срок №1, концентрация 0,375 %), сентябр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када, 2014 г.</w:t>
            </w:r>
          </w:p>
        </w:tc>
      </w:tr>
    </w:tbl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двои с началом обработок препаратом в ранние сроки отличались от контрольных по количеству корней диаметром более 2 мм (табл. 2).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 – Влияние препарата на развитие корней у подвоев Эврика 99,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сентябр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ада 2014 г.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85"/>
        <w:gridCol w:w="896"/>
        <w:gridCol w:w="1486"/>
        <w:gridCol w:w="1355"/>
        <w:gridCol w:w="1484"/>
        <w:gridCol w:w="1303"/>
      </w:tblGrid>
      <w:tr>
        <w:trPr>
          <w:trHeight w:val="140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ар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брабо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ней,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д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ней,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корней диаметром более 2мм,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яру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й, шт.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/>
              <w:t>1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,7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7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4,2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0,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4,3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0,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4,0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,3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,2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6*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,9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,25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,7*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0,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,6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3*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0,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,1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4*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80" w:after="0"/>
              <w:ind w:left="0" w:hanging="0"/>
              <w:jc w:val="both"/>
              <w:rPr/>
            </w:pPr>
            <w:r>
              <w:rPr/>
              <w:t>контро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 – * </w:t>
            </w:r>
            <w:r>
              <w:rPr>
                <w:bCs/>
              </w:rPr>
              <w:t xml:space="preserve">достоверно при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= 0,95</w:t>
            </w:r>
          </w:p>
        </w:tc>
      </w:tr>
    </w:tbl>
    <w:p>
      <w:pPr>
        <w:pStyle w:val="21"/>
        <w:spacing w:lineRule="auto" w:line="240"/>
        <w:ind w:left="0" w:firstLine="748"/>
        <w:jc w:val="both"/>
        <w:rPr/>
      </w:pPr>
      <w:r>
        <w:rPr/>
      </w:r>
    </w:p>
    <w:p>
      <w:pPr>
        <w:pStyle w:val="21"/>
        <w:spacing w:lineRule="auto" w:line="240"/>
        <w:ind w:left="0" w:firstLine="748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085" cy="211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7"/>
      </w:tblGrid>
      <w:tr>
        <w:trPr/>
        <w:tc>
          <w:tcPr>
            <w:tcW w:w="45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работка препаратом в концентрации – 0,375 %  (справа контроль)</w:t>
            </w:r>
          </w:p>
        </w:tc>
        <w:tc>
          <w:tcPr>
            <w:tcW w:w="450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бработка препаратом в концентрации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5 % (справа контроль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Влияние концентрации препарата на увеличение объема корней подвоя Эврика 99 при более поздней двукратной обработке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(срок №2), сентябр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ада 2014 г.</w:t>
      </w:r>
    </w:p>
    <w:p>
      <w:pPr>
        <w:pStyle w:val="21"/>
        <w:spacing w:lineRule="auto" w:line="24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ыводы.</w:t>
      </w:r>
      <w:r>
        <w:rPr>
          <w:sz w:val="28"/>
          <w:szCs w:val="28"/>
        </w:rPr>
        <w:t xml:space="preserve"> Получены новые знания и выявлены параметрические зависимости изменения ростовых процессов у подвоев для крупнокосточковых культур Эврика 99, Кубань 86 при индуцировании росткорректирующего эффекта путем использования биоактивного препарата нового поколения – жидкого комплексного удобрения ПолиМикс-Агро в питомнике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начительное влияние препарата на подвои Эврика 99, Кубань 86 по совокупности изучаемых признаков (увеличение высоты, диаметра штамба и количества корней) отмечено при раннем начале обработки, когда высота подвоев достигла 5 см, препаратом в концентрации 0,5 % (при двукратной и трехкратной обработках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мечено, что если наблюдается перерастание подвоев и не требуется увеличения диаметра и высоты растений, то лучше проводить обработки в более поздний период концентрацией препарата 0,5 %, при достижении однолетнего прироста 10 см, так как смещение обработок в более поздний период приводит к значительному увеличению образования корней за счет дополнительных ярусов, незначительно увеличивая при этом диаметр штамба и высоту саженце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</w:rPr>
        <w:t>1. Куликов, И.М. Инновационные направления в производстве сертифицированного посадочного материала плодовых и ягодных культур / И.М. Куликов // Плодоводство и ягодоводство России. – 2007. – Т. XVIII. – С. 3-7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iCs/>
          <w:color w:val="000000"/>
        </w:rPr>
        <w:t>2.</w:t>
      </w:r>
      <w:r>
        <w:rPr/>
        <w:t xml:space="preserve"> Бунцевич, Л.Л.</w:t>
      </w:r>
      <w:r>
        <w:rPr>
          <w:b/>
        </w:rPr>
        <w:t xml:space="preserve"> </w:t>
      </w:r>
      <w:r>
        <w:rPr>
          <w:caps/>
        </w:rPr>
        <w:t xml:space="preserve">О </w:t>
      </w:r>
      <w:r>
        <w:rPr/>
        <w:t xml:space="preserve">программе развития питомниководства юга России / Л.Л. Бунцевич, Е.Л. </w:t>
      </w:r>
      <w:r>
        <w:rPr>
          <w:caps/>
        </w:rPr>
        <w:t>Т</w:t>
      </w:r>
      <w:r>
        <w:rPr/>
        <w:t xml:space="preserve">ыщенко, Н.Н.Сергеева </w:t>
      </w:r>
      <w:r>
        <w:rPr>
          <w:b/>
          <w:bCs/>
        </w:rPr>
        <w:t xml:space="preserve">// </w:t>
      </w:r>
      <w:r>
        <w:rPr/>
        <w:t xml:space="preserve">Плодоводство и виноградарство Юга России [Электронный ресурс].– Краснодар: СКЗНИИСиВ, 2013. – № 23(5).– С. 33-49.– </w:t>
      </w:r>
    </w:p>
    <w:p>
      <w:pPr>
        <w:pStyle w:val="Normal"/>
        <w:autoSpaceDE w:val="false"/>
        <w:jc w:val="both"/>
        <w:rPr/>
      </w:pPr>
      <w:r>
        <w:rPr/>
        <w:t xml:space="preserve">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kubansa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df</w:t>
      </w:r>
      <w:r>
        <w:rPr/>
        <w:t>/13/05/04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Style w:val="StrongEmphasis"/>
          <w:b w:val="false"/>
          <w:iCs/>
          <w:color w:val="000000"/>
        </w:rPr>
        <w:t xml:space="preserve">3. </w:t>
      </w:r>
      <w:r>
        <w:rPr>
          <w:bCs/>
        </w:rPr>
        <w:t xml:space="preserve">Борисова, А.А. Перспективные направления исследований в 2011-2015 гг. / А.А. Борисова // Итоги выполнения координационного плана и перспективные направления исследований на 2011-2015 гг.: Матер. Всерос. дистанц. конф. – [Электронный ресурс]. – URL: http://vstisp.org/nauka/component/content/article/3/131--2011-2015-.html. – Дата обращения : 23.02.2015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4. Седов, А.Е. Плодовые питомники – современное состояние, проблемы, перспективы / А.Е. Седов // Ассоциация производителей посадочного материала. –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pitomnik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page</w:t>
      </w:r>
      <w:r>
        <w:rPr/>
        <w:t>197.</w:t>
      </w:r>
      <w:r>
        <w:rPr>
          <w:lang w:val="en-US"/>
        </w:rPr>
        <w:t>php</w:t>
      </w:r>
      <w:r>
        <w:rPr/>
        <w:t xml:space="preserve">. – Дата обращения : 4.03.2015.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5. Павлюченко, Н.Г. Эффективность применения ФАВ в питомниководстве [электронный ресурс] / Н.Г. Павлюченко, С.И. Мельникова, Н.И. Зимина [и др.] // Питомниководство. – Анапа, 2012. – Режим доступа: </w:t>
      </w:r>
      <w:hyperlink r:id="rId12" w:tgtFrame="_blank">
        <w:r>
          <w:rPr>
            <w:rStyle w:val="InternetLink"/>
          </w:rPr>
          <w:t>http://azosviv.info/forum/1/31/261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6. Еремин, Г.В. Подвои семечковых и косточковых культур для современных интенсивных промышленных технологий / </w:t>
      </w:r>
      <w:r>
        <w:rPr>
          <w:iCs/>
        </w:rPr>
        <w:t xml:space="preserve">Г.В. </w:t>
      </w:r>
      <w:r>
        <w:rPr/>
        <w:t>Е</w:t>
      </w:r>
      <w:r>
        <w:rPr>
          <w:iCs/>
        </w:rPr>
        <w:t xml:space="preserve">ремин, И.Л. Ефимова // </w:t>
      </w:r>
      <w:r>
        <w:rPr/>
        <w:t xml:space="preserve">В кн: </w:t>
      </w:r>
      <w:hyperlink r:id="rId13">
        <w:r>
          <w:rPr>
            <w:rStyle w:val="InternetLink"/>
            <w:color w:val="000000"/>
            <w:u w:val="none"/>
          </w:rPr>
          <w:t>Разработки, формирующие современный облик садоводства</w:t>
        </w:r>
      </w:hyperlink>
      <w:r>
        <w:rPr/>
        <w:t>.– Краснодар, 2011.– С. 132-152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7. Ненько, Н.И. Применение регуляторов роста в питомниководстве косточковых и семечковых культур/ </w:t>
      </w:r>
      <w:r>
        <w:rPr>
          <w:iCs/>
        </w:rPr>
        <w:t xml:space="preserve">Н.И. Ненько, А.П. Кузнецова, А.А. Воронов [и др.] // </w:t>
      </w:r>
      <w:hyperlink r:id="rId14">
        <w:r>
          <w:rPr>
            <w:rStyle w:val="InternetLink"/>
            <w:color w:val="000000"/>
            <w:u w:val="none"/>
          </w:rPr>
          <w:t>Садоводство и виноградарство</w:t>
        </w:r>
      </w:hyperlink>
      <w:r>
        <w:rPr/>
        <w:t xml:space="preserve">. – 2009. – </w:t>
      </w:r>
      <w:hyperlink r:id="rId15">
        <w:r>
          <w:rPr>
            <w:rStyle w:val="InternetLink"/>
            <w:color w:val="000000"/>
            <w:u w:val="none"/>
          </w:rPr>
          <w:t>№ 4</w:t>
        </w:r>
      </w:hyperlink>
      <w:r>
        <w:rPr/>
        <w:t>.– С. 6-9.</w:t>
      </w:r>
    </w:p>
    <w:p>
      <w:pPr>
        <w:pStyle w:val="Normal"/>
        <w:ind w:firstLine="567"/>
        <w:jc w:val="both"/>
        <w:rPr/>
      </w:pPr>
      <w:r>
        <w:rPr/>
        <w:t xml:space="preserve">8. Коваленко, Н.Н. Стимуляторы корнеобразования и их влияние на укоренение зеленых черенков  клоновых подвоев плодовых культур / Н.Н. </w:t>
      </w:r>
      <w:r>
        <w:rPr>
          <w:iCs/>
        </w:rPr>
        <w:t xml:space="preserve">Коваленко, А.П. Кузнецова, Н.Н. Драбудько // </w:t>
      </w:r>
      <w:hyperlink r:id="rId16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/>
        <w:t xml:space="preserve">, 2011.– </w:t>
      </w:r>
      <w:hyperlink r:id="rId17">
        <w:r>
          <w:rPr>
            <w:rStyle w:val="InternetLink"/>
            <w:color w:val="000000"/>
            <w:u w:val="none"/>
          </w:rPr>
          <w:t>№ 73</w:t>
        </w:r>
      </w:hyperlink>
      <w:r>
        <w:rPr/>
        <w:t xml:space="preserve">.– С. 493-502.  </w:t>
      </w:r>
    </w:p>
    <w:p>
      <w:pPr>
        <w:pStyle w:val="Normal"/>
        <w:ind w:firstLine="567"/>
        <w:jc w:val="both"/>
        <w:rPr/>
      </w:pPr>
      <w:r>
        <w:rPr/>
        <w:t>9. Программа и методика сортоизучения плодовых, ягодных и орехоплодных культур / под общ. ред. академика РАСХН Е.Н. Седова и д-ра с.-х. наук Т.П. Огольцовой. – Орел: Изд-во ВНИИ селекции плодовых культур, 1999. – 608 с.</w:t>
      </w:r>
    </w:p>
    <w:p>
      <w:pPr>
        <w:pStyle w:val="Normal"/>
        <w:ind w:firstLine="567"/>
        <w:jc w:val="both"/>
        <w:rPr/>
      </w:pPr>
      <w:r>
        <w:rPr/>
        <w:t>10. Лакин, Г.Ф.  Биометрия / Г.Ф. Лакин. – М., 1980. – 293 с.</w:t>
      </w:r>
    </w:p>
    <w:p>
      <w:pPr>
        <w:pStyle w:val="Normal"/>
        <w:ind w:firstLine="567"/>
        <w:jc w:val="both"/>
        <w:rPr/>
      </w:pPr>
      <w:r>
        <w:rPr/>
        <w:t>11. Еремин, Г.В. Косточковые культуры. Выращивание на клоновых подвоях и собственных корнях / Г.В. Еремин, А.В. Проворченко, В.Ф. Гавриш, В.Н. Подорожный [и др.].– Ростов-на-Дону: Феникс, 2000.– 256 с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^anpalkuz@mail.ru" TargetMode="External"/><Relationship Id="rId3" Type="http://schemas.openxmlformats.org/officeDocument/2006/relationships/hyperlink" Target="mailto:E-mail^anpalkuz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e.mail.ru/cgi-bin/link?check=1&amp;refresh=1&amp;cnf=a4ebd0&amp;url=http%3A%2F%2Fazosviv.info%2Fforum%2F1%2F31%2F261&amp;msgid=14262406310000000092;0,1&amp;x-email=anpalkuz@mail.ru" TargetMode="External"/><Relationship Id="rId13" Type="http://schemas.openxmlformats.org/officeDocument/2006/relationships/hyperlink" Target="http://elibrary.ru/item.asp?id=18278396" TargetMode="External"/><Relationship Id="rId14" Type="http://schemas.openxmlformats.org/officeDocument/2006/relationships/hyperlink" Target="http://elibrary.ru/contents.asp?issueid=646327" TargetMode="External"/><Relationship Id="rId15" Type="http://schemas.openxmlformats.org/officeDocument/2006/relationships/hyperlink" Target="http://elibrary.ru/contents.asp?issueid=646327&amp;selid=12959875" TargetMode="External"/><Relationship Id="rId16" Type="http://schemas.openxmlformats.org/officeDocument/2006/relationships/hyperlink" Target="http://elibrary.ru/contents.asp?issueid=978553" TargetMode="External"/><Relationship Id="rId17" Type="http://schemas.openxmlformats.org/officeDocument/2006/relationships/hyperlink" Target="http://elibrary.ru/contents.asp?issueid=978553&amp;selid=1708775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2:00Z</dcterms:created>
  <dc:creator>Kuznezova1</dc:creator>
  <dc:description/>
  <cp:keywords/>
  <dc:language>en-US</dc:language>
  <cp:lastModifiedBy>Мачнева</cp:lastModifiedBy>
  <cp:lastPrinted>2015-03-24T11:39:00Z</cp:lastPrinted>
  <dcterms:modified xsi:type="dcterms:W3CDTF">2015-06-30T11:48:00Z</dcterms:modified>
  <cp:revision>8</cp:revision>
  <dc:subject/>
  <dc:title>УДК 631</dc:title>
</cp:coreProperties>
</file>