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409"/>
      </w:tblGrid>
      <w:tr>
        <w:trPr/>
        <w:tc>
          <w:tcPr>
            <w:tcW w:w="46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К 634.11:631.531:581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ОБЕННОСТИ РАЗМНОЖЕНИЯ СОРТОВ ЯБЛОНИ </w:t>
            </w:r>
            <w:r>
              <w:rPr>
                <w:b/>
                <w:i/>
                <w:sz w:val="24"/>
                <w:szCs w:val="24"/>
                <w:lang w:val="en-US" w:eastAsia="ru-RU"/>
              </w:rPr>
              <w:t>IN VITR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ушкина Ольга Васильевна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. с.-х. наук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нина Ирина Николаевна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. с.-х. наук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едеральное государственное бюджетное научное учреждение «ВНИИС им. И.В. Мичурина»,  Мичуринск», 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держивающим фактором промышленного размножения яблони с использованием метода клонального микроразмножения является ярко выраженный индивидуальный характер при культивировании </w:t>
            </w:r>
            <w:r>
              <w:rPr>
                <w:i/>
                <w:sz w:val="24"/>
                <w:szCs w:val="24"/>
                <w:lang w:val="en-US" w:eastAsia="ru-RU"/>
              </w:rPr>
              <w:t>in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en-US" w:eastAsia="ru-RU"/>
              </w:rPr>
              <w:t>vitro</w:t>
            </w:r>
            <w:r>
              <w:rPr>
                <w:sz w:val="24"/>
                <w:szCs w:val="24"/>
                <w:lang w:eastAsia="ru-RU"/>
              </w:rPr>
              <w:t xml:space="preserve">. Размножение сортов яблони с использованием изолированных меристем изучено мало или вообще не изучено. Регенерационная способность их при клональном микроразмножении зависит как от генотипических особенностей, так и минерального и гормонального состава питательной среды. Установлено, что оптимальной средой для большинства изучаемых генотипов (Лобо, Жигулевское, Мартовское, Лигол) на этапах введения в культуру </w:t>
            </w:r>
            <w:r>
              <w:rPr>
                <w:i/>
                <w:sz w:val="24"/>
                <w:szCs w:val="24"/>
                <w:lang w:val="en-US" w:eastAsia="ru-RU"/>
              </w:rPr>
              <w:t>invitro</w:t>
            </w:r>
            <w:r>
              <w:rPr>
                <w:sz w:val="24"/>
                <w:szCs w:val="24"/>
                <w:lang w:eastAsia="ru-RU"/>
              </w:rPr>
              <w:t xml:space="preserve"> и собственно микроразмножение является среда Кворина-Лепуавра. Высокой пролиферирующей способностью отличается сорт Лигол как по количеству образованных клонов, так и по коэффициенту размножения, превосходящему остальные со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,3-4,7 раза. Введение в состав питательной среды на этапе пролиферации биологически активных веществ из группы цитокинонов (БАП, 2-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р, ТД</w:t>
            </w:r>
            <w:r>
              <w:rPr>
                <w:sz w:val="24"/>
                <w:szCs w:val="24"/>
                <w:lang w:val="en-US" w:eastAsia="ru-RU"/>
              </w:rPr>
              <w:t>Z</w:t>
            </w:r>
            <w:r>
              <w:rPr>
                <w:sz w:val="24"/>
                <w:szCs w:val="24"/>
                <w:lang w:eastAsia="ru-RU"/>
              </w:rPr>
              <w:t xml:space="preserve"> и БАП в сочетании с АС) не позволило существенно улучшить качество и увеличить количество микропобегов пригодных для укоренения, за исключением варианта с БАП в сочетании с АС у сорта Лобо. При этом наблюдалось не только увеличение на 15,3 % количества микропобегов с оптимальной для укоренения длиной, но и коэффициента размножения в 1,3 раза. Для стимулирования ризогенной активности сортов яблони, которые относятся к трудноукореняемым генотипам, целесообразно использовать замачивание микропобегов в водном растворе ИМК с увеличением длительности обработки до 7–10 дней в зависимости от генотипа. Этот прием позволяет довести их укореняемость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73,3-93,3 %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Ключевые слова: </w:t>
            </w:r>
            <w:r>
              <w:rPr>
                <w:sz w:val="24"/>
                <w:szCs w:val="24"/>
                <w:lang w:eastAsia="ru-RU"/>
              </w:rPr>
              <w:t>КЛОНАЛЬНОЕ МИКРОРАЗМНОЖЕНИЕ, ЯБЛОНЯ, СОРТ, ПИТАТЕЛЬНАЯ СРЕДА, ЦИТОКИНИН, АУКСИН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DC 634.11:631.531:581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ROPAGATION FEATURES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OF APPLE VARIETIES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N VITRO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tushkina Olga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Cand. Agr. Sci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Pronina </w:t>
            </w:r>
            <w:r>
              <w:rPr>
                <w:sz w:val="24"/>
                <w:szCs w:val="24"/>
                <w:lang w:val="en-US" w:eastAsia="ru-RU"/>
              </w:rPr>
              <w:t>Irina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Cand. Agr. Sci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Federal State Budget Scientific «Institution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 w:eastAsia="ru-RU"/>
              </w:rPr>
              <w:t xml:space="preserve">I.V. Michurin All-Russia Research Institute for Horticulture»,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 xml:space="preserve">Michurinsk, Russ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Restrictive factor of industrial propagation of apple trees using the method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of micropropagation is a distinc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ndividual character when cultured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n vitro. Reproduction of apple varieties with using the method of isolated meristems researched little or quite unknown. Regenerative capacity of them by clonal micropropagation depend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on as well the genotypic characteristic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s from mineral and hormonal composition of the nutrient medium. Optimal medium for the most researched genotypes (Lobo, Zhigulevskoye, Martovskoye, Ligol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on the stages of introduction in cultur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nd actually micropropagation is Quoirin-Lepoivrenutrient medium. Apple variety Ligol has high proliferation capacit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s well in the number of clones formed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s from multiplication factor (which was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n 2,3-4,7 times more than other varieties). </w:t>
            </w:r>
            <w:r>
              <w:rPr>
                <w:rStyle w:val="Hps"/>
                <w:sz w:val="24"/>
                <w:szCs w:val="24"/>
                <w:lang w:val="en-US" w:eastAsia="ru-RU"/>
              </w:rPr>
              <w:t>Introducing in to the nutrient medium in proliferation stepbiologicallyactive substances from the group</w:t>
            </w:r>
            <w:r>
              <w:rPr>
                <w:sz w:val="24"/>
                <w:szCs w:val="24"/>
                <w:lang w:val="en-US" w:eastAsia="ru-RU"/>
              </w:rPr>
              <w:t xml:space="preserve"> of </w:t>
            </w:r>
            <w:r>
              <w:rPr>
                <w:rStyle w:val="Hps"/>
                <w:sz w:val="24"/>
                <w:szCs w:val="24"/>
                <w:lang w:val="en-US" w:eastAsia="ru-RU"/>
              </w:rPr>
              <w:t>cytokinin (</w:t>
            </w:r>
            <w:r>
              <w:rPr>
                <w:sz w:val="24"/>
                <w:szCs w:val="24"/>
                <w:lang w:val="en-US" w:eastAsia="ru-RU"/>
              </w:rPr>
              <w:t xml:space="preserve">BAP, 2-ip, TDZ </w:t>
            </w:r>
            <w:r>
              <w:rPr>
                <w:rStyle w:val="Hps"/>
                <w:sz w:val="24"/>
                <w:szCs w:val="24"/>
                <w:lang w:val="en-US" w:eastAsia="ru-RU"/>
              </w:rPr>
              <w:t xml:space="preserve">and BAP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en-US" w:eastAsia="ru-RU"/>
              </w:rPr>
              <w:t>in combination with the AS</w:t>
            </w:r>
            <w:r>
              <w:rPr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Style w:val="Hps"/>
                <w:sz w:val="24"/>
                <w:szCs w:val="24"/>
                <w:lang w:val="en-US" w:eastAsia="ru-RU"/>
              </w:rPr>
              <w:t xml:space="preserve">failed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sz w:val="24"/>
                <w:szCs w:val="24"/>
                <w:lang w:val="en-US"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 xml:space="preserve">for significant lyimproving the qualit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sz w:val="24"/>
                <w:szCs w:val="24"/>
                <w:lang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 xml:space="preserve">and amount ofsuitable for root ingmicro shoots. Variantwith BAP incombination with AS for Lobovariety was an exception. In this case it was noted that not onl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sz w:val="24"/>
                <w:szCs w:val="24"/>
                <w:lang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 xml:space="preserve">the number of micro shoots with optimal length for rooting was on 15,3 % more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sz w:val="24"/>
                <w:szCs w:val="24"/>
                <w:lang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 xml:space="preserve">but also multiplication factor in 1,3 times. For stimulating rhizogenesis activit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sz w:val="24"/>
                <w:szCs w:val="24"/>
                <w:lang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 xml:space="preserve">of apple varieties which are difficul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sz w:val="24"/>
                <w:szCs w:val="24"/>
                <w:lang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 xml:space="preserve">to take root it is advisable to soak micro shoots in water solution of indolebutyric acid with processing time 7-10 days depending on genotypes. This method makes possible to increase root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sz w:val="24"/>
                <w:szCs w:val="24"/>
                <w:lang w:val="en-US"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 xml:space="preserve">capacity of researched apple varieti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Style w:val="Hps"/>
                <w:sz w:val="24"/>
                <w:szCs w:val="24"/>
                <w:lang w:val="en-US" w:eastAsia="ru-RU"/>
              </w:rPr>
              <w:t>up to 73,3-93,3 %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  <w:lang w:val="en-US" w:eastAsia="ru-RU"/>
              </w:rPr>
              <w:t>Key words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 w:eastAsia="ru-RU"/>
              </w:rPr>
              <w:t>MICROPROPAGATION, APPLE, VARIETY, NUTRIENT MEDIUM, CYTOKININ, AUXIN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</w:rPr>
        <w:t xml:space="preserve">Введение. </w:t>
      </w:r>
      <w:r>
        <w:rPr/>
        <w:t>Первоочередной задачей садоводства на современном этапе является создание долголетних, ежегодно плодоносящих, удобных в эксплуатации, быстро окупающихся и стабильно приносящих прибыль, адаптированных к местным природно-климатическим и рыночным условиям насаждений плодовых культур. Важное значение в решении этих проблем отводится производству высококачественного, конкурентоспособного посадочного материала, оздоровленного от вирусных, фитоплазменных и грибных заболеваний. Закладка таким материалом промышленных насаждений яблони позволяет в зависимости от сортовых особенностей и вида вирусной инфекции повысить урожайность на 17-55 % и улучшить качество плодов [1]. Увеличение выпуска высококачественного оздоровленного посадочного материала может быть осуществлено только за счет использования современных технологий размножения и оздоровления. В настоящее время в ряде стран Европы и Америки уже невозможно представить систему производства сертифицированного посадочного материала без широкого использования метода культуры изолированных тка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держивающим фактором промышленного размножения яблони с использованием метода клонального микроразмножения является ярко выраженный индивидуальный характер при культивировани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. Размножение сортов яблони с использованием изолированных меристем изучено мало или вообще не изучено. К тому же у сортов регенерационная способность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значительно ниже, чем у подвоев [2-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Цель исследований: изучить особенности регенерации перспективных сортов яблон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</w:rPr>
        <w:t>Объекты и методы исследований</w:t>
      </w:r>
      <w:r>
        <w:rPr/>
        <w:t>. Объекты исследований:</w:t>
      </w:r>
      <w:bookmarkStart w:id="0" w:name="_GoBack"/>
      <w:bookmarkEnd w:id="0"/>
      <w:r>
        <w:rPr/>
        <w:t xml:space="preserve"> сорта яблони – Лобо, Жигулевское, Мартовское, Лиго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ля введения в культуру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в качестве исходного материала использовали растущие верхушки длиной 3-5 см. Стерилизацию эксплантов проводили раствором «Белизны», разбавленным в 3 раза в течение 5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ультивирование эксплантов проводили на средах Кворина-Лепуавра (</w:t>
      </w:r>
      <w:r>
        <w:rPr>
          <w:lang w:val="en-US"/>
        </w:rPr>
        <w:t>QL</w:t>
      </w:r>
      <w:r>
        <w:rPr/>
        <w:t>) и Мурасиге-Скуга(</w:t>
      </w:r>
      <w:r>
        <w:rPr>
          <w:lang w:val="en-US"/>
        </w:rPr>
        <w:t>MC</w:t>
      </w:r>
      <w:r>
        <w:rPr/>
        <w:t>) с добавлением 6-бензиламинопурина (БАП) в концентрации 0,3-1,0 мг/л, а также тидиазурона (</w:t>
      </w:r>
      <w:r>
        <w:rPr>
          <w:lang w:val="en-US"/>
        </w:rPr>
        <w:t>TDZ</w:t>
      </w:r>
      <w:r>
        <w:rPr/>
        <w:t>) 0,2 мг/л, 2-изопентиламинопурина (2-</w:t>
      </w:r>
      <w:r>
        <w:rPr>
          <w:lang w:val="en-US"/>
        </w:rPr>
        <w:t>ip</w:t>
      </w:r>
      <w:r>
        <w:rPr/>
        <w:t>) 3,0 мг/л и БАП 1,0 мг/л в сочетании с аденин-сульфатом (АС) 50,0 мг/л. Для индукции ризогенеза использовали индолил-3-масляную кислоту (ИМК) в концентрации 3,0 мг/л в течение 7-10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словия культивирования: освещенность 2-3 тыс. люксов, температура воздуха +24±2</w:t>
      </w:r>
      <w:r>
        <w:rPr>
          <w:vertAlign w:val="superscript"/>
        </w:rPr>
        <w:t>0</w:t>
      </w:r>
      <w:r>
        <w:rPr/>
        <w:t xml:space="preserve">С, длительность фотопериода 16 часов, относительная влажность воздуха 30-40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тап пролиферации оценивали по количеству эксплантов, пригодных к клонированию и подсчитывали коэффициент размножения путем деления количества микропобегов на количество эксплантов. Оценка процесса ризогенеза проводили в динамике путем подсчета количества микропобегов с корнями. В конце опыта (при переносе в нестерильные условия) анализировали количество основных корней и их дли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атистическая обработка экспериментальных данных проводилась методом дисперсионного анализа [7]. Существенность различий по количеству и длине корней оценивалась по наименьшей существенной разности (НСР</w:t>
      </w:r>
      <w:r>
        <w:rPr>
          <w:vertAlign w:val="subscript"/>
        </w:rPr>
        <w:t>05</w:t>
      </w:r>
      <w:r>
        <w:rPr/>
        <w:t xml:space="preserve">), а по укореняемости – с помощью </w:t>
      </w:r>
      <w:r>
        <w:rPr>
          <w:lang w:val="en-US"/>
        </w:rPr>
        <w:t>t</w:t>
      </w:r>
      <w:r>
        <w:rPr/>
        <w:t>-критерия Дункана. При этом наличие одинаковых букв при цифровых показателях указывает на отсутствие различий при Р=0,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</w:rPr>
        <w:t xml:space="preserve">Обсуждение результатов. </w:t>
      </w:r>
      <w:r>
        <w:rPr/>
        <w:t>Регенерационная способность в культуре изолированных тканей, в значительной степени, зависит как от генотипических особенностей растений, так и от химических, физических и физиологических факторов, которые в той или иной мере проявляются на основных этапах клонального микроразмножения раст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 химическим факторам культивирования относят минеральный и гормональный состав питательной среды. При размножении большинства садовых культур наиболее часто используют среды Мурасиге-Скуга и Кворина-Лепуавра. Культивирование эксплантов яблони сортов Лобо, Жигулевское, Мартовское, Лигол на этапе введения в культуру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>на средах Мурасиге-Скуга и Кворина-Лепуавра показало, что для большинства генотипов, за исключением сорта Мартовское, лучшей средой для инициации меристематических тканей являлась среда Кворина-Лепуавра (рис.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чень важную роль в успехе размножения играет генотип исходного растения, так как от него в большей степени зависит морфогенетический потенциал культивируемых тканей и органов [8]. Сравнительное изучение темпов дифференциации меристематических тканей сортов и подвоев яблони выявило, что у подвоев она значительно выше, чем у сортов [9]. Среди изучаемых сортов, только у сорта Жигулевское после двух кратного субкультивирования у 7,6 % эксплантов наблюдалось образование дополнительных пазушных почек (табл. 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205" cy="36588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ис. 1. Влияние минерального состава питательной среды на инициацию меристематических тканей сортов ябло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Таблица 1 – Регенерационная способность сортов яблони </w:t>
      </w:r>
    </w:p>
    <w:tbl>
      <w:tblPr>
        <w:tblW w:w="90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17"/>
        <w:gridCol w:w="1418"/>
        <w:gridCol w:w="1417"/>
        <w:gridCol w:w="2345"/>
      </w:tblGrid>
      <w:tr>
        <w:trPr>
          <w:trHeight w:val="97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ено клонов в пассажах, %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эффициент размн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4 пассаже, шт./экспл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гу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/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Р</w:t>
            </w:r>
            <w:r>
              <w:rPr>
                <w:vertAlign w:val="subscript"/>
                <w:lang w:eastAsia="ru-RU"/>
              </w:rPr>
              <w:t>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дальнейшем культивировании (4 пассаж) вышеуказанных сортов установлено, что самой высокой регенерационной способностью отличался сорт Лигол. Количество образованных клонов у данного сорта превосходило соответствующий показатель у сортов Мартовское и Жигулевское на 14,3 и 87,5 %, соответственно. У сорта яблони Лобо даже после 4-х кратного субкультивирования не наблюдалось формирования пазушных почек. Сорт Лигол выделялся высокой регенерационной способностью не только по количеству образованных клонов, но и по коэффициенту размножения, который превосходил остальные сорта в 2,3-4,7 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 этапе собственно микроразмножения сортов плодовых культур, особенно яблони, сложно добиться эффективной пролиферации и массовой закладки пазушных почек. Кроме того, зачастую образуются микропобеги длиной менее 1,5 см, которые не пригодны для укоренения и требуется дополнительное субкультивирование для их элонгации, что осложняет разработку промышленной технологии размножения сортов яблони             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культивирование сортов Лобо и Жигулевское на средах с биологически активными веществами из группы цитокинонов (БАП, 2-</w:t>
      </w:r>
      <w:r>
        <w:rPr>
          <w:lang w:val="en-US"/>
        </w:rPr>
        <w:t>i</w:t>
      </w:r>
      <w:r>
        <w:rPr/>
        <w:t>р, ТД</w:t>
      </w:r>
      <w:r>
        <w:rPr>
          <w:lang w:val="en-US"/>
        </w:rPr>
        <w:t>Z</w:t>
      </w:r>
      <w:r>
        <w:rPr/>
        <w:t xml:space="preserve"> и БАП в сочетании с АС) не удалось существенно улучшить качество и увеличить количество микропобегов пригодных для укоренения, за исключением варианта с БАП в сочетании с аденин-сульфатому сорта Лобо (рис. 2). При этом наблюдалось не только увеличение на 15,3 % количества микропобегов с оптимальной для укоренения длиной, но и коэффициента размножения в 1,3 раза по сравнению с контролем. Введение в состав среды более сильного, чем БАП и 2-</w:t>
      </w:r>
      <w:r>
        <w:rPr>
          <w:lang w:val="en-US"/>
        </w:rPr>
        <w:t>i</w:t>
      </w:r>
      <w:r>
        <w:rPr/>
        <w:t>р, цитокинина ТД</w:t>
      </w:r>
      <w:r>
        <w:rPr>
          <w:lang w:val="en-US"/>
        </w:rPr>
        <w:t>Z</w:t>
      </w:r>
      <w:r>
        <w:rPr/>
        <w:t xml:space="preserve"> оказалось не эффективным, как при культивировании сорта Лобо, так и Жигулевск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428561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ис. 2. Влияние биологически активных веществ на регенерационную </w:t>
      </w:r>
    </w:p>
    <w:p>
      <w:pPr>
        <w:pStyle w:val="Normal"/>
        <w:spacing w:lineRule="auto" w:line="240" w:before="0" w:after="0"/>
        <w:jc w:val="center"/>
        <w:rPr/>
      </w:pPr>
      <w:r>
        <w:rPr/>
        <w:t>способность сортов яблони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Наиболее оптимальным приемом для укоренения большинства генотипов древесных садовых растений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tro</w:t>
      </w:r>
      <w:r>
        <w:rPr>
          <w:color w:val="000000"/>
        </w:rPr>
        <w:t xml:space="preserve"> является замачивание микрочеренков в водном растворе ИМК с последующей посадкой на безгормональную среду. Сорта яблони относятся к трудноукореняемым генотипам, поэтому нами проводились исследования по стимулированию их ризогенной активности с использованием данного способа воздействия ауксина. Исследования показали, что увеличение длительности замачивания в ИМК до 7 и 10 дней способствовало повышению укореняемости сорта Лобо до 73,3 и 93,3 %, соответственно (табл. 2). Для сорта Жигулевское длительность экспозиции должна быть не менее 10 дне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 – Ризогенез сортов яблони в зависимости от длительности воздействия ИМК</w:t>
      </w:r>
    </w:p>
    <w:tbl>
      <w:tblPr>
        <w:tblW w:w="90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5"/>
        <w:gridCol w:w="968"/>
        <w:gridCol w:w="1003"/>
        <w:gridCol w:w="1002"/>
        <w:gridCol w:w="1387"/>
        <w:gridCol w:w="1258"/>
      </w:tblGrid>
      <w:tr>
        <w:trPr>
          <w:trHeight w:val="8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ительность воздействия, дне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ореняемость через … недель, %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-чество корней, шт./раст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длина корней, с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б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eastAsia="ru-RU"/>
              </w:rPr>
              <w:t>73,3</w:t>
            </w:r>
            <w:r>
              <w:rPr>
                <w:lang w:val="en-US" w:eastAsia="ru-RU"/>
              </w:rPr>
              <w:t xml:space="preserve"> 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eastAsia="ru-RU"/>
              </w:rPr>
              <w:t>93,3</w:t>
            </w:r>
            <w:r>
              <w:rPr>
                <w:lang w:val="en-US" w:eastAsia="ru-RU"/>
              </w:rPr>
              <w:t xml:space="preserve"> 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Р</w:t>
            </w:r>
            <w:r>
              <w:rPr>
                <w:vertAlign w:val="subscript"/>
                <w:lang w:eastAsia="ru-RU"/>
              </w:rPr>
              <w:t>0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F</w:t>
            </w:r>
            <w:r>
              <w:rPr>
                <w:vertAlign w:val="subscript"/>
                <w:lang w:eastAsia="ru-RU"/>
              </w:rPr>
              <w:t>факт</w:t>
            </w:r>
            <w:r>
              <w:rPr>
                <w:lang w:val="en-US" w:eastAsia="ru-RU"/>
              </w:rPr>
              <w:t>&lt; F</w:t>
            </w:r>
            <w:r>
              <w:rPr>
                <w:vertAlign w:val="subscript"/>
                <w:lang w:eastAsia="ru-RU"/>
              </w:rPr>
              <w:t>теор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Жигулевс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eastAsia="ru-RU"/>
              </w:rPr>
              <w:t>13,3</w:t>
            </w:r>
            <w:r>
              <w:rPr>
                <w:lang w:val="en-US" w:eastAsia="ru-RU"/>
              </w:rPr>
              <w:t xml:space="preserve"> 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eastAsia="ru-RU"/>
              </w:rPr>
              <w:t>33,3</w:t>
            </w:r>
            <w:r>
              <w:rPr>
                <w:lang w:val="en-US" w:eastAsia="ru-RU"/>
              </w:rPr>
              <w:t xml:space="preserve"> 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Р</w:t>
            </w:r>
            <w:r>
              <w:rPr>
                <w:vertAlign w:val="subscript"/>
                <w:lang w:eastAsia="ru-RU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F</w:t>
            </w:r>
            <w:r>
              <w:rPr>
                <w:vertAlign w:val="subscript"/>
                <w:lang w:eastAsia="ru-RU"/>
              </w:rPr>
              <w:t>факт</w:t>
            </w:r>
            <w:r>
              <w:rPr>
                <w:lang w:val="en-US" w:eastAsia="ru-RU"/>
              </w:rPr>
              <w:t>&lt;F</w:t>
            </w:r>
            <w:r>
              <w:rPr>
                <w:vertAlign w:val="subscript"/>
                <w:lang w:eastAsia="ru-RU"/>
              </w:rPr>
              <w:t>те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 качественным показателям развития корневой системы существенных различий у исследуемых сортов не наблюдалось, за исключением того, что увеличение длительности обработки ИМК у сорта Жигулевское повышало длину корней в 2,1 раз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</w:rPr>
        <w:t>Выводы</w:t>
      </w:r>
      <w:r>
        <w:rPr>
          <w:i/>
        </w:rPr>
        <w:t xml:space="preserve">. </w:t>
      </w:r>
      <w:r>
        <w:rPr/>
        <w:t xml:space="preserve">Параметры регенерационной способности сортов яблони на всех этапах размноже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находятся в большой зависимости от генотипических особенностей растений. Оптимальной средой для размножения большинства изучаемых сортов является среда Кворина-Лепуавра. Культивирование сорта Лобо на среде с БАП в сочетании с аденин-сульфатом не только увеличивает на 15,3 % количество микропобегов длиной более 1,5 см, но и коэффициент размножения в 1,3 раза по сравнению с контролем. Для стимулирования процессов корнеобразования у сортов яблони следует увеличивать длительность обработки ИМК до 7-10 дней с учетом геноти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инаев, В.А. Биологические особенности слаборослых клоновых подвоев яблони при клональном микроразмножении: Автореф. дис. … канд. с.-х. наук.- Мичуринск: МичГАУ, 2005.– 23 с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84" w:leader="none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ысоцкий, В.А. Биотехнологические методы в системе производства оздоровленного посадочного материала и селекции плодовых и ягодных растений: автореф. дис. … д-ра с.-х. наук. – М.: ВСТИСП, 1998. – 44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Klerk, G.J. Factors affecting adventitions root formation in microcultings of Malus / G.J. De Klerk, J. TerBrucce // COST congr. Micropropagot and Endomycorrhizat, Dijon, 21-23 May, 1992. - Agronomie. - 1992. - Vol. 12, № 10. - P. 747-755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e, W.D. Shoot tissue culture of apple: comparative response of five cultivars to cytokinin and auxin / W.D. Lane, J.M. McDaugald // Con. J. Plant Sci. - 1982. - Vol. 62, №3. - P. 689-694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meth, G. Induction of rooting / G. Nemeth // Biotechnology in Agriculture and Forestry.-Sprigen-Verlag-Berlin-Heidelberg, 1986. - Vol. 1, № 1.- Chapter IV. - P. 49-64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riskandrajah, S. Micropropagation of Granny Smith apple: factors affecting root formation in vitro / S. Sriskandrajah, M.G. Mullins // J. Horticultural Science. - 1981. - Vol. 56, № 1. - P. 71-76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84" w:leader="none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пехов, Б.А. Методика полевого опыта (с основами статистической обработки результатов исследований) / Б.А. Доспехов.- 5-е изд., перераб. и доп. - М.: Колос, 1985. – 41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атаева, Н.В. Клональное микроразмножение растений / Н.В. Катаева, Р.Г. Бутенко. – М.: Наука, 1983. – 9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тушкина, О.В. Особенности размножения садовых культур </w:t>
      </w:r>
      <w:r>
        <w:rPr>
          <w:i/>
          <w:sz w:val="24"/>
          <w:szCs w:val="24"/>
          <w:lang w:val="en-US"/>
        </w:rPr>
        <w:t>invitro</w:t>
      </w:r>
      <w:r>
        <w:rPr>
          <w:sz w:val="24"/>
          <w:szCs w:val="24"/>
        </w:rPr>
        <w:t xml:space="preserve"> / О.В. Матушкина, И.Н. Пронина // Инновационные основы развития садоводства России: Труды ВНИИС им. И.В. Мичурина. – Воронеж: Кварта, 2011. – С. 181-188.</w:t>
      </w:r>
    </w:p>
    <w:p>
      <w:pPr>
        <w:pStyle w:val="Style21"/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0:00Z</dcterms:created>
  <dc:creator>Биотехнологи</dc:creator>
  <dc:description/>
  <dc:language>en-US</dc:language>
  <cp:lastModifiedBy>Мачнева</cp:lastModifiedBy>
  <cp:lastPrinted>2014-11-10T09:46:00Z</cp:lastPrinted>
  <dcterms:modified xsi:type="dcterms:W3CDTF">2015-07-07T11:30:00Z</dcterms:modified>
  <cp:revision>2</cp:revision>
  <dc:subject/>
  <dc:title>УДК 634</dc:title>
</cp:coreProperties>
</file>