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ОРТОВ СМОРОДИНЫ ЧЕРНОЙ ПО УСТОЙЧИВОСТИ К СТОЛБЧАТОЙ РЖАВЧ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 Андрианова, </w:t>
      </w: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Д. Князев</w:t>
      </w:r>
      <w:r>
        <w:rPr>
          <w:rFonts w:cs="Times New Roman" w:ascii="Times New Roman" w:hAnsi="Times New Roman"/>
          <w:sz w:val="28"/>
          <w:szCs w:val="28"/>
        </w:rPr>
        <w:t>, д. с.-х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ПО Орлов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НУ Всероссийский научно-исследовательский институт селекции плодовых культур, г. 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iis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Дана оценка устойчивости к столбчатой ржавчине сортов смородины черной селекции ВНИИСПК и других НИ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орт, устойчивость, столбчатая ржавчина, смородина чер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мечается тенденция к увеличению площадей занятых ягодными культурами, однако урожайность их в производственных условиях не превышает 40-50 ц/га. Прежде всего, это связано с очень низкой устойчивостью сортов к основным болезням и вредителя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вредоносных заболеваний черной смородины является столбчатая ржавчина, распространение которой в отдельные годы носит эпифитотийный характе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столбчатой ржавчины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nart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bicola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tr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-  разнохозяйный базидиальный гриб с полным циклом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 во всех зонах промышленного возделывания смородины чёрной. Это облигатный, узкоспециализированный патоген. Массовое развитие столбчатой ржавчины приходится на вторую половину лета во время созревания ягод, что затрудняет проведение защитных мероприят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е развитие болезни приводит к преждевременному сбрасыванию листьев (на 40-45 дней раньше естественного), что снижает запас питательных веществ в растениях в момент формирования цветковых зачатков и как следствие недобор последующего урожая может составлять 50% и более. Также истощенные ржавчиной растения снижают зимостойкость (5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кле развитии гриба 4 стадии, три из которых уредостадия, телиостадия и базидиостадия протекают на смородине черной, а четвертая эциостадия на пятиигольчатых соснах. В первой половине июля на нижней стороне листьев появляются оранжевые подушечки уредоспор, ими гриб распространяется в течение лета. В третьей декаде июля и до второй половины октября среди подушечек уредоспор появляются буровато-желтые столбики тесно скученных одноклеточных телиоспор (столбики длиной 1-1,5 мм), покрывающих нижнюю сторону листьев. Прорастание телиоспор в базидии начинается с первой декады августа. Образование базидиоспор происходит только при наличии капельножидкой вла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, в теплую погоду базидиоспоры заражают пятиигольчатые сосны. Через 2 года в трещинах коры образуются эции с эциоспорами в виде выступающих пузыревидных бугорков.  Эциоспоры овальные или округлые, с бесцветной оболочкой, частично покрытой палочковидными бородавками. Попадая на листья черной смородины,  эциоспоры заражают её. Инкубационный период составляет в среднем 12-13 дней, период полного развития генерации - около 20 дней (1). За вегетацию гриб способен давать четыре генерации и больше  (3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исследований во ВНИИСПК является создание устойчивых сортов к столбчатой ржавчине. Исследования проводились на  участках первичного сортоизучения согласно методике селекции и сортоизучения плодовых, ягодных и орехоплодных культур (4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зучаемого материала была использована коллекция сортов селекции ВНИИСПК и других НИУ (табл 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Поражение столбчатой ржавчиной сортов смородины чёр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597"/>
        <w:gridCol w:w="1874"/>
      </w:tblGrid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сор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хож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лл поражения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 группа производные европейского подвида смородины чёрной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ря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дуин х Аг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ус Муст х 24-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ги Мус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ли Пикс – кобар х Уус Му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 Нор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лингтон 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скопский Великан х Болду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иаф х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ищевск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дерс х Память Мичу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л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скопский Великан х СильвергитерШварц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 группа – производные е. и с. п. смородины чёрной и смородины дикуши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ая сладк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14 х 4-11+4-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ый Джи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ertodi х Дикови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ниц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Голубки х с.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овищ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Чёрная гроздь св.оп.) х Нестор Коз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от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Голубки х с.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йШмырё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8б х Голуб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ертная Ольхино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ищевская х С.Голуб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 группа – производные скандинавского подвида смородины чёрной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>производные сорта Оджебин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и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йШмырёв х Оджеб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а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жебин х Наряд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о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ий Великан х Оджеб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ербурже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йШмырёв х Оджеб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ь Бард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ий Великан х Оджеб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>производные сорта Бредторп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ов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еторп.св.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овская серена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шистая х МинайШмырё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ьюш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олесовская х Бредтор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едторп х Хлудов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урн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тяй х Ершист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дрён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8-3 х Любимица Алт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>производные сорта Сундербюн 2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ёрная вуа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63 х Дикови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душ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3-7-80 х Дачн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ядень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68 х Орловский валь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аров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68 х Экзо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ол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3-6-75 х Зуш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стё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тяй х Сундербюн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зи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143 х Сундербюн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 группа – производные смородины клейкой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м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-5-82 х Экзо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пиа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-5-82 х Экзо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слов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8-14-11 Ядре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п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3-7-81 х 1448-14-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-5-82 х Экзо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 группа – производные смородины малоцветковой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ст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-1-37-16 х Самоплод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ное мгнов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-1-37-32 х Самоплод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 группа – сорта разного генетического происхождения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ор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ри х с.уссурий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шнё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4 от смородины черешчат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сортов по устойчивости к столбчатой ржавчине показала, что основная масса сортов в той или иной степени восприимчива к данной болезни, особенно производные сорта Оджебин, степень поражения которых была на уровне 3 баллов. Восприимчивость к данной болезни в целом характерна  практически для всех сортов,  полученных с участием скандинавского подвида. Однако Чёрная вуаль, производный сорта Сундербюн – 2, не имеет признаков поражения. Это вероятно связано с тем, что одним из его родителей является сорт Диковинка, который по ранее полученным данным проявляет высокую устойчивость к столбчатой ржавч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восприимчивость к столбчатой ржавчине характерна для некоторых сортов - производных европейского подвида (Северянка, Мока, Мулги Муст). Среди производных смородины дикуши, европейского и сибирского подвида этим признаком обладает сорт Бурая сладкая. Слабая степень поражения (0,5 балла) отмечена у сорта Добрый Дж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имели признаков поражения столбчатой ржавчиной сорта Кипиана, Гамма и Благословение, которые являются производными смородины клейкой - донора гена Ре (2) и Консорт, несущий ген С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двух производных смородины малоцветковой только сорт Монисто не имел признаков поражения, а сорт Чудное мгновение поражался на 3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веденные нами исследования показывают, что изученные нами сорта черной смородины проявляют различную устойчивость, и в зависимости от генетического происхождения наиболее восприимчивыми являются производные скандинавского подвида, особенно производные сорта Одженб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лекции на высокую устойчивость к столбчатой ржавчине необходимо использовать производные смородины клейкой сорта Гамма, Кипиана, Благословение, проявляющих иммунитет и сорта Северянка, Мока, Мулги Муст производные европейского подвида, проявляющие высокую полевую у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 Атлас болезней плодовых и ягодных культур /Е.В.Исаева, З.А.Шестопал, Киев «Урожай», 199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, С. Д. Селекция черной смородины на современном этапе / С. Д. Князев, Т. П. Огольцова. – Орел: изд – во Орел ГАУ, 2004. – 23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9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ина, О. В. Болезни ягодников / О.В. Натальина. – М.: Сельхозиздат, 1963. – 27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ка сортоизучения плодовых, ягодных и орехоплодных культур. – Орел: ВНИИСПК. 1999. – 60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9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А.Г. Выявление доноров комплексной устойчивости к грибным болезням смородины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Смирн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.Шати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елекция и сортоизучение чёрной смородины – Вып.1, Барнаул, Алтайское книжное издательств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right="9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т"/>
    <w:basedOn w:val="Normal"/>
    <w:qFormat/>
    <w:pPr>
      <w:keepNext w:val="true"/>
      <w:keepLines/>
      <w:widowControl w:val="false"/>
      <w:shd w:fill="FFFFFF" w:val="clear"/>
      <w:suppressAutoHyphens w:val="tru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ОЙЧИВОСТЬ СОРТОВ СМОРОДИНЫ ЧЁРНОЙ К СТОЛБЧАТОЙ РЖАВЧИН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4:00Z</dcterms:created>
  <dc:creator>Денис</dc:creator>
  <dc:description/>
  <cp:keywords/>
  <dc:language>en-US</dc:language>
  <cp:lastModifiedBy>Fomenko1</cp:lastModifiedBy>
  <dcterms:modified xsi:type="dcterms:W3CDTF">2011-07-29T05:06:00Z</dcterms:modified>
  <cp:revision>8</cp:revision>
  <dc:subject/>
  <dc:title/>
</cp:coreProperties>
</file>