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ЛОТНОСТИ СЛОЖЕНИЯ ЛЕСНЫХ ПОЧВ НА УРОЖАЙНОСТЬ ЯБЛОНИ НА СРЕДНЕРОСЛЫХ ПОДВО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Черников,</w:t>
      </w:r>
      <w:r>
        <w:rPr>
          <w:rFonts w:cs="Times New Roman" w:ascii="Times New Roman" w:hAnsi="Times New Roman"/>
          <w:sz w:val="28"/>
          <w:szCs w:val="28"/>
        </w:rPr>
        <w:t xml:space="preserve"> 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i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влияние различной плотности сложения и мощности рыхлого слоя бурой лесной почвы на состояние насаждений и качество плодов яблони сорта Айдаред в условиях предгорий Краснодарского края. Проводится уточнение показатели плотности сложения и мощности рыхлого слоя почвы, при которых проявляется угнетение деревьев яблони на среднерослом подвое, с учетом размещения насаждений в условиях предгорий на склонах определённой крутизны и экс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лотность сложения, яблоня, качество плодов, состояние насаждений, предгорья, среднерослые подв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основным типом насаждений яблони в предгорных и горных районах Северного Кавказа были сады на семенных подвоях (1). В современных условиях в связи с интенсификацией отрасли садоводства всё больше используются среднерослые подвои и наиболее распространён из них подвой яблони ММ106 зарубежной селекции как высокопродуктивный (2). Деревья яблони на подвое ММ106 имеют хорошо развитые горизонтальные и вертикальные корни, а так же большое количество обрастающих корешков. Однако, не изучено влияние ММ106 на долговечность и продуктивность яблони в зависимости от типа почв, крутизны и экспозиции склона, мощности рыхлого слоя и плотности сложения поч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ших исследований было определение зависимости состояния насаждений яблони и её урожайности от плотности сложения и мощности рыхлого слоя бурой лесной почвы в условиях предгор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роводятся в насаждениях яблони ООО КСП «Светлогорское» Абинского района, расположенных в предгорной зоне Краснодарского края. Полевой опыт заложен в 2009 году. Объекты исследований: насаждения яблони зимнего срока созревания сорта Айдаред, физические и химические свойства почвы. Сад заложен в 2003 году, схема размещения деревьев 5х3м, подвой ММ106. Склон северо-западный, крутизна 10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опы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участок с нормальным развитием деревьев ябло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ья яблони с признаками угнет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ья с ярко выраженными признаками угнетения или наблюдается их полная гиб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заложен в 9-кратной повторности, в котором повторностью является дерево-деля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почв и анализ образц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подготовка проб для химического анализа по ГОСТу 17.4.4.02-84 [3]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Н солевой вытяжки по ГОСТу 26483-85 [4]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лотности сложения почвы бурово-пенальным методом Неговелова [5]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ения за ростом, плодоношением и состоянием плодовых раст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урожая подеревно глазомерно, а затем весовым методом с учётом падалицы [6]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редней массы плода путём взвешивания 100 шт. плодов в трёхкратной повторности [7]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лотности сложения почвы отбор образцов проводился послойно по 20 см вниз по профилю до глубины 2 м. Отбор образцов проводился буром С.Ф. Неговелова малого диаметра [5]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урожая проводился в фазу созревания плодов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екада августа). Определение размера однолетних приростов и толщины штамба проводилось в осенний период в фазу «листопада» (8 октября).</w:t>
      </w:r>
    </w:p>
    <w:p>
      <w:pPr>
        <w:pStyle w:val="TextBodyIndent"/>
        <w:spacing w:lineRule="auto" w:line="360"/>
        <w:rPr>
          <w:spacing w:val="-8"/>
        </w:rPr>
      </w:pPr>
      <w:r>
        <w:rPr/>
        <w:t xml:space="preserve">Математическая обработка результатов осуществлялась </w:t>
      </w:r>
      <w:r>
        <w:rPr>
          <w:spacing w:val="-8"/>
        </w:rPr>
        <w:t xml:space="preserve">в программе Microsoft Office Excel 2007 </w:t>
      </w:r>
      <w:r>
        <w:rPr/>
        <w:t>согласно методике полевого опыта [8]</w:t>
      </w:r>
      <w:r>
        <w:rPr>
          <w:spacing w:val="-8"/>
        </w:rPr>
        <w:t>.</w:t>
      </w:r>
    </w:p>
    <w:p>
      <w:pPr>
        <w:pStyle w:val="TextBodyIndent"/>
        <w:spacing w:lineRule="auto" w:line="360"/>
        <w:rPr/>
      </w:pPr>
      <w:r>
        <w:rPr>
          <w:b/>
        </w:rPr>
        <w:t>Результаты исследований.</w:t>
      </w:r>
      <w:r>
        <w:rPr/>
        <w:t xml:space="preserve"> На опытном участке для определения типов почвы было заложено 5 почвенных разрезов. Почвенный покров опытного участка представлен бурыми лесными слабоненасыщенными малогумусными слабосмытыми слаборазмываемыми тяжелосуглинистыми и бурыми лесными слабоненасыщенными малогумусными слабосмытыми плантажированными тяжелосуглинистыми и легкоглинистыми почвами, а так же дерново-карбонатными выщелоченными среднегумусными мощными слабосмытыми плантажированными тяжелосуглинистыми поч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рых лесных почвах, на участке с нормальным развитием деревьев яблони, плотность почвы в профиле 0-200 см, в среднем по повторностям, составила 1,32-1,41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казанные показатели близки к оптимальным и не оказывали негативного влияния на рост деревьев. По данным С.Ф.Неговелова оптимальная плотность почвы для выращивания яблони равна 1,35-1,4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[9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отность почвы увеличивалась вниз по профилю постепенно. На участках с признаками угнетения и с полной гибелью растений плотность почвы варьировала в гораздо большем диапазоне, и составила 1,28-1,5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1,15-1,6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что сильно отличается от оптимальных показ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ём, на этих двух вариантах опыта плотность почвы превысила показатель 1,4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глубине почвы ниже 60 см (при том, что мощность корнеобитаемой толщи для яблони на бурых лесных почвах должна быть не менее 60-100 см), а на глубине 140 см составила 1,4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1,4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(при плотности почвы больше 1,4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рневая система растений сильно угнетается).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2439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2439000"/>
                          <a:chOff x="0" y="0"/>
                          <a:chExt cx="5743440" cy="243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24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45720"/>
                            <a:ext cx="5670000" cy="207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64412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8924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4444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9028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4512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9060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544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99080"/>
                            <a:ext cx="118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99080"/>
                            <a:ext cx="118800" cy="78984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08360"/>
                            <a:ext cx="118800" cy="880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08360"/>
                            <a:ext cx="118800" cy="8809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45000"/>
                            <a:ext cx="1188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45000"/>
                            <a:ext cx="118800" cy="9442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72360"/>
                            <a:ext cx="1188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72360"/>
                            <a:ext cx="118800" cy="9169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80920"/>
                            <a:ext cx="11880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80920"/>
                            <a:ext cx="118800" cy="1008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871920"/>
                            <a:ext cx="1188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871920"/>
                            <a:ext cx="118800" cy="1017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907920"/>
                            <a:ext cx="118800" cy="98100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907920"/>
                            <a:ext cx="1188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945000"/>
                            <a:ext cx="118800" cy="9442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945000"/>
                            <a:ext cx="11880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880920"/>
                            <a:ext cx="118800" cy="1008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880920"/>
                            <a:ext cx="1188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890280"/>
                            <a:ext cx="1188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890280"/>
                            <a:ext cx="118800" cy="99900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71440"/>
                            <a:ext cx="118800" cy="71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71440"/>
                            <a:ext cx="118800" cy="71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90160"/>
                            <a:ext cx="1116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90160"/>
                            <a:ext cx="111600" cy="69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90280"/>
                            <a:ext cx="118800" cy="9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90280"/>
                            <a:ext cx="1188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99560"/>
                            <a:ext cx="118800" cy="10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99560"/>
                            <a:ext cx="11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35560"/>
                            <a:ext cx="118800" cy="105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35560"/>
                            <a:ext cx="11880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26640"/>
                            <a:ext cx="1116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26640"/>
                            <a:ext cx="111600" cy="96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90280"/>
                            <a:ext cx="118800" cy="9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90280"/>
                            <a:ext cx="1188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781200"/>
                            <a:ext cx="118800" cy="110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781200"/>
                            <a:ext cx="11880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36320"/>
                            <a:ext cx="11124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36320"/>
                            <a:ext cx="111240" cy="145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27040"/>
                            <a:ext cx="118800" cy="13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27040"/>
                            <a:ext cx="11880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7320"/>
                            <a:ext cx="118800" cy="381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7320"/>
                            <a:ext cx="1188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53240"/>
                            <a:ext cx="118800" cy="536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53240"/>
                            <a:ext cx="1188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80720"/>
                            <a:ext cx="118800" cy="808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80720"/>
                            <a:ext cx="11880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62920"/>
                            <a:ext cx="1180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62920"/>
                            <a:ext cx="118080" cy="1026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9560"/>
                            <a:ext cx="118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9560"/>
                            <a:ext cx="118800" cy="1089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17200"/>
                            <a:ext cx="1188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17200"/>
                            <a:ext cx="118800" cy="1071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35560"/>
                            <a:ext cx="118800" cy="1053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35560"/>
                            <a:ext cx="11880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708840"/>
                            <a:ext cx="1188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708840"/>
                            <a:ext cx="118800" cy="1180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45120"/>
                            <a:ext cx="1188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45120"/>
                            <a:ext cx="118800" cy="1243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81600"/>
                            <a:ext cx="118080" cy="1507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81600"/>
                            <a:ext cx="11808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5440"/>
                            <a:ext cx="720" cy="174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89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44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89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44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90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45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06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5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89280"/>
                            <a:ext cx="532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668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96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2560" y="18885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81656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57176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31688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07172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1720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7204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1824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72360"/>
                            <a:ext cx="222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,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89360"/>
                            <a:ext cx="2286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0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989360"/>
                            <a:ext cx="294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20-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989360"/>
                            <a:ext cx="294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40-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989360"/>
                            <a:ext cx="294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60-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989360"/>
                            <a:ext cx="354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80-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989360"/>
                            <a:ext cx="418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100-1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989360"/>
                            <a:ext cx="418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120-1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1989360"/>
                            <a:ext cx="418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140-1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1989360"/>
                            <a:ext cx="418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 xml:space="preserve">160-1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1989360"/>
                            <a:ext cx="418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80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192.05pt" coordorigin="0,0" coordsize="9045,3841">
                <v:rect id="shape_0" stroked="f" o:allowincell="f" style="position:absolute;left:0;top:0;width:9044;height:3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8;top:72;width:8928;height:3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1,2589" to="8869,25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2188" to="8869,218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1802" to="8869,18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1402" to="8869,14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1016" to="8869,101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615" to="8869,61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229" to="8869,2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1;top:1731;width:186;height:1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631;top:1731;width:186;height:1243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#eeece1" stroked="f" o:allowincell="f" style="position:absolute;left:1472;top:1588;width:186;height:1386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rect id="shape_0" fillcolor="#dbdbdb" stroked="t" o:allowincell="f" style="position:absolute;left:1472;top:1588;width:186;height:1386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white" stroked="f" o:allowincell="f" style="position:absolute;left:2302;top:1488;width:186;height:14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2302;top:1488;width:186;height:1486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white" stroked="f" o:allowincell="f" style="position:absolute;left:3144;top:1531;width:186;height:14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3144;top:1531;width:186;height:1443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white" stroked="f" o:allowincell="f" style="position:absolute;left:3985;top:1387;width:186;height:15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3985;top:1387;width:186;height:1587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white" stroked="f" o:allowincell="f" style="position:absolute;left:4826;top:1373;width:186;height:1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4826;top:1373;width:186;height:1601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#dbdbdb" stroked="f" o:allowincell="f" style="position:absolute;left:5656;top:1430;width:186;height:1544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stroked="t" o:allowincell="f" style="position:absolute;left:5656;top:1430;width:186;height:15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dbdbdb" stroked="f" o:allowincell="f" style="position:absolute;left:6497;top:1488;width:186;height:1486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stroked="t" o:allowincell="f" style="position:absolute;left:6497;top:1488;width:186;height:148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dbdbdb" stroked="f" o:allowincell="f" style="position:absolute;left:7339;top:1387;width:186;height:1587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stroked="t" o:allowincell="f" style="position:absolute;left:7339;top:1387;width:186;height:158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169;top:1402;width:186;height:1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bdbdb" stroked="t" o:allowincell="f" style="position:absolute;left:8169;top:1402;width:186;height:1572;mso-wrap-style:none;v-text-anchor:middle;mso-position-horizontal-relative:char">
                  <v:fill o:detectmouseclick="t" type="solid" color2="#242424"/>
                  <v:stroke color="black" joinstyle="miter" endcap="flat"/>
                  <w10:wrap type="none"/>
                </v:rect>
                <v:rect id="shape_0" fillcolor="black" stroked="f" o:allowincell="f" style="position:absolute;left:818;top:1845;width:186;height:1129;mso-wrap-style:none;v-text-anchor:middle;mso-position-horizontal-relative:char">
                  <v:fill o:detectmouseclick="t" color2="#fefefe"/>
                  <v:stroke color="#3465a4" joinstyle="round" endcap="flat"/>
                  <w10:wrap type="none"/>
                </v:rect>
                <v:rect id="shape_0" fillcolor="black" stroked="t" o:allowincell="f" style="position:absolute;left:818;top:1845;width:186;height:11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f" o:allowincell="f" style="position:absolute;left:1659;top:1874;width:175;height:1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1659;top:1874;width:175;height:110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f" o:allowincell="f" style="position:absolute;left:2489;top:1402;width:186;height:1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489;top:1402;width:186;height:157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3331;top:1259;width:186;height:17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331;top:1259;width:186;height:171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4172;top:1316;width:186;height:1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72;top:1316;width:186;height:165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013;top:1459;width:175;height:15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5013;top:1459;width:175;height:151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f" o:allowincell="f" style="position:absolute;left:5843;top:1402;width:186;height:1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43;top:1402;width:186;height:157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6684;top:1230;width:186;height:17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684;top:1230;width:186;height:17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7526;top:687;width:174;height:2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7526;top:687;width:174;height:228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f" o:allowincell="f" style="position:absolute;left:8356;top:830;width:186;height:2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356;top:830;width:186;height:21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005;top:2374;width:186;height:600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rect>
                <v:rect id="shape_0" stroked="t" o:allowincell="f" style="position:absolute;left:1005;top:2374;width:186;height:60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835;top:2131;width:186;height:843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1835;top:2131;width:186;height:8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2676;top:1702;width:186;height:1272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rect id="shape_0" stroked="t" o:allowincell="f" style="position:absolute;left:2676;top:1702;width:186;height:127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518;top:1359;width:185;height:16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18;top:1359;width:185;height:1615;mso-wrap-style:none;v-text-anchor:middle;mso-position-horizontal-relative:char">
                  <v:imagedata r:id="rId16" o:detectmouseclick="t"/>
                  <v:stroke color="black" joinstyle="miter" endcap="flat"/>
                  <w10:wrap type="none"/>
                </v:rect>
                <v:rect id="shape_0" fillcolor="white" stroked="f" o:allowincell="f" style="position:absolute;left:4359;top:1259;width:186;height:17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59;top:1259;width:186;height:1715;mso-wrap-style:none;v-text-anchor:middle;mso-position-horizontal-relative:char">
                  <v:imagedata r:id="rId17" o:detectmouseclick="t"/>
                  <v:stroke color="black" joinstyle="miter" endcap="flat"/>
                  <w10:wrap type="none"/>
                </v:rect>
                <v:rect id="shape_0" fillcolor="white" stroked="f" o:allowincell="f" style="position:absolute;left:5189;top:1287;width:186;height:16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9;top:1287;width:186;height:1687;mso-wrap-style:none;v-text-anchor:middle;mso-position-horizontal-relative:char">
                  <v:imagedata r:id="rId18" o:detectmouseclick="t"/>
                  <v:stroke color="black" joinstyle="miter" endcap="flat"/>
                  <w10:wrap type="none"/>
                </v:rect>
                <v:rect id="shape_0" stroked="f" o:allowincell="f" style="position:absolute;left:6030;top:1316;width:186;height:1658;mso-wrap-style:none;v-text-anchor:middle;mso-position-horizontal-relative:char">
                  <v:imagedata r:id="rId19" o:detectmouseclick="t"/>
                  <v:stroke color="#3465a4" joinstyle="round" endcap="flat"/>
                  <w10:wrap type="none"/>
                </v:rect>
                <v:rect id="shape_0" stroked="t" o:allowincell="f" style="position:absolute;left:6030;top:1316;width:186;height:165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871;top:1116;width:186;height:1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71;top:1116;width:186;height:1858;mso-wrap-style:none;v-text-anchor:middle;mso-position-horizontal-relative:char">
                  <v:imagedata r:id="rId20" o:detectmouseclick="t"/>
                  <v:stroke color="black" joinstyle="miter" endcap="flat"/>
                  <w10:wrap type="none"/>
                </v:rect>
                <v:rect id="shape_0" fillcolor="white" stroked="f" o:allowincell="f" style="position:absolute;left:7701;top:1016;width:186;height:19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01;top:1016;width:186;height:1958;mso-wrap-style:none;v-text-anchor:middle;mso-position-horizontal-relative:char">
                  <v:imagedata r:id="rId21" o:detectmouseclick="t"/>
                  <v:stroke color="black" joinstyle="miter" endcap="flat"/>
                  <w10:wrap type="none"/>
                </v:rect>
                <v:rect id="shape_0" stroked="f" o:allowincell="f" style="position:absolute;left:8543;top:601;width:185;height:2373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rect>
                <v:rect id="shape_0" stroked="t" o:allowincell="f" style="position:absolute;left:8543;top:601;width:185;height:237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91,229" to="491,297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2975" to="490,297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2589" to="490,25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2188" to="490,218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1802" to="490,18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1402" to="490,14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1016" to="490,101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615" to="490,61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44,229" to="490,22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2975" to="8869,297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91,2974" to="491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32,2974" to="1332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2162,2974" to="2162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003,2974" to="3003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845,2974" to="3845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686,2974" to="4686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516,2974" to="5516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357,2974" to="6357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9,2974" to="7199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8028,2974" to="8028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8870,2974" to="8870,3030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861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475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074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688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287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901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01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14;width:34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3133;width:359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0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133;width:462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20-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3133;width:462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40-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3133;width:462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60-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133;width:5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80-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133;width:6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100-1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3133;width:6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120-1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3133;width:6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140-1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3133;width:6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 xml:space="preserve">160-1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3133;width:658;height:7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80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-92075</wp:posOffset>
                </wp:positionV>
                <wp:extent cx="45847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/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18.1pt;mso-wrap-distance-left:9.05pt;mso-wrap-distance-right:9.05pt;mso-wrap-distance-top:0pt;mso-wrap-distance-bottom:0pt;margin-top:-7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/с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825</wp:posOffset>
                </wp:positionH>
                <wp:positionV relativeFrom="paragraph">
                  <wp:posOffset>1943735</wp:posOffset>
                </wp:positionV>
                <wp:extent cx="1136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85pt;mso-wrap-distance-left:9.05pt;mso-wrap-distance-right:9.05pt;mso-wrap-distance-top:0pt;mso-wrap-distance-bottom:0pt;margin-top:153.05pt;mso-position-vertical-relative:text;margin-left:4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;Century Gothic"/>
                          <w:color w:val="000000"/>
                          <w:sz w:val="16"/>
                          <w:szCs w:val="16"/>
                          <w:lang w:val="en-US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– </w:t>
      </w:r>
      <w:r>
        <w:rPr>
          <w:rFonts w:cs="Times New Roman" w:ascii="Times New Roman" w:hAnsi="Times New Roman"/>
          <w:b/>
          <w:sz w:val="24"/>
          <w:szCs w:val="24"/>
        </w:rPr>
        <w:t>Динамика плотности почвы по профилю с различным состоянием деревьев яблон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37185" cy="138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86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bdb" stroked="t" o:allowincell="f" style="position:absolute;margin-left:0pt;margin-top:0pt;width:26.5pt;height:10.85pt;mso-wrap-style:none;v-text-anchor:middle;mso-position-horizontal-relative:char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ок с нормальным развитием деревьев яблони сорта Айдоред н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е ММ106 (1 вариант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37820" cy="140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6.55pt;height:11.0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ок, с признаками угнетения деревьев яблони (2 вариант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37820" cy="135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353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6.55pt;height:10.6pt;mso-wrap-style:none;v-text-anchor:middle;mso-position-horizontal-relative:char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ок, с ярко выраженными признаками угнетения или гибелью деревьев (3 вариант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проводилас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. В однофакторном анализе достоверная разница по вариантам отмечена при плотности сложения почвы 1,4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выше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4,75). В двухфакторном анализе достоверная разница отмечена при плотности 1,40-1,4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мощности рыхлого слоя почвы меньше 80 см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4,7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, на участке с нормальным развитием деревьев яблони сорта Айдаред (1 вариант) урожайность составила в среднем 8,50 т/га, тогда как на участке с признаками угнетения деревьев (2 вариант) – 1,82 т/га, а на участке, где отмечалось сильное угнетение деревьев или полная их гибель урожай плодов отсутствовал (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Урожайность яблони сорта Айдаред на подвое ММ106 за 2009-201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45"/>
        <w:gridCol w:w="1345"/>
        <w:gridCol w:w="1346"/>
        <w:gridCol w:w="1345"/>
        <w:gridCol w:w="1345"/>
        <w:gridCol w:w="1346"/>
      </w:tblGrid>
      <w:tr>
        <w:trPr>
          <w:trHeight w:val="27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-ност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в 2009 году, т/г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в 2010 году, т/га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сохранилась тенденция разницы в урожайности яблони по вариантам опыта. Низкая урожайность объясняется низким содержанием гумуса и сильнокислой реакцией среды бурой лесной поч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нетение деревьев яблони во 2 и 3 вариантах опыта подтверждается небольшими размерами однолетних побегов. Так на варианте с деревьями яблони без признаков угнетения однолетний прирост побегов составил в среднем 38-47 см, тогда как во 2 и 3 вариантах показатели однолетнего прироста варьировали в пределах 17-36 см и 16-23 см соответственно. Эти данные указывают на сильное угнетение роста деревьев яблони под влиянием неблагоприятных почвенны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урожайност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разница также была достоверной, причём критерий Фишера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составил 23,80, что значительно выше табличных зна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закладки садов яблони на подвое ММ106 на бурой лесной почве в условиях предгорий не пригодны почвы с плотностью сложения выше 1,4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собое внимание необходимо уделять мощности рыхлого слоя, даже при незначительном уплотнении до 1,42-1,44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глубине в 60-100 см сильно снижается продуктивность яблони. А уплотнение в слое 60-140 см в совокупности с высокой плотностью почвы на глубине 140-200 см (1,48-1,6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может привести к полной гибели деревьев яблони ещё до вступления их в плодо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ова Ю.Ю. Возможность размещения плодовых насаждений яблони в условиях предгорий Северо-Западного Кавказа с учётом некоторых сорто-подвойных комбинаций. Экономическая эффективность их выращивания / Ю.Ю.Слепкова // Оптимизация породно-сортового состава и систем возделывания плодовых культур, Краснодар: СКЗНИИСиВ, 2003. – 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ов П.Г. Яблоня в сочетании с клоновыми подвоями и пути повышения её урожайности на склонах / П.Г.Лучков, Б.Б.Бесланеев, Ж.Х.Бакуев // Организационно-экономический механизм инновационного процесса и приоритетные проблемы научного обеспечения развития отрасли, Краснодар: СКЗНИИСиВ, 2003. – 51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left="0" w:right="41" w:firstLine="77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СТ 17.4.4.02 – 84. Почвы методы отбора и подготовки проб для химического, бактериологического, гельминтологического анализа, М.: изд-во стандартов, 1985. – 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left="0" w:right="41" w:firstLine="77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СТ 26483 – 85. Почвы. Приготовление солевой вытяжки и определение её рН по методу ЦИНАО, М.: изд-во стандартов, 1985. – 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говелов С.Ф. Определение объёмной массы почвы буром малого диаметра/С.Ф.Неговелов//Методики опытного дела и методические рекомендации Северо-Кавказского зонального научно-исследовательского института садоводства и виноградарства, Краснодар: СКЗНИИСиВ, 2002. – 21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left="0" w:right="41" w:firstLine="77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тапов В.А. Программа и методика исследований по вопросам почвенной агротехники в интенсивном садоводстве (методические рекомендации)/В.А.Потапов, Мичуринск: ВНИИС им И.В.Мичурина, 1976. – 1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left="0" w:right="41" w:firstLine="77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граммно-методические указания по агротехническим опытам с плодовыми и ягодными культурами/под ред. Н.Д.Спиваковского, Мичуринск, 1956. – 184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пехов, Б.А. Методика полевого опыта. – М.: Агропромиздат, 1985. – 35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велов С.Ф. Почвы и сады/С.Ф.Неговелов, В.Ф.Вальков, Ростов-на-Дону: Издательство Ростовского университета, 1985. – 192 с.</w:t>
      </w:r>
    </w:p>
    <w:sectPr>
      <w:footerReference w:type="defaul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0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6:00Z</dcterms:created>
  <dc:creator>Chernikov1</dc:creator>
  <dc:description/>
  <cp:keywords/>
  <dc:language>en-US</dc:language>
  <cp:lastModifiedBy>Fomenko1</cp:lastModifiedBy>
  <cp:lastPrinted>2010-11-08T10:45:00Z</cp:lastPrinted>
  <dcterms:modified xsi:type="dcterms:W3CDTF">2011-07-26T10:10:00Z</dcterms:modified>
  <cp:revision>10</cp:revision>
  <dc:subject/>
  <dc:title/>
</cp:coreProperties>
</file>