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ОЦЕНОТИЧЕСКИЕ АСПЕКТЫ ОПТИМИЗАЦИИ СОДЕРЖАНИЯ ПОЧВЫ В ПЛОДОВЫХ С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.В. Чернявская</w:t>
      </w:r>
      <w:r>
        <w:rPr>
          <w:sz w:val="28"/>
          <w:szCs w:val="28"/>
        </w:rPr>
        <w:t>, соиска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ы преимущества использования сорных растений (естественно растущих трав) в междурядьях сада для задернения почвы по сравнению с сеяными многолетними злаковыми травами. Ежегодно естественно растущие травы создавали около 35,0 т/га зеленой массы или 6,5-7,0 т/га сухой. Под естественным травостоем был более стабильным почвенно-поглощающий комплекс, отмечено увеличение содержания гумуса, элементов питания, наибольшие запасы микробного пула, высокие показатели стабильности и благополучия почвенн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Экосистема сада, Содержание почвы, Биоценоз, Почвенно-биотический комплекс, Элементы минерального питания, Гуму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ературы и недостаточное количество атмосферных осадков в течение вегетационного периода в Северо-Кавказском регионе создают проблемы при возделывании плодовых насаждений. В садах при недостаточном увлажнении довольно часто наблюдается иссушение почвы в междурядьях садов и нарушение оптимального соотношения доступных элементов питания в почве, несбалансированность их поступления в вегетативные и генеративные органы плодовых растений. В летнее время в южных условиях вредным для деревьев является и перегрев поверхности почвы. По данным А.К. Приймак [7] корни плодовых деревьев в  условиях Северного Кавказа хорошо растут в интервале температур почвы от 12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вышение до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иостанавливает их рост. В июле-августе на юге России средняя температура в слое почвы 0-20 см достигает бол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а поверхности +55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Исследованиями В.П. Поповой [6] установлено, что травы в междурядьях уменьшали нагревание почвы. Разница в температурах на поверхности почвы между открытой почвой и задерненной составляла от 1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октябре до 13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июле. Под травами шло постепенное прогревание и практически в метровом слое почвы сохранялся оптимальный температурный режим для жизнедеятельности корней плодовых деревьев. На варианте под черным паром  температура почвы в слое 0-20 см поднималась выше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в июле месяце достигала +29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учной литературе отмечается, что потенциал активного воздействия растительности агроценозов на условия произрастания и среду обитания и, прежде всего на почву существенен и может быть сопоставим с эффектом от специальных антропогенных воздействий, направленных на поддержание эффективного функционирования насаждений [2,8]. Если изменять состав и соотношение компонентов в агросообществах, можно добиться значительного улучшения условий произрастания культур и позитивного изменения параметров среды обитания.  Естественно растущие травы за счёт видового разнообразия более приспособлены к местным условиям, их  использование  перспективно и в целях сокращения затрат на приобретение семян для посева в междурядьях. Необходимо совершенствование биологического способа содержания почвы в междурядьях сада, способствующего оптимизации экологического состояния  плодовых ценозов,  в том числе, сохранению почвенного плодород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  <w:r>
        <w:rPr>
          <w:sz w:val="28"/>
          <w:szCs w:val="28"/>
        </w:rPr>
        <w:t xml:space="preserve">. Исследования проводили в насаждения яблони в условиях прикубанской зоны Краснодарского края (ОПХ «Центральное» г. Краснодар, ОАО «Агроном» Динского района)  </w:t>
      </w:r>
      <w:r>
        <w:rPr>
          <w:bCs/>
          <w:sz w:val="28"/>
          <w:szCs w:val="28"/>
        </w:rPr>
        <w:t>при различных способах содержания почвы междурядий: 1.черный пар (контроль); 2.дерново-перегнойная система с сеяными злаковыми травами; 3. дерново-перегнойная система с  естественно растущими травами. Почвы - чернозем выщелоченный, тяжелосуглинистый, слабогумусный, сверхмощ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идовой состав, количество и массу естественно растущих трав в междурядьях садов учитывали по методике ВИЗР </w:t>
      </w:r>
      <w:r>
        <w:rPr>
          <w:sz w:val="28"/>
          <w:szCs w:val="28"/>
        </w:rPr>
        <w:t>[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очвенных образцов осуществляли общепринятыми методами до 1 метра глубиной по слоям почвы с интервалами в 20 см. Органическое вещество почвы определяли по методу Тюрина - ГОСТ 26213-91, нитратный азот по ГОСТ 26488-85,  подвижный фосфор по методу Чирикова - ГОСТ 26204-91, обменный калий по методу Масловой - ГОСТ 26210. Общую биологическую активность почвы, количественный и качественный состав почвенной микрофлоры определяли по соответствующим методикам [5]. Определение функционального биоразнообразия  микробных сообществ почв в многолетних насаждениях проводили методом мультисубстратного тестирования (МСТ) с помощью автоматизированной системы микробиологического мониторинга «Эколог»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 обсуждение</w:t>
      </w:r>
      <w:r>
        <w:rPr>
          <w:sz w:val="28"/>
          <w:szCs w:val="28"/>
        </w:rPr>
        <w:t xml:space="preserve">. Изучение закономерностей  изменения видового состава трав в междурядьях сада после прекращения обработок почвы в первый год показало, что преобладали наиболее типичные для местной флоры сорные растения. Они относятся  к однолетним озимым и яровым формам: Марь белая - </w:t>
      </w:r>
      <w:r>
        <w:rPr>
          <w:sz w:val="28"/>
          <w:szCs w:val="28"/>
          <w:lang w:val="en-US"/>
        </w:rPr>
        <w:t>Chen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 xml:space="preserve">, Просо куриное – </w:t>
      </w:r>
      <w:r>
        <w:rPr>
          <w:i/>
          <w:sz w:val="28"/>
          <w:szCs w:val="28"/>
          <w:lang w:val="en-US"/>
        </w:rPr>
        <w:t>Echinochl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u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alli</w:t>
      </w:r>
      <w:r>
        <w:rPr>
          <w:sz w:val="28"/>
          <w:szCs w:val="28"/>
        </w:rPr>
        <w:t xml:space="preserve">, Щирица запрокинутая – </w:t>
      </w:r>
      <w:r>
        <w:rPr>
          <w:sz w:val="28"/>
          <w:szCs w:val="28"/>
          <w:lang w:val="en-US"/>
        </w:rPr>
        <w:t>Amaran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roflexus</w:t>
      </w:r>
      <w:r>
        <w:rPr>
          <w:sz w:val="28"/>
          <w:szCs w:val="28"/>
        </w:rPr>
        <w:t>, Росичка кроваво-красная –</w:t>
      </w:r>
      <w:r>
        <w:rPr>
          <w:i/>
          <w:sz w:val="28"/>
          <w:szCs w:val="28"/>
          <w:lang w:val="en-US"/>
        </w:rPr>
        <w:t>Digit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nguinalis</w:t>
      </w:r>
      <w:r>
        <w:rPr>
          <w:sz w:val="28"/>
          <w:szCs w:val="28"/>
        </w:rPr>
        <w:t xml:space="preserve">, Мелколепестник канадский – </w:t>
      </w:r>
      <w:r>
        <w:rPr>
          <w:i/>
          <w:sz w:val="28"/>
          <w:szCs w:val="28"/>
          <w:lang w:val="en-US"/>
        </w:rPr>
        <w:t>Eriger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adensis</w:t>
      </w:r>
      <w:r>
        <w:rPr>
          <w:sz w:val="28"/>
          <w:szCs w:val="28"/>
        </w:rPr>
        <w:t xml:space="preserve">, Латук компасный – </w:t>
      </w:r>
      <w:r>
        <w:rPr>
          <w:i/>
          <w:sz w:val="28"/>
          <w:szCs w:val="28"/>
          <w:lang w:val="en-US"/>
        </w:rPr>
        <w:t>Lactu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rriola</w:t>
      </w:r>
      <w:r>
        <w:rPr>
          <w:sz w:val="28"/>
          <w:szCs w:val="28"/>
        </w:rPr>
        <w:t xml:space="preserve">,   Амброзия полыннолистная -  </w:t>
      </w:r>
      <w:r>
        <w:rPr>
          <w:i/>
          <w:sz w:val="28"/>
          <w:szCs w:val="28"/>
          <w:lang w:val="en-US"/>
        </w:rPr>
        <w:t>Ambros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emisifolia</w:t>
      </w:r>
      <w:r>
        <w:rPr>
          <w:sz w:val="28"/>
          <w:szCs w:val="28"/>
        </w:rPr>
        <w:t xml:space="preserve">. В это время развивается обильная биомасса растений.  В последующие два года в процессе конкуренции происходил  переход к малолетним и многолетним злакам, таким как Костер полевой – </w:t>
      </w:r>
      <w:r>
        <w:rPr>
          <w:i/>
          <w:sz w:val="28"/>
          <w:szCs w:val="28"/>
          <w:lang w:val="en-US"/>
        </w:rPr>
        <w:t>Br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vensis</w:t>
      </w:r>
      <w:r>
        <w:rPr>
          <w:sz w:val="28"/>
          <w:szCs w:val="28"/>
        </w:rPr>
        <w:t xml:space="preserve">, Костер кровельный – </w:t>
      </w:r>
      <w:r>
        <w:rPr>
          <w:i/>
          <w:sz w:val="28"/>
          <w:szCs w:val="28"/>
          <w:lang w:val="en-US"/>
        </w:rPr>
        <w:t>Anisanth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torum</w:t>
      </w:r>
      <w:r>
        <w:rPr>
          <w:sz w:val="28"/>
          <w:szCs w:val="28"/>
        </w:rPr>
        <w:t xml:space="preserve">, Ячмень заячий – </w:t>
      </w:r>
      <w:r>
        <w:rPr>
          <w:i/>
          <w:sz w:val="28"/>
          <w:szCs w:val="28"/>
          <w:lang w:val="en-US"/>
        </w:rPr>
        <w:t>Hord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porinum</w:t>
      </w:r>
      <w:r>
        <w:rPr>
          <w:sz w:val="28"/>
          <w:szCs w:val="28"/>
        </w:rPr>
        <w:t xml:space="preserve">,  мятлики – </w:t>
      </w:r>
      <w:r>
        <w:rPr>
          <w:i/>
          <w:sz w:val="28"/>
          <w:szCs w:val="28"/>
          <w:lang w:val="en-US"/>
        </w:rPr>
        <w:t>Poa</w:t>
      </w:r>
      <w:r>
        <w:rPr>
          <w:sz w:val="28"/>
          <w:szCs w:val="28"/>
        </w:rPr>
        <w:t xml:space="preserve">. Кулигами был распространен бодяк полевой. На 5-6 год уже преобладали низовые рыхлокустовые злаки с включениями   некоторых двудольных, чаще бобовых растений. Основными видами были: Костер полевой - </w:t>
      </w:r>
      <w:r>
        <w:rPr>
          <w:i/>
          <w:sz w:val="28"/>
          <w:szCs w:val="28"/>
          <w:lang w:val="en-US"/>
        </w:rPr>
        <w:t>Br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vensis</w:t>
      </w:r>
      <w:r>
        <w:rPr>
          <w:sz w:val="28"/>
          <w:szCs w:val="28"/>
        </w:rPr>
        <w:t xml:space="preserve">, Костер кровельный – </w:t>
      </w:r>
      <w:r>
        <w:rPr>
          <w:i/>
          <w:sz w:val="28"/>
          <w:szCs w:val="28"/>
          <w:lang w:val="en-US"/>
        </w:rPr>
        <w:t>Anisanth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torum</w:t>
      </w:r>
      <w:r>
        <w:rPr>
          <w:sz w:val="28"/>
          <w:szCs w:val="28"/>
        </w:rPr>
        <w:t xml:space="preserve">, Ячмень заячий – </w:t>
      </w:r>
      <w:r>
        <w:rPr>
          <w:i/>
          <w:sz w:val="28"/>
          <w:szCs w:val="28"/>
          <w:lang w:val="en-US"/>
        </w:rPr>
        <w:t>Hord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porinum</w:t>
      </w:r>
      <w:r>
        <w:rPr>
          <w:sz w:val="28"/>
          <w:szCs w:val="28"/>
        </w:rPr>
        <w:t xml:space="preserve">,Мятлик однолетний – </w:t>
      </w:r>
      <w:r>
        <w:rPr>
          <w:i/>
          <w:sz w:val="28"/>
          <w:szCs w:val="28"/>
          <w:lang w:val="en-US"/>
        </w:rPr>
        <w:t>P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nua</w:t>
      </w:r>
      <w:r>
        <w:rPr>
          <w:sz w:val="28"/>
          <w:szCs w:val="28"/>
        </w:rPr>
        <w:t xml:space="preserve">, Мятлик луговой – </w:t>
      </w:r>
      <w:r>
        <w:rPr>
          <w:i/>
          <w:sz w:val="28"/>
          <w:szCs w:val="28"/>
          <w:lang w:val="en-US"/>
        </w:rPr>
        <w:t>P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tensis</w:t>
      </w:r>
      <w:r>
        <w:rPr>
          <w:sz w:val="28"/>
          <w:szCs w:val="28"/>
        </w:rPr>
        <w:t xml:space="preserve">, Овсяница луговая – </w:t>
      </w:r>
      <w:r>
        <w:rPr>
          <w:i/>
          <w:sz w:val="28"/>
          <w:szCs w:val="28"/>
          <w:lang w:val="en-US"/>
        </w:rPr>
        <w:t>Festu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tensis</w:t>
      </w:r>
      <w:r>
        <w:rPr>
          <w:sz w:val="28"/>
          <w:szCs w:val="28"/>
        </w:rPr>
        <w:t xml:space="preserve">, Райграс пасбищный – </w:t>
      </w:r>
      <w:r>
        <w:rPr>
          <w:i/>
          <w:sz w:val="28"/>
          <w:szCs w:val="28"/>
          <w:lang w:val="en-US"/>
        </w:rPr>
        <w:t>Lo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enne</w:t>
      </w:r>
      <w:r>
        <w:rPr>
          <w:sz w:val="28"/>
          <w:szCs w:val="28"/>
        </w:rPr>
        <w:t xml:space="preserve">, Люцерна хмелевидная -  </w:t>
      </w:r>
      <w:r>
        <w:rPr>
          <w:i/>
          <w:sz w:val="28"/>
          <w:szCs w:val="28"/>
          <w:lang w:val="en-US"/>
        </w:rPr>
        <w:t>Medica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upulina</w:t>
      </w:r>
      <w:r>
        <w:rPr>
          <w:sz w:val="28"/>
          <w:szCs w:val="28"/>
        </w:rPr>
        <w:t xml:space="preserve">, Горошек мышиный – </w:t>
      </w:r>
      <w:r>
        <w:rPr>
          <w:i/>
          <w:sz w:val="28"/>
          <w:szCs w:val="28"/>
          <w:lang w:val="en-US"/>
        </w:rPr>
        <w:t>Vicia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racca</w:t>
      </w:r>
      <w:r>
        <w:rPr>
          <w:sz w:val="28"/>
          <w:szCs w:val="28"/>
        </w:rPr>
        <w:t xml:space="preserve">, Горошек волосистый – </w:t>
      </w:r>
      <w:r>
        <w:rPr>
          <w:i/>
          <w:sz w:val="28"/>
          <w:szCs w:val="28"/>
          <w:lang w:val="en-US"/>
        </w:rPr>
        <w:t>Vicia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llosa</w:t>
      </w:r>
      <w:r>
        <w:rPr>
          <w:sz w:val="28"/>
          <w:szCs w:val="28"/>
        </w:rPr>
        <w:t xml:space="preserve">, Клевер луговой – </w:t>
      </w:r>
      <w:r>
        <w:rPr>
          <w:i/>
          <w:sz w:val="28"/>
          <w:szCs w:val="28"/>
          <w:lang w:val="en-US"/>
        </w:rPr>
        <w:t>Trifo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tense</w:t>
      </w:r>
      <w:r>
        <w:rPr>
          <w:sz w:val="28"/>
          <w:szCs w:val="28"/>
        </w:rPr>
        <w:t>. Как отмечает К.А. Куркин (1998), дернообразующая синузия полностью перехватывает у более глубоко укореняющихся видов поток тех или иных поступающих сверху ресурсов. В подземной сфере  злаки и бобовые конкурируют за фосфор и калий, причем злаки имеют преимущества. Злаки, интенсивно поглощая нитратный азот и стимулируя денитрификацию, ухудшают условия своего произрастания, но активизируют азотфиксирующую деятельность клубеньковых бактерий. В свою очередь, бобовые, обогащая почву азотом, создают благоприятные условия для разрастания злаков (К.А. Куркин, 1992). Накопление массы трав в междурядьях сада с задернением естественно растущими травами  в сумме за 6 лет составило 205,0   т/га зеленой массы, в междурядьях с задернением овсяницей луговой – 198,5 т/га.(табл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Таблица 1 - </w:t>
      </w:r>
      <w:r>
        <w:rPr>
          <w:b/>
        </w:rPr>
        <w:t>Накопление массы естественно растущих трав в междурядьях яблоневого сада, ОАО «Агроном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83"/>
        <w:gridCol w:w="2703"/>
      </w:tblGrid>
      <w:tr>
        <w:trPr>
          <w:trHeight w:val="306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Год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Естественно растущие травы (сорные растения)</w:t>
            </w:r>
          </w:p>
        </w:tc>
      </w:tr>
      <w:tr>
        <w:trPr>
          <w:trHeight w:val="82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Зеленая масса, т/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ухая масса, т/га</w:t>
            </w:r>
          </w:p>
        </w:tc>
      </w:tr>
      <w:tr>
        <w:trPr>
          <w:trHeight w:val="1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2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3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9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5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4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7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умма 2005-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междурядьях плодового сада формируется злаково-разнотравный ценоз,  среди сорных растений очень быстро появляются дикорастущие, т.е. виды свойственные целинной растительности, которые с годами в числе и массе увеличиваются и впоследствии полностью вытесняют сорные растения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Изучение химических свойств чернозёма выщелоченного в многолетних насаждениях  на разных фонах ухода за почвой показало, что под травами местной флоры в метровом слое создаётся более благоприятная реакция почвенной среды для яблони – слабокислая или нейтральная. По сравнению с другими вариантами содержания почвы более стабилен почвенно-поглощающий комплекс: увеличивается сумма поглощенных оснований и степень насыщенности основаниями. Здесь же отмечено более высокое содержание гумуса,  увеличение содержания подвижного  фосфора и обменного калия (табл.2,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аблица 2 - </w:t>
      </w:r>
      <w:r>
        <w:rPr>
          <w:b/>
        </w:rPr>
        <w:t>Химические свойства почвы междурядий сада яблони при их различном содержа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78"/>
        <w:gridCol w:w="1807"/>
        <w:gridCol w:w="1478"/>
        <w:gridCol w:w="1281"/>
        <w:gridCol w:w="1980"/>
      </w:tblGrid>
      <w:tr>
        <w:trPr>
          <w:trHeight w:val="9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й почвы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/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/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/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 водной</w:t>
            </w:r>
          </w:p>
          <w:p>
            <w:pPr>
              <w:pStyle w:val="Normal"/>
              <w:jc w:val="center"/>
              <w:rPr/>
            </w:pPr>
            <w:r>
              <w:rPr/>
              <w:t>вытя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насыщенности  основаниями, %</w:t>
            </w:r>
          </w:p>
        </w:tc>
      </w:tr>
      <w:tr>
        <w:trPr>
          <w:trHeight w:val="2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пар</w:t>
            </w:r>
          </w:p>
        </w:tc>
      </w:tr>
      <w:tr>
        <w:trPr>
          <w:trHeight w:val="4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рнение естественно растущими травами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рнение овсяницей луговой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 корреляционных связей между показателями агрохимических свойств выщелоченного чернозема в многолетних насаждениях под травами показал, что наиболее тесная положительная корреляция обнаружена между содержанием гумуса в почве и элементами пита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0-0,97), суммой поглощенных основан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0) и некоторыми другими показателями. Отмечены положительные связи между реакцией почвенной среды и почвенно-поглощающим комплекс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2-0,9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Таблица 3 - </w:t>
      </w:r>
      <w:r>
        <w:rPr>
          <w:b/>
        </w:rPr>
        <w:t xml:space="preserve">Содержание гумуса и его лабильных форм в почве сада яблони через 10 лет после введения трав в садовый биоценоз (чернозем выщелоченный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698"/>
      </w:tblGrid>
      <w:tr>
        <w:trPr>
          <w:trHeight w:val="3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очвы в междурядьях с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й почвы, с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ус, %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ильный гум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г/1 к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тяжка 0,1 н </w:t>
            </w:r>
            <w:r>
              <w:rPr>
                <w:lang w:val="en-US"/>
              </w:rPr>
              <w:t>Na</w:t>
            </w:r>
            <w:r>
              <w:rPr/>
              <w:t>ОН)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ново-перегнойная система (овсяница луг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ново-перегнойная система  (естественно растущие трав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пределения функционального биоразнообразия  микробных сообществ почв в плодовых насаждениях методом мультисубстратного тестирования (МСТ) рассчитаны параметры функционального биоразнообразия и коэффициенты ранговых распределений – критерии нагрузки на экосистемы [1]. В  изученных  нами  микробных системах  наиболее  информативным  оказался  коэффициент d, отражающий стабильность сообщества. Под травами показатель стабильности и благополучия почвенного сообщества в саду  был значительно выше. Но  в целом, как показывает анализ,  плодовые ценозы относятся к системам с истощенными ресурсами. </w:t>
      </w:r>
    </w:p>
    <w:p>
      <w:pPr>
        <w:pStyle w:val="2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Установлено, что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спользование сорных растений (естественно растущих трав) в междурядьях сада для задернения почвы по сравнению с сеяными многолетними злаковыми травами имеет преимущества. Ежегодно естественно растущие травы создавали около 35,0 т/га зеленой массы или 6,5-7,0 т/га сухой. Под естественным травостоем был более стабильным почвенно-поглощающий комплекс, отмечено увеличение содержания гумуса и его лабильных форм, элементов питания, наибольшие запасы микробного пула, высокие показатели стабильности и благополучия почвенного сообществаэ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>Горленко, М.В. Дифференциация почвенных микробных сообществ с помощью мультисубстратного тестирования / М.В. Горленко, П.А. Кожевин // Микробиология. – 1994. – Т. 63 (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ребенников, А.М. Экологические функции культурной растительности в агроценозе / А.М. Гребенников, И.И. Ельников // Агрохимия. – 2001. – № 9. – с. 75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>Куркин, К.А. Экологические факторы дифференциации луговой растительности / К.А. Куркин // Ботан. журнал, 1992. – Т. 77. – № 6. – с. 3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>Методические указания по полевому испытанию гербицидов в растениеводстве. – М.: ВИЗР. – 1981. –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очвенной микробиологии и биохимии. – М.:изд-во МГУ, 1991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пова, В.П. Агроэкологические аспекты формирования продуктивных садовых экосистем / В.П. Попова. – Краснодар: СКЗНИИСиВ. – 2005. –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иймак, А.К. Корневая система и урожайность плодовых культур на Кубани / А.К.Приймак // Корневая система и продуктивность сельскохозяйственных  растений. – Киев, 1967. –с. 23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ботнов, Т.А. Фитоценология / Т.А. Работнов. – Изд-во Моск. Ун-та, 1978. – 384 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1"/>
    <w:basedOn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4:00Z</dcterms:created>
  <dc:creator>1</dc:creator>
  <dc:description/>
  <cp:keywords/>
  <dc:language>en-US</dc:language>
  <cp:lastModifiedBy>Fomenko1</cp:lastModifiedBy>
  <cp:lastPrinted>2011-07-27T11:18:00Z</cp:lastPrinted>
  <dcterms:modified xsi:type="dcterms:W3CDTF">2011-07-27T07:25:00Z</dcterms:modified>
  <cp:revision>22</cp:revision>
  <dc:subject/>
  <dc:title/>
</cp:coreProperties>
</file>