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ИСПОЛЬЗОВАНИЯ ЭЛЕМЕНТОВ  ПИТАНИЯ КАК ФАКТОРА РЕГУЛИРОВАНИЯ ПЛОДОНОШ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Я СЕМЕЧКОВЫХ И КОСТОЧКОВ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Чумаков, </w:t>
      </w:r>
      <w:r>
        <w:rPr>
          <w:rFonts w:cs="Times New Roman" w:ascii="Times New Roman" w:hAnsi="Times New Roman"/>
          <w:sz w:val="28"/>
          <w:szCs w:val="28"/>
        </w:rPr>
        <w:t>к.с.-х.н., старший преподаватель кафедры плодовод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рошенко, </w:t>
      </w:r>
      <w:r>
        <w:rPr>
          <w:rFonts w:cs="Times New Roman" w:ascii="Times New Roman" w:hAnsi="Times New Roman"/>
          <w:sz w:val="28"/>
          <w:szCs w:val="28"/>
        </w:rPr>
        <w:t>д.с.-х.н., зав. кафедрой плодо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ГОУ ВПО Кубанский государственный аграр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emen</w:t>
      </w:r>
      <w:r>
        <w:rPr>
          <w:rFonts w:cs="Times New Roman" w:ascii="Times New Roman" w:hAnsi="Times New Roman"/>
          <w:sz w:val="28"/>
          <w:szCs w:val="28"/>
        </w:rPr>
        <w:t>198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снована возможность регулирования плодоношения плодовых растений при использовании некорневых подкормок микро- и макроэлементами. Обработка деревьев в начале вегетации борной кислотой повышает устойчивость цветков к действию весенних заморозков. Использование некорневой подкормки нитроаммофоской уменьшает опадение завяз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блоня, слива, некорневые подкормки, минеральное питание, плодонош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ая проблема современного садоводства – обеспечение наиболее пол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ализации продукционного потенциала плодовых культур </w:t>
      </w:r>
      <w:r>
        <w:rPr>
          <w:rFonts w:cs="Times New Roman" w:ascii="Times New Roman" w:hAnsi="Times New Roman"/>
          <w:sz w:val="28"/>
          <w:szCs w:val="28"/>
        </w:rPr>
        <w:t>[1]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 данной проблемы особенно актуально для южных регионов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нимающих в Российской Федерации лидирующее положение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ству плодовой продукции </w:t>
      </w:r>
      <w:r>
        <w:rPr>
          <w:rFonts w:cs="Times New Roman" w:ascii="Times New Roman" w:hAnsi="Times New Roman"/>
          <w:sz w:val="28"/>
          <w:szCs w:val="28"/>
        </w:rPr>
        <w:t>[2]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мировой практике отработан ряд агротехнических приемов, направленных на стабилизацию плодоношения плодовых растений. В качестве дополнения к ним, по результатам наших исследований, можно отнести обработки  деревьев  микро- и макроэлемент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их исследований явилось изучение влияния обработок минеральными удобрениями на особенности плодоношения плодовых раст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ы проводили в  2008-2010 гг. в учхозе «Кубань» Кубанского государственного аграрного университета в зоне черноземов выщелоченных (прикубанская зона садоводства). В опыте изучали влияние некорневых обработок микро- и макроэлементами на процесс формирования урожая плодовых растений. Исследовали  сорта яблони: Айдаред, Голден Делишес, Джонаголд, Флорина в неорошаемом саду заложенном в 1997г. по схеме 4х2 м., на подвое М9. Изучали сорт сливы  Стенлей в насаждениях закладки 1997 г.  схема посадки 5х 3м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невую обработку деревьев производили  следующими удобрениями: борной кислотой (концен</w:t>
        <w:softHyphen/>
        <w:t>трация 0,03%, обработка в фазе «выдвигание соцветия»), нитроаммофоской (концен</w:t>
        <w:softHyphen/>
        <w:t>трация 0,3%, обработка в фаз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ыкания чашелистиков». Контроль - обработка водой.  Повторность опытов – шестикратная. Размер делянки – дерево деля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вые и лабораторные опыты осуществляли в соответствии с методиками ВНИИ садоводства им. И.В. Мичурина [3] и «Программой и методиками сортоизучения плодовых, ягодных и орехоплодных культур» Всероссийского научно-исследовательского института селекции плодовых культур [4].  Повторность анализов - дву- трехкратная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процессе оплодотворения яблони роль бора, как элемента питания, является доминантной. Он необходим для формирования жизнеспособной пыльцы, её прорастания и роста пыльцевых трубок. Если бора не хватает до момента цветения или до начала образования семян, то завязи опадают. Без бора нарушается процесс созревания семян </w:t>
      </w:r>
      <w:r>
        <w:rPr>
          <w:color w:val="000000"/>
          <w:spacing w:val="8"/>
          <w:sz w:val="28"/>
          <w:szCs w:val="28"/>
        </w:rPr>
        <w:t>[5]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днако на этом положительное действие бора не заканчивается. Особый интерес вызвало изучение его роли в повышении устойчивости растений к заморозка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ходе эксперимента установлено, что некорневое питание яблони борной кислотой увеличивает жизнеспособность пыльцы  на 14-55% (в зависимости от сорта)  по сравнению с контролем. Аналогичным образом борная кислота влияет и на жизнеспособность пыльцы сливы (превышение контрольных значений в 1,2 раза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ак как борная кислота оказывает положительное влияние на фертильность пыльцы, логично предположить, что применение бора в преддверии прогнозируемых заморозков дает положительный эффект. В пользу этого предположения свидетельствуют данные таблицы 1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 – </w:t>
      </w:r>
      <w:r>
        <w:rPr>
          <w:rFonts w:cs="Times New Roman" w:ascii="Times New Roman" w:hAnsi="Times New Roman"/>
          <w:b/>
          <w:sz w:val="24"/>
          <w:szCs w:val="24"/>
        </w:rPr>
        <w:t xml:space="preserve">Влияние обработок борной кислотой на жизнеспособность пыльцы и пестика цветков плодовых культур  при кратковременном  действии отрицательных темпера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2"/>
        <w:gridCol w:w="990"/>
        <w:gridCol w:w="990"/>
        <w:gridCol w:w="990"/>
        <w:gridCol w:w="990"/>
        <w:gridCol w:w="1260"/>
        <w:gridCol w:w="1260"/>
      </w:tblGrid>
      <w:tr>
        <w:trPr>
          <w:trHeight w:val="3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ость пыльцы, %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способность пестика после промораживания ,%</w:t>
            </w:r>
          </w:p>
        </w:tc>
      </w:tr>
      <w:tr>
        <w:trPr>
          <w:trHeight w:val="7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ромо-раживания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мор-живания, %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ден Делише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6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TextBodyIndent"/>
        <w:spacing w:before="0" w:after="0"/>
        <w:ind w:left="0" w:firstLine="539"/>
        <w:rPr/>
      </w:pPr>
      <w:r>
        <w:rPr/>
        <w:t>Примечания: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Промораживание при температуре -2,0±0,1</w:t>
      </w:r>
      <w:r>
        <w:rPr>
          <w:vanish/>
        </w:rPr>
        <w:t xml:space="preserve"> </w:t>
      </w:r>
      <w:r>
        <w:rPr>
          <w:vertAlign w:val="superscript"/>
        </w:rPr>
        <w:t>0</w:t>
      </w:r>
      <w:r>
        <w:rPr/>
        <w:t xml:space="preserve">С </w:t>
      </w:r>
      <w:r>
        <w:rPr>
          <w:vertAlign w:val="superscript"/>
        </w:rPr>
        <w:t xml:space="preserve">  </w:t>
      </w:r>
      <w:r>
        <w:rPr/>
        <w:t>в течение 3 часов в климатической камере «</w:t>
      </w:r>
      <w:r>
        <w:rPr>
          <w:lang w:val="en-US"/>
        </w:rPr>
        <w:t>Binder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пыта: 1 -контроль (обработка водой); 2- борная кислота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Использование борной кислоты в преддверии прогнозируемых заморозков дает ощутимый эффект: способствует увеличению фертильности пыльцы (после промораживания) в среднем в 2,4 раза по  сравнению с контролем и сохраняет пестик жизнеспособным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Эффективное протекание оплодотворения сводит к минимуму опадение. Этот показатель в  варианте с использованием борной кислоты на 8-40% (в зависимости от сорта яблони) меньше, чем в контрольном варианте. Наблюдение за опадением цветков на сливе показали, что в варианте «борная кислота» осыпаемость завязей на 30% меньше контрольных значений.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ледует отметить, что с задачей сохранения завязей  успешно справляются и макроэлементы.  Так, установлено, что подкормка деревьев нитроаммофоской обеспечивает уменьшение (в сравнении с контролем) июньского опадения завязей яблони. Это связано с усилением поступления в формирующиеся плоды пластических веществ из листьев. Однако отзывчивость изучаемых сортов на действие данного агроприема различна. Как показал эксперимент, эффект сохранения завязей на дереве от применения комбинированного удобрения в большей мере выражен у сортов Айдаред и Джонаголд. У этих сортов процент опадения завязей в варианте с использованием нитроаммофоски уменьшился в сравнении с контролем в среднем в 2 раза. Использование указанного удобрения на сортах Голден Делишес и Флорина обеспечило снижение опадения завязей в среднем на 32%. Сходный эффект от использования нитроаммофоски отмечен нами и у сливы. В этом случае опадение завязей снижается на 24% в сравнении с контролем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Таким образом, к эффективным агроприемам, позволяющим обеспечить стабильное плодоношение плодовых растений (на примере яблони, сливы) можно отнес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работки борной кислотой в фазу «выдвигание соцветия» (концентрация 0,03%)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нение некорневой </w:t>
      </w:r>
      <w:r>
        <w:rPr>
          <w:rFonts w:cs="Times New Roman" w:ascii="Times New Roman" w:hAnsi="Times New Roman"/>
          <w:sz w:val="28"/>
          <w:szCs w:val="28"/>
        </w:rPr>
        <w:t xml:space="preserve">подкормки нитроаммофоской в фазу «смыкания чашелистиков»  (концентрация 0,3%)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казанных агроприемов особенно целесообразно  в неблагоприятные по погодным условиям годы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шин, В.И. Проблема научного обеспечения садоводства России / В.И. Кашин// Плодоводство и ягодоводство России: сб. науч – М.: Колос, 1995. – 335 с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горов, Е.А. Экономика промышленного садоводства / Е. А. Егоров// Законодательное обеспечение развития садоводства в Российской Федерации: сб. статей.- М.: ВСТИСП, 2006.-С. 40-55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 и методика сортоизучения плодовых, ягодных и орехоплодных культур / Под ред. В.И. Потапова, Мичуринск, 1973.-78 с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рамма и методика сортоизучения плодовых, ягодных и орехоплодных культур/ Под ред. Е.Н.Седова и Т.П. Огольцовой.- Орел: Изд-во ВНИИСПК,1999. - 608 с.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кольник, М.Я. Роль и значение бора и других микроэлементов в жизни растений. – М.; Л.: Изд-во АН СССР, 1939.- 222 с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4:56:00Z</dcterms:created>
  <dc:creator>Admin</dc:creator>
  <dc:description/>
  <cp:keywords/>
  <dc:language>en-US</dc:language>
  <cp:lastModifiedBy>Fomenko1</cp:lastModifiedBy>
  <dcterms:modified xsi:type="dcterms:W3CDTF">2011-08-01T05:15:00Z</dcterms:modified>
  <cp:revision>6</cp:revision>
  <dc:subject/>
  <dc:title/>
</cp:coreProperties>
</file>