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ПОКАЗАТЕЛЕЙ БИОЛОГИЧЕСКОГО ПОТЕНЦИАЛА И ФАКТИЧЕСКОЙ ПРОДУКТИВНОСТИ СОРТОВ ЧЕРЕШ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.А. Доля, </w:t>
      </w:r>
      <w:r>
        <w:rPr>
          <w:sz w:val="28"/>
          <w:szCs w:val="28"/>
        </w:rPr>
        <w:t xml:space="preserve">м.н.с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de-DE"/>
          </w:rPr>
          <w:t>selection.cherry.2011@mail.ru</w:t>
        </w:r>
      </w:hyperlink>
      <w:r>
        <w:rPr>
          <w:rFonts w:cs="Arial" w:ascii="Arial" w:hAnsi="Arial"/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de-DE"/>
        </w:rPr>
      </w:pPr>
      <w:r>
        <w:rPr>
          <w:rFonts w:cs="Arial" w:ascii="Arial" w:hAnsi="Arial"/>
          <w:color w:val="000000"/>
          <w:sz w:val="28"/>
          <w:szCs w:val="28"/>
          <w:lang w:val="de-D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исследования по определению потенциальной возможности продуктивности у сортов черешни и выявлены основные факторы, влияющие на их реализацию. Выделены сорта, сочетающие высокую биологическую продуктивность с высокой степенью ее реализации, выраженную в урожайности сорт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черешня, генеративные элементы, букетная веточка, однолетний побег, биологическая продуктивность, урожайност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южной зоне плодоводства России Краснодарский край относится к числу наиболее благоприятных для промышленного производства всех косточковых культур. Черешня среди них занимает ведущее место,  это одна из немногих плодовых культур позволяющая возделывание и получение высококачественных плодов при ограниченной пестицидной нагрузке, что наиболее ценно для южной зоны садоводства с развитой инфраструктурой и густой сетью различного вида здравниц. Обладая широким разнообразием сортов со значительным диапазоном сроков созревания, черешня открывает сезон потребления свежей, высоко витаминной плодовой продукции начиная с мая [1,2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 перспективности черешни для промышленного использования является возможность успешной  реализации потенциальной продуктивности сорта и получения стабильных урожае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тенциальная продуктивность черешни складывается из способности формирова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большого количества элементов плодоношения, т.е. плодовых образований, продуктивности этих элементов, величина которой меняется и зависит от способности к  реализации  в урожай пл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дуктивность черешни находится на уровне 10,0-18,0 т/га (Каньшина, 2006; Алехина, 2009), она считается одной из наиболее урожайных плодовых культу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элементы  продуктивности у большинства культур, в т.ч. и черешни, до настоящего времени остаются  не достаточно изученными и не позволяют характеризовать сорта по этому показателю. Для  современного сортимента, в период оптимизации промышленного  плодоводства, особенно важно изучение этапов формирования продукционного потенц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ывая значимость возделывания и необходимость увеличения производства черешни в южном регионе, нами проводятся фундаментальные многолетние исследования по изучению и выделению  высокопродуктивных сортов череш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сортимент черешни должен включать сорта адаптированные к местным условиям произрастания, обладающие экологической пластичностью, способные ежегодно давать высокие урожаи ценных плод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хозяйственно-ценных показателей сортов черешни позволяет выделить наиболее высокопродуктивные генотипы, устойчивые к абиотическим факторам, с высоким качеством плодов и рекомендовать их для широкого внедрения в производство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 исследований</w:t>
      </w:r>
      <w:r>
        <w:rPr>
          <w:b/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изучения являются 18 сортов черешни, 9 из них  селекции СКЗНИИСиВ, контрольным является сорт Мелитопольская черная, селекции института орошаемого садоводства им. М.Ф. Сидоренко УАА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роведена в течение 2004-2010 гг., на базе опытно-производственного хозяйства «Центральное», которое расположено в центральной подзоне Прикубанской зоны Краснодарского кра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четы и наблюдения в работе выполнены с использованием стандартных методов согласно методическим указаниям по «Программе и методике сортоизучения плодовых, ягодных и орехоплодных культур» (Орел, 1999г.) [5]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орфофизиологический анализ формирования потенциальной и реальной продуктивности проводился по методике И.С. Исаевой (1989) [3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Результаты и обсуждение. </w:t>
      </w:r>
      <w:r>
        <w:rPr>
          <w:sz w:val="28"/>
          <w:szCs w:val="28"/>
        </w:rPr>
        <w:t>Характерной особенностью большинства сортов черешни является способность ежегодно закладывать достаточно высокий потенциал биологической проду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зучение  особенностей плодоношения у различных сортов черешни на фоне влияния различных отрицательных факторов позволяет выделить сорта, приспособленные к конкретным условиям возделывания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следований нами установлены основные температурные факторы, определяющие реализацию биологического потенциал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период цвет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период поко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в поздне-весенний период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установлено, что основная часть заложившихся почек у черешни является плодовыми, что составляет 58,0-85,6% от общего числа почек, на ростовые приходится  14,4-42,0%. Наибольшее количество плодовых почек отмечено у сортов Мелитопольская ранняя – 85,6%,  Франц Иосиф -77,6%, Деметра -77,3%, Алая - 76,2%, Анонс – 73,6%, Волшебница – 73,0%, Каштанка – 72,3%, Полянка – 72,0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е наблюдения показали, что продуктивность черешни определяется двумя типами генеративных побегов: укороченные плодовые ветки (букетные веточки), они формируют до 74,6% плодовых почек,  и однолетние ростовые побеги, которые формируют до 25,4 % плодовых почек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 сортов Деметра, Кавказская, Краснодарская ранняя, Мелитопольская черная, Полянка, Мак – плодоношение преимущественно на букетных веточках, на них формируются 80% плодовых почек, и 20 % приходится на однолетние побеги. У сортов Рубиновая Кубани, Франц Иосиф и Французская черная – около 60% плодовых почек находится на букетных веточках и 40% плодоношения сосредоточено на однолетних побегах (рисунок 1). </w:t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725795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 xml:space="preserve">Рисунок 1 - </w:t>
      </w:r>
      <w:r>
        <w:rPr>
          <w:b/>
        </w:rPr>
        <w:t>Соотношение плодовых почек на букетной веточке и однолетнем побег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660"/>
        <w:jc w:val="both"/>
        <w:rPr/>
      </w:pPr>
      <w:r>
        <w:rPr>
          <w:sz w:val="28"/>
          <w:szCs w:val="28"/>
        </w:rPr>
        <w:t xml:space="preserve">Расчет количества букетных веточек на одном метре многолетней древесины показал сортовые различия. </w:t>
      </w:r>
    </w:p>
    <w:p>
      <w:pPr>
        <w:pStyle w:val="Normal"/>
        <w:suppressAutoHyphens w:val="true"/>
        <w:spacing w:lineRule="auto" w:line="360"/>
        <w:ind w:firstLine="660"/>
        <w:jc w:val="both"/>
        <w:rPr/>
      </w:pPr>
      <w:r>
        <w:rPr>
          <w:sz w:val="28"/>
          <w:szCs w:val="28"/>
        </w:rPr>
        <w:t>Наибольшее количество букетных веточек 23,0-25,5 (шт./м) формируют сорта: Мелитопольская ранняя (25,5), Сашенька (25,0), Франц Иосиф (25,0) Деметра (24,6), Алая (23,3), Волшебница (23,0), достоверно превышая по этому показателю контрольный сорт Мелитопольская черная (21,2) (табл.1).</w:t>
      </w:r>
    </w:p>
    <w:p>
      <w:pPr>
        <w:pStyle w:val="Normal"/>
        <w:suppressAutoHyphens w:val="tru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60"/>
        <w:jc w:val="both"/>
        <w:rPr>
          <w:b/>
          <w:b/>
        </w:rPr>
      </w:pPr>
      <w:r>
        <w:rPr/>
        <w:t xml:space="preserve">Таблица 1 – </w:t>
      </w:r>
      <w:r>
        <w:rPr>
          <w:b/>
        </w:rPr>
        <w:t>Характеристика букетных веточек исследуемых сортов черешни,  2004-2010 гг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рт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ее количество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етных веточек на 1 пог. м., ш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овых почек на 1 пог. м. шт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довых почек на одной букетной веточке, шт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3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,6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н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8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иц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,0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й Чкал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 изобилия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т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,6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2,0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ск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тан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,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8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ая рання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плод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9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топольская черная (к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6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топольская рання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5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5,8</w:t>
            </w:r>
            <w:r>
              <w:rPr>
                <w:b/>
                <w:bCs/>
                <w:lang w:val="en-US"/>
              </w:rPr>
              <w:t>*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,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,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иновая Кубани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7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шеньк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,4</w:t>
            </w:r>
            <w:r>
              <w:rPr>
                <w:b/>
                <w:bCs/>
                <w:lang w:val="en-US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черна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0,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 Иосиф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,0</w:t>
            </w:r>
            <w:r>
              <w:rPr>
                <w:bCs/>
                <w:lang w:val="en-US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3</w:t>
            </w:r>
            <w:r>
              <w:rPr>
                <w:bCs/>
                <w:lang w:val="en-US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,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СР: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suppressAutoHyphens w:val="true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Несколько меньшие показатели потенциальной продуктивности имеют сорта, формирующие от 17,4 до 20,0 шт. на один метр плодовой древесины: Дар изобилия (20,0), Краснодарская ранняя (20,0), Каштанка (19,3), Мак (19,2), Анонс (18,1), Французская черная (17,4). Наименьшее количество букетных веточек отмечено у сорта Кавказская – 15 шт.  на один метр плодовой древесин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укетные веточки не равноценны по продуктивности, т.е. по количеству составляющих их плодовых почек.  Так, сорт  Дар изобилия формирует меньшее количество букетных веточек на 1 м плодовой древесины (20 шт.), но количество плодовых почек в пересчете на 1 м древесины  больше (100 шт.),  чем у контрольного сорта Мелитопольская черная (76 шт.), это связано с высокой продуктивностью каждой букетной веточки этого сорта, состоящей в среднем  из  5,0-ти, а у  контрольного  сорта  - 3,4 плодовых почек приходится на одну букетную веточку (табл.1)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днолетнем ростовом побеге формируется остальная часть – 25,4% биологической продуктивности исследуемых сортов череш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отношение количества ростовых и плодовых почек на однолетнем побеге, зависит от его длины и плотности закладки цветковых почек.  Средний размер его, у деревьев в возрасте 10-ти лет, находится в пределах 23,4 см. Наибольший прирост от 26,0 до 35,8 см  однолетних побегов  имели следующие  сорта Алая,  Краснодарская ранняя, Мак, Полянка, Рубиновая Кубан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однолетнем побеге формируется практически равное количество плодовых и ростовых почек – 50,6 и 49,4% (соответственно), преимущество в формировании плодовых почек на однолетнем побеге 72,0% отмечено у сорта Дар изобилия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этом точным критерием продуктивности однолетнего побега является количество плодовых почек, приходящееся на один метр однолетнего прироста (рис. 2)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ьшее количество плодовых почек (40,0 – 52,0 шт.), на одном метре однолетнего прироста формируют сорта – Алая, Дар изобилия, Каштанка, Крупноплодная, Французская черная и Франц Иосиф, достоверно превышающие (НСР</w:t>
      </w:r>
      <w:r>
        <w:rPr>
          <w:sz w:val="22"/>
          <w:szCs w:val="22"/>
        </w:rPr>
        <w:t>0,5</w:t>
      </w:r>
      <w:r>
        <w:rPr>
          <w:sz w:val="28"/>
          <w:szCs w:val="28"/>
        </w:rPr>
        <w:t>=5,6) контрольный сорт (Мелитопольская черная) по этому показателю (рис.2)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60"/>
        <w:jc w:val="center"/>
        <w:rPr/>
      </w:pPr>
      <w:r>
        <w:rPr/>
        <w:drawing>
          <wp:inline distT="0" distB="0" distL="0" distR="0">
            <wp:extent cx="4900930" cy="270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/>
        <w:t xml:space="preserve">Рисунок 2 – </w:t>
      </w:r>
      <w:r>
        <w:rPr>
          <w:b/>
        </w:rPr>
        <w:t>Количество плодовых почек на 1 м однолетнего прироста, шт.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имущество в формировании продуктивности имеют сорта, сочетающие максимальную нагрузку плодовых почек на всех типах плодовых образова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веденные нами исследования позволили выделить сорта, обладающие высокими показателями биологической продуктивности, способные закладывать максимальное количество плодовых почек, как на букетных веточках, так и на однолетних ростовых побегах. Такими сортами являются – Алая, Дар изобилия, Деметра, Мелитопольская ранняя, Волшебница, Сашенька и Франц Иосиф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продуктивность (т.е. урожайность)  отражает взаимодействие потенциальной продуктивности и экологической устойчивости. Соотношение этих двух показателей никогда не равняется 100%, что обусловлено потерями на различных этапах формирования продуктив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ижение урожайности в 2005 году отмечали вследствие не достаточного температурного фона (температура воздуха в этот период не превышала +10,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+15,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) и высокой влажности в период цветения (количество выпавших осадков превысило норму на 154 %).  Результатом слабого опыления и  низкого завязывания плодов стало снижение урожайности по всем исследуемым сорт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Единичное плодоношение в 2005 году отмечали у сортов Анонс, Каштанка, Краснодарская ранняя и Мелитопольская ранняя - 1,5–2,5 кг с дерева. Средняя урожайность была у сортов Алая, Сашенька, Валерий Чкалов, Крупноплодная – 10-15 кг с дерева.  Наибольшая урожайность, в пределах 20-25 кг с дерева, получена у сортов - Мак, Полянка, Кавказская, Рубиновая Кубани, Мелитопольская чёрная (табл.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Таблица 2 – </w:t>
      </w:r>
      <w:r>
        <w:rPr>
          <w:b/>
        </w:rPr>
        <w:t>Урожайность сортов черешни, (за  2005, 2007, 2008, 2009 гг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6"/>
        <w:gridCol w:w="916"/>
        <w:gridCol w:w="776"/>
        <w:gridCol w:w="776"/>
        <w:gridCol w:w="1253"/>
        <w:gridCol w:w="1443"/>
        <w:gridCol w:w="12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а/Годы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, кг/дер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9" w:hanging="0"/>
              <w:jc w:val="center"/>
              <w:rPr/>
            </w:pPr>
            <w:r>
              <w:rPr/>
              <w:t>Урожай-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right="-19" w:hanging="0"/>
              <w:jc w:val="center"/>
              <w:rPr/>
            </w:pPr>
            <w:r>
              <w:rPr/>
              <w:t>ность, т/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155" w:hanging="0"/>
              <w:jc w:val="right"/>
              <w:rPr/>
            </w:pPr>
            <w:r>
              <w:rPr/>
              <w:t xml:space="preserve"> </w:t>
            </w:r>
            <w:r>
              <w:rPr/>
              <w:t>Группа: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л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нон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лшебниц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алерий Чкал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р изобил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емет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аснодарская рання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вказ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шта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рупноплод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Мелитопольская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черная (к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</w:t>
            </w:r>
            <w:r>
              <w:rPr/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литопольская рання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ян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бинова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Куба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ашень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*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ранцузская 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р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ранц Иоси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реднее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СР</w:t>
            </w:r>
            <w:r>
              <w:rPr>
                <w:b/>
                <w:vertAlign w:val="subscript"/>
              </w:rPr>
              <w:t xml:space="preserve">0,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отсутствие урожая черешни, только у отдельных сортов было единичное плодоношение, отмечали в аномально холодный 2006 год. Такие погодные условия на Кубани повторяются крайне редко, в этой связи для вычисления средней продуктивности и критерия существенности исследуемых сортов черешни показатели урожайности этого года  не учитыва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полученных данных, показал, что только в 2007 и 2008 гг фактическая продуктивность отдельных сортов черешни – Алая, Анонс, Волшебница, Дар изобилия, Полянка, Сашенька, близка к биологически возможному потенциалу культуры, урожай которых составил – 50-55 кг с дерева (в возрасте 10 и 11 лет (соответственно)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нижение продуктивности большинства сортов наблюдали в 2009 году, обусловленного возвратным похолоданием  до -6,2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- 9 апреля. Сильно пострадали сорта с быстрым развитием органов цветка - Краснодарская ранняя, Рубиновая Кубани, Франц Иосиф, Каштанка, Мелитопольская ранняя, Мелитопольская черная, у них отмечали минимальную урожайность – 2-5 кг с дерева (табл. 2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ьшие показатели урожайности, 35-40 кг с дерева, были у сортов – Алая, Анонс, Кавказская, Сашенька. В среднем по сортам урожайность снизилась на 45,7 % в сравнении с 2008 год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езультатам вычисления критерия существенной разницы НСР исследуемые сорта черешни разделены на три группы. Выделены наиболее урожайные и стабильно плодоносящие сорта, составляющие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-  Алая, Анонс, Волшебница, Дар изобилия, Мак, Кавказская, Полянка и  Сашенька, достоверно превышающие по урожайности стандартный сорт Мелитопольская черная, средний урожай которых за период исследования составил  29,2 -37,0 кг/дер. или  6,1-8,0 т/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рт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– Деметра, Франц Иосиф, Рубиновая Кубани, Крупноплодная, Каштанка, являются равноценными со стандартом по урожайности, в пределах 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 xml:space="preserve"> НСР. Урожай данной группы сортов составляет 21,0-27,6 кг/дер. или 4,4-5,7 т/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упают по урожайности стандарту сорт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Французская черная, Мелитопольская ранняя, Валерий Чкалов и Краснодарская рання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енее урожайных среди исследуемых сортов. Средний урожай этих сортов составил 6,1-15,0 кг/дер. или 1,3-3,1 т/га. 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 xml:space="preserve"> Проведенные нами исследования позволили выделить сорта черешни, сочетающие в своем генотипе высокий биологический потенциал с максимальной его реализацией в урожай плодов:</w:t>
      </w:r>
      <w:r>
        <w:rPr>
          <w:bCs/>
          <w:sz w:val="28"/>
          <w:szCs w:val="28"/>
        </w:rPr>
        <w:t xml:space="preserve"> Алая, Волшебница,  Мелитопольская черная, Сашенька. 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дежным резервом стабильного плодоношения и повышения продуктивности промышленных насаждений черешни, являются сорта, </w:t>
      </w:r>
      <w:r>
        <w:rPr>
          <w:bCs/>
          <w:sz w:val="28"/>
          <w:szCs w:val="28"/>
        </w:rPr>
        <w:t>обладающие  «экономным» генеративным потенциалом, при относительно небольшом биологическом потенциале, обеспечивают высокую урожайность – Анонс, Дар изобилия, Кавказская, Мак, Полян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лехина, Е.М. Основные параметры продуктивности сортов черешни / Е.М. Алехина //Методы и регламенты оптимизации структурных элементов агроценозов и управления реализацией продукционного потенциала растений.– Краснодар, 2006. - С. 179-185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ремина, О.В. Биологические особенности плодоношения черешни и управление реализацией продукционного потенциала/О.В. Еремина// Методы и регламенты оптимизации структурных элементов агроценозов и управления реализацией продукционного потенциала растений. – Краснодар, СКЗНИИСиВ, 2009 г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аева, И.С. Продуктивность яблони (процесс формирования)/ И.С.Исаева; - М.: Изд-во МГУ., 1989. – 148 с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ньшина М.В. Итоги и перспективы создания новых сортов черешни в Брянской области//Плодоводство. Т.18. Ч.2. – 2006. – С.83-86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5. Программа и методика сортоизучения плодовых, ягодных и орехоплодных культур /под ред. акад. Седова Е.Н. и д.с.-х. наук Огольцовой Т.П. – Орел: - Изд-во Всероссийского НИИ селекции плодовых культур, 1999. – С.608.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ame4">
    <w:name w:val="name4"/>
    <w:basedOn w:val="Style14"/>
    <w:qFormat/>
    <w:rPr>
      <w:b/>
      <w:bCs/>
      <w:color w:val="00307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tion.cherry.2011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1:34:00Z</dcterms:created>
  <dc:creator>kostochki</dc:creator>
  <dc:description/>
  <cp:keywords/>
  <dc:language>en-US</dc:language>
  <cp:lastModifiedBy>Fomenko1</cp:lastModifiedBy>
  <dcterms:modified xsi:type="dcterms:W3CDTF">2011-07-28T04:45:00Z</dcterms:modified>
  <cp:revision>81</cp:revision>
  <dc:subject/>
  <dc:title/>
</cp:coreProperties>
</file>