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ОСТЬ ДЕРЕВЬЕВ ЯБЛОНИ ПРИ ОПТИМИЗАЦИИ УСЛОВИЙ ВОДНОГО И ПИЩЕВОГО РЕЖИМОВ САДА В УСЛОВИЯХ СЕВЕРО-КАВКАЗСКОГО РЕГИОНА</w:t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.Г. Фоменко, </w:t>
      </w:r>
      <w:r>
        <w:rPr>
          <w:sz w:val="28"/>
          <w:szCs w:val="28"/>
        </w:rPr>
        <w:t>канд. с.-х. нау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de-DE"/>
          </w:rPr>
          <w:t>sad-fertigation@mail.ru</w:t>
        </w:r>
      </w:hyperlink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условиях Северо-Кавказского региона </w:t>
      </w:r>
      <w:r>
        <w:rPr>
          <w:iCs/>
          <w:sz w:val="28"/>
          <w:szCs w:val="28"/>
        </w:rPr>
        <w:t xml:space="preserve">применение </w:t>
      </w:r>
      <w:r>
        <w:rPr>
          <w:sz w:val="28"/>
          <w:szCs w:val="28"/>
        </w:rPr>
        <w:t xml:space="preserve">капельного орошения и фертигации в насаждениях яблони снижало осыпаемость плодов, влияло на увеличение их средней массы и получение в отдельные годы прибавки урожая на 26-50 % по сравнению с растениями без полива. Слабая закладка генеративных почек яблони вызвана преимущественно высокой нагрузкой урожаем плодов, что особенно сильно проявляется у сортов со слабой адаптивностью к стрессовым климатическим условиям летнего периода. Улучшению пищевого режима плодовых насаждений способствует сочетание внутрипочвенного локального внесения удобрений в почву с фертигацие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яблоня, капельное и внутрипочвенное орошение, фертигация, водный режим, периодичность плодо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главных проблем садоводства является периодичность плодоношения. Определяющим фактором недостаточной закладки генеративных почек у деревьев яблони является слабая приспособленность этой породы к летним условиям (сухости) континентального климата, недостаточное удовлетворение природных потребностей плодовых растений в воде или азотном питании [1]. Для преодоления периодичности плодоношения яблони необходима оптимизация водного и пищевого режимов насаждений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этих целей в последние десятилетия на юге России активно используются автоматизированные системы капельного полива, являющиеся экономичным или малообъемным способом орошения интенсивных плодовых насаждений [2, 3, 4]. Однако, остаются малоизученными вопросы характера влияния малообъемных способов орошения и применения минеральных удобрений (фертигация) на устойчивость растений яблони к стресс-факторам летнего периода в конкретных условиях их возделывания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наших исследований – в</w:t>
      </w:r>
      <w:r>
        <w:rPr>
          <w:spacing w:val="-8"/>
          <w:sz w:val="28"/>
          <w:szCs w:val="28"/>
        </w:rPr>
        <w:t xml:space="preserve">ыявить особенности </w:t>
      </w:r>
      <w:r>
        <w:rPr>
          <w:sz w:val="28"/>
          <w:szCs w:val="28"/>
        </w:rPr>
        <w:t>водного и питательного режимов ценозов яблони и сравнительное изучение эффективности капельного орошения и применения минеральных удобрений в интенсивных яблоневых садах Северо-Кавказского рег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ъекты и методы исследован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сследования проводили в 2007-2010 гг. в плодовых садах Северо-Кавказского региона, произрастающих в условиях недостаточного и неустойчивого увлажнения. Объекты исследований – интенсивные насаждения яблони зимних сроков созревания. Опыты заложены в 12-кратной повторности, повторностью являлось дерево-деля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пыт 1.</w:t>
      </w:r>
      <w:r>
        <w:rPr>
          <w:sz w:val="28"/>
          <w:szCs w:val="28"/>
        </w:rPr>
        <w:t xml:space="preserve"> В условиях неустойчивого увлажнения (среднегодовое количество осадков 673 мм) опыт заложен в 2007 г. на базе ЗАО «ОПХ Центральное» (г. Краснодар) на черноземе выщелоченном. Сад яблони 1998 г. посадки, со схемой размещения деревьев 5х2 м. Система капельного орошения оборудована в 2004 году. В опыте использованы сорта яблони: Айдаред, Джонаголд, Либерти и Флор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равнительное изучение фертигации и сочетания фертигации с периодическим (1 раз в 3 года) локальным внесением удобрений в борозды (рано весной) по проекции кроны на глубину 25-30 см в до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. Контролем служили деревья яблони без внесения удобрений и применения капельного орошения. Фертигация яблони проводилась в следующие засушливые периоды: в 2007 году – с середины мая по сентябрь (доза 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30</w:t>
      </w:r>
      <w:r>
        <w:rPr>
          <w:sz w:val="28"/>
          <w:szCs w:val="28"/>
        </w:rPr>
        <w:t>); в 2008 году – август месяц (доза N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); в 2009 году – август месяц (доза N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); в 2010 году – июль-август месяц (без удобрений) Дозы удобрений по годам исследований зависели от продолжительности засушливых периодов, в которые осуществлялось капельное орошение с внесением удоб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пыт 2.</w:t>
      </w:r>
      <w:r>
        <w:rPr>
          <w:b/>
          <w:i/>
          <w:sz w:val="32"/>
          <w:szCs w:val="32"/>
        </w:rPr>
        <w:t xml:space="preserve"> </w:t>
      </w:r>
      <w:r>
        <w:rPr>
          <w:sz w:val="28"/>
          <w:szCs w:val="28"/>
        </w:rPr>
        <w:t>В условиях недостаточного увлажнения (среднегодовое количество осадков 550 мм) исследования проводятся с 2009 г. на базе АФ «Красный сад» Азовского района Ростовской области на черноземе обыкновенном. Сад яблони заложен в 2003 году со схемой размещения деревьев 4х1,5м., подвой М9, система капельного орошения оборудована с 2007 года. В опыте использованы сорта яблони зимнего срока созревания Голден Делишес и Ренет Симеренко. Проводилось изучение капельного орошения и фертигации интенсивных насаждений яблони по сравнению с контролем. Внесение удобрений с поливной водой в 2009 г проводилось в дозе N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35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vertAlign w:val="subscript"/>
        </w:rPr>
        <w:t>45</w:t>
      </w:r>
      <w:r>
        <w:rPr>
          <w:sz w:val="28"/>
          <w:szCs w:val="28"/>
        </w:rPr>
        <w:t>, в 2010 г – N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ыт 3.</w:t>
      </w:r>
      <w:r>
        <w:rPr>
          <w:sz w:val="28"/>
          <w:szCs w:val="28"/>
        </w:rPr>
        <w:t xml:space="preserve"> В условиях недостаточного увлажнения (среднегодовое количество осадков 350-450 мм) исследования проводились на базе ООО «Интеринвест» Георгиевского района Ставропольского края на черноземе южном. Сад яблони посадки 2002 г., схема размещения деревьев 5х2,5м, подвой М-4, сорт Либерти. </w:t>
      </w:r>
      <w:r>
        <w:rPr>
          <w:i/>
          <w:sz w:val="28"/>
          <w:szCs w:val="28"/>
        </w:rPr>
        <w:t>Схема опыта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</w:t>
        <w:tab/>
        <w:t>Контроль. Поверхностное капельное орошение одной линией, уложенной по центру приствольной полосы. Расход воды на 1 га – 9,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</w:t>
        <w:tab/>
        <w:t>Внутрипочвенное орошение двумя капельными линиями, уложенными в приствольной полосе. Расход воды на 1 га – 8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</w:t>
        <w:tab/>
        <w:t>Внутрипочвенное орошение одной капельной линией, уложенной по центру междурядья. Расход воды на 1 га – 4,3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Сочетание поверхностного капельного и внутрипочвенного орошения. Расход воды на 1 га – 18,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</w:t>
        <w:tab/>
        <w:t>Внутрипочвенное орошение тремя капельными линиями. Расход воды на 1 га – 12,8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работку полученных экспериментальных данных осуществляли методами математической статистики с применением дисперсионного и корреляционного анализов </w:t>
      </w:r>
      <w:r>
        <w:rPr>
          <w:spacing w:val="-8"/>
          <w:sz w:val="28"/>
          <w:szCs w:val="28"/>
        </w:rPr>
        <w:t>в программе Microsoft Office Excel 2003</w:t>
      </w:r>
      <w:r>
        <w:rPr>
          <w:sz w:val="28"/>
          <w:szCs w:val="28"/>
        </w:rPr>
        <w:t xml:space="preserve"> согласно «Методике полевого опыта» (Доспехов, 198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Результаты исследований. В условиях неустойчивого увлажнения Краснодарского края</w:t>
      </w:r>
      <w:r>
        <w:rPr>
          <w:sz w:val="28"/>
          <w:szCs w:val="28"/>
        </w:rPr>
        <w:t xml:space="preserve"> в интенсивных насаждениях яблони в 2007 и 2009 гг. отмечена высокая нагрузка урожаем плодов в сочетании с высокими температурами воздуха, низкой влажностью приземного слоя воздуха и суховеями. Эти условия не способствовали благоприятной закладке плодовых почек урожая следующего года на всех вариантах опыта, проявилась периодичность плодоношения. Обильное цветение и высокий урожай плодов яблони наблюдались в 2007 и 2009 гг., слабое цветение и низкий урожай – в 2008 и 2010 гг. (рис. 1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3735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720340</wp:posOffset>
                </wp:positionV>
                <wp:extent cx="10287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жонагол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жонагол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49174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лор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6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ло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237744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бер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87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бер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83464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йда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3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йда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исунок 1 – </w:t>
      </w:r>
      <w:r>
        <w:rPr>
          <w:b/>
        </w:rPr>
        <w:t>Урожайность яблони различных сортов</w:t>
      </w:r>
      <w:r>
        <w:rPr>
          <w:b/>
          <w:bCs/>
        </w:rPr>
        <w:t xml:space="preserve"> на черноземе выщелоченном</w:t>
      </w:r>
      <w:r>
        <w:rPr>
          <w:b/>
        </w:rPr>
        <w:t xml:space="preserve"> в зависимости от водного и питательного режимов сада</w:t>
      </w:r>
      <w:r>
        <w:rPr>
          <w:b/>
          <w:bCs/>
        </w:rPr>
        <w:t>, т/га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ар. 1 – контроль, вар. 2 – фертигация, вар. 3 – сочетание фертигации с локальным внутрипочвенным внесением удобрений.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ая склонность к периодичности плодоношения отмечена у яблони сортов Флорина и Джонаголд. У яблони сорта Айдаред наблюдалось меньшее снижение урожайности плодов в 2008 и 2010 гг. Отмечено, что деревья сорта Либерти были устойчивы к негативным климатическим условиям летнего периода, характеризовались регулярным плодоношением и не были склонны к периодичност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капельного орошения с применением удобрений при стрессовых условиях летнего периода не способствовало улучшению закладки генеративных почек плодоносящих деревьев яблони сортов Айдаред, Джонаголд, Флорин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ростовых процессов растений яблони при капельном орошении по сравнению с контролем наблюдалось только в годы с засушливыми периодами (2007 и 2008 гг.) – приросты окружностей штамбов яблони увеличились в среднем на 13…68 %, приросты однолетних побегов в среднем на 8…44 %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Отмечено нарушение баланса соотношения азота и фосфора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в листьях всех исследуемых сортов яблони, полученные корреляционные зависимости можно характеризовать как средние. В фазу созревания плодов на контрольном варианте коэффициент корреляции между азотом и фосфором в листьях яблони составил -0,49, при фертигации -0,38, при сочетании фертигации с локальным внутрипочвенным внесением удобрений, наоборот, при оптимальном уровне азота избыточное содержание фосфора было снижено, коэффициент корреляции составил +0,31. По-видимому, недостаток азота в почве послужил причиной усиленного поглощения растениями яблони фосфо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 xml:space="preserve">В условиях недостаточного увлажнения </w:t>
      </w:r>
      <w:r>
        <w:rPr>
          <w:b/>
          <w:bCs/>
          <w:i/>
          <w:sz w:val="28"/>
          <w:szCs w:val="28"/>
        </w:rPr>
        <w:t>Ростов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же отмечено снижение закладки генеративных почек яблони сортов Ренет Симиренко и Голден Делишес после нагрузки урожаем плодов в 2009 г. В этом году была получена максимальная урожайность со времени посадки сада. Применение капельного орошения и фертигации способствовало достоверной прибавке </w:t>
      </w:r>
      <w:r>
        <w:rPr>
          <w:sz w:val="28"/>
          <w:szCs w:val="28"/>
        </w:rPr>
        <w:t>урожая плодов яблони от 10,7 до 12,4 т/га (рис. 2)</w:t>
      </w:r>
      <w:r>
        <w:rPr>
          <w:bCs/>
          <w:sz w:val="28"/>
          <w:szCs w:val="28"/>
        </w:rPr>
        <w:t xml:space="preserve">. В </w:t>
      </w:r>
      <w:r>
        <w:rPr>
          <w:sz w:val="28"/>
          <w:szCs w:val="28"/>
        </w:rPr>
        <w:t xml:space="preserve">2010 году опытные деревья яблони весной цвели слабо (2-3 балла), на отдельных растениях наблюдались единичные цветки. Урожай деревьев яблони был низким и составил у сорта Голден Делишес – 2,1-2,7 т/га, сорта Ренет Симиренко – 1,2-1,3 т/га. Капельное орошение и фертигация позволило получить плоды яблони большего размера и массы, средняя масса плодов яблони в 2009 г. увеличилась на 42-49 %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829300" cy="2528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енет Симиренк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енет Симир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485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Голден Делише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Голден Делиш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исунок 2 – </w:t>
      </w:r>
      <w:r>
        <w:rPr>
          <w:b/>
        </w:rPr>
        <w:t>Урожайность яблони на черноземе обыкновенном в зависимости от водного и питательного режимов сада, т/га</w:t>
      </w:r>
    </w:p>
    <w:p>
      <w:pPr>
        <w:pStyle w:val="Normal"/>
        <w:spacing w:lineRule="auto" w:line="360"/>
        <w:ind w:left="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" w:firstLine="71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ле закладки сада (осенью 2003 г.) растения яблони первые три года жизни росли очень слабо, т.к. отсутствовала система капельного орошения. Только после её оборудования наблюдалось усиление ростовых процессов деревьев яблони. </w:t>
      </w:r>
      <w:r>
        <w:rPr>
          <w:bCs/>
          <w:sz w:val="28"/>
          <w:szCs w:val="28"/>
        </w:rPr>
        <w:t>Отмечено, что несвоевременное оборудование сада яблони системой капельного полива привело к значительной задержке ростовых процессов, а соответственно и более позднему вступлению сада в пору полного плодоношени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left="1" w:firstLine="719"/>
        <w:jc w:val="both"/>
        <w:rPr/>
      </w:pPr>
      <w:r>
        <w:rPr>
          <w:sz w:val="28"/>
          <w:szCs w:val="28"/>
        </w:rPr>
        <w:t>Установлено, что в 2009-2010 годах у деревьев яблони опытных сортов при фертигации приросты диаметров</w:t>
      </w:r>
      <w:r>
        <w:rPr>
          <w:bCs/>
          <w:sz w:val="28"/>
          <w:szCs w:val="28"/>
        </w:rPr>
        <w:t xml:space="preserve"> штамбов были существенно выше и превышали </w:t>
      </w:r>
      <w:r>
        <w:rPr>
          <w:sz w:val="28"/>
          <w:szCs w:val="28"/>
        </w:rPr>
        <w:t>НСР</w:t>
      </w:r>
      <w:r>
        <w:rPr>
          <w:sz w:val="28"/>
          <w:szCs w:val="28"/>
          <w:vertAlign w:val="subscript"/>
        </w:rPr>
        <w:t>05</w:t>
      </w:r>
      <w:r>
        <w:rPr>
          <w:bCs/>
          <w:sz w:val="28"/>
          <w:szCs w:val="28"/>
        </w:rPr>
        <w:t>, чем при естественных условиях увлажнения и питания (табл. 1). Таким образом,</w:t>
      </w:r>
      <w:r>
        <w:rPr>
          <w:sz w:val="28"/>
          <w:szCs w:val="28"/>
        </w:rPr>
        <w:t xml:space="preserve"> улучшение условий увлажнения и питания при фертигации яблони оказали существенное влияние на </w:t>
      </w:r>
      <w:r>
        <w:rPr>
          <w:bCs/>
          <w:sz w:val="28"/>
          <w:szCs w:val="28"/>
        </w:rPr>
        <w:t xml:space="preserve">увеличение </w:t>
      </w:r>
      <w:r>
        <w:rPr>
          <w:sz w:val="28"/>
          <w:szCs w:val="28"/>
        </w:rPr>
        <w:t>диаметров</w:t>
      </w:r>
      <w:r>
        <w:rPr>
          <w:bCs/>
          <w:sz w:val="28"/>
          <w:szCs w:val="28"/>
        </w:rPr>
        <w:t xml:space="preserve"> штамбов опытных деревьев.</w:t>
      </w:r>
    </w:p>
    <w:p>
      <w:pPr>
        <w:pStyle w:val="Normal"/>
        <w:ind w:left="1" w:firstLine="719"/>
        <w:jc w:val="both"/>
        <w:rPr/>
      </w:pPr>
      <w:r>
        <w:rPr/>
        <w:t xml:space="preserve">Таблица 1 – </w:t>
      </w:r>
      <w:r>
        <w:rPr>
          <w:b/>
        </w:rPr>
        <w:t>Приросты диаметров</w:t>
      </w:r>
      <w:r>
        <w:rPr>
          <w:b/>
          <w:bCs/>
        </w:rPr>
        <w:t xml:space="preserve"> штамбов яблони в условиях недостаточного увлажнения Ростовской области (ООО АФ «Красный сад»)</w:t>
      </w:r>
    </w:p>
    <w:p>
      <w:pPr>
        <w:pStyle w:val="Normal"/>
        <w:ind w:left="1" w:firstLine="71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21"/>
        <w:gridCol w:w="2297"/>
        <w:gridCol w:w="2173"/>
      </w:tblGrid>
      <w:tr>
        <w:trPr>
          <w:trHeight w:val="538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рта яблон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ы опыта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прирост диаметров штамбов, мм</w:t>
            </w:r>
          </w:p>
        </w:tc>
      </w:tr>
      <w:tr>
        <w:trPr>
          <w:trHeight w:val="410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.</w:t>
            </w:r>
          </w:p>
        </w:tc>
      </w:tr>
      <w:tr>
        <w:trPr>
          <w:trHeight w:val="413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ден Делише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 ± 0,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 ± 0,43</w:t>
            </w:r>
          </w:p>
        </w:tc>
      </w:tr>
      <w:tr>
        <w:trPr>
          <w:trHeight w:val="393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тиг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* ± 0,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* ± 0,47</w:t>
            </w:r>
          </w:p>
        </w:tc>
      </w:tr>
      <w:tr>
        <w:trPr>
          <w:trHeight w:val="253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</w:tr>
      <w:tr>
        <w:trPr>
          <w:trHeight w:val="4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ет Семеренк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 ± 0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 ± 0,31</w:t>
            </w:r>
          </w:p>
        </w:tc>
      </w:tr>
      <w:tr>
        <w:trPr>
          <w:trHeight w:val="386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ртигац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* ± 0,7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* ± 0,39</w:t>
            </w:r>
          </w:p>
        </w:tc>
      </w:tr>
      <w:tr>
        <w:trPr>
          <w:trHeight w:val="305" w:hRule="atLeast"/>
        </w:trPr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</w:rPr>
        <w:t>* – Существенная разница при 95 %-ном уровне вероятности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" w:firstLine="719"/>
        <w:jc w:val="both"/>
        <w:rPr/>
      </w:pPr>
      <w:r>
        <w:rPr>
          <w:sz w:val="28"/>
          <w:szCs w:val="28"/>
        </w:rPr>
        <w:t xml:space="preserve">Применение азотного удобрения в легкоусвояемой форме (аммиачной селитры) в 2010 г. при фертигации в доз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 xml:space="preserve"> способствовало повышению содержанию азота с 1,64 % до 1,92 % и фосфора с 0,14 % до 0,17 % в листьях яблони, увеличение отмечено в пределах оптимального уровн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 условиях недостаточного увлажнения </w:t>
      </w:r>
      <w:r>
        <w:rPr>
          <w:b/>
          <w:bCs/>
          <w:i/>
          <w:sz w:val="28"/>
          <w:szCs w:val="28"/>
        </w:rPr>
        <w:t>Ставрополь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черноземе южном д</w:t>
      </w:r>
      <w:r>
        <w:rPr>
          <w:sz w:val="28"/>
          <w:szCs w:val="28"/>
        </w:rPr>
        <w:t xml:space="preserve">остоверная прибавка урожая плодов яблони сорта Либерти отмечена в 2008 году на 4-м и 5-м вариантах опыта и составила соответственно – 7,3 и 11,7 т/га. В 2010 году достоверная прибавка урожая яблони получена во всех вариантах опыта по отношению к контролю (табл. 2). </w:t>
      </w:r>
      <w:r>
        <w:rPr>
          <w:bCs/>
          <w:sz w:val="28"/>
          <w:szCs w:val="28"/>
        </w:rPr>
        <w:t xml:space="preserve">В относительно влажном 2009 году </w:t>
      </w:r>
      <w:r>
        <w:rPr>
          <w:sz w:val="28"/>
          <w:szCs w:val="28"/>
        </w:rPr>
        <w:t>различные способы полива сада не оказали существенного влияния на урожайность яблони, и различия между вариантами находились в пределах ошибки опы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 период исследований наибольшая прибавка урожая яблони получена при внутрипочвенном капельном орошении из 3-х поливопроводов и составила 24,1 %. Высокая суммарная урожайность также отмечена при сочетании поверхностного капельного с внутрипочвенным орошением (вар. 4) и при внутрипочвенном орошении (вар. 2) –соответственно 117,7%  и  111,1% по сравнению с контролем. Таким образом, увеличение объема увлажнения почвы способствовало оптимизации водного режима сада, что в итоге повысило продуктивность интенсивных насаждений ябло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highlight w:val="cyan"/>
        </w:rPr>
      </w:pPr>
      <w:r>
        <w:rPr/>
        <w:t xml:space="preserve">Таблица 2 – </w:t>
      </w:r>
      <w:r>
        <w:rPr>
          <w:b/>
        </w:rPr>
        <w:t>Урожайность яблони сорта Либерти в условиях Ставропольского края при различных способах малообъемного орошения сада</w:t>
      </w:r>
    </w:p>
    <w:p>
      <w:pPr>
        <w:pStyle w:val="Normal"/>
        <w:ind w:firstLine="720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tbl>
      <w:tblPr>
        <w:tblW w:w="9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00"/>
        <w:gridCol w:w="900"/>
        <w:gridCol w:w="900"/>
        <w:gridCol w:w="1080"/>
        <w:gridCol w:w="1447"/>
      </w:tblGrid>
      <w:tr>
        <w:trPr>
          <w:trHeight w:val="543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пыт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рожайность, т/г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контролю</w:t>
            </w:r>
          </w:p>
        </w:tc>
      </w:tr>
      <w:tr>
        <w:trPr>
          <w:trHeight w:val="96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за три года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/>
              <w:t xml:space="preserve">1. Контроль. Поверхностное </w:t>
            </w:r>
          </w:p>
          <w:p>
            <w:pPr>
              <w:pStyle w:val="Normal"/>
              <w:ind w:left="271" w:hanging="0"/>
              <w:rPr/>
            </w:pPr>
            <w:r>
              <w:rPr/>
              <w:t>капельное ор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66"/>
              <w:rPr/>
            </w:pPr>
            <w:r>
              <w:rPr/>
              <w:t xml:space="preserve">2. Внутрипочвенное орошение </w:t>
            </w:r>
          </w:p>
          <w:p>
            <w:pPr>
              <w:pStyle w:val="Normal"/>
              <w:ind w:left="271" w:hanging="14"/>
              <w:rPr/>
            </w:pPr>
            <w:r>
              <w:rPr/>
              <w:t>двумя поливопрово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/>
              <w:t xml:space="preserve">3. Внутрипочвенное орошение </w:t>
            </w:r>
          </w:p>
          <w:p>
            <w:pPr>
              <w:pStyle w:val="Normal"/>
              <w:ind w:left="271" w:hanging="42"/>
              <w:rPr/>
            </w:pPr>
            <w:r>
              <w:rPr/>
              <w:t xml:space="preserve">одним поливопроводом </w:t>
            </w:r>
          </w:p>
          <w:p>
            <w:pPr>
              <w:pStyle w:val="Normal"/>
              <w:ind w:left="271" w:hanging="42"/>
              <w:rPr/>
            </w:pPr>
            <w:r>
              <w:rPr/>
              <w:t xml:space="preserve">по центру междуряд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/>
              <w:t xml:space="preserve">4. Капельное поверхностное + </w:t>
            </w:r>
          </w:p>
          <w:p>
            <w:pPr>
              <w:pStyle w:val="Normal"/>
              <w:ind w:left="271" w:hanging="42"/>
              <w:rPr/>
            </w:pPr>
            <w:r>
              <w:rPr/>
              <w:t xml:space="preserve">внутрипочвенное двумя </w:t>
            </w:r>
          </w:p>
          <w:p>
            <w:pPr>
              <w:pStyle w:val="Normal"/>
              <w:ind w:left="271" w:hanging="42"/>
              <w:rPr/>
            </w:pPr>
            <w:r>
              <w:rPr/>
              <w:t xml:space="preserve">поливопрово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/>
            </w:pPr>
            <w:r>
              <w:rPr/>
              <w:t xml:space="preserve">5. Внутрипочвенное орошение </w:t>
            </w:r>
          </w:p>
          <w:p>
            <w:pPr>
              <w:pStyle w:val="Normal"/>
              <w:ind w:left="271" w:hanging="56"/>
              <w:rPr/>
            </w:pPr>
            <w:r>
              <w:rPr/>
              <w:t xml:space="preserve">тремя поливопровод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>
          <w:trHeight w:val="31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>* – Существенная разница при 95 %-ном уровне вероят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е увеличение средней массы плодов за период исследований наблюдалось только при внутрипочвенном орошении тремя поливопроводами – на 9,7 %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Выводы.</w:t>
      </w:r>
      <w:r>
        <w:rPr>
          <w:sz w:val="28"/>
          <w:szCs w:val="28"/>
        </w:rPr>
        <w:t xml:space="preserve"> Оптимизация водного и пищевого режима сада яблони при капельном орошении или фертигации способствовала снижению осыпаемости плодов, увеличению их средней массы и получению в отдельные годы прибавки урожая. Однако преодолеть периодичность плодоношения яблони не удалось. Выявились и недостатки системы капельного полива, которая в отличие от дождевания, импульсного и мелко-дисперсного (сплинклерного) орошения не оказывает существенного влияния на оптимизацию температурного режима и влажности приземного слоя воздуха, имеющих немаловажную роль при закладке генеративных почек плодовых растений.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еверо-Кавказского региона слабая закладка генеративных почек яблони вызвана преимущественно высокой нагрузкой урожаем плодов, что особенно сильно проявляется у сортов со слабой адаптивностью к стрессовым климатическим условиям летнего периода. Сорта яблони, лучше приспособленные к засушливым условиям летнего периода, могут оказаться более продуктивными при капельном орошении за счет более устойчивого плодоношения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лучшения пищевого режима плодовых насаждений не следует ограничиваться только одной фертигацией. Сочетание традиционного локального внутрипочвенного способа внесения удобрений с фертигацией способствовало поступлению основных элементов питания и оптимизации их соотношения в растениях яблони.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ломиец, И.А. Преодоление периодичности плодоношения яблони. – К.: «Урожай», 1976. – 240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оменко, Т.Г. Плодоношение яблони при капельном орошении и фертигации в условиях летнего периода / Т.Г. Фоменко, В.П. Попова // Плодоводство и виноградарство Юга России. – Краснодар: СКЗНИИСиВ, 2010. – № 6. – 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journal.kubansad.ru/archive/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кова, Ю.Е. Перспективы развития капельного орошения // Известия Нижневолжского агроуниверситетского комплекса. – ФГОУ ВПО Волгоградская ГСХА, 2007. – № 1 (5). – с. 56-58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Шуравилин, А.В. Капельное орошение молодого яблоневого сада / А.В. Шуравилин, В.В. Бородычев, А.В. Сергиенко // Агро XXI век. – 2009. – № 10-12. – с. 38-39.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-fertigation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journal.kubansad.ru/archive/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26:00Z</dcterms:created>
  <dc:creator>Тарас</dc:creator>
  <dc:description/>
  <cp:keywords/>
  <dc:language>en-US</dc:language>
  <cp:lastModifiedBy>Fomenko1</cp:lastModifiedBy>
  <cp:lastPrinted>2011-05-26T12:58:00Z</cp:lastPrinted>
  <dcterms:modified xsi:type="dcterms:W3CDTF">2011-07-25T07:18:00Z</dcterms:modified>
  <cp:revision>51</cp:revision>
  <dc:subject/>
  <dc:title>В</dc:title>
</cp:coreProperties>
</file>