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СЛЕДОВАНИЕ ГИБРИДНЫМ ПОТОМСТВОМ ГРУШИ УСТОЙЧИВОСТИ К ПОВТОРНЫМ МОРОЗАМ ПОСЛЕ ОТТЕП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.С. Гиричев</w:t>
      </w:r>
      <w:r>
        <w:rPr>
          <w:szCs w:val="28"/>
        </w:rPr>
        <w:t xml:space="preserve">, канд. с.-х. наук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ГНУ Всероссийский селекционно-технологический институт садоводства и питомниководства Россельхозакадемии, г. Москва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de-DE"/>
        </w:rPr>
        <w:t>E</w:t>
      </w:r>
      <w:r>
        <w:rPr>
          <w:szCs w:val="28"/>
        </w:rPr>
        <w:t>-</w:t>
      </w:r>
      <w:r>
        <w:rPr>
          <w:szCs w:val="28"/>
          <w:lang w:val="de-DE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giva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ходе проведенных исследований по искусственному промораживанию исходных родительских форм груши и полученного от их сочетания гибридного потомства, методом математических расчетов полученных результатов выявлен характер наследования признака зимостойкости (по органам и тканям) по степени доминирования признака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</w:t>
      </w:r>
      <w:r>
        <w:rPr>
          <w:i/>
          <w:szCs w:val="28"/>
          <w:lang w:val="en-US"/>
        </w:rPr>
        <w:t>Pyrus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x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mmunis</w:t>
      </w:r>
      <w:r>
        <w:rPr>
          <w:szCs w:val="28"/>
        </w:rPr>
        <w:t xml:space="preserve"> </w:t>
      </w:r>
      <w:r>
        <w:rPr>
          <w:szCs w:val="28"/>
          <w:lang w:val="en-US"/>
        </w:rPr>
        <w:t>L</w:t>
      </w:r>
      <w:r>
        <w:rPr>
          <w:szCs w:val="28"/>
        </w:rPr>
        <w:t>., груша, сорта, гибридизация, степень доминирования, наследование, зимостойкость, оттепел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ступательное решение задачи повышения продуктивности и экономической эффективности насаждений груши в Центральном регионе России кроется в создании современных высокоадаптивных сортов со способностью реализовывать потенциал продуктивности в нестабильных условиях возделывания. Особую актуальность, как одного из самых важных компонентов адаптивности в ЦР, приобретает зимостойкость, которая в свою очередь складывается из составляющих ее компонент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оследнее время в связи с изменением климатических условий особое значение приобретает способность растений противостоять морозам после периодически случающихся оттепелей (факторы 4 компонента зимостойкости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Широкое распространение новых, полученных в последние десятилетия сортов груши таких как: Банановая, Ровесница, Лада, Чижовская, Велеса, Видная, Петровская, Аллегро, Августовская Роса, Ириста, Муратовская, Тютчевская и многих других не в полной мере раскрывает потенциал культуры, а благодаря селекции и новым инструментам в ее процессе возможно получение новых биологических объектов с необходимым набором современных признаков. Особое значение в практике селекции имеет ее теоретическая основа, которая зиждется на знаниях о наследовании признаков и, как следствие, подборе правильных родительских фор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Материалы и методы исследования. </w:t>
      </w:r>
      <w:r>
        <w:rPr>
          <w:szCs w:val="28"/>
        </w:rPr>
        <w:t>Исследования проводились в отделе селекции, генетики и сортоизучения плодовых и ягодных культур ГНУ ВСТИСП Россельхозакадаемии, в рамках долгосрочной НИР по груше, с учетом основных положений методик [6,7,8]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скусственное моделирование отрицательных температур осуществляли к климатической камере JeioTech TC-1000 (в 1 декаде марта), в трехкратной повторности, экспозиция - 18 часов. Экспериментальные данные обработаны по Б.А. Доспехову [2] с использованием программ Microsoft Excel 7.0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Объектами исследований были сорта и формы груши: Лада, Чижовская, Ровесница, межвидовой гибрид 03, и гибридное потомство груши, полученное от указанных сортов и форм в количестве 309 сеянце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Степень доминирования (показатель наследования признаков) в контролируемых скрещиваниях определяли по методике F. Petr, K. Frey (1966) для овса и методу Гриффинга, успешно апробированной на плодовых и ягодных культурах [1,3,4,5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тепень доминирования (</w:t>
      </w:r>
      <w:r>
        <w:rPr>
          <w:i/>
          <w:szCs w:val="28"/>
        </w:rPr>
        <w:t>Нр</w:t>
      </w:r>
      <w:r>
        <w:rPr>
          <w:szCs w:val="28"/>
        </w:rPr>
        <w:t>) определяли по формуле: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р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</w:t>
      </w:r>
      <w:r>
        <w:rPr>
          <w:szCs w:val="28"/>
        </w:rPr>
        <w:t>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4"/>
          <w:szCs w:val="24"/>
        </w:rPr>
        <w:t>Нр</w:t>
      </w:r>
      <w:r>
        <w:rPr>
          <w:sz w:val="24"/>
          <w:szCs w:val="24"/>
        </w:rPr>
        <w:t xml:space="preserve"> – показатель наследова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среднее значение признака в гибридной семь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F – среднее значение признака между обоими родителям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HF – значение признака у лучшего родител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Значения </w:t>
      </w:r>
      <w:r>
        <w:rPr>
          <w:i/>
          <w:szCs w:val="28"/>
        </w:rPr>
        <w:t>Нр</w:t>
      </w:r>
      <w:r>
        <w:rPr>
          <w:szCs w:val="28"/>
        </w:rPr>
        <w:t xml:space="preserve"> от -∞ до -1 – отрицательное сверхдоминирование признака (-СД), от -1 до -0,5 – отрицательное доминирование (-Д), от -0,5 до 0,5 – промежуточное наследование (ПР), от 0,5 до 1 – положительное доминирование (Д), от 1 до ∞ - положительное сверхдоминирование (СД), при </w:t>
      </w:r>
      <w:r>
        <w:rPr>
          <w:i/>
          <w:szCs w:val="28"/>
        </w:rPr>
        <w:t>Нр</w:t>
      </w:r>
      <w:r>
        <w:rPr>
          <w:szCs w:val="28"/>
        </w:rPr>
        <w:t>=±1 – полное доминирование лучшего (+) или худшего (-) проявления призна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Cs w:val="28"/>
        </w:rPr>
        <w:t xml:space="preserve">Результаты и обсуждение. </w:t>
      </w:r>
      <w:r>
        <w:rPr/>
        <w:t>В Московском регионе оттепели во время зимы стали носить весьма регулярный характер. И если повышение температуры воздуха зимой не является как таковым повреждающим фактором, то последующее понижение до низких отрицательных, способно серьезно повредить как органы и ткани, так и растение в целом. Особую опасность колебания температур вызывают в период вынужденного покоя (февраль-апрель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 многолетних данных о ходе температур воздуха в Подмосковье показал, что в январе основные оттепели наблюдались в диапазоне максимальной температуры воздуха от 0°С до 4°С продолжительностью до 4 дней и более, при этом последующая минимальная температура воздуха отмечалась в пределах -20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феврале оттепели отмечались в диапазоне максимальной температуры воздуха от 0°С до 5°С продолжительностью до 4 дней и более, при минимальной температуре воздуха -20°С и ниж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марте возможны понижения температуры воздуха до -20ºС и ниже а максимальная температура отмечена в диапазоне от 0ºС до 7ºC, продолжительностью до 5 дней (в отдельные годы до 10 дней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 основная часть оттепелей варьирует в диапазоне температур от 0°С до 5°С продолжительностью около 4 дней, при последующем снижении температуры воздуха -20°С и ниж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нализируя возможные стрессоры зимнего периода в условиях Подмосковья можно заключить, что современные сорта груши должны быть устойчивы к подобным колебаниям температур в зимни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В связи с вышеизложенным построение селекционных программ в отделе селекции, генетики и сортоизучения плодовых и ягодных культур ГНУ ВСТИСП Россельхозакадемии основывается на использовании исходных форм с высокими показателями адаптивности и качества пл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В данной статье результаты приведены по семьям, которые получены на основе межсортовых скрещиваний с использованием среднерусских сортов и сортов на основе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. </w:t>
      </w:r>
      <w:r>
        <w:rPr>
          <w:i/>
          <w:szCs w:val="28"/>
          <w:lang w:val="en-US"/>
        </w:rPr>
        <w:t>Ussuriensis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Первоначальным этапом работы была оценка исходных родительских форм по зимостойкости (4 компонент зимостойкос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Анализ данных (табл.1), позволяет выделить генотипы, которые в наибольшей степени проявили устойчивость к морозу с обратимыми последствиями (до 1,5 баллов по органам и тканям): Чижовская, межвидовой гибрид 03, Ровесница. Сорт Лада имел повреждения коры до 2,8 балл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блица 1 - </w:t>
      </w:r>
      <w:r>
        <w:rPr>
          <w:b/>
          <w:sz w:val="24"/>
          <w:szCs w:val="24"/>
        </w:rPr>
        <w:t>Устойчивость исходных родительских форм груши к морозу – 32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после оттепели (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в течение 3 дней) при повторной закалке (IV компонент) (в баллах по повреждению органов и тканей, в среднем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1"/>
        <w:gridCol w:w="1717"/>
        <w:gridCol w:w="1711"/>
      </w:tblGrid>
      <w:tr>
        <w:trPr>
          <w:trHeight w:val="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форм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</w:tr>
      <w:tr>
        <w:trPr>
          <w:trHeight w:val="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416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видовой гибрид 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3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Таки образом, зная исходные характеристики сортов источников, можно проследить наследование признака в потомстве. И выделить наиболее результативные комбинации скрещиваний, на данном этапе селекцион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С целью изучения признака зимостойкости и для удобства понимания наследования каждого конкретного показателя нами произведена разбивка признака по устойчивости органов (почки) и тканей (кора, древесина) и установлен характер наследования в каждом конкретном случае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Анализ полученных данных, по результатам искусственного промораживания и метода статистики выявил спектр изменчивости признака зимостойкости в гибридных семьях от контролируемых скрещиваний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результате расчета показателей наследования устойчивости гибридного потомства груши к морозу – 32°С после оттепели (5°С в течение 3 дней) при повторной закалке (IV компонент) органов и тканей выявлены семьи (Ровесница х Лада (устойчивость почек и древесины), Лада х межвидовой гибрид 03 (устойчивость почек), Чижовская х Лада (устойчивость древесины), имеющие гетерозисный эффект (табл.2). В этих семьях признак зимостойкости (устойчивость к морозу органов и тканей) был заметно выше показателей фенотипического проявления признака родительских форм и на уровне лучшего родителя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наследовании устойчивостей тканей (кора) к действию мороза после оттепели в комбинациях Чижовская х Лада, Лада х межвидовой гибрид 03 наблюдается депрессия (</w:t>
      </w:r>
      <w:r>
        <w:rPr>
          <w:i/>
          <w:szCs w:val="28"/>
        </w:rPr>
        <w:t>Нр</w:t>
      </w:r>
      <w:r>
        <w:rPr>
          <w:szCs w:val="28"/>
        </w:rPr>
        <w:t>&lt;-1). Значительное угнетение признака в наследовании устойчивости в семьях, где в оба родителя имеют высокий уровень изучаемого признака (Чижовская, межвидовой гибрид 03), по-видимому, вызвано наличием достаточного уровня признака у исходных форм, однако в данном потомстве не исключается получение трансгрессивных форм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В потомстве гибридов от скрещивания сортов Лада, Чижовская, Ровесница, межвидовой гибрид 03 наблюдается значительное варьирование признака и широкое разнообразие типов наследования от депрессии до гетерозиса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блица 2 –</w:t>
      </w:r>
      <w:r>
        <w:rPr>
          <w:b/>
          <w:sz w:val="24"/>
          <w:szCs w:val="24"/>
        </w:rPr>
        <w:t xml:space="preserve"> Характер наследования устойчивости гибридного потомства груши к морозу – 32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после оттепели (5</w:t>
      </w:r>
      <w:r>
        <w:rPr>
          <w:b/>
          <w:sz w:val="24"/>
          <w:szCs w:val="24"/>
          <w:vertAlign w:val="superscript"/>
        </w:rPr>
        <w:t>0</w:t>
      </w:r>
      <w:r>
        <w:rPr>
          <w:b/>
          <w:sz w:val="24"/>
          <w:szCs w:val="24"/>
        </w:rPr>
        <w:t>С в течение 3 дней) при повторной закалке (IV компонент) (в баллах по повреждению органов и тканей, в среднем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27"/>
        <w:gridCol w:w="901"/>
        <w:gridCol w:w="568"/>
        <w:gridCol w:w="1135"/>
        <w:gridCol w:w="728"/>
        <w:gridCol w:w="597"/>
        <w:gridCol w:w="1135"/>
        <w:gridCol w:w="993"/>
        <w:gridCol w:w="609"/>
        <w:gridCol w:w="901"/>
      </w:tblGrid>
      <w:tr>
        <w:trPr>
          <w:trHeight w:val="78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ная семь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еянце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-р наследова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-р на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-р наследования</w:t>
            </w:r>
          </w:p>
        </w:tc>
      </w:tr>
      <w:tr>
        <w:trPr>
          <w:trHeight w:val="5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овская х Ла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</w:tr>
      <w:tr>
        <w:trPr>
          <w:trHeight w:val="5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сница х Ла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</w:tr>
      <w:tr>
        <w:trPr>
          <w:trHeight w:val="80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х межвидовой гибрид 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</w:tr>
    </w:tbl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/>
        <w:t>Поскольку признак зимостойкости принято считать полигенным, раскрытие его генотипической структуры пока остается сложным, а в ряде случаев неосуществимым процессом. При чем, выраженность полигенных признаков более тесно зависит от различных взаимодействий генов, в том числе и от условий взаимодействия с внешней средой. Резкое увеличение изменчивости признака в гибридном потомстве по сравнению с родительскими формами является далеко нежелательным при адаптивной селекци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добного рода анализ выявляет предпосылки в наследовании ценных хозяйственно-биологических признаков и может успешно применяться на ранних этапах селе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литератур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Гашенко Т.А., Козловская З.А. Потенциал устойчивости к парше гибридного потомства яблони // Плодоводство: науч.тр. РУП «Ин-т плодоводства.- Самохваловичи, 2009. - Т.21.- с. 18-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Доспехов Б. А. Методика полевого опыта. - Москва, «Колос», 1979. – с. 282-28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заков О.Г. Оценка новых сортов и гибридов малины ремонтантного типа в связи с их использованием в селекции и производстве // Дисс. на соиск. уч. ст. канд. с.-х наук. - Брянск, 2004. – 14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 xml:space="preserve">Масюкова О. В. Математический анализ в селекции и частной генетике плодовых пород. – Кишинёв, Штиинца, 1979. – 19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оликарпова Л.Г. Наследование количественных признаков, определяющих урожайность земляники в F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// Автореф. дис. – канд. с.-х. наук. – Мичуринск, 1974. – С. 4-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рограмма и методика селекции плодовых, ягодных и орехоплодных культур. – Орел, 1995. –60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рограмма и методика сортогизучения плодовых, ягодных и орехоплодных культур. – Орёл, изд. ВНИИСПК, 1999. - 5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Тюрина, М.М. и др. Определение устойчивости плодовых и ягодных культур к стрессорам холодного времени года в полевых и контролируемых условиях / М.М. Тюрина, Г.А. Гоголева и др. - М., 2002. - 119 с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vad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4:00Z</dcterms:created>
  <dc:creator>User</dc:creator>
  <dc:description/>
  <cp:keywords/>
  <dc:language>en-US</dc:language>
  <cp:lastModifiedBy>Fomenko1</cp:lastModifiedBy>
  <cp:lastPrinted>2011-07-25T11:52:00Z</cp:lastPrinted>
  <dcterms:modified xsi:type="dcterms:W3CDTF">2011-07-26T11:16:00Z</dcterms:modified>
  <cp:revision>4</cp:revision>
  <dc:subject/>
  <dc:title/>
</cp:coreProperties>
</file>