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ТИМИЗАЦИЯ РазмещениЯ культурЫ груши на юге России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32"/>
          <w:szCs w:val="32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.А. Кузьмина</w:t>
      </w:r>
      <w:r>
        <w:rPr>
          <w:rFonts w:cs="Times New Roman" w:ascii="Times New Roman" w:hAnsi="Times New Roman"/>
          <w:sz w:val="28"/>
          <w:szCs w:val="28"/>
        </w:rPr>
        <w:t xml:space="preserve">, м.н.с., </w:t>
      </w:r>
      <w:r>
        <w:rPr>
          <w:rFonts w:cs="Times New Roman" w:ascii="Times New Roman" w:hAnsi="Times New Roman"/>
          <w:b/>
          <w:sz w:val="28"/>
          <w:szCs w:val="28"/>
        </w:rPr>
        <w:t>В.С. Акопян</w:t>
      </w:r>
      <w:r>
        <w:rPr>
          <w:rFonts w:cs="Times New Roman" w:ascii="Times New Roman" w:hAnsi="Times New Roman"/>
          <w:sz w:val="28"/>
          <w:szCs w:val="28"/>
        </w:rPr>
        <w:t>, м.н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 Драгавцева</w:t>
      </w:r>
      <w:r>
        <w:rPr>
          <w:rFonts w:cs="Times New Roman" w:ascii="Times New Roman" w:hAnsi="Times New Roman"/>
          <w:sz w:val="28"/>
          <w:szCs w:val="28"/>
        </w:rPr>
        <w:t>, д-р с.-х. н., профессо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Ю. Савин</w:t>
      </w:r>
      <w:r>
        <w:rPr>
          <w:rFonts w:cs="Times New Roman" w:ascii="Times New Roman" w:hAnsi="Times New Roman"/>
          <w:sz w:val="28"/>
          <w:szCs w:val="28"/>
        </w:rPr>
        <w:t>, д-р с.-х. 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i_d@list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рационализация землепользования территорий юга России для культуры груши на принципах формирования научно-обоснованных агроландшаф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юг России, груша, оптимизация размещения, климат, рельеф, почвы, компьютерное моделирование, экологические кар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юю тысячу лет по данным А.В.Гордеева [2] Россия пережила более 350 голодных лет. И это, как правило, были годы, неблагоприятные для занятий сельским хозяйством по причине резких климатических перемен. Несмотря на процесс селекции, агротехники и других новшеств аграрного свойства, природа оказывалась сильнее, а знание и умение земледельцев – недостаточны для противодействия ее причуд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то веками грозит сельскохозяйственному делу и, в том числе, плодоводству – морозы, экстремальные температурные перепады, заморозки, засухи и другие показатели, следует предвидеть, типизировать и использовать для прогноза во времени с целью стабилизации урожаев плодовых культу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следует знать реакцию растения на эти экстремальные условия, его природный потенциал, который позволяет переносить экстремумы условий с минимальным дискомфортом для раст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более 2/3 площадей всех земельных ресурсов находятся в зонах с очень сухими или очень холодными климатическими условиями [4]. Поэтому необходимо обеспечить основные адаптационные потребности культур и сортов плодовых на максимальном уровне, чтобы продуктивность и качество плодов как можно меньше зависели от капризов природы. В полной мере это относится и к культуре гру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а, как известно, среди семечковых культур занимает второе место в России (после яблони) по занятым площадям (от 5% до 30% площади в зависимости от зоны возделыва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исследователи называют грушу «интеллигентной» культурой, имея в виду её повышенные требования к почвенным и климатическим фактор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ость плодов груши так высока, что ее пытаются выращивать в самых разнообразных, и даже не подходящих для нее почвенно-климатических условиях. Например, в Российской Федерации ареал возделывания груши простирается от западных границ до Дальнего Востока, хотя, конечно, не все территории комфортны для её возделы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ЗНИИСиВ [1, 3] разработаны и используются принципы и методы оценки адаптивности культур и сортов, применительно агроэкологическому ресурсному потенциалу территорий. Создана на основе знаний о специфике адаптивности генотипов и распределения ресурсов территорий система оптимального размещения культур и сортов применительно к отрасли плодоводства, наиболее подверженной экологическим риск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такого подхода в том, что при его использовании повышение уровня и стабильности урожаев и долговечности насаждений не требуют дополнительных затрат ресурсов, поэтому увеличивает земельную ренту и уменьшает антропогенную нагрузку на сре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сущность разработки заключается в создании технологии адаптивного размещения садов на юге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м результатом работы является оптимальное размещение плодовых культур по макро и микрозонам, представляемое в максимально наглядном виде - в карт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льефа использована цифровая модель рельефа и производные от неё кар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климатических условий анализировались температурные условия, необходимые для нормального прохождения каждой фенологической фазы и количество атмосферных осад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венный блок данных содержит сведения о фактическом состоянии почвенных ресурсов юга России, и включает в себя общие сведения о почвах, а также данные об их свойствах, которые, в принципе, могут лимитировать использование земель данного региона. В качестве основы для создания этого блока ГИС послужили почвенные карты, контурная сеть которых образовала геометрическую часть блока. Каждый контур в атрибутивной части был охарактеризован следующим образом:</w:t>
      </w:r>
    </w:p>
    <w:p>
      <w:pPr>
        <w:pStyle w:val="Normal"/>
        <w:spacing w:lineRule="auto" w:line="36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лассификационное наименование преобладающей почвы (на уровне вида, рода);</w:t>
      </w:r>
    </w:p>
    <w:p>
      <w:pPr>
        <w:pStyle w:val="Normal"/>
        <w:spacing w:lineRule="auto" w:line="36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лассификационное наименование сопутствующих почв (на уровне вида, рода);</w:t>
      </w:r>
    </w:p>
    <w:p>
      <w:pPr>
        <w:pStyle w:val="Normal"/>
        <w:spacing w:lineRule="auto" w:line="36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обладающий класс гранулометрического состава почв;</w:t>
      </w:r>
    </w:p>
    <w:p>
      <w:pPr>
        <w:pStyle w:val="Normal"/>
        <w:spacing w:lineRule="auto" w:line="36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еобладающий тип почвообразующих пород;</w:t>
      </w:r>
    </w:p>
    <w:p>
      <w:pPr>
        <w:pStyle w:val="Normal"/>
        <w:spacing w:lineRule="auto" w:line="36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эрозионный статус почв контура;</w:t>
      </w:r>
    </w:p>
    <w:p>
      <w:pPr>
        <w:pStyle w:val="Normal"/>
        <w:spacing w:lineRule="auto" w:line="360" w:before="0" w:after="0"/>
        <w:ind w:left="12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тепень гидроморфности поч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ъединения всех блоков данных получены интегральные карты пригодности территорий юга России для возделывания конкретных плодовых культур. В качестве примера приводим четыре карты оптимального размещения культуры груши в Краснодарском и Ставропольском краях, Кабардино-Балкарии и Чеченской республике (рис. 1-4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1015" cy="541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- </w:t>
      </w:r>
      <w:r>
        <w:rPr>
          <w:rFonts w:cs="Times New Roman" w:ascii="Times New Roman" w:hAnsi="Times New Roman"/>
          <w:b/>
          <w:sz w:val="24"/>
          <w:szCs w:val="24"/>
        </w:rPr>
        <w:t>Интегральная карта оптимального размещения культуры груши в Краснодарском кра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64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ригодны без ограничения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65" cy="17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75% пригод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65" cy="17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50% пригодности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085" cy="17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25% пригодности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64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непригодн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footnotePr>
            <w:numFmt w:val="chicago"/>
          </w:footnotePr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рисунка 1, для культуры груши в Краснодарском крае на 75% пригодны земли Ейского, Старощербиновского, Кущёвского, Северского районов, микрозоны Абинского, Крымского и Отрадненского районов, а также Черноморское побережь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8365" cy="4571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2 - </w:t>
      </w:r>
      <w:r>
        <w:rPr>
          <w:rFonts w:cs="Times New Roman" w:ascii="Times New Roman" w:hAnsi="Times New Roman"/>
          <w:b/>
          <w:sz w:val="24"/>
          <w:szCs w:val="24"/>
        </w:rPr>
        <w:t>Интегральная карта оптимального размещения культуры персика в Ставропольском кр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</w:t>
      </w:r>
      <w:r>
        <w:rPr>
          <w:rFonts w:cs="Times New Roman" w:ascii="Times New Roman" w:hAnsi="Times New Roman"/>
          <w:sz w:val="24"/>
          <w:szCs w:val="24"/>
        </w:rPr>
        <w:t xml:space="preserve"> – земли с ограничениями по климатическим условиям;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 – земли с ограничениями по климату и почвам;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C</w:t>
      </w:r>
      <w:r>
        <w:rPr>
          <w:rFonts w:cs="Times New Roman" w:ascii="Times New Roman" w:hAnsi="Times New Roman"/>
          <w:sz w:val="24"/>
          <w:szCs w:val="24"/>
        </w:rPr>
        <w:t xml:space="preserve"> – земли с ограничениями по рельефу и климату; </w:t>
      </w:r>
    </w:p>
    <w:p>
      <w:pPr>
        <w:sectPr>
          <w:footerReference w:type="default" r:id="rId11"/>
          <w:footnotePr>
            <w:numFmt w:val="chicago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CS</w:t>
      </w:r>
      <w:r>
        <w:rPr>
          <w:rFonts w:cs="Times New Roman" w:ascii="Times New Roman" w:hAnsi="Times New Roman"/>
          <w:sz w:val="24"/>
          <w:szCs w:val="24"/>
        </w:rPr>
        <w:t xml:space="preserve"> – земли с ограничениями по рельефу, климату и почвам;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UNSUI</w:t>
      </w:r>
      <w:r>
        <w:rPr>
          <w:rFonts w:cs="Times New Roman" w:ascii="Times New Roman" w:hAnsi="Times New Roman"/>
          <w:sz w:val="24"/>
          <w:szCs w:val="24"/>
        </w:rPr>
        <w:t xml:space="preserve"> – непригодные (по рельефу, климату или/и почвам) земл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вропольском крае (рис. 2) большая часть территории (голубой цвет) ограниченно пригодна по климату и почвам для возделывания груши. Непригодны (красный цвет) по сумме показателей северо-восточная часть края и южная часть Предгорной зон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0565" cy="46285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3 - </w:t>
      </w:r>
      <w:r>
        <w:rPr>
          <w:rFonts w:cs="Times New Roman" w:ascii="Times New Roman" w:hAnsi="Times New Roman"/>
          <w:b/>
          <w:sz w:val="24"/>
          <w:szCs w:val="24"/>
        </w:rPr>
        <w:t>Интегральная карта оптимального размещения культуры груши в Кабардино-Балкар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ограниченно пригодно;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епригодно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территории Кабардино-Балкарии (рис. 3) непригодна для возделывания культуры груши. Ограничено пригодна (желтый цвет) земли Лесогорной зоны, часть Предгорной зоны и микрозоны Горно-степной з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42890" cy="5733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4 - </w:t>
      </w:r>
      <w:r>
        <w:rPr>
          <w:rFonts w:cs="Times New Roman" w:ascii="Times New Roman" w:hAnsi="Times New Roman"/>
          <w:b/>
          <w:sz w:val="24"/>
          <w:szCs w:val="24"/>
        </w:rPr>
        <w:t>Интегральная карта оптимального размещения культуры персика в Чеченской республи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пригодно без ограничений; </w:t>
      </w:r>
      <w:r>
        <w:rPr>
          <w:rFonts w:cs="Times New Roman" w:ascii="Times New Roman" w:hAnsi="Times New Roman"/>
          <w:b/>
          <w:sz w:val="24"/>
          <w:szCs w:val="24"/>
        </w:rPr>
        <w:t>o_pre</w:t>
      </w:r>
      <w:r>
        <w:rPr>
          <w:rFonts w:cs="Times New Roman" w:ascii="Times New Roman" w:hAnsi="Times New Roman"/>
          <w:sz w:val="24"/>
          <w:szCs w:val="24"/>
        </w:rPr>
        <w:t xml:space="preserve"> – ограниченно пригодно из-за недостатка осадков; </w:t>
      </w:r>
      <w:r>
        <w:rPr>
          <w:rFonts w:cs="Times New Roman" w:ascii="Times New Roman" w:hAnsi="Times New Roman"/>
          <w:b/>
          <w:sz w:val="24"/>
          <w:szCs w:val="24"/>
        </w:rPr>
        <w:t>o_pretmin</w:t>
      </w:r>
      <w:r>
        <w:rPr>
          <w:rFonts w:cs="Times New Roman" w:ascii="Times New Roman" w:hAnsi="Times New Roman"/>
          <w:sz w:val="24"/>
          <w:szCs w:val="24"/>
        </w:rPr>
        <w:t xml:space="preserve"> – ограниченно пригодно из-за недостатка осадков и критических температур; </w:t>
      </w:r>
      <w:r>
        <w:rPr>
          <w:rFonts w:cs="Times New Roman" w:ascii="Times New Roman" w:hAnsi="Times New Roman"/>
          <w:b/>
          <w:sz w:val="24"/>
          <w:szCs w:val="24"/>
        </w:rPr>
        <w:t>o_pretmingra</w:t>
      </w:r>
      <w:r>
        <w:rPr>
          <w:rFonts w:cs="Times New Roman" w:ascii="Times New Roman" w:hAnsi="Times New Roman"/>
          <w:sz w:val="24"/>
          <w:szCs w:val="24"/>
        </w:rPr>
        <w:t xml:space="preserve">– ограниченно пригодно из-за недостатка осадков, критических температур и высокой вероятности градобития; </w:t>
      </w:r>
      <w:r>
        <w:rPr>
          <w:rFonts w:cs="Times New Roman" w:ascii="Times New Roman" w:hAnsi="Times New Roman"/>
          <w:b/>
          <w:sz w:val="24"/>
          <w:szCs w:val="24"/>
        </w:rPr>
        <w:t>o_tmin</w:t>
      </w:r>
      <w:r>
        <w:rPr>
          <w:rFonts w:cs="Times New Roman" w:ascii="Times New Roman" w:hAnsi="Times New Roman"/>
          <w:sz w:val="24"/>
          <w:szCs w:val="24"/>
        </w:rPr>
        <w:t xml:space="preserve">– ограниченно пригодно из-за критических температур; </w:t>
      </w:r>
      <w:r>
        <w:rPr>
          <w:rFonts w:cs="Times New Roman" w:ascii="Times New Roman" w:hAnsi="Times New Roman"/>
          <w:b/>
          <w:sz w:val="24"/>
          <w:szCs w:val="24"/>
        </w:rPr>
        <w:t>o_tmingra</w:t>
      </w:r>
      <w:r>
        <w:rPr>
          <w:rFonts w:cs="Times New Roman" w:ascii="Times New Roman" w:hAnsi="Times New Roman"/>
          <w:sz w:val="24"/>
          <w:szCs w:val="24"/>
        </w:rPr>
        <w:t xml:space="preserve">– ограниченно пригодно из-за критических температур и высокой вероятности градобития;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непригод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ченской республике (рис. 4) непригодны для возделывания культуры груши по сумме показателей (красный цвет) земли Итум-Калинского и Шаройского районов, часть земель Ачхой-Мартановского, Шатойского, Веденского, Шелковского, Ножай-Юртовского и Гудермесского районов. Недостаток в осадках (синий цвет) культура груши будет испытывать в Наурском районе, а так же частично в Грозненском, Надтеречном, Шелковском, Гудермесском, Курчалоевском, Сунженском, Ачхой-Мартановском, Шалинском и Урус-Мартановском районах республики. По температурам зимнего периода (голубой цвет) имеются ограничения для груши в микрозонах Ачхой-Мартановского, Урус-Мартановского, Шатойского, Веденского, Ножай-Юртовского и Шалинского райо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ые результаты будут способствовать оптимизации размещения культуры груши на такой большой и экологически разнообразной территории как юг России. Преимущество подхода состоит в повышении уровня и стабильности урожая, а также долговечности насаждений без дополнительных затрат и антропогенной нагрузки на сре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Анализ ресурсного потенциала земель Ставропольского края для возделывания плодовых культур / И.А.Драгавцева, И.Ю.Савин, С.В.Овечкин [и др.]. – Москва, 2007. – 19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иоклиматический потенциал России: методы мониторинга в условиях изменяющегося климата / А.В.Гордеев, Б.А.Черняков, В.Н.Темников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и др.</w:t>
      </w:r>
      <w:r>
        <w:rPr>
          <w:sz w:val="28"/>
          <w:szCs w:val="28"/>
        </w:rPr>
        <w:t xml:space="preserve">]. – </w:t>
      </w:r>
      <w:r>
        <w:rPr>
          <w:sz w:val="28"/>
          <w:szCs w:val="28"/>
          <w:lang w:val="uk-UA"/>
        </w:rPr>
        <w:t>М.: РАСХН, 2007. – 23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Драгавцева, И.А., Савин И.Ю., Овечкин С.В. Ресурсный потенциал земель Краснодарского края для возделывания плодовых культур / И.А.Драгавцева, И.Ю.Савин, С.В.Овечкин. –</w:t>
      </w:r>
      <w:r>
        <w:rPr>
          <w:rFonts w:eastAsia="Times New Roman" w:cs="Times New Roman"/>
          <w:color w:val="333333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Краснодар, 2005. – 136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Жученко, А.А.Экологическая генетика культурных растений и про</w:t>
        <w:softHyphen/>
        <w:t>блемы агросферы (теория и практика): Монография / А.А. Жученко – М.: ООО «Издательство Агрорус», 2004. – Т. 1. – 690 с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4"/>
      <w:footnotePr>
        <w:numFmt w:val="chicago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куется в рамках проекта РФФИ № 11-01-96510-р_юг_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pt;height:2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0" w:after="0"/>
      <w:ind w:firstLine="284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d@lis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footer" Target="footer2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7:00Z</dcterms:created>
  <dc:creator>1</dc:creator>
  <dc:description/>
  <cp:keywords/>
  <dc:language>en-US</dc:language>
  <cp:lastModifiedBy>Fomenko1</cp:lastModifiedBy>
  <dcterms:modified xsi:type="dcterms:W3CDTF">2011-08-15T12:09:00Z</dcterms:modified>
  <cp:revision>9</cp:revision>
  <dc:subject/>
  <dc:title>И</dc:title>
</cp:coreProperties>
</file>