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ВЫРАЩИВАНИЕ САДОВОЙ (ПЛАНТАЦИОННОЙ) КЛЮКВЫ 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В ПОЧВЕННО-КЛИМАТИЧЕСКИХ УСЛОВИЯХ 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УДМУРТСКОЙ РЕСПУБЛИКИ</w:t>
      </w:r>
    </w:p>
    <w:p>
      <w:pPr>
        <w:pStyle w:val="Normal"/>
        <w:shd w:fill="FFFFFF" w:val="clear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И.Л. Новиков, </w:t>
      </w:r>
      <w:r>
        <w:rPr>
          <w:sz w:val="28"/>
          <w:szCs w:val="28"/>
        </w:rPr>
        <w:t>аспиран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ГОУ ВПО Ижевская государственная сельскохозяйственная академ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E-mail: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ljanovikov18@mail.ru</w:t>
        </w:r>
      </w:hyperlink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работе приведены результаты полевых исследований по укоренению черенков садовой клюквы на минеральных грунтах в почвенно-климатических условиях Удмуртской Республики.</w:t>
      </w:r>
    </w:p>
    <w:p>
      <w:pPr>
        <w:pStyle w:val="Normal"/>
        <w:spacing w:before="6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b/>
          <w:color w:val="000000"/>
          <w:sz w:val="28"/>
          <w:szCs w:val="28"/>
        </w:rPr>
        <w:t>Ключевые слова:</w:t>
      </w:r>
      <w:r>
        <w:rPr>
          <w:color w:val="000000"/>
          <w:sz w:val="28"/>
          <w:szCs w:val="28"/>
        </w:rPr>
        <w:t xml:space="preserve"> садовая клюква, минеральные грунты, черенки, укоренение, защищенный грунт, урожайность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Клюква является одним из наиболее перспективных видов ягод, так как ее можно промышленно заготавливать и реализовывать в течение длительного периода [7]. Среднеурожайные формы болотной клюквы (</w:t>
      </w:r>
      <w:r>
        <w:rPr>
          <w:i/>
          <w:sz w:val="28"/>
          <w:szCs w:val="28"/>
        </w:rPr>
        <w:t>Охусосс</w:t>
      </w:r>
      <w:r>
        <w:rPr>
          <w:i/>
          <w:sz w:val="28"/>
          <w:szCs w:val="28"/>
          <w:lang w:val="en-US"/>
        </w:rPr>
        <w:t>us</w:t>
      </w:r>
      <w:r>
        <w:rPr>
          <w:i/>
          <w:sz w:val="28"/>
          <w:szCs w:val="28"/>
        </w:rPr>
        <w:t xml:space="preserve"> ра</w:t>
      </w:r>
      <w:r>
        <w:rPr>
          <w:i/>
          <w:sz w:val="28"/>
          <w:szCs w:val="28"/>
          <w:lang w:val="en-US"/>
        </w:rPr>
        <w:t>lustris</w:t>
      </w:r>
      <w:r>
        <w:rPr>
          <w:sz w:val="28"/>
          <w:szCs w:val="28"/>
        </w:rPr>
        <w:t>) дают 20-25 г ягод с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естественного клюквенного угодья, более урожайные -40-60 г, а самые урожайные 100-200 г и более. Наивысший эффект при отборе природных форм достигается в случаях сочетания крупноплодности и высокой урожайности. Урожайность дикорастущих видов клюквы в связи с их биологическими особенностями нестабильна. Так, если средняя урожайность</w:t>
      </w:r>
      <w:r>
        <w:rPr>
          <w:color w:val="000000"/>
          <w:sz w:val="28"/>
          <w:szCs w:val="28"/>
        </w:rPr>
        <w:t xml:space="preserve"> ягод в благоприятных условиях колеблется в пределах 200 кг/га, то в засушливые годы она не превышает 100-120 кг/га [3]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Семенное размножение клюквы в хозяйственной практике почти не применяется, так как всходы клюквы медленно растут, и плодоношение наступает значительно позже (на 6-7 год), чем при вегетативном размножении (на 3-4 год). Более привлекательным в этом отношении и предсказуемым в плане стабильного обеспечения урожайности клюквы, начинающей плодоношение на третий год после укоренения черенков, является ее плантационное выращивание на минеральных грунтах, которое имеет давние традиции за рубежом и является доходной отраслью сельского хозяйства. В то же время в России существуют только небольшие плантации промышленного выращивания клюквы в Нижегородской и Костромской областях. </w:t>
      </w:r>
      <w:r>
        <w:rPr>
          <w:sz w:val="28"/>
          <w:szCs w:val="28"/>
        </w:rPr>
        <w:t xml:space="preserve">В условиях невысокой продуктивности болотной клюквы в Удмуртской Республике, с небольшой площадью болот и заболоченных лесов, а также учитывая возрастающую антропогенную нагрузку, необходимо повышение урожайности клюквы интродукцией плантационных культур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атериалы и методы исследования</w:t>
      </w:r>
      <w:r>
        <w:rPr>
          <w:spacing w:val="20"/>
          <w:sz w:val="28"/>
          <w:szCs w:val="28"/>
        </w:rPr>
        <w:t>.</w:t>
      </w:r>
      <w:r>
        <w:rPr>
          <w:spacing w:val="20"/>
          <w:szCs w:val="28"/>
        </w:rPr>
        <w:t xml:space="preserve"> </w:t>
      </w:r>
      <w:r>
        <w:rPr>
          <w:color w:val="000000"/>
          <w:sz w:val="28"/>
          <w:szCs w:val="28"/>
        </w:rPr>
        <w:t>Предметом исследования являлись полуодревесневшие черенки клюквы крупноплодной зарубежных (Бергман, Ховес, Мак-Фарлин, Бен Лир, Стивенс, Ранний Черный, Франклин) и отечественных (Форма 56, Форма 32, Форма 69, Форма 70, Форма 1</w:t>
      </w:r>
      <w:r>
        <w:rPr>
          <w:color w:val="000000"/>
          <w:sz w:val="28"/>
          <w:szCs w:val="28"/>
          <w:vertAlign w:val="superscript"/>
        </w:rPr>
        <w:t>б</w:t>
      </w:r>
      <w:r>
        <w:rPr>
          <w:color w:val="000000"/>
          <w:sz w:val="28"/>
          <w:szCs w:val="28"/>
        </w:rPr>
        <w:t>, Форма 22, Форма 1</w:t>
      </w:r>
      <w:r>
        <w:rPr>
          <w:color w:val="000000"/>
          <w:sz w:val="28"/>
          <w:szCs w:val="28"/>
          <w:vertAlign w:val="superscript"/>
        </w:rPr>
        <w:t>а</w:t>
      </w:r>
      <w:r>
        <w:rPr>
          <w:color w:val="000000"/>
          <w:sz w:val="28"/>
          <w:szCs w:val="28"/>
        </w:rPr>
        <w:t>) форм привезенные из Затонского лесхоза Нижегородской области, а также клюквы болотной, произрастающей на территории Удмуртской Республики. Посадка черенков проводилась во второй декаде мая, когда почва прогрелась до 10-15 °С, на глубине 200 мм. Для сохранения влаги в почве в течение вегетации клюквы осуществлялся регулярный полив для создания влажности в диапазоне 60-80 % от полной полевой влагоемкости. В жаркие периоды черенки притенялись укрывным материалом. Минеральные удобрения в период проведения исследований не вносились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сновой исследований послужил однофакторный микроделяночный опыт в парнике с 4-кратной повторностью [2]. Предварительно на поверхности почвы был насыпан торф верхового болота с зольностью 3,5 % и рН солевой вытяжки 2,7, толщиной 20-30 мм. Учет приживаемости проводился в июне [4], а учет урожайности в – сентябре [1]. Площадь опыта составила 16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биологически активных веществ в ягодах (кислотность, содержание сахарозы, витамин С, сухое вещество) было проведено в аналитической лаборатории Нижегородской государственной сельскохозяйственной академии согласно общепринятым стандартам [5]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ращивание семян, полученных из ягод собранного урожая 2010 года, проводилось в чашках Петри на фильтровальной бумаге с постоянным увлажнением дистиллированной водой. Эксперимент проводился в 4-кратной повторности (100 штук в каждом по 4 вариантам): контроль (естественное освещение); непрерывное облучение красным светом с длиной волны 630 нм (светодиоды); непрерывное облучение синим светом с длиной волны 450 нм (светодиоды); непрерывное облучение люминесцентной лампой дневного света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Результаты исследований и их обсуждение</w:t>
      </w:r>
      <w:r>
        <w:rPr>
          <w:bCs/>
          <w:iCs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едования проводились в 2007-2010 годах на территории лесного питомника ФГОУ ВПО Ижевская ГСХА, расположенного в средней лесной зоне Удмуртской Республики. Почвы опытного участка дерново-среднеподзолистые среднесуглинистые, с низким содержанием гумуса (1,5-2 %), типичные для Удмуртской Республик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ыт 2010 года закладывался в охотничьем хозяйстве ОАО Ижевский машиностроительный завод на хорошо удобренных почвах (содержание 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 – 178 мг/кг почвы; Р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 – 225 мг/кг почвы, содержание гумуса – 3,4 %), а также в условиях Ботанического сада Удмурт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ого университета (содержание К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 – 120 мг/кг почвы; Р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vertAlign w:val="subscript"/>
        </w:rPr>
        <w:t>5</w:t>
      </w:r>
      <w:r>
        <w:rPr>
          <w:color w:val="000000"/>
          <w:sz w:val="28"/>
          <w:szCs w:val="28"/>
        </w:rPr>
        <w:t xml:space="preserve"> – 222,8 мг/кг почвы, содержание гумуса – 3,2 %).</w:t>
      </w:r>
    </w:p>
    <w:p>
      <w:pPr>
        <w:pStyle w:val="Normal"/>
        <w:shd w:fill="FFFFFF" w:val="clear"/>
        <w:tabs>
          <w:tab w:val="clear" w:pos="708"/>
          <w:tab w:val="left" w:pos="1488" w:leader="dot"/>
          <w:tab w:val="left" w:pos="5170" w:leader="dot"/>
          <w:tab w:val="left" w:pos="7354" w:leader="dot"/>
        </w:tabs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Метеоусловия вегетационных периодов отклонялись от среднемноголетних показателей (количество осадков – 272 мм). В 2007 году выпало 375 мм (138 %), 2008-м – 276 мм (101 %), 2009-м – 245 мм (90 %), 2010-м – 206 мм (76 %)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Микроделяночный опыт 2007 года дал положительный результат. Приживаемость черенков составила около 70 %. В 2008-2009 годах сохранность кустарничков составила в среднем 96-97 %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ямое укоренение черенков в открытый грунт не дало положительного результата. Большинство черенков погибло. В связи с этим был проведен эксперимент по предварительному укоренению черенков в </w:t>
      </w:r>
      <w:r>
        <w:rPr>
          <w:color w:val="000000"/>
          <w:sz w:val="28"/>
          <w:szCs w:val="28"/>
        </w:rPr>
        <w:t>вегетационных сосудах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субстрат,</w:t>
      </w:r>
      <w:r>
        <w:rPr>
          <w:sz w:val="28"/>
          <w:szCs w:val="28"/>
        </w:rPr>
        <w:t xml:space="preserve"> состоящий из смеси верхового и низинного торфа 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450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450,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 – 500 мг/кг, рН 5,6) с добавлением карбонатов. Посаженные весной (середина мая) 2010 года, 80 % черенков укоренились, 45 % в течение месяца зацвели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ересадке в открытый грунт, несмотря на засушливые условия 2010 года в охотничьем хозяйстве ОАО Ижевский машиностроительный завод укоренение черенков составило 93 %. В то же время в Ботаническом саду Удмуртского государственного университета на суглинистых почвах в результате нерегулярных поливов укоренение составило 32 %. При этом не обнаружено существенности различия между длиной прироста черенков в Охотничьем хозяйстве и Ботаническом саду </w:t>
      </w:r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>= 0,79&lt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б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 xml:space="preserve">= 2,18 при </w:t>
      </w:r>
      <w:r>
        <w:rPr>
          <w:i/>
          <w:sz w:val="28"/>
          <w:szCs w:val="28"/>
        </w:rPr>
        <w:t xml:space="preserve">Р = </w:t>
      </w:r>
      <w:r>
        <w:rPr>
          <w:sz w:val="28"/>
          <w:szCs w:val="28"/>
        </w:rPr>
        <w:t xml:space="preserve">0,05). </w:t>
      </w:r>
      <w:r>
        <w:rPr>
          <w:color w:val="000000"/>
          <w:sz w:val="28"/>
          <w:szCs w:val="28"/>
        </w:rPr>
        <w:t>Побеги клюквы в 2010 году появились в первой декаде июня, первое цветение наблюдалось в конце июн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10 году на микроделянках питомника Ижевской государственной сельскохозяйственной академии в условиях аномально жаркого лета отдельные формы (табл. 1) дали первый урожай клюквы, составивший в среднем около 5,2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Урожайность Формы 56 составила 11,3 г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что выше чем у остальных исследуемых форм и сортов клюквы; урожайность формы Стивенс составила лишь 0,8 г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4"/>
          <w:szCs w:val="24"/>
        </w:rPr>
        <w:t xml:space="preserve">Таблица 1 – </w:t>
      </w:r>
      <w:r>
        <w:rPr>
          <w:b/>
          <w:color w:val="000000"/>
          <w:sz w:val="24"/>
          <w:szCs w:val="24"/>
        </w:rPr>
        <w:t>Количественные показатели урожайности клюквы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711"/>
        <w:gridCol w:w="2275"/>
        <w:gridCol w:w="1667"/>
      </w:tblGrid>
      <w:tr>
        <w:trPr>
          <w:trHeight w:val="41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екс форм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жайность, гр/м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а 1 ягоды, г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а, мм</w:t>
            </w:r>
          </w:p>
        </w:tc>
      </w:tr>
      <w:tr>
        <w:trPr>
          <w:trHeight w:val="41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70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41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56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41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вен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1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клин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12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н Лир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ким образом, можно сделать предварительный вывод о том, что отечественные формы оказались более приспособленными к почвенно-климатическим условиям региона исследов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енность различия между природной и плантационными формами в содержании основных биологически активных веществ в ягодах прослеживается только по сухому веществу (табл. 2). При исследовании собранных ягод обнаружена тесная связь между длиной ягоды и количеством содержащихся в ней семян, имеющая вид экспоненциального распределения: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,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sz w:val="28"/>
          <w:szCs w:val="28"/>
        </w:rPr>
        <w:t>,                              (1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– длина ягоды, мм; </w:t>
      </w:r>
      <w:r>
        <w:rPr>
          <w:i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– количество содержащихся семян, шт.</w:t>
      </w:r>
    </w:p>
    <w:p>
      <w:pPr>
        <w:pStyle w:val="Normal"/>
        <w:shd w:fill="FFFFFF" w:val="clear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color w:val="000000"/>
          <w:sz w:val="24"/>
          <w:szCs w:val="24"/>
        </w:rPr>
        <w:t xml:space="preserve">Таблица </w:t>
      </w:r>
      <w:r>
        <w:rPr>
          <w:color w:val="000000"/>
          <w:sz w:val="24"/>
          <w:szCs w:val="24"/>
        </w:rPr>
        <w:t xml:space="preserve">2 – </w:t>
      </w:r>
      <w:r>
        <w:rPr>
          <w:b/>
          <w:color w:val="000000"/>
          <w:sz w:val="24"/>
          <w:szCs w:val="24"/>
        </w:rPr>
        <w:t>Содержание биологически активных веществ в ягодах клюквы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3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6"/>
        <w:gridCol w:w="1901"/>
        <w:gridCol w:w="1690"/>
        <w:gridCol w:w="1776"/>
        <w:gridCol w:w="1498"/>
      </w:tblGrid>
      <w:tr>
        <w:trPr>
          <w:trHeight w:val="774" w:hRule="exac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т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лотность, РН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ароза, %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мин С, мг/%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хое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щество, %</w:t>
            </w:r>
          </w:p>
        </w:tc>
      </w:tr>
      <w:tr>
        <w:trPr>
          <w:trHeight w:val="381" w:hRule="exac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юква болотная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3</w:t>
            </w:r>
          </w:p>
        </w:tc>
      </w:tr>
      <w:tr>
        <w:trPr>
          <w:trHeight w:val="393" w:hRule="exac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5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26</w:t>
            </w:r>
          </w:p>
        </w:tc>
      </w:tr>
      <w:tr>
        <w:trPr>
          <w:trHeight w:val="393" w:hRule="exac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а 7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91</w:t>
            </w:r>
          </w:p>
        </w:tc>
      </w:tr>
      <w:tr>
        <w:trPr>
          <w:trHeight w:val="405" w:hRule="exac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н Лир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9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19</w:t>
            </w:r>
          </w:p>
        </w:tc>
      </w:tr>
      <w:tr>
        <w:trPr>
          <w:trHeight w:val="393" w:hRule="exac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венс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45</w:t>
            </w:r>
          </w:p>
        </w:tc>
      </w:tr>
      <w:tr>
        <w:trPr>
          <w:trHeight w:val="405" w:hRule="exact"/>
        </w:trPr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клин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34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79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тем, что в научной литературе нет общепринятой методики определения количественных показателей всхожести и способов выведения семян клюквы из состояния покоя, был проведен эксперимент по лабораторному исследованию данных показателей [6]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следования по изучению воздействия освещения, как стимулятора ростовых процессов, показали (табл. 3), что с примерно одинаковой мощностью облучения 0,5 Вт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на 20-й день наилучшую стимуляцию ростовых процессов семян крупноплодной клюквы вызывает облучение красным светом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 w:val="24"/>
          <w:szCs w:val="24"/>
        </w:rPr>
        <w:t>Таблица 3</w:t>
      </w:r>
      <w:r>
        <w:rPr>
          <w:b/>
          <w:bCs/>
          <w:color w:val="000000"/>
          <w:sz w:val="24"/>
          <w:szCs w:val="24"/>
        </w:rPr>
        <w:t xml:space="preserve"> – </w:t>
      </w:r>
      <w:r>
        <w:rPr>
          <w:b/>
          <w:color w:val="000000"/>
          <w:sz w:val="24"/>
          <w:szCs w:val="24"/>
        </w:rPr>
        <w:t>Основные статистические показатели исследований (Форма 56)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772"/>
        <w:gridCol w:w="1247"/>
        <w:gridCol w:w="1662"/>
        <w:gridCol w:w="1348"/>
      </w:tblGrid>
      <w:tr>
        <w:trPr>
          <w:trHeight w:val="6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арифметические значения всхожести,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вариации, 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сть опыта, %</w:t>
            </w:r>
          </w:p>
        </w:tc>
      </w:tr>
      <w:tr>
        <w:trPr>
          <w:trHeight w:val="30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±1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30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 св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±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й свет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±0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61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минесцентная ламп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±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ключение. </w:t>
      </w:r>
      <w:r>
        <w:rPr>
          <w:color w:val="000000"/>
          <w:sz w:val="28"/>
          <w:szCs w:val="28"/>
        </w:rPr>
        <w:t>Таким образом, по предварительным данным можно сделать вывод о перспективности выращивания садовой (плантационной) клюквы в почвенно-климатических условиях Удмуртской Республики. Высадку черенков необходимо проводить на минеральных грунтах с предварительным укоренением в вегетационных сосудах и парниках с использованием торфа верховых болот. В то же время с</w:t>
      </w:r>
      <w:r>
        <w:rPr>
          <w:sz w:val="28"/>
          <w:szCs w:val="28"/>
        </w:rPr>
        <w:t>еменное размножение клюквы в хозяйственной практике нецелесообразно, так как всхожесть клюквы очень низкая и требует дополнительной стимуляции ростовых процессов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0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Данилов, М.Д. Способы учета урожайности и выявления ресурсов дикорастущих плодово-ягодных растений и съедобных грибов: методическое пособие / М.Д. Данилов. – Йошкар-Ола: МПИ, 1973. – 88 с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0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пехов, Б.А. Методика полевого опыта / Б.А. Доспехов. – М.: Колос, 1979. – 41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Лубенская, С.И. Сравнительная оценка сортов клюквы болотной урожая 2005 года на плантации Затонского опытно-показательного лесхоза / С.И. Лубенская // Лесной комплекс Нижегородского Поволжья: проблемы, состояние и перспективы развития: сборник  научных статей.  – Нижний Новгород: НГСХА, 2006. – С. 210-21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екрасов В.Л. Род клюквы – </w:t>
      </w:r>
      <w:r>
        <w:rPr>
          <w:color w:val="000000"/>
          <w:sz w:val="28"/>
          <w:szCs w:val="28"/>
          <w:lang w:val="en-US"/>
        </w:rPr>
        <w:t>Oxycoccus</w:t>
      </w:r>
      <w:r>
        <w:rPr>
          <w:color w:val="000000"/>
          <w:sz w:val="28"/>
          <w:szCs w:val="28"/>
        </w:rPr>
        <w:t xml:space="preserve"> / В.Л. Некрасов. – // Флора СССР. Т.18. – М.-Л., 1962. - С. 103-13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одукты переработки плодов и овощей. Методы анализа: сборник стандартов. – Изд. офиц. – М. : Изд-во стандартов, 2002. – 198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Физиология и биохимия покоя и прорастания семян. – М.: Колос, 1982. – 6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касов, А.Ф. Клюква на садовых участках / А.Ф. Черкасов. – Кострома: ИПП «Кострома», 2001. – 72 с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>
    <w:name w:val=" Знак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widowControl/>
      <w:autoSpaceDE w:val="true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janovikov18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1:43:00Z</dcterms:created>
  <dc:creator>дмитрий</dc:creator>
  <dc:description/>
  <cp:keywords/>
  <dc:language>en-US</dc:language>
  <cp:lastModifiedBy>Fomenko1</cp:lastModifiedBy>
  <dcterms:modified xsi:type="dcterms:W3CDTF">2011-07-26T10:00:00Z</dcterms:modified>
  <cp:revision>10</cp:revision>
  <dc:subject/>
  <dc:title/>
</cp:coreProperties>
</file>