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ЭФФЕКТИВНОЕ ИСПОЛЬЗОВАНИЕ СОВРЕМЕННЫХ ТЕХНОЛОГИЙ ХРАНЕНИЯ ПЛОДОВ ЯБЛОНИ В БОРЬБЕ С ЗАГАРОМ (НА ПРИМЕРЕ СОРТА ГРЕННИ СМИТ)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it-IT"/>
        </w:rPr>
        <w:t>.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it-IT"/>
        </w:rPr>
        <w:t xml:space="preserve">. </w:t>
      </w:r>
      <w:r>
        <w:rPr>
          <w:b/>
          <w:sz w:val="28"/>
          <w:szCs w:val="28"/>
          <w:lang w:val="ru-RU"/>
        </w:rPr>
        <w:t>Олефир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ГОУ ВПО Кубанский ГАУ, ЗАО «Сад-Гигант»</w:t>
      </w:r>
    </w:p>
    <w:p>
      <w:pPr>
        <w:pStyle w:val="Normal"/>
        <w:widowControl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it-IT"/>
        </w:rPr>
        <w:t>E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  <w:lang w:val="it-IT"/>
        </w:rPr>
        <w:t>mail</w:t>
      </w:r>
      <w:r>
        <w:rPr>
          <w:i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it-IT"/>
          </w:rPr>
          <w:t>Olefir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2@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it-IT"/>
          </w:rPr>
          <w:t>mail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it-IT"/>
          </w:rPr>
          <w:t>ru</w:t>
        </w:r>
      </w:hyperlink>
    </w:p>
    <w:p>
      <w:pPr>
        <w:pStyle w:val="Normal"/>
        <w:widowControl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приведены результаты исследований различных технологий предупреждения развития физиологического заболевания загар на плодах яблони сорта Гренни Сми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ючевые слова:</w:t>
      </w:r>
      <w:r>
        <w:rPr>
          <w:sz w:val="28"/>
          <w:szCs w:val="28"/>
          <w:lang w:val="ru-RU"/>
        </w:rPr>
        <w:t xml:space="preserve"> этилен, загар, обработ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гар – наиболее распространенный вид физиологического заболевания плодов яблони в процессе хранения и доведения до потребителя, проявляется в виде патологического побурения кожицы после некоторого периода хранения, в отдельных партиях степень поражения может достигать до 100%, что приносит огромный экономический ущерб.</w:t>
      </w:r>
      <w:r>
        <w:rPr>
          <w:sz w:val="28"/>
          <w:szCs w:val="28"/>
          <w:lang w:val="ru-RU"/>
        </w:rPr>
        <w:t xml:space="preserve"> Поэтому разработка эффективных мер предупреждения этого заболевания является исключительно актуальной [2]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словиях Краснодарского края наиболее восприимчивыми к поражению плодов загаром являются  следующие помологические сорта яблони: Ренет Симиренко, Голден Делишес, Бреберн, Ред Делишес, Старкримсон, Ред Чиф, особенно сильно загар при хранении развивается на сорте Гренни Смит (рис. 1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ногих ученых – загар является результатом процесса, который начинается с предуборочного синтеза предшественника фарнезена в кожице плодов и заканчивается отмиранием эпидермальных клеток [1,2,5]. При этом приосходят следующие процессы: предшественник фарнезена-фарнезен-конъюгированные триены-окисление липидов стенок эпидермальных тканей. Первая реакция – превращение предшественника фарнезена в фарнезен катализируется этиленом. Вторая реакция - окисление фарнезена в конъюгированные триены требует присутствия кислорода [6]. Было установлено, что антиоксиданты (искусственные и естественные) сдерживают свободно-радикальное окисление липидов и достаточно эффективно защищают плоды от загара [2,6]. Знание этих закономерностей и было положено в основу наших исслед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Для этих целей были использованы искусственный антиоксидант Дифениламин (ДФА) и отечественный ингибитор этилена препарат Фитома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5838190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val="ru-RU"/>
        </w:rPr>
        <w:t xml:space="preserve">Рисунок 1 – </w:t>
      </w:r>
      <w:r>
        <w:rPr>
          <w:b/>
          <w:color w:val="000000"/>
          <w:lang w:val="ru-RU"/>
        </w:rPr>
        <w:t>Плоды яблони различных помологических сортов, пораженные загаро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 и методы исследований. </w:t>
      </w:r>
      <w:r>
        <w:rPr>
          <w:sz w:val="28"/>
          <w:szCs w:val="28"/>
          <w:lang w:val="ru-RU"/>
        </w:rPr>
        <w:t>Исследования выполнены в 2007-2011 гг. Для опытов использовали плоды сорта Гренни Смит, снятые в оптимальной степени зрелости (содержание эндогенного этилена 0,1-0,3</w:t>
      </w:r>
      <w:r>
        <w:rPr>
          <w:sz w:val="28"/>
          <w:szCs w:val="28"/>
        </w:rPr>
        <w:t>ppm</w:t>
      </w:r>
      <w:r>
        <w:rPr>
          <w:sz w:val="28"/>
          <w:szCs w:val="28"/>
          <w:lang w:val="ru-RU"/>
        </w:rPr>
        <w:t xml:space="preserve">) в садах интенсивного типа ЗАО «Сад - Гигант» Краснодарского края. После уборки их обрабатывали искусственным антиоксидантом - Дифениламином (ДФА) и ингибитором этилена – отечественным препаратом Фитомаг (действующее вещество 1-метилциклопропен). </w:t>
      </w:r>
      <w:r>
        <w:rPr>
          <w:bCs/>
          <w:i/>
          <w:sz w:val="28"/>
          <w:szCs w:val="28"/>
          <w:lang w:val="ru-RU"/>
        </w:rPr>
        <w:t>Варианты опыта:</w:t>
      </w:r>
    </w:p>
    <w:p>
      <w:pPr>
        <w:pStyle w:val="Normal"/>
        <w:spacing w:lineRule="auto" w:line="360"/>
        <w:ind w:right="1701" w:firstLine="720"/>
        <w:rPr/>
      </w:pPr>
      <w:r>
        <w:rPr>
          <w:sz w:val="28"/>
          <w:szCs w:val="28"/>
          <w:lang w:val="ru-RU"/>
        </w:rPr>
        <w:t>1. Контроль (без обработки)</w:t>
      </w:r>
    </w:p>
    <w:p>
      <w:pPr>
        <w:pStyle w:val="Normal"/>
        <w:spacing w:lineRule="auto" w:line="360"/>
        <w:ind w:right="1701" w:firstLine="720"/>
        <w:rPr/>
      </w:pPr>
      <w:r>
        <w:rPr>
          <w:sz w:val="28"/>
          <w:szCs w:val="28"/>
          <w:lang w:val="ru-RU"/>
        </w:rPr>
        <w:t>2. Обработка ДФА</w:t>
      </w:r>
    </w:p>
    <w:p>
      <w:pPr>
        <w:pStyle w:val="Normal"/>
        <w:spacing w:lineRule="auto" w:line="360"/>
        <w:ind w:right="1701" w:firstLine="720"/>
        <w:rPr/>
      </w:pPr>
      <w:r>
        <w:rPr>
          <w:sz w:val="28"/>
          <w:szCs w:val="28"/>
          <w:lang w:val="ru-RU"/>
        </w:rPr>
        <w:t>3. Обработка препаратом Фитома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Хранение осуществлялось в обычной атмосфере, стандартной регулируемой атмосфере (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2,5-3%, 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1-1,2%) и регулируемой атмосфере с ультранизкой концентрацией кислорода (О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>– 1-1,5%, СО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>–   1-1,2%). Температура</w:t>
      </w:r>
      <w:r>
        <w:rPr>
          <w:sz w:val="28"/>
          <w:szCs w:val="28"/>
        </w:rPr>
        <w:t xml:space="preserve"> хранения во всех вариантах 0,5-1оС, относительная влажность 85-90%. Содержание этилена в камерах 2,5-3 pp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выяснения роли экзогенного этилена в развитии загара в условиях обычной атмосферы (2007-2011 гг.) был заложен дополнительный опыт – хранение двух партий плодов (контрольных и обработанных препаратом Фитомаг) в камере с повышенным (30-40 </w:t>
      </w:r>
      <w:r>
        <w:rPr>
          <w:sz w:val="28"/>
          <w:szCs w:val="28"/>
        </w:rPr>
        <w:t>ppm</w:t>
      </w:r>
      <w:r>
        <w:rPr>
          <w:sz w:val="28"/>
          <w:szCs w:val="28"/>
          <w:lang w:val="ru-RU"/>
        </w:rPr>
        <w:t>) и низким (2,5-3</w:t>
      </w:r>
      <w:r>
        <w:rPr>
          <w:sz w:val="28"/>
          <w:szCs w:val="28"/>
        </w:rPr>
        <w:t>ppm</w:t>
      </w:r>
      <w:r>
        <w:rPr>
          <w:sz w:val="28"/>
          <w:szCs w:val="28"/>
          <w:lang w:val="ru-RU"/>
        </w:rPr>
        <w:t>) содержанием этил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Содержание этилена определяли газохроматографически, содержание конъюгированных триенов спектрофотометрически [3]. </w:t>
      </w:r>
      <w:r>
        <w:rPr>
          <w:sz w:val="28"/>
          <w:szCs w:val="28"/>
        </w:rPr>
        <w:t>Твердость</w:t>
      </w:r>
      <w:r>
        <w:rPr>
          <w:sz w:val="28"/>
          <w:szCs w:val="28"/>
          <w:lang w:val="ru-RU"/>
        </w:rPr>
        <w:t xml:space="preserve"> мякоти</w:t>
      </w:r>
      <w:r>
        <w:rPr>
          <w:sz w:val="28"/>
          <w:szCs w:val="28"/>
        </w:rPr>
        <w:t xml:space="preserve"> плодов определялась пенетрометром FT-32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ли поражение плодов загаром после хранения и 7 дневного пребывания плодов в условиях комнатной температуры. В обычной атмосфере развитие загара определялось через 3 месяца, а в РА – в конце х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Результаты исследований. </w:t>
      </w:r>
      <w:r>
        <w:rPr>
          <w:i/>
          <w:sz w:val="28"/>
          <w:szCs w:val="28"/>
          <w:lang w:val="ru-RU"/>
        </w:rPr>
        <w:t xml:space="preserve">Хранение в обычной атмосфере. </w:t>
      </w:r>
      <w:r>
        <w:rPr>
          <w:sz w:val="28"/>
          <w:szCs w:val="28"/>
          <w:lang w:val="ru-RU"/>
        </w:rPr>
        <w:t xml:space="preserve">В контрольном варианте развитие загара во все годы проявлялось через три месяца хранения и в дальнейшем прогрессировало, через 180 дней уровень поражения плодов достигал до 98,9%. </w:t>
      </w:r>
      <w:r>
        <w:rPr>
          <w:sz w:val="28"/>
          <w:szCs w:val="28"/>
        </w:rPr>
        <w:t>В варианте с обработкой ДФА загар практически не проявлялся в течение 4 месяцев, через 5 месяцев степень поражения этим заболеванием составляла 31,7%, а через 6 месяцев – 83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ысокая степень защиты была достигнута в варианте с обработкой препаратом Фитомаг. </w:t>
      </w:r>
      <w:r>
        <w:rPr>
          <w:sz w:val="28"/>
          <w:szCs w:val="28"/>
        </w:rPr>
        <w:t xml:space="preserve">Через семь месяцев хранения </w:t>
      </w:r>
      <w:r>
        <w:rPr>
          <w:sz w:val="28"/>
          <w:szCs w:val="28"/>
          <w:lang w:val="ru-RU"/>
        </w:rPr>
        <w:t>только</w:t>
      </w:r>
      <w:r>
        <w:rPr>
          <w:sz w:val="28"/>
          <w:szCs w:val="28"/>
        </w:rPr>
        <w:t xml:space="preserve"> 2,9% плодов было поражено загаром слабой степени. Это объясняется тем, что обработка этим препаратом замедлила интенсивность выделения этилена, являющегося инициатором биосинтеза фарнезена и продуктов окисления. Так, в контрольной партии плодов и обработанных ДФА через 7 месяцев хранения содержание внутреннего этилена составило 20,6 и 22,3 ppm, а в обработанных препаратом Фитомаг – 1,65 pp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тандартная регулируемая атмосфера.</w:t>
      </w:r>
      <w:r>
        <w:rPr>
          <w:sz w:val="28"/>
          <w:szCs w:val="28"/>
        </w:rPr>
        <w:t xml:space="preserve"> В контрольном варианте через 7 месяцев поражаемость плодов составляла – 99,9%, при обработке ДФА – 39,7%, а при обработке препаратом Фитомаг – 0,6%. Содержание экзогенного этилена в камерах не превышало 2,5-3 ppm. </w:t>
      </w:r>
      <w:r>
        <w:rPr>
          <w:sz w:val="28"/>
          <w:szCs w:val="28"/>
          <w:lang w:val="ru-RU"/>
        </w:rPr>
        <w:t>Плоды с обработкой препаратом Фитомаг отличались исключительной свежестью и высокой твердостью, которая составляла в контроле – 5,5 кг/см2, обработке ДФА – 5,6 кг/см2, препаратом Фитомаг – 6,9 кг/см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  <w:lang w:val="ru-RU"/>
        </w:rPr>
        <w:t xml:space="preserve">Хранение в РА с ультранизкой концентрацией кислорода. </w:t>
      </w:r>
      <w:r>
        <w:rPr>
          <w:sz w:val="28"/>
          <w:szCs w:val="28"/>
        </w:rPr>
        <w:t xml:space="preserve">В контроле поражаемость плодов за счет ультранизкого содержания кислорода (1,2-1,5%) снизилась по сравнению с стандартной РА (О2-2,5-3%) и составила 79,6%. </w:t>
      </w:r>
      <w:r>
        <w:rPr>
          <w:sz w:val="28"/>
          <w:szCs w:val="28"/>
          <w:lang w:val="ru-RU"/>
        </w:rPr>
        <w:t xml:space="preserve">В данной атмосфере резко снизилась поражаемость плодов загаром и в варианте с обработкой ДФА и составила на конец хранения 12,1%. </w:t>
      </w:r>
      <w:r>
        <w:rPr>
          <w:sz w:val="28"/>
          <w:szCs w:val="28"/>
        </w:rPr>
        <w:t xml:space="preserve">Наилучшим по результатам был вариант с обработкой плодов ингибитором этилена препаратом Фитомаг, поражаемость плодов загаром не превышала 0,3%. </w:t>
      </w:r>
      <w:r>
        <w:rPr>
          <w:sz w:val="28"/>
          <w:szCs w:val="28"/>
          <w:lang w:val="ru-RU"/>
        </w:rPr>
        <w:t>В этом варианте лучше сохранялась свежесть, сочность и твердость плодов, которая составляла в контроле – 5,7 кг/см2, ДФА – 5,8 кг/см2, Фитомаг – 7,2 кг/см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Роль экзогенного этилена</w:t>
      </w:r>
      <w:r>
        <w:rPr>
          <w:sz w:val="28"/>
          <w:szCs w:val="28"/>
        </w:rPr>
        <w:t>. Было установлено, что при хранении плодов сорта Гренни Смит, обработанных препаратом Фитомаг, в камерах с повышенным содержанием экзогенного этилена (30-40 ppm) после 4 месяцев хранения поражаемость плодов загаром составила 31,8%. В тех же партиях, хранившихся камере с низким содержанием экзогенного этилена (2,5-3,0%), на этот же срок загар не обнаруж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Установлено, что в партиях плодов, хранившихся в камерах с низким уровнем этилена (2,5-3</w:t>
      </w:r>
      <w:r>
        <w:rPr>
          <w:sz w:val="28"/>
          <w:szCs w:val="28"/>
        </w:rPr>
        <w:t>ppm</w:t>
      </w:r>
      <w:r>
        <w:rPr>
          <w:sz w:val="28"/>
          <w:szCs w:val="28"/>
          <w:lang w:val="ru-RU"/>
        </w:rPr>
        <w:t>) содержание конъюгированных триенов (инициаторов загара) через 3 месяца составляло 0,55 нмоль/см2, а с высоким (30-40</w:t>
      </w:r>
      <w:r>
        <w:rPr>
          <w:sz w:val="28"/>
          <w:szCs w:val="28"/>
        </w:rPr>
        <w:t>ppm</w:t>
      </w:r>
      <w:r>
        <w:rPr>
          <w:sz w:val="28"/>
          <w:szCs w:val="28"/>
          <w:lang w:val="ru-RU"/>
        </w:rPr>
        <w:t>) – 6,26 нмоль/см2. Эти данные убедительно подтверждают, что на развитие загара существенное влияние оказывает и экзогенный этилен, который необходимо контролировать в период хранения пл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Выводы. </w:t>
      </w:r>
      <w:r>
        <w:rPr>
          <w:sz w:val="28"/>
          <w:szCs w:val="28"/>
          <w:lang w:val="ru-RU"/>
        </w:rPr>
        <w:t>Плоды яблони сорта Гренни Смит отличаются высокой восприимчивостью к развитию загара. Поэтому их хранение в ОА, РА без специальных мер защиты очень рискованно, так как поражаемость плодов этим заболеванием может достигать 10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плодов антиоксидантом ДФА сдерживает развитие загара в течение 4-5 месяцев, продление сроков хранения не гарантирует защиту плодов от этого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Лучшим вариантом защиты плодов от загара является послеуборочная обработка ингибитором этилена – препаратом Фитомаг. </w:t>
      </w:r>
      <w:r>
        <w:rPr>
          <w:sz w:val="28"/>
          <w:szCs w:val="28"/>
        </w:rPr>
        <w:t>Сохранение товарных качеств (свежесть, твердость, сочность) в лучшей мере достигается при хранении плодов в РА с ультранизким содержанием кисл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ыявлена важная роль в развитии загара как эндогенного, так и экзогенного этилена. </w:t>
      </w:r>
      <w:r>
        <w:rPr>
          <w:sz w:val="28"/>
          <w:szCs w:val="28"/>
        </w:rPr>
        <w:t>Высокие уровни экзогенного этилена стимулируют биосинтез конъюгированных триенов, являющихся инициаторами развития заг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и содержания эндогенного и экзогенного этилена могут являться объективными показателями для прогноза сроков хранения и реализации пл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Технология хранения плодов сорта Гренни Смит с использованием ингибитора этилена – препарата Фитомаг прошла производственную проверку в плодоводческом хозяйстве ЗАО Сад-Гигант, в объеме до 1,5 тысяч тонн ежегодно с 2007 года, и рекомендована для освоения в производств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Гудковский В.А., Кожина Л.В., Балакирев А.Е. // Современные и новейшие технологии хранения плодов: Сб. научн. </w:t>
      </w:r>
      <w:r>
        <w:rPr>
          <w:sz w:val="28"/>
          <w:szCs w:val="28"/>
        </w:rPr>
        <w:t>Тр./Науч.-исслед. Институт садоводства им. И.В. Мичурина. Воронеж.: Кварта. 2005. С. 309-3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Кладь А.А. Эффективные способы предупреждения развития загара плодов яблони сорта Гренни Смит / А.А. Кладь, В.А. Гудковский, Е.А. Олефир // Инновационные технологии производства, хранения и переработки плодов и ягод: Мат. науч.-практ. конф. </w:t>
      </w:r>
      <w:r>
        <w:rPr>
          <w:sz w:val="28"/>
          <w:szCs w:val="28"/>
        </w:rPr>
        <w:t>5-6 сентября 2009 года в г. Мичуринске Тамбовской области, 2009 – С. 119-1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Морозова, Н.П., Салькова Е.Г. Спектрофотометрическое определение содержания фарнезена и продуктов его окисления в растительном материале // Биохимические методы. </w:t>
      </w:r>
      <w:r>
        <w:rPr>
          <w:sz w:val="28"/>
          <w:szCs w:val="28"/>
        </w:rPr>
        <w:t>М.: Наука, 1980. С.107-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Blanpied G.D. A review of the biology of storage scald and the technology of its control (Blangied G.D.//7 tree fruit post harvest journal. 1990. 1.- P.- 14-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Watkins C.B. Brinciples fnd practices of post harvest Handling and Stress / Watkins C.B. // Apples/ Edited by D.C. Frerree, J.J.Warrington. – CAB Jnternational. – 2003. P. 585-61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Zhiguo Ju and William J Bramlage. Culticular Phenolics and Scald Development in Delicious Apples // J. Amer. Hort. Sci. 2000. 498 p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fir2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6:00Z</dcterms:created>
  <dc:creator>Соломахин</dc:creator>
  <dc:description/>
  <cp:keywords/>
  <dc:language>en-US</dc:language>
  <cp:lastModifiedBy>Fomenko1</cp:lastModifiedBy>
  <dcterms:modified xsi:type="dcterms:W3CDTF">2011-08-15T12:12:00Z</dcterms:modified>
  <cp:revision>15</cp:revision>
  <dc:subject/>
  <dc:title>РЕЗУЛЬТАТЫ ИСПЫТАНИЯ МАШИНЫ ДЛЯ ПРОРЕЖИВАНИЯ ЦВЕТОВ В ИНТЕНСИВНОМ САДУ ЯБЛОНИ</dc:title>
</cp:coreProperties>
</file>