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ОБЕННОСТИ НАКОПЛЕНИЯ ТЯЖЕЛЫХ МЕТАЛЛОВ ИММУННЫМИ К ПАРШЕ СОРТАМИ ЯБЛОН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.Р. Павел, С.М. Мотылева, </w:t>
      </w:r>
      <w:r>
        <w:rPr>
          <w:b w:val="false"/>
          <w:sz w:val="28"/>
          <w:szCs w:val="28"/>
        </w:rPr>
        <w:t xml:space="preserve">кандидаты с.-х. наук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ГНУ Всероссийский научно-исследовательский институт селекции плодовых культур, г. Орел</w:t>
      </w:r>
    </w:p>
    <w:p>
      <w:pPr>
        <w:pStyle w:val="Heading2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agro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vniispk</w:t>
        </w:r>
        <w:r>
          <w:rPr>
            <w:rStyle w:val="InternetLink"/>
            <w:i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i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ы сортовые особенности накопления свинца и никеля  в плодах иммунных к парше сортов яблони селекции ВНИИСПК. Определены пределы накопления и коэффициент вариации свинца и никеля в плодах. Установлено, что доля никеля составляет 3%, а доля свинца 5% от общего количества микроэлементов, определяемых в плодах ябло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плодовые культуры, яблоня, биохимический состав, тяжелые металлы, устойчивость, сортовая изменчив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блоня является наиболее распространенной плодовой культурой. Плоды яблони популярны как лечебно-диетические, благодаря богатому биохимическому составу. Сорта различных сроков созревания позволяют потреблять яблоки в свежем виде круглый год.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абильное плодоношение и получение качественных, сбалансированных по микроэлементному составу плодов  лимитируется не только особенностями сорта, но и условиями вегетационного периода,  поздневесенними заморозками, развитием грибных болезней, влиянием техногенных выбросов, содержащих тяжелые металлы (ТМ).</w:t>
      </w:r>
    </w:p>
    <w:p>
      <w:pPr>
        <w:pStyle w:val="TextBodyIndent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Загрязнение атмосферы в районе г.Орла в основном обусловлено выбросами Орловского сталепрокатного завода и Мценского завода алюминиевого литья (10 и 30 км от ВНИИСПК в северо-восточном направлении). Эти источники, а также автотранспорт и господствующие ветра юго-западного направления, осуществляющие атмосферный перенос веществ из промышленных районов, оказывают влияние на исследуемый район.</w:t>
      </w:r>
    </w:p>
    <w:p>
      <w:pPr>
        <w:pStyle w:val="TextBodyIndent"/>
        <w:spacing w:lineRule="auto" w:line="360"/>
        <w:ind w:firstLine="708"/>
        <w:rPr/>
      </w:pPr>
      <w:r>
        <w:rPr>
          <w:sz w:val="28"/>
          <w:szCs w:val="28"/>
        </w:rPr>
        <w:t>Свинец и никель относятся к токсичным элементам, содержание которых в плодах строго нормируется. Поэтому  важным является подбор сортов, устойчивых к неблагоприятным факторам среды, накапливающим в съедобной части минимальные количества  ТМ.</w:t>
      </w:r>
    </w:p>
    <w:p>
      <w:pPr>
        <w:pStyle w:val="TextBodyIndent"/>
        <w:spacing w:lineRule="auto" w:line="360"/>
        <w:ind w:firstLine="708"/>
        <w:rPr/>
      </w:pPr>
      <w:r>
        <w:rPr>
          <w:b/>
          <w:bCs/>
          <w:i/>
          <w:iCs/>
          <w:sz w:val="28"/>
          <w:szCs w:val="28"/>
        </w:rPr>
        <w:t>Материал и методика.</w:t>
      </w:r>
      <w:r>
        <w:rPr>
          <w:sz w:val="28"/>
          <w:szCs w:val="28"/>
        </w:rPr>
        <w:t xml:space="preserve"> Работа выполнялась в садах интенсивного типа, посадка скелетов - 1986-1989 гг., начало прививки – 1991г. Схема посадки 6х3м. и 5х3м. Объектами исследования послужили плоды двадцати сортов яблони разного срока созре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бор образцов проводили в соответствии с «Программой и методикой сортоизучения плодовых, ягодных и орехоплодных культур»  [1].  Содержание ТМ (</w:t>
      </w: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>)  в плодах определяли методом высокоэффективной жидкостной хроматографии согласно МУК 4.1.053-96. [2]. Обработку полученных данных проводили методом дисперсионного анализа [3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Обсуждение результа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было установлено, что доля никеля и свинца в плодах яблони  составляет 3% и 5% соответственно от общего количества микроэлементов, определяемых в плодах ябло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винца варьирует от 0,006  (Мелба) до 0,400 (Памяти Хитрово) мг/кг. Иммунный сорт Памяти Хитрово имел высокие концентрации свинца на протяжении всех лет изучения. Коэффициент варьирования признака по сортам не высокий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7,1%) (таблица 1 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никеля, в яблоках исследуемых сортов, варьирует от 0,013 (Орлик) до 0,161 (Памяти Хитрово) мг/к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орта, минимально накапливающ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свинец – </w:t>
      </w:r>
      <w:r>
        <w:rPr>
          <w:sz w:val="28"/>
          <w:szCs w:val="28"/>
        </w:rPr>
        <w:t>Мелба, Здоровье, Афродита, Юбиляр, антоновка обыкновенная, Курнаковское, Орлик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никель –</w:t>
      </w:r>
      <w:r>
        <w:rPr>
          <w:sz w:val="28"/>
          <w:szCs w:val="28"/>
        </w:rPr>
        <w:t xml:space="preserve"> Орлик, Мелба, Антоновка обыкновенная, Курнаковское, Здоровье.</w:t>
      </w:r>
    </w:p>
    <w:p>
      <w:pPr>
        <w:pStyle w:val="Normal"/>
        <w:ind w:firstLine="720"/>
        <w:rPr/>
      </w:pPr>
      <w:r>
        <w:rPr>
          <w:bCs/>
        </w:rPr>
        <w:t>Таблица 1 –</w:t>
      </w:r>
      <w:r>
        <w:rPr>
          <w:b/>
          <w:bCs/>
        </w:rPr>
        <w:t xml:space="preserve"> Содержание свинца и никеля в плодах яблони (</w:t>
      </w:r>
      <w:r>
        <w:rPr>
          <w:rFonts w:eastAsia="Symbol" w:cs="Symbol" w:ascii="Symbol" w:hAnsi="Symbol"/>
          <w:b/>
          <w:bCs/>
        </w:rPr>
        <w:t></w:t>
      </w:r>
      <w:r>
        <w:rPr>
          <w:b/>
          <w:bCs/>
        </w:rPr>
        <w:t>х 2000-2003 гг.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750"/>
        <w:gridCol w:w="2751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уемый металл</w:t>
              <w:br/>
              <w:t>(мг/кг сырой массы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Свине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Никель</w:t>
            </w:r>
          </w:p>
        </w:tc>
      </w:tr>
      <w:tr>
        <w:trPr>
          <w:cantSplit w:val="true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Cs w:val="24"/>
              </w:rPr>
            </w:pPr>
            <w:r>
              <w:rPr>
                <w:szCs w:val="24"/>
              </w:rPr>
              <w:t>Название сорта</w:t>
            </w:r>
          </w:p>
        </w:tc>
        <w:tc>
          <w:tcPr>
            <w:tcW w:w="5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Норма ПДК (мг/кг), установлена</w:t>
              <w:br/>
              <w:t xml:space="preserve"> для съедобной части плода</w:t>
            </w:r>
          </w:p>
        </w:tc>
      </w:tr>
      <w:tr>
        <w:trPr>
          <w:cantSplit w:val="true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Lines w:val="false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0,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0,5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тние сорта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биляр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б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енние сорта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ее полосато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ннезимние сорта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оди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ое полесье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ка обыкновенная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имние сорта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ско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9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ьяминовско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ру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ль орловск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7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урнаковско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амяти Хитров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1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ско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Москв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ик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зднезимние сорта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жесть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ап орловский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варьирования, </w:t>
              <w:br/>
            </w:r>
            <w:r>
              <w:rPr>
                <w:lang w:val="en-US"/>
              </w:rPr>
              <w:t>V</w:t>
            </w:r>
            <w:r>
              <w:rPr/>
              <w:t>,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>
          <w:cantSplit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СР</w:t>
            </w:r>
            <w:r>
              <w:rPr>
                <w:vertAlign w:val="subscript"/>
              </w:rPr>
              <w:t>0,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firstLine="720"/>
        <w:rPr>
          <w:sz w:val="28"/>
        </w:rPr>
      </w:pPr>
      <w:r>
        <w:rPr>
          <w:sz w:val="28"/>
        </w:rPr>
        <w:t xml:space="preserve">Многие изучаемые сорта имели высокую стабильность признака в зависимости от условий года. Коэффициент вариации менее 10% имело большинство сортов. Коэффициент вариации в пределах среднего имели сорта Юбилей Москвы (11,2%) и Афродита (12,8%). Коэффициент вариации выше среднего отмечен у сортов Болотовское (19,4%) и Мелба (26,4%). Коэффициент варьирования признака по сортам составил 57,7%, что говорит о высокой степени изменчивости в зависимости от сорта. </w:t>
      </w:r>
    </w:p>
    <w:p>
      <w:pPr>
        <w:pStyle w:val="2"/>
        <w:spacing w:lineRule="auto" w:line="360"/>
        <w:ind w:firstLine="720"/>
        <w:rPr/>
      </w:pPr>
      <w:r>
        <w:rPr>
          <w:sz w:val="28"/>
        </w:rPr>
        <w:t>Исследования показывают, что предрасположенность к накоплению тяжелых металлов – сортовая особенность (табл.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Cs/>
        </w:rPr>
        <w:t>Таблица 2</w:t>
      </w:r>
      <w:r>
        <w:rPr>
          <w:b/>
          <w:bCs/>
        </w:rPr>
        <w:t xml:space="preserve"> – Пределы накопления токсичных элементов в зависимости от условий год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51"/>
        <w:gridCol w:w="1669"/>
        <w:gridCol w:w="1800"/>
        <w:gridCol w:w="1620"/>
      </w:tblGrid>
      <w:tr>
        <w:trPr>
          <w:trHeight w:val="3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следуемый метал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Свине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>Никел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Lines w:val="false"/>
              <w:rPr>
                <w:szCs w:val="24"/>
              </w:rPr>
            </w:pPr>
            <w:r>
              <w:rPr>
                <w:szCs w:val="24"/>
              </w:rPr>
              <w:t>Название сор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8" w:hanging="0"/>
              <w:jc w:val="center"/>
              <w:rPr/>
            </w:pPr>
            <w:r>
              <w:rPr/>
              <w:t>Пределы разнообразия по год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rPr/>
            </w:pPr>
            <w:r>
              <w:rPr/>
              <w:t xml:space="preserve">Коэффициент варьирования по годам, </w:t>
            </w:r>
            <w:r>
              <w:rPr>
                <w:lang w:val="en-US"/>
              </w:rPr>
              <w:t>V</w:t>
            </w:r>
            <w:r>
              <w:rPr/>
              <w:t>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Пределы разнообразия по год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rPr/>
            </w:pPr>
            <w:r>
              <w:rPr/>
              <w:t xml:space="preserve">Коэффициент варьирования по годам, </w:t>
            </w:r>
            <w:r>
              <w:rPr>
                <w:lang w:val="en-US"/>
              </w:rPr>
              <w:t>V</w:t>
            </w:r>
            <w:r>
              <w:rPr/>
              <w:t>, %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тние сор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Юбиля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055 – 0,06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 – 0,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Мелб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005 – 0,0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 – 0,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сенние сор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ышк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 –0,10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 – 0,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Осеннее полосато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085 – 0,09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9 – 0,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ннезимние сор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оди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048 – 0,06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 – 0,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ловское полесье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168 – 0,17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 – 0,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Антоновка обыкновенна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066 – 0,07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 – 0,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имние сор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120 – 0,1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 – 0,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ьяминов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127 – 0,1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 – 0,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039 – 0,04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 – 0,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ру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127 – 0,1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5 – 0,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ль орловск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094 – 0,10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 – 0,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Курнаков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077 – 0,08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6 – 0,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Памяти Хит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379 – 0,4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 – 0,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244 – 0,28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8 – 0,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ско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120 – 0,1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 – 0,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Москв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284 – 0,3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 – 0,0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 xml:space="preserve"> Орлик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085 – 0,09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 – 0,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22" w:hanging="0"/>
              <w:rPr/>
            </w:pPr>
            <w:r>
              <w:rPr/>
              <w:t>Позднезимние сорт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жест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120 – 0,17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0 – 0,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.</w:t>
            </w:r>
            <w:r>
              <w:rPr/>
              <w:t>Синап орловск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>0,127 – 0,13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 – 0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  <w:szCs w:val="28"/>
        </w:rPr>
        <w:t xml:space="preserve">* </w:t>
      </w:r>
      <w:r>
        <w:rPr>
          <w:b/>
          <w:bCs/>
          <w:i/>
          <w:iCs/>
        </w:rPr>
        <w:t>Примечание: К.- сорта, используемые в качестве контрол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8"/>
          <w:szCs w:val="28"/>
        </w:rPr>
        <w:t xml:space="preserve">Вывод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сорта в одинаковых условиях произрастания характеризуются избирательностью накопления металлов, что обусловлено их биологическими особенностями. Среднее содержание и пределы варьирования токсичных элементов в плодах не превышает санитарно-гигиеничеаских норм и колеблется в пределах: свинец 0,006-0,400 мг/кг, никель 0,013-0,161 мг/кг. Однако наличие свинца и никеля во всех исследуемых образцах свидетельствует о постоянном техногенном загрязнении ср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) Наблюдаются сортовые различия по накоплению ТМ в плодах. Минимальное количество свинца и никеля содержится в плодах сортов: Мелба, Здоровье,  Антоновка обыкновенная, Курнаковское, Орлик. Максимальное количество </w:t>
      </w:r>
      <w:r>
        <w:rPr>
          <w:b/>
          <w:bCs/>
          <w:i/>
          <w:iCs/>
          <w:sz w:val="28"/>
          <w:szCs w:val="28"/>
        </w:rPr>
        <w:t>свинца</w:t>
      </w:r>
      <w:r>
        <w:rPr>
          <w:sz w:val="28"/>
          <w:szCs w:val="28"/>
        </w:rPr>
        <w:t xml:space="preserve"> (0,230-0,400)мг/кг накапливается в яблоках сортов Память Хитрово, Юбилей Москвы, Старт; </w:t>
      </w:r>
      <w:r>
        <w:rPr>
          <w:b/>
          <w:bCs/>
          <w:i/>
          <w:iCs/>
          <w:sz w:val="28"/>
          <w:szCs w:val="28"/>
        </w:rPr>
        <w:t>никеля</w:t>
      </w:r>
      <w:r>
        <w:rPr>
          <w:sz w:val="28"/>
          <w:szCs w:val="28"/>
        </w:rPr>
        <w:t xml:space="preserve"> (0,121-0,161) мг/кг – в яблоках сортов Памяти Хитрово, Солнышко, Свежесть. Сорт Памяти Хитрово имел максимальные концентрации обоих токсичных элем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ограмма и методика сортоизучения плодовых, ягодных и орехоплодных культур. - Орел. 1999. - С.138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тодика определения тяжелых металлов (Cd, Pb, Zn, Cu) в пищевых продуктах, пищевом сырье и в вытяжках модельных сред из таро-упаковочных материалов методом высокоэффективной жидкостной хроматографии. МУК 4.1.053-96. - Москва, Госкомсанэпиднадзор, 1996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Доспехов Б.А. Методика полевого опыта (с основами статистической обработки результатов исследований). - М.: Агрохимиздат. 1985. - С. 351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ормальный.Стиль1"/>
    <w:qFormat/>
    <w:pPr>
      <w:keepLines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@vniisp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26:00Z</dcterms:created>
  <dc:creator>007</dc:creator>
  <dc:description/>
  <cp:keywords/>
  <dc:language>en-US</dc:language>
  <cp:lastModifiedBy>Fomenko1</cp:lastModifiedBy>
  <dcterms:modified xsi:type="dcterms:W3CDTF">2011-07-28T11:53:00Z</dcterms:modified>
  <cp:revision>4</cp:revision>
  <dc:subject/>
  <dc:title>УДК</dc:title>
</cp:coreProperties>
</file>