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ИТАТЕЛЬНЫХ ВЕЩЕСТВ В ПЛОДАХ  ИММУННЫХ К ПАРШЕ СОРТОВ ЯБЛОН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.Р. Павел, </w:t>
      </w:r>
      <w:r>
        <w:rPr>
          <w:rFonts w:cs="Times New Roman" w:ascii="Times New Roman" w:hAnsi="Times New Roman"/>
          <w:sz w:val="28"/>
          <w:szCs w:val="28"/>
        </w:rPr>
        <w:t>кандидат с.-х. нау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НУ Всероссийский научно-исследовательский институт селекции плодовых культур, г. Оре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vniisp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а характеристика 16 иммунных к парше сортов яблони селекции ВНИИСПК и 5 контрольных сортов по содержанию питательных веществ в плодах. Выделены лучшие сорта по содержанию суммы сахаров, титруемой кислотности и сахарокислотному коэффициенту. Отмечены сорта обладающие стабильностью признака.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е слова: Иммунные к парше сорта, питательные вещества, сахара, титруемая кислотность, сахарокислотный коэффициен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ды яблони потребляются человеком в свежем виде практически круглый год. Гармоничное сочетание вкусовых и питательных веществ, богатство биологически активными веществами позволяет отнести яблоки к группе ценных продуктов питания. В связи с этим, изучение основных компонентов биохимического состава плодов, весьма актуально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блоки в достаточном количестве содержат биологически активные вещества (витамины, микроэлементы, антибиотики…)  и питательные вещества (кислоты и сахара). 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яблоках преобладают моносахара (глюкоза и фруктоза) и дисахарид сахароза. Количество моносахаров составляет в среднем 70%, от общего количества сахара в плодах яблони, а сахарозы – 30%. Основную массу кислот в яблоках составляет яблочная кислота  (более 70%),  также незначительную часть составляют  лимонная, янтарная и другие кислоты [2.4]</w:t>
      </w:r>
    </w:p>
    <w:p>
      <w:pPr>
        <w:pStyle w:val="1"/>
        <w:widowControl w:val="false"/>
        <w:rPr/>
      </w:pPr>
      <w:r>
        <w:rPr>
          <w:rFonts w:cs="Times New Roman" w:ascii="Times New Roman" w:hAnsi="Times New Roman"/>
        </w:rPr>
        <w:t xml:space="preserve">За почти тридцатилетний период во ВНИИСПК на качественно новой генетической основе с использованием доноров олигогенной устойчивости к парше создано 30 первых отечественных иммунных к парше сортов яблони, из которых 19 уже включено в Госреестр селекционных достижений, допущенных к использованию. Эти сорта, наряду с иммунитетом к парше, обладают комплексом положительных качеств и с успехом могут использоваться для садов интенсивного типа. [1,3] </w:t>
      </w:r>
    </w:p>
    <w:p>
      <w:pPr>
        <w:pStyle w:val="1"/>
        <w:widowControl w:val="false"/>
        <w:rPr/>
      </w:pPr>
      <w:r>
        <w:rPr>
          <w:rFonts w:cs="Times New Roman" w:ascii="Times New Roman" w:hAnsi="Times New Roman"/>
        </w:rPr>
        <w:t xml:space="preserve">В данной статье представлена биохимическая характеристика 16 иммунных к парше сортов яблони  в сравнении с 5 контрольными сортами. </w:t>
      </w:r>
    </w:p>
    <w:p>
      <w:pPr>
        <w:pStyle w:val="1"/>
        <w:widowControl w:val="false"/>
        <w:rPr/>
      </w:pPr>
      <w:r>
        <w:rPr>
          <w:rFonts w:cs="Times New Roman" w:ascii="Times New Roman" w:hAnsi="Times New Roman"/>
        </w:rPr>
        <w:t>Для изучения химического состава плодов яблони проводились следующие виды анализов: определение сахаров по методу Бертрана; определение титруемых кислот  методом титрования; определение аскорбиновой кислоты методом титрования щавелевокислых вытяжек краской Тильманса; определение пектиновых веществ карбазольным методом; определение Р-активных веществ колориметрическим методом в модификации Л.И. Вигорова.  Работа проводилась в лаборатории биохимической оценки сортов института.</w:t>
      </w:r>
    </w:p>
    <w:p>
      <w:pPr>
        <w:pStyle w:val="1"/>
        <w:widowControl w:val="false"/>
        <w:rPr/>
      </w:pPr>
      <w:r>
        <w:rPr>
          <w:rFonts w:cs="Times New Roman" w:ascii="Times New Roman" w:hAnsi="Times New Roman"/>
        </w:rPr>
        <w:t>Среднее содержание сахаров в исследуемых сортах составило  9,88%, с варьированием по сортам от 8,68%  (Синап орловский) до 10,99% (Строевское). Минимальный показатель в группе иммунных к парше сортов  имел сорт Юбиляр. Коэффициент вариации по сортам был равен 7,5%, что говорит о стабильности данного признака в зависимости от сорта.</w:t>
      </w:r>
    </w:p>
    <w:p>
      <w:pPr>
        <w:pStyle w:val="1"/>
        <w:widowControl w:val="false"/>
        <w:rPr/>
      </w:pPr>
      <w:r>
        <w:rPr>
          <w:rFonts w:cs="Times New Roman" w:ascii="Times New Roman" w:hAnsi="Times New Roman"/>
        </w:rPr>
        <w:t>Среди иммунных выделилась группа сортов с повышенным содержанием сахаров (более 10%). Это Кандиль орловский, Имрус,  Рождественское, Солнышко, Курнаковское, Старт, Орловское полесье, Болотовское, Строевское. В наиболее благоприятные годы эти сорта имели сумму сахаров 11,14 – 12,02%.</w:t>
      </w:r>
    </w:p>
    <w:p>
      <w:pPr>
        <w:pStyle w:val="1"/>
        <w:widowControl w:val="false"/>
        <w:rPr/>
      </w:pPr>
      <w:r>
        <w:rPr>
          <w:rFonts w:cs="Times New Roman" w:ascii="Times New Roman" w:hAnsi="Times New Roman"/>
        </w:rPr>
        <w:t xml:space="preserve">Среднее количество моносахаров в исследуемых сортах составило 7,0%, с варьированием от 6,4%  (Афродита), до  4,2 (Строевское). Сахароза  в плодах яблони содержалась в пределах от 1,90% (Осеннее полосатое) до 4,20 (Строевское). В среднем количество сахарозы в изучаемых сортах было равно 2,93%. </w:t>
      </w:r>
    </w:p>
    <w:p>
      <w:pPr>
        <w:pStyle w:val="1"/>
        <w:widowControl w:val="false"/>
        <w:rPr/>
      </w:pPr>
      <w:r>
        <w:rPr>
          <w:rFonts w:cs="Times New Roman" w:ascii="Times New Roman" w:hAnsi="Times New Roman"/>
        </w:rPr>
        <w:t>Сахаристось плодов слабо изменяется в зависимости от условий года. Об этом свидетельствуют не высокие коэффициенты вариации по сортам от 2,1% (Мелба)  14.0 % (Солнышко).</w:t>
      </w:r>
    </w:p>
    <w:p>
      <w:pPr>
        <w:pStyle w:val="1"/>
        <w:widowControl w:val="false"/>
        <w:spacing w:lineRule="auto" w:line="336"/>
        <w:rPr/>
      </w:pPr>
      <w:r>
        <w:rPr>
          <w:rFonts w:cs="Times New Roman" w:ascii="Times New Roman" w:hAnsi="Times New Roman"/>
        </w:rPr>
        <w:t>Титруемая кислотность в изучаемых нами сортах составила в среднем  0,68%, с варьированием по сортам  от 0,39 % (Болотовское) до 0,95% (Памяти Хитрово).  Коэффициент вариации по сортам составил 24,2%, что говорит о пластичности признака в зависимости от сорта.</w:t>
      </w:r>
    </w:p>
    <w:p>
      <w:pPr>
        <w:pStyle w:val="1"/>
        <w:widowControl w:val="false"/>
        <w:spacing w:lineRule="auto" w:line="336"/>
        <w:rPr/>
      </w:pPr>
      <w:r>
        <w:rPr>
          <w:rFonts w:cs="Times New Roman" w:ascii="Times New Roman" w:hAnsi="Times New Roman"/>
        </w:rPr>
        <w:t>По нашим данным содержание титруемых кислот выше среднего значения имели иммунные сорта Юбилей Москвы, Свежесть, Юбиляр, Орловское полесье, Здоровье, Памяти Хитрово и контрольные сорта Синап орловский, Осеннее полосатое,  Антоновка обыкновенная.  В группу с низким содержанием кислот (меньше 0,50%) вошли Афродита, Болотовское и Кандиль орловский.  На накопление кислот факторы внешней среды оказывали различное влияние. Коэффициент вариации по годам  изменялся от незначительного  (3,7%) у сорта Мелба до выше среднего (35,3%) у сорта Юбилей Москвы.</w:t>
      </w:r>
    </w:p>
    <w:p>
      <w:pPr>
        <w:pStyle w:val="1"/>
        <w:widowControl w:val="false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илась группа сортов обладающих стабильностью признака по содержанию титруемых кислот. Это иммунный сорт орловское полесье и контрольные сорта Мелба и Синап орловский.</w:t>
      </w:r>
    </w:p>
    <w:p>
      <w:pPr>
        <w:pStyle w:val="1"/>
        <w:widowControl w:val="false"/>
        <w:spacing w:lineRule="auto" w:line="336"/>
        <w:rPr/>
      </w:pPr>
      <w:r>
        <w:rPr>
          <w:rFonts w:cs="Times New Roman" w:ascii="Times New Roman" w:hAnsi="Times New Roman"/>
        </w:rPr>
        <w:t>Вкус любой культуры  определяется не абсолютным содержанием  сахаров и кислот, а сахарокислотным коэффициентом. Оптимальное значение сахарокислотного коэффициента для яблок  считается 15-20, хотя большинство сортов имеют сахарокислотный коэффициент 10-20.</w:t>
      </w:r>
    </w:p>
    <w:p>
      <w:pPr>
        <w:pStyle w:val="1"/>
        <w:widowControl w:val="false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е значение сахарокислотного коэффициента составило 15,1.  Пределы разнообразия по сортам от 9,3 (Антоновка обыкновенная) до 23,9 (Болотовское).</w:t>
      </w:r>
    </w:p>
    <w:p>
      <w:pPr>
        <w:pStyle w:val="1"/>
        <w:widowControl w:val="false"/>
        <w:rPr/>
      </w:pPr>
      <w:r>
        <w:rPr>
          <w:rFonts w:cs="Times New Roman" w:ascii="Times New Roman" w:hAnsi="Times New Roman"/>
        </w:rPr>
        <w:t xml:space="preserve">У сортов Болотовское и Кандиль орловский отмечен сахарокислотный коэффициент выше 20. Плодам этих сортов характерен более сладкий вкус. В оптимальных пределах (15-20) сахарокислотный коэффициент  находился у сортов Афродита, Веньяминовское, Курнаковское, Рождественское, Старт, Строевское, Орлик.  Близким к оптимальным пределам  сахарокислотный коэффициент был у сортов Имрус , Юбилей Москвы, Свежесть, Мелба.  Остальным сортам характерен слабокислый вкус плодов. </w:t>
      </w:r>
    </w:p>
    <w:p>
      <w:pPr>
        <w:pStyle w:val="1"/>
        <w:widowControl w:val="false"/>
        <w:rPr/>
      </w:pPr>
      <w:r>
        <w:rPr>
          <w:rFonts w:cs="Times New Roman" w:ascii="Times New Roman" w:hAnsi="Times New Roman"/>
        </w:rPr>
        <w:t>В результате проведенных исследований установлено, что новые иммунные сорта яблони селекции ВНИИСПК не уступают районированным контрольным сортам по содержанию сахаров в плодах.  Сорта  Болотовское, Имрус, Курнаковское, Орловское полесье, Рождественское, Старт, Строевское  обладают повышенным содержанием сахаров и стабильностью этого признака.</w:t>
      </w:r>
    </w:p>
    <w:p>
      <w:pPr>
        <w:pStyle w:val="1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елена группа сортов с низким содержанием титруемых кислот (менее 0,50%): Афродита, Болотовское, Кандиль орловский. </w:t>
      </w:r>
    </w:p>
    <w:p>
      <w:pPr>
        <w:pStyle w:val="1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мечена группа сортов имеющих оптимальный сахарокислотный коэффициент (15-20)  Афродита, Веньяминовское, Курнаковское, Рождественское, Старт, Строевское, Орлик.  </w:t>
      </w:r>
    </w:p>
    <w:p>
      <w:pPr>
        <w:pStyle w:val="1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литературы</w:t>
      </w:r>
    </w:p>
    <w:p>
      <w:pPr>
        <w:pStyle w:val="1"/>
        <w:widowControl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widowControl w:val="false"/>
        <w:spacing w:lineRule="auto" w:line="240"/>
        <w:rPr/>
      </w:pPr>
      <w:r>
        <w:rPr>
          <w:rFonts w:cs="Times New Roman" w:ascii="Times New Roman" w:hAnsi="Times New Roman"/>
        </w:rPr>
        <w:t>1. Госреестр селекционных достижений допущенных к использованию. Часть 3. – М., 2011.</w:t>
      </w:r>
    </w:p>
    <w:p>
      <w:pPr>
        <w:pStyle w:val="1"/>
        <w:widowControl w:val="false"/>
        <w:spacing w:lineRule="auto" w:line="240"/>
        <w:rPr/>
      </w:pPr>
      <w:r>
        <w:rPr>
          <w:rFonts w:cs="Times New Roman" w:ascii="Times New Roman" w:hAnsi="Times New Roman"/>
        </w:rPr>
        <w:t>2. Метлицкий, Л.В. Биохимия плодов и овощей / Л.В. Метлицкий. – М.: Экономика,1970. - 171 с. – С. 63-121.</w:t>
      </w:r>
    </w:p>
    <w:p>
      <w:pPr>
        <w:pStyle w:val="1"/>
        <w:widowControl w:val="false"/>
        <w:spacing w:lineRule="auto" w:line="240"/>
        <w:rPr/>
      </w:pPr>
      <w:r>
        <w:rPr>
          <w:rFonts w:cs="Times New Roman" w:ascii="Times New Roman" w:hAnsi="Times New Roman"/>
        </w:rPr>
        <w:t>3.Научные школы, оригинаторы и сорта Всероссийского научно исследовательского института селекции плодовых культур /Седов Е.Н., Баянова Л.В., Голышкина Л.В. и др.; под ред. Е.Н. Седова. – Орёл, 2003.–104 с.–С.26–28, 48–67.</w:t>
      </w:r>
    </w:p>
    <w:p>
      <w:pPr>
        <w:pStyle w:val="1"/>
        <w:widowControl w:val="false"/>
        <w:spacing w:lineRule="auto" w:line="240"/>
        <w:rPr/>
      </w:pPr>
      <w:r>
        <w:rPr>
          <w:rFonts w:cs="Times New Roman" w:ascii="Times New Roman" w:hAnsi="Times New Roman"/>
        </w:rPr>
        <w:t>4. Ширко, Т.С. Биохимия и Качество плодов / Т.С. Ширко, И, В. Ярошевич. – Минск: Наука и техника,  1991. – 120</w:t>
      </w:r>
      <w:r>
        <w:rPr/>
        <w:t xml:space="preserve"> с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360"/>
      <w:ind w:firstLine="709"/>
      <w:jc w:val="both"/>
    </w:pPr>
    <w:rPr>
      <w:rFonts w:ascii="Calibri;Century Gothic" w:hAnsi="Calibri;Century Gothic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5:23:00Z</dcterms:created>
  <dc:creator>Анна</dc:creator>
  <dc:description/>
  <cp:keywords/>
  <dc:language>en-US</dc:language>
  <cp:lastModifiedBy>Fomenko1</cp:lastModifiedBy>
  <dcterms:modified xsi:type="dcterms:W3CDTF">2011-08-01T06:23:00Z</dcterms:modified>
  <cp:revision>5</cp:revision>
  <dc:subject/>
  <dc:title>СОДЕРЖАНИЕ ПИТАТЕЛЬНЫХ ВЕЩЕСТВ В ПЛОДАХ</dc:title>
</cp:coreProperties>
</file>