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НЕДРЕНИЕ ЭКВИВАЛЕНТНЫХ ЦЕН НА ПЛОДЫ КАК СРЕДСТВО РАСШИРЕНИЯ ПРОМЫШЛЕННОГО ПРОИЗВОД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И.А. Сало, </w:t>
      </w:r>
      <w:r>
        <w:rPr>
          <w:rFonts w:cs="Times New Roman" w:ascii="Times New Roman" w:hAnsi="Times New Roman"/>
          <w:sz w:val="28"/>
          <w:szCs w:val="28"/>
        </w:rPr>
        <w:t>кандидат экономических наук</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нститут садоводства Национальной академии аграрных наук Украин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mail: inna_salo@ukr.n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анализировано развитие промышленного производства, проблемы реализации и потребления плодов. Установлены на основании расчета нормативных расходов производства и реализации эквивалентные цены на пл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sz w:val="28"/>
          <w:szCs w:val="28"/>
        </w:rPr>
        <w:t xml:space="preserve">Ключевые слова: </w:t>
      </w:r>
      <w:r>
        <w:rPr>
          <w:rFonts w:cs="Times New Roman" w:ascii="Times New Roman" w:hAnsi="Times New Roman"/>
          <w:sz w:val="28"/>
          <w:szCs w:val="28"/>
        </w:rPr>
        <w:t>плоды, производство, реализация, потребление, ценообразование, эквивалентная ц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лноценное обеспечение нужд населения Украины в плодах возможно при эффективном развитии рынка плодовой продукции. Одной из основных проблем его функционирования есть отсутствие масштабных, стандартных, конкурентоспособных партий плодов разных видов и помологических сортов. Основной причиной сложившейся ситуации считается кризис промышленного производства, что проявляется в сокращении площадей плодоносных насаждений и снижении урожайности из-за несоблюдения технологий. Поэтому достаточно актуальным на современном этапе развития рынка плодов есть вопрос повышения производства качественных плодов с минимальными расходами.</w:t>
      </w:r>
    </w:p>
    <w:p>
      <w:pPr>
        <w:pStyle w:val="Normal"/>
        <w:spacing w:lineRule="auto" w:line="360" w:before="0" w:after="0"/>
        <w:ind w:firstLine="720"/>
        <w:jc w:val="both"/>
        <w:rPr/>
      </w:pPr>
      <w:r>
        <w:rPr>
          <w:rFonts w:cs="Times New Roman" w:ascii="Times New Roman" w:hAnsi="Times New Roman"/>
          <w:sz w:val="28"/>
          <w:szCs w:val="28"/>
        </w:rPr>
        <w:t>Проблемами экономической эффективности производства продукции садоводства занимались ученые А.Е. Ермаков, Л.А. Костюк, Т.А. Маркина, Е.В. Рыбакова, Г.М. Сатина, А.М. Шестопаль, А.И. Шумейко, В.В. Юрчишин и другие. Однако дополнительного, более глубокого изучения требуют отдельные аспекты развития производства плодовой продукции, а также влияние уровня цен на его объемы, а значит и на формирование отечественного предложения плодов.</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Целью исследования есть анализ промышленного производства плодов и факторов, влияющих на его расширение.</w:t>
      </w:r>
    </w:p>
    <w:p>
      <w:pPr>
        <w:pStyle w:val="TextBodyIndent"/>
        <w:spacing w:lineRule="auto" w:line="360" w:before="0" w:after="0"/>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исследованиях руководились методическими подходами изучения конъюнктуры продовольственных ринков, а также отдельными нормативными показателями производства и реализации плодовой продукции. </w:t>
      </w:r>
    </w:p>
    <w:p>
      <w:pPr>
        <w:pStyle w:val="TextBodyIndent"/>
        <w:spacing w:lineRule="auto" w:line="360" w:before="0" w:after="0"/>
        <w:ind w:left="0" w:firstLine="720"/>
        <w:jc w:val="both"/>
        <w:rPr/>
      </w:pPr>
      <w:r>
        <w:rPr>
          <w:rFonts w:cs="Times New Roman" w:ascii="Times New Roman" w:hAnsi="Times New Roman"/>
          <w:sz w:val="28"/>
          <w:szCs w:val="28"/>
          <w:lang w:val="ru-RU"/>
        </w:rPr>
        <w:t>В Украине товаропроизводителями плодов есть сельскохозяйственные предприятия и хозяйства населения. Основной объем производится последними, где на протяжении 2006-2010 гг. было сосредоточено 82-87% или 878-1350 тыс.т плодов (табл. 1).</w:t>
      </w:r>
    </w:p>
    <w:p>
      <w:pPr>
        <w:pStyle w:val="TextBodyIndent"/>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ца 1 – </w:t>
      </w:r>
      <w:r>
        <w:rPr>
          <w:rFonts w:cs="Times New Roman" w:ascii="Times New Roman" w:hAnsi="Times New Roman"/>
          <w:b/>
          <w:sz w:val="24"/>
          <w:szCs w:val="24"/>
          <w:lang w:val="ru-RU"/>
        </w:rPr>
        <w:t>Динамика площадей, урожайности, валового сбора плодов в разных категориях хозяйств Украины*</w:t>
      </w:r>
    </w:p>
    <w:p>
      <w:pPr>
        <w:pStyle w:val="TextBodyIndent"/>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013" w:type="dxa"/>
        <w:jc w:val="left"/>
        <w:tblInd w:w="-5" w:type="dxa"/>
        <w:tblLayout w:type="fixed"/>
        <w:tblCellMar>
          <w:top w:w="0" w:type="dxa"/>
          <w:left w:w="108" w:type="dxa"/>
          <w:bottom w:w="0" w:type="dxa"/>
          <w:right w:w="108" w:type="dxa"/>
        </w:tblCellMar>
      </w:tblPr>
      <w:tblGrid>
        <w:gridCol w:w="993"/>
        <w:gridCol w:w="1418"/>
        <w:gridCol w:w="2160"/>
        <w:gridCol w:w="1525"/>
        <w:gridCol w:w="1418"/>
        <w:gridCol w:w="149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категории хозяйств</w:t>
            </w:r>
          </w:p>
        </w:tc>
        <w:tc>
          <w:tcPr>
            <w:tcW w:w="6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8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ельскохозяйст-венные предприятия</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в % ко всем категориям хозяй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а населения</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в % ко всем категориям хозяйств</w:t>
            </w:r>
          </w:p>
        </w:tc>
      </w:tr>
      <w:tr>
        <w:trPr>
          <w:trHeight w:val="255"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 плодоносных насаждений, тыс.г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64,8</w:t>
            </w:r>
          </w:p>
        </w:tc>
      </w:tr>
      <w:tr>
        <w:trPr>
          <w:trHeight w:val="255"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Урожайность, ц/га</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7</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w:t>
            </w:r>
          </w:p>
        </w:tc>
      </w:tr>
      <w:tr>
        <w:trPr>
          <w:trHeight w:val="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8</w:t>
            </w:r>
          </w:p>
        </w:tc>
      </w:tr>
      <w:tr>
        <w:trPr>
          <w:trHeight w:val="255" w:hRule="atLeast"/>
          <w:cantSplit w:val="true"/>
        </w:trPr>
        <w:tc>
          <w:tcPr>
            <w:tcW w:w="9013"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Валовой сбор, тыс.т</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18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9</w:t>
            </w:r>
          </w:p>
        </w:tc>
      </w:tr>
      <w:tr>
        <w:trPr>
          <w:trHeight w:val="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9</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2</w:t>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r>
    </w:tbl>
    <w:p>
      <w:pPr>
        <w:pStyle w:val="TextBodyIndent"/>
        <w:spacing w:lineRule="auto" w:line="240" w:before="0" w:after="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ы в расчетах материалы Госкомстата Украины</w:t>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20"/>
        <w:jc w:val="both"/>
        <w:rPr/>
      </w:pPr>
      <w:r>
        <w:rPr>
          <w:rFonts w:cs="Times New Roman" w:ascii="Times New Roman" w:hAnsi="Times New Roman"/>
          <w:sz w:val="28"/>
          <w:szCs w:val="28"/>
        </w:rPr>
        <w:t xml:space="preserve">Сравнение уровня урожайности плодов за тот же период оказалось не в пользу сельскохозяйственных предприятий – он в 2,5-5 раз был ниже чем у хозяйств населения, а это 12-39 ц/га. Существенное сокращение урожайности происходит из-за несоблюдения агротехники выращивания плодов, отчасти при внесении минеральных и органических удобрений, защите растений от вредителей и болезней, что связано с инфляционными процессами в стране – цены на топливо и ядохимикаты значительно увеличились. Как результат в 2009 г. уровень рентабельности промышленного сектора садоводства составлял всего лишь 16,2%. А количество убыточных предприятий увеличилось до 50% (178). </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такой ситуации и практически отсутствии хранения плодов на отечественном рынке наблюдается их нестабильное предложение. За счет промышленного сектора емкость рынка формируется всего лишь на 30-35%. При этом, уровень потребления плодов составляет </w:t>
      </w:r>
      <w:r>
        <w:rPr>
          <w:rFonts w:cs="Times New Roman" w:ascii="Times New Roman" w:hAnsi="Times New Roman"/>
          <w:sz w:val="28"/>
          <w:szCs w:val="28"/>
          <w:lang w:val="uk-UA"/>
        </w:rPr>
        <w:t xml:space="preserve">35,2-42,2 кг на 1 </w:t>
      </w:r>
      <w:r>
        <w:rPr>
          <w:rFonts w:cs="Times New Roman" w:ascii="Times New Roman" w:hAnsi="Times New Roman"/>
          <w:sz w:val="28"/>
          <w:szCs w:val="28"/>
        </w:rPr>
        <w:t>особу населения в год, а это 47-56% установленной нормы потребления –  75 к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еудовлетворительным для сельскохозяйственных предприятий есть сложившийся уровень цен. Отметим, что из-за низкой платежеспособности цены на плоды слишком высокие для населения, а для товаропроизводителей слишком низкие, чтобы покрыть фактические расходы производства. Так, отличается высоким уровнем цена реализации плодов посредническим и коммерческим структурам. Например, в 2010 г. она становила 2,7 тыс.грн. за 1 т плодовой продукции. Товаропроизводители реализуют посредникам основную часть плодов – 50% или 110 тыс.т. На рынке, через собственные магазины, ларьки объем продаж составлял 57 тыс.т (25%). Быстрая потеря свежими плодами потребительских свойств, незначительные объемы переработки в местах производства заставляет производителей сбывать некоторую часть продукции – 25-30% перерабатывающим предприятиям за ценами значительно низкими чем на рынке – в 2-4 раза (табл. 2).</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блица 2 – </w:t>
      </w:r>
      <w:r>
        <w:rPr>
          <w:rFonts w:cs="Times New Roman" w:ascii="Times New Roman" w:hAnsi="Times New Roman"/>
          <w:b/>
          <w:sz w:val="24"/>
          <w:szCs w:val="24"/>
        </w:rPr>
        <w:t>Средние цены на плоды в сельскохозяйственных предприятиях Украины, тыс.грн. за 1 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1418"/>
        <w:gridCol w:w="1473"/>
        <w:gridCol w:w="1074"/>
        <w:gridCol w:w="1460"/>
        <w:gridCol w:w="1260"/>
        <w:gridCol w:w="1080"/>
        <w:gridCol w:w="1307"/>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алы реализации</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Fonts w:cs="Times New Roman" w:ascii="Times New Roman" w:hAnsi="Times New Roman"/>
                <w:sz w:val="24"/>
                <w:szCs w:val="24"/>
              </w:rPr>
              <w:t>По всех каналах реализа-ци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раба-тывающим предприя-тия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дано пайщи-ка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ю (в счет оплати тру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инке, через собствен-ные магазины, ларь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каналы</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21"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TextBodyIndent"/>
        <w:spacing w:lineRule="auto" w:line="240" w:before="0" w:after="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ы в расчетах материалы Госкомстата Украины</w:t>
      </w:r>
    </w:p>
    <w:p>
      <w:pPr>
        <w:pStyle w:val="Normal"/>
        <w:spacing w:lineRule="auto" w:line="36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Итак, одной из основных проблем развития промышленного садоводства остается неэквивалентность межотраслевого обмена и диспропорция цен. Механизм ценообразования должен функционировать таким образом, чтобы избежать дисбаланса в ценах между сельским хозяйством и отраслями промышленности. Об этом говорится в Законе Украины «О ценах и ценообразовании на сельскохозяйственную продукцию». Так, в статье 4 отмечается необходимость соблюдения эквивалентности обмена сельскохозяйственной продукции на другие виды продукции и прежде всего средств промышленного производ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читаем, что для обеспечения ценового паритета необходимо внедрить эквивалентные цены на продукцию садоводства, которые должны формироваться на основе отраслевых нормативных расходов и средней нормы прибыли на авансированный в производство капитал с возможностью модернизации и расширения производства. Нормативные расходы рассчитываются с помощью технологических карт по уходу за плодоносными насаждениями плодовых культур – семечковых, косточковых, орехоплодных разработанных в Институте садоводства НААН Украины [1, 2, 3, 4]. Они в некоторой степени отличаются по отдельным культурам. Например, при выращивании яблок (схема посадки 5Х3, форма кроны округлая, малогабаритная) на оплату труда без отчислений на социальные мероприятия приходится 15,1% всех производственных расходов, яблок (схема посадки 4Х2, форма кроны плоская) – 14,3%, слив – 15,8%. Отчисления на обновление основных средств составляют соответственно – 35,6, 37,4, 31,2% (табл.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Таблица 3 – </w:t>
      </w:r>
      <w:r>
        <w:rPr>
          <w:rFonts w:cs="Times New Roman" w:ascii="Times New Roman" w:hAnsi="Times New Roman"/>
          <w:b/>
          <w:sz w:val="24"/>
          <w:szCs w:val="24"/>
        </w:rPr>
        <w:t>Структура нормативных расходов на производство яблок и слив, оценка стоимости ресурсов по рыночным ценам состоянием на 01.02.2011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9028" w:type="dxa"/>
        <w:jc w:val="left"/>
        <w:tblInd w:w="-5" w:type="dxa"/>
        <w:tblLayout w:type="fixed"/>
        <w:tblCellMar>
          <w:top w:w="0" w:type="dxa"/>
          <w:left w:w="108" w:type="dxa"/>
          <w:bottom w:w="0" w:type="dxa"/>
          <w:right w:w="108" w:type="dxa"/>
        </w:tblCellMar>
      </w:tblPr>
      <w:tblGrid>
        <w:gridCol w:w="3119"/>
        <w:gridCol w:w="1134"/>
        <w:gridCol w:w="850"/>
        <w:gridCol w:w="993"/>
        <w:gridCol w:w="949"/>
        <w:gridCol w:w="1035"/>
        <w:gridCol w:w="948"/>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w:t>
            </w:r>
          </w:p>
        </w:tc>
        <w:tc>
          <w:tcPr>
            <w:tcW w:w="590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sz w:val="24"/>
                <w:szCs w:val="24"/>
                <w:lang w:val="ru-RU"/>
              </w:rPr>
              <w:t>Расходы на 1 т продукции</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ябло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хема посадки 5Х3, урожайность – 20 т/г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яблок</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хема посадки 4Х2, урожайность – 25 т/га)</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слив</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схема посадки 6Х3;4, урожайность – 13 т/га)</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гр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8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социальные 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еральные удоб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ческие удоб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защиты раст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2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5</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юче-смазочные материа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2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исления на обновление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13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аренду зем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4</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производ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25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хозяйственные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35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0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7,3</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сбы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8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5,8</w:t>
            </w:r>
          </w:p>
        </w:tc>
      </w:tr>
      <w:tr>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Полная себестоимость товарно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5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49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684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100,0</w:t>
            </w:r>
          </w:p>
        </w:tc>
      </w:tr>
    </w:tbl>
    <w:p>
      <w:pPr>
        <w:pStyle w:val="TextBodyIndent"/>
        <w:spacing w:lineRule="auto" w:line="240" w:before="0" w:after="0"/>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Indent"/>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Использованы в расчетах материалы авторских исследований</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при норме прибыли 7,5% в 2011 г. Эквивалентные цены становили: для яблок (схема посадки 5Х3) – 7,20, яблок (схема посадки 4Х2) – 6,50, слив – 8,60 грн./кг, при норме прибыли 10% соответственно – 7,60, 7,00, 9,20 грн./кг, а при 15% – 8,50, 7,70, 10,20 грн./кг.</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Установленные цены оказались значительно ниже, чем рыночные: на яблоки – в 1,4 раза, сливы – в 1,6 раза. Это значит, что их можно считать приемлемыми и для потребителей.</w:t>
      </w:r>
    </w:p>
    <w:p>
      <w:pPr>
        <w:pStyle w:val="Normal"/>
        <w:spacing w:lineRule="auto" w:line="360" w:before="0" w:after="0"/>
        <w:ind w:firstLine="720"/>
        <w:jc w:val="both"/>
        <w:rPr/>
      </w:pPr>
      <w:r>
        <w:rPr>
          <w:rFonts w:cs="Times New Roman" w:ascii="Times New Roman" w:hAnsi="Times New Roman"/>
          <w:sz w:val="28"/>
          <w:szCs w:val="28"/>
        </w:rPr>
        <w:t>Итак, чтобы обеспечить экономический интерес товаропроизводителей плодов, необходима оптимальная их мотивам цена, которой, как выяснилось, может считаться эквивалентная. Так же  необходим механизм государственной поддержки, который бы обеспечивал все организационные, правовые, экономические нормы для создания условий производства конкурентоспособной плодовой продукции за качеством и ценой.</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1"/>
        </w:numPr>
        <w:tabs>
          <w:tab w:val="clear" w:pos="708"/>
          <w:tab w:val="left" w:pos="900" w:leader="none"/>
        </w:tabs>
        <w:spacing w:before="0" w:after="0"/>
        <w:ind w:left="0" w:firstLine="540"/>
        <w:jc w:val="both"/>
        <w:rPr/>
      </w:pPr>
      <w:r>
        <w:rPr>
          <w:sz w:val="28"/>
          <w:szCs w:val="28"/>
          <w:lang w:val="uk-UA"/>
        </w:rPr>
        <w:t>Кондратенко П.В., Бублик М.О., Васюта В.М. Типові технологічні карти на закладання і догляд за молодими насадженнями до вступу їх у товарне плодоношення по кісточкових культурах / За ред. О.М. Шестопаля – К. – 2004. – 86 с.</w:t>
      </w:r>
    </w:p>
    <w:p>
      <w:pPr>
        <w:pStyle w:val="Style16"/>
        <w:numPr>
          <w:ilvl w:val="0"/>
          <w:numId w:val="1"/>
        </w:numPr>
        <w:tabs>
          <w:tab w:val="clear" w:pos="708"/>
          <w:tab w:val="left" w:pos="900" w:leader="none"/>
        </w:tabs>
        <w:spacing w:before="0" w:after="0"/>
        <w:ind w:left="0" w:firstLine="540"/>
        <w:jc w:val="both"/>
        <w:rPr/>
      </w:pPr>
      <w:r>
        <w:rPr>
          <w:sz w:val="28"/>
          <w:szCs w:val="28"/>
          <w:lang w:val="uk-UA"/>
        </w:rPr>
        <w:t>Кондратенко П.В., Бублик М.О., Васюта В.М. Типові технологічні карти на закладання і догляд за молодими насадженнями до вступу їх у товарне плодоношення по зерняткових культурах / За ред. О.М. Шестопаля – К. – 2004. – 96 с.</w:t>
      </w:r>
    </w:p>
    <w:p>
      <w:pPr>
        <w:pStyle w:val="Style16"/>
        <w:numPr>
          <w:ilvl w:val="0"/>
          <w:numId w:val="1"/>
        </w:numPr>
        <w:tabs>
          <w:tab w:val="clear" w:pos="708"/>
          <w:tab w:val="left" w:pos="900" w:leader="none"/>
        </w:tabs>
        <w:spacing w:before="0" w:after="0"/>
        <w:ind w:left="0" w:firstLine="540"/>
        <w:jc w:val="both"/>
        <w:rPr/>
      </w:pPr>
      <w:r>
        <w:rPr>
          <w:sz w:val="28"/>
          <w:szCs w:val="28"/>
          <w:lang w:val="uk-UA"/>
        </w:rPr>
        <w:t>Кондратенко П.В., Бублик М.О., Шестопаль О.М. Типові технологічні карти по догляду за плодоносними насадженнями плодових та ягідних культур / За ред. О.М. Шестопаля – К. – 2006. – 64 с.</w:t>
      </w:r>
    </w:p>
    <w:p>
      <w:pPr>
        <w:pStyle w:val="Style16"/>
        <w:numPr>
          <w:ilvl w:val="0"/>
          <w:numId w:val="1"/>
        </w:numPr>
        <w:tabs>
          <w:tab w:val="clear" w:pos="708"/>
          <w:tab w:val="left" w:pos="900" w:leader="none"/>
        </w:tabs>
        <w:spacing w:before="0" w:after="0"/>
        <w:ind w:left="0" w:firstLine="540"/>
        <w:jc w:val="both"/>
        <w:rPr>
          <w:sz w:val="28"/>
          <w:szCs w:val="28"/>
          <w:lang w:val="uk-UA"/>
        </w:rPr>
      </w:pPr>
      <w:r>
        <w:rPr>
          <w:sz w:val="28"/>
          <w:szCs w:val="28"/>
          <w:lang w:val="uk-UA"/>
        </w:rPr>
        <w:t>Кондратенко П.В., Бублик М.О., Шестопаль О.М. Типові технологічні карти на створення насаджень горіхоплідних та ягідних культур / За ред. О.М. Шестопаля – К. – 2006. – 90 с.</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rFonts w:ascii="Symbol" w:hAnsi="Symbo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ascii="Calibri;Arial" w:hAnsi="Calibri;Arial" w:eastAsia="Calibri;Arial" w:cs="Times New Roman"/>
      <w:sz w:val="20"/>
      <w:szCs w:val="20"/>
      <w:lang w:val="en-US" w:bidi="en-US"/>
    </w:rPr>
  </w:style>
  <w:style w:type="character" w:styleId="Style15">
    <w:name w:val=" Знак Знак"/>
    <w:basedOn w:val="Style14"/>
    <w:qFormat/>
    <w:rPr>
      <w:rFonts w:ascii="Calibri;Arial" w:hAnsi="Calibri;Arial" w:eastAsia="Calibr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Arial" w:hAnsi="Calibri;Arial" w:eastAsia="Calibri;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200" w:after="120"/>
      <w:ind w:left="283" w:hanging="0"/>
    </w:pPr>
    <w:rPr>
      <w:rFonts w:ascii="Calibri;Arial" w:hAnsi="Calibri;Arial" w:eastAsia="Calibri;Arial" w:cs="Times New Roman"/>
      <w:sz w:val="20"/>
      <w:szCs w:val="20"/>
      <w:lang w:val="en-US" w:bidi="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17:00Z</dcterms:created>
  <dc:creator>ИННА</dc:creator>
  <dc:description/>
  <cp:keywords/>
  <dc:language>en-US</dc:language>
  <cp:lastModifiedBy>Fomenko1</cp:lastModifiedBy>
  <dcterms:modified xsi:type="dcterms:W3CDTF">2011-07-26T10:01:00Z</dcterms:modified>
  <cp:revision>5</cp:revision>
  <dc:subject/>
  <dc:title/>
</cp:coreProperties>
</file>