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ЗБУДИТЕЛЕЙ БАКТЕРИОЗОВ, ПОРАЖАЮЩИХ ВИНОГРАДНЫЕ РАСТ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.В. Савчук,</w:t>
      </w:r>
      <w:r>
        <w:rPr>
          <w:sz w:val="28"/>
          <w:szCs w:val="28"/>
        </w:rPr>
        <w:t xml:space="preserve"> м.н.с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mishutina.nadin@yandex.r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бзор данных по  возбудителям бактериозов, поражающих виноградные растения, их симптомам, распространенности и  вредонос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виноград, бактериозы, возбудитель болезни, симпт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бактериозов в настоящее время – одна из актуальнейших проблем защиты растений. Бактериальные болезни наносят огромный экономический ущерб народному хозяйству, поражая в той или иной степени почти все культурные растения, в частности виноградные растения. Роль бактериозов еще больше возрастает в условиях концентрации и специализации сельскохозяйственного производства, способствующего накоплению инфекции, создающих благоприятные условия для развития болезни. Наиболее совершенная система мероприятий по борьбе с бактериозами может быть построена только на основе глубокого изучения их биологических св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тературным данным на виноградниках чаще всего встречаются возбудители, вызывающие такие заболевания, как бактериальный рак, бактериальные листовые пятнистости и бактериоз ягод. А также существуют болезни, отсутствующие на территории Российской Федерации: бактериальное увядание и золотистое пожелтение, имеющие карантинное значение для нашей страны. Обе они в случае заноса инфекции могут заражать виноградники в нашей стране особенно в регионах, где климатические условия благоприятны для их развития – Ставропольский и Краснодарский края, республики Северного Кавказа 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Бактериальный ра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grobacter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mefacie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it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wnsend</w:t>
      </w:r>
      <w:r>
        <w:rPr>
          <w:sz w:val="28"/>
          <w:szCs w:val="28"/>
        </w:rPr>
        <w:t>). Опасное заболевание виноградной лозы. Вызывает появление опухолей на виноградных растениях. Возбудитель заболевания – грамотрицательная, неспороносная, подвижная палочка, размером 0,4-0,8 - 1,0-3,0 микрон, с перитрихальным жгутикованием. На картофельном агаре бактерии образуют округлые, блестящие, полупрозрачные, несколько приподнятые в центре колонии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первые опухоли на винограде были отмечены в Германии в 1822 году, а затем во Франции в 1853 году. В настоящее время бактериальный рак встречается во всех странах, где культивируется виноград: в Венгрии, Румынии, Болгарии, Чехословакии, Франции, Греции, Южной Африке [12,17,19,20,21]. Заболевание распространено на юге Украины, в Краснодарском крае, Северо-Восточной Армении, Грузии, Азербайджане, Крыму, Молдавии [3,8,9,10,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ктерия может быть долго в контакте с растением, не вызывая его заболевания. Обязательным условием заражения является ранение ткани [12]. Бактериальный рак винограда является системным заболеванием. Этот факт был установлен Лехоцки [12,17], который выявил возбудителя в пасоке больных кустов винограда, в каллюсе и корнях стратифицированных черенков. Им показана также возможность появления вторичных опухолей на надземной части пораженных кустов, развитие которых свидетельствовало о том, что бактерии способны передвигаться в растении по сосудам ксилемы [6,12,2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ока пораженных раком кустов винограда содержит огромное количество бактерий, которые во время «плача» ранней весной попадают в места ранений на поверхности штамбов и в почву [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изображено виноградное растение, пораженное  возбудителем бактериального рака, где четко можно увидеть образовавшуюся опухоль на надземной части раст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7415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исунок 1 – </w:t>
      </w:r>
      <w:r>
        <w:rPr>
          <w:b/>
        </w:rPr>
        <w:t>Бактериальный рак винограда, выявленный в Анапской ампелографической коллекции АЗОСВиВ, 2010 г.</w:t>
      </w:r>
    </w:p>
    <w:p>
      <w:pPr>
        <w:pStyle w:val="Normal"/>
        <w:ind w:left="252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исунок 2 – </w:t>
      </w:r>
      <w:r>
        <w:rPr>
          <w:b/>
        </w:rPr>
        <w:t>Колонии возбудителя бактериального рака на мясо-пептонном агаре в чашке Петр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авторов [6] показана возможность латентного протекания болезни, то есть наличие бактерий в сосудах растений без явных симптомов опухолеобразования на побегах и рукавах, что особенно опасно для винограда, который размножается вегетативно. При ис</w:t>
        <w:softHyphen/>
        <w:t>пользовании лоз от таких кустов для прививок получено 8,1 % больных саженцев, заготовка привоя от кустов с опухолями увели</w:t>
        <w:softHyphen/>
        <w:t>чивает выход больных саженцев до 75 % 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ю латентной формы бактериального рака виноградной лозы в лабораторных условиях можно осуществлять с помощью дисков моркови. При этом через 12-20 дней на дисках моркови в чашках Петри появляются опухоли, которые разрастаются при поддержании определенных условий. Этот факт экспериментально отмечен рядом исследователей [2,12], а также  проверен в нашей лаборатор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640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исунок 3 – </w:t>
      </w:r>
      <w:r>
        <w:rPr>
          <w:b/>
        </w:rPr>
        <w:t>Выявление латентной формы бактериального рака виноградной лозы на дисках морк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системной и латентной инфекции химические препараты в борьбе с этим заболеванием малоэффективны. По мнению ряда авторов [6,13] единственно верным направлением является создание элитных маточников привойных и подвойных лоз, отобранных в результате фитосанитарной провер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ктериальные листовые пятнистости. </w:t>
      </w:r>
      <w:r>
        <w:rPr>
          <w:sz w:val="28"/>
          <w:szCs w:val="28"/>
        </w:rPr>
        <w:t>В 1972 году в литературе появилось сообщение о новом бактериальном заболевании листьев и побегов винограда, обнаруженном в Индии [12]. Характерными особенностями этого заболевания является наличие на листьях темно-коричневых пятен 1-2 мм в диаметре, которые иногда сливаются в большое пятно. Пораженные листья засыхают, но остаются прочно прикрепленными к побегу. На черешках и побегах появляются язвы, длиной 1-2 см. Возбудитель, выделенный из поврежденных тканей растения, был отнесен к Pseudomonas viticola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Аргентине было обнаружено бактериальное заболевание листьев винограда, возбудитель которого идентифицирован как </w:t>
      </w:r>
      <w:r>
        <w:rPr>
          <w:i/>
          <w:sz w:val="28"/>
          <w:szCs w:val="28"/>
        </w:rPr>
        <w:t>Ps</w:t>
      </w:r>
      <w:r>
        <w:rPr>
          <w:i/>
          <w:sz w:val="28"/>
          <w:szCs w:val="28"/>
          <w:lang w:val="en-US"/>
        </w:rPr>
        <w:t>eudomonas</w:t>
      </w:r>
      <w:r>
        <w:rPr>
          <w:i/>
          <w:sz w:val="28"/>
          <w:szCs w:val="28"/>
        </w:rPr>
        <w:t>. syringae Van і Hall</w:t>
      </w:r>
      <w:r>
        <w:rPr>
          <w:sz w:val="28"/>
          <w:szCs w:val="28"/>
        </w:rPr>
        <w:t xml:space="preserve"> [1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езнь проявлялась в виде некротических пятен на листьях и побегах винограда. На листовых пластинках появ</w:t>
        <w:softHyphen/>
        <w:t>лялись хлоротичные пятна около 0,5 мм в диаметре, которые со временем образовывали в центре некротическую зону. С возрастом размер их увеличивался, они приобретали неопределенную форму, сливались и охватывали большую часть листовой пластинки. Край зоны приобретал красновато-коричневый оттенок, центр пятна – светло-коричневый. Пятна были окружены хлоротичным ореолом [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. На побегах появлялись продольные коричневые полосы, которые впоследствии становились глубокими и вызывали растрескивание ткани. В 1981 году в ФРГ из поврежденных некротической пятнистостью листьев винограда была изолирована бактерия, которая отнесена к группе Pseudomonas syringae [1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терии представляют собой палочки с закругленными концами, грамотрицательные, размером 0,6-1,2-2,5 микрон, без капсулы с одним полярным жгутиком. На картофельно-сахарозном агаре бактерии образуют гладкие, приподнятые, кремоватые колонии. Лучше всего растут на средах с гидролизатом казеина [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териоз ягод виногра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aci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ico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rgv</w:t>
      </w:r>
      <w:r>
        <w:rPr>
          <w:sz w:val="28"/>
          <w:szCs w:val="28"/>
        </w:rPr>
        <w:t xml:space="preserve">.). Впервые заболевание обнаружено в 1927 г. в Краснодарском крае, позже на Украине, в Ростовской области. Возбудитель болезни выделен и описан в 1930 г. А.С. Мержанианом, М.В. Ковалевой и представляет собой спорообразующую бактерию род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acillus</w:t>
      </w:r>
      <w:r>
        <w:rPr>
          <w:sz w:val="28"/>
          <w:szCs w:val="28"/>
        </w:rPr>
        <w:t xml:space="preserve">, имеющую подвижную палочкообразную форму размером 0,83-1,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5-5 мкм с закругленными концами и 1-4 жгутиками. Сохраняется в почве, на опавших пораженных ягодах. Развивается в диапазоне температур от 7 до 43 °С, оптимальная 21-22 °С. Симптомы поражения проявляются сначала в виде маленького светло-желтого пятнышка, возникающего под кожицей ягоды. Вскоре на его месте образуется быстро увеличивающееся продольное углубление бурого или буровато-фиолетового цвета, вызванное некрозом, усыханием клеток ткани, расположенной между кожицей и сосудисто-волокнистым пучком. Заболевание развивается стремительно, от появления первого пятна и до полного усыхания ягоды проходит обычно 5-7 дней. Бактериозом поражаются как единичные ягоды (1-2 шт.), так и целые группы (более 15) с образованием небольшого очага, полное усыхание ягод в грозди наблюдается крайне редко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Бактериальный некроз винограда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anth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pelin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iloph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pelinu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Среди многочисленных заболеваний винограда, возбудителями которых считают бактерии, описана болезнь Олерона, которую в 1985 г. впервые изучил во Франции Раваз на виноградниках острова Олерон. Синонимы его – бактериальное заболевание сорта Аликант и бактериальный некроз винограда [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ранас в 1960 г. и Бернон в 1963 г. описали симптомы «</w:t>
      </w:r>
      <w:r>
        <w:rPr>
          <w:i/>
          <w:sz w:val="28"/>
          <w:szCs w:val="28"/>
          <w:lang w:val="it-IT"/>
        </w:rPr>
        <w:t>M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nero</w:t>
      </w:r>
      <w:r>
        <w:rPr>
          <w:sz w:val="28"/>
          <w:szCs w:val="28"/>
        </w:rPr>
        <w:t>» и «</w:t>
      </w:r>
      <w:r>
        <w:rPr>
          <w:i/>
          <w:sz w:val="28"/>
          <w:szCs w:val="28"/>
          <w:lang w:val="it-IT"/>
        </w:rPr>
        <w:t>Chabot</w:t>
      </w:r>
      <w:r>
        <w:rPr>
          <w:sz w:val="28"/>
          <w:szCs w:val="28"/>
        </w:rPr>
        <w:t>», идентичные болезни Олерона [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Южной Африке Ду Плессис(1940) описал на винограде заболевание под названием «</w:t>
      </w:r>
      <w:r>
        <w:rPr>
          <w:i/>
          <w:sz w:val="28"/>
          <w:szCs w:val="28"/>
          <w:lang w:val="en-US"/>
        </w:rPr>
        <w:t>Bacteri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light</w:t>
      </w:r>
      <w:r>
        <w:rPr>
          <w:sz w:val="28"/>
          <w:szCs w:val="28"/>
        </w:rPr>
        <w:t>» – бактериальное увядание. Болезнь проявлялась типично на однолетних побегах, которые покрывались линейными вытянутыми пятнами, черноватыми или красновато-коричневыми, в зависимости от сорта. Пятна распространялись от основания побега к верхушке. Некрозирующие ткани растрескивались и образовывали глубокую трещину. Иногда вокруг некрозов на побегах в самом начале их появления образовывались маслянистые ореолы. На древесине вдоль веток наблюдалось темное окрашивание [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Эразмус и др. [12,15], установлено, что возбудитель «бактериального увядания винограда» в Южной Африке идентичен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anth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pelina</w:t>
      </w:r>
      <w:r>
        <w:rPr>
          <w:sz w:val="28"/>
          <w:szCs w:val="28"/>
        </w:rPr>
        <w:t xml:space="preserve"> – возбудителю «</w:t>
      </w:r>
      <w:r>
        <w:rPr>
          <w:i/>
          <w:sz w:val="28"/>
          <w:szCs w:val="28"/>
          <w:lang w:val="en-US"/>
        </w:rPr>
        <w:t>Tsili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asi</w:t>
      </w:r>
      <w:r>
        <w:rPr>
          <w:sz w:val="28"/>
          <w:szCs w:val="28"/>
        </w:rPr>
        <w:t>» винограда в Гре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 середины прошлого столетия ущерб, причиняемый болезнью, был незначительным, казалось, что она исчезла и о ней не упоми</w:t>
        <w:softHyphen/>
        <w:t xml:space="preserve">налось до тех пор, пока не были обнаружены новые очаги [14]. В это же время распространение болезни было отмечено в Греции и Италии, в некоторых случаях она вызывала значительные потери урожая [12]. Широко распространено в странах Южной Европы, Азии и Африки. Болезнь приводит к значительному снижению урожая (до 80%) и сокращению долговечности виноград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будитель болезни – поражает все части растения: побеги, листьях, соцветия, гроздья, рукава и штамбы. Первые симптомы обнаруживаются на побегах лозы первого и второго года. Замедляется ее рост, почки у основания побегов не распускаются, а верхние дают побеги с уродливыми, морщинистыми и хлоротичными листьями. Инфицированные побеги короче, гроздья на них намного мельче, чем на здоровых. Усыхание побегов распространяется снизу вверх. Пятна растрескиваются, ткани некротизируются и принимают темно-коричневую окраску, а междоузлия покрываются глубокими трещинами. Иногда из некрозов выделяется желтоватый экссудат, состоящий из бактериальной массы. Высыхая на воздухе, экссудат образует блестящую пленку, которая переносится ветром на здоровые лозы [4]. Поражаются также гребни гроздей, на которых появляются язвы, приводящие к частичной или полной гибели ягод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ктерия является грамотрицательной палочкой с полярным жгутиком, не образует спор. На питательном агаре колонии бледно-желтого цвета, округлые, блестящие, 0,2-0,3 мм в диаметре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олотистое пожелт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Grapevi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avescence</w:t>
      </w:r>
      <w:r>
        <w:rPr>
          <w:sz w:val="28"/>
          <w:szCs w:val="28"/>
        </w:rPr>
        <w:t>). Впервые выявлено на виноградниках в юго-западной части Франции в 1950-х годах. Оно распространено в странах Европы (Германия, Италия, Франция, Швейцария), Азии, Африки, Северной и Южной Америки [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бактерия </w:t>
      </w:r>
      <w:r>
        <w:rPr>
          <w:i/>
          <w:sz w:val="28"/>
          <w:szCs w:val="28"/>
          <w:lang w:val="en-US"/>
        </w:rPr>
        <w:t>Grapevi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avescence</w:t>
      </w:r>
      <w:r>
        <w:rPr>
          <w:sz w:val="28"/>
          <w:szCs w:val="28"/>
        </w:rPr>
        <w:t xml:space="preserve"> – поражает все надземные части растения – древесину штамба, побеги, листья, соцветия и ягоды. Побеги восприимчивых сортов винограда приобретают «плакучую» форму. Они гнутся, как каучуковые. Листья меняют цвет и скручиваются краями вниз. Во время вегетации вдоль центральной жилки хорошо заметны кремово-желтые пятна диаметром в несколько миллиметров. Затем пятна увеличиваются и образуют желтые непрерывные полосы вдоль центральных жилок, которые постепенно захватывают все большие части листовой пластинки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данные можно сделать вывод о том, что отсутствуют сведения о распространенности и вредоносности бактериозов в Краснодарском крае. Следовательно, возникает потребность в изучении видового состава возбудителей бактериальных заболеваний и их биоэкологических особенностей в Анапо-Таманской и Черноморской агроклиматических зонах Краснодарского края. В частности это касается возбудителя бактериального рака, так как с каждым годом увеличивается его распространение и вредоносность в связи с завозом иностранного посадоч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планируется более углубленное изучение биоэкологических особенностей бактериальных болезней в ампелоценозах Краснодарского края. Также необходимо совершенствование методик выявления бактериозов, и как следствие разработка методов, снижающих их распространение и вредоно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рдинская В.Ф. Бактериозы виноградной лозы / Н.О. Арестова // Защита и  карантин растений, № 6, 2010, С. 49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рдинская В.Ф. Латентная зараженность вингограда бактериальным раком / Н.О. Арестова // Защита и  карантин растений, №10, 2010, С. 38-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усаренко Т.И.. Бактериальный рак на виноградниках / М.Н. Мирзонова // Виноградарство и виноделие СССР, 1975, № 4, с. 3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ванова Н.А. Карантинные болезни винограда // Защита и карантин растений, № 2, 2009, С. 40-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Леманова Н.Б. Бактериальные опухоли винограда на вино</w:t>
        <w:softHyphen/>
        <w:t>градниках континентальной Европы // Микробиология. Изв. АН МССР, 1979, № 2, с. 26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еманова Н.Б., Бербер П.Ф. 0 латентной инфекции бакте</w:t>
        <w:softHyphen/>
        <w:t>риального рака винограда и методах диагностики заболевания. -Роль молодых ученых во внедрении прогрессивных технологий в са</w:t>
        <w:softHyphen/>
        <w:t>доводстве и виноградарстве. Кишинев, "Картя Молдовеняскэ",1976, с. 57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Леманова Н.Б. Биологический контроль бактериального рака </w:t>
      </w:r>
      <w:r>
        <w:rPr>
          <w:sz w:val="28"/>
          <w:szCs w:val="28"/>
          <w:lang w:val="en-US"/>
        </w:rPr>
        <w:t>Agro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mefaciens</w:t>
      </w:r>
      <w:r>
        <w:rPr>
          <w:sz w:val="28"/>
          <w:szCs w:val="28"/>
        </w:rPr>
        <w:t xml:space="preserve"> / М.К. Магер // Защита и карантин растений, 2011, № 6, С. 25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гапетян Ж.А. Бактериальный рак виноградной лозы в се</w:t>
        <w:softHyphen/>
        <w:t>веро-восточной зоне Армении и меры борьбы с ним. – Автореферат канд. дис., Ереван, 19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алавандашвили И.В., Цилосани Г.А. Итоги изучения бак</w:t>
        <w:softHyphen/>
        <w:t>териального рака виноградной лозы в Грузии и меры борьбы с ним. - Тезисы докладов Ш Всес. конф. по бактериальным болезням растений, Тбилиси, 1976, с. 156-1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анфилова Л.Г. Распространение бактериального рака ви</w:t>
        <w:softHyphen/>
        <w:t>нограда в Крыму // Защита растений, 1982, № 8, с. 37-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ултанова О.Д. Бактериальные заболевания винограда и изучение их распространения в Молдавии / О.Д. Султанова, Н.Б. Леманова // Защита винограда и плодовых культур от вредителей и болезней. Кишинев, 1979, С. 84-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лтанова О.Д. Биология возбудителей бактериальных болезней винограда в условиях Молдавии и меры борьбы с ними. – Диссертация на соискание ученой степени к.б.н. , Кишинев, 1984 г., 13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Штеренберг П.М. О распространении возбудителя бактериального рака в лозе бессимп</w:t>
        <w:softHyphen/>
        <w:t>томных кустов винограда / Н.П. Кривощенко, Е.А.  Березовская // Садоводство, виноградарство и вино</w:t>
        <w:softHyphen/>
        <w:t>делие Молдавии, 1979, № 8, с. 41-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14. Branas J. La maladie d'Oleron en Savoic. - Progr. </w:t>
      </w:r>
      <w:r>
        <w:rPr>
          <w:sz w:val="28"/>
          <w:szCs w:val="28"/>
          <w:lang w:val="en-US"/>
        </w:rPr>
        <w:t>Agric. Vitic, 1961, an. 78, p. 86-9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Erasmus H.D., Matthee F.N., Louw H.A. A comparison bet</w:t>
        <w:softHyphen/>
        <w:br/>
        <w:t>ween plant pathogenic species of Pseudomonas, Xanthomonas and</w:t>
        <w:br/>
        <w:t>Erwinia with special reference to the bacterium responsible for bacterial blight of vines. - Phytophylactica, 1974, 6, p. 11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16. Klingner A., Palleroni N.J., Pontis R.E.  </w:t>
      </w:r>
      <w:r>
        <w:rPr>
          <w:sz w:val="28"/>
          <w:szCs w:val="28"/>
          <w:lang w:val="en-US"/>
        </w:rPr>
        <w:t xml:space="preserve">Isolation of Pseudomonas syringae from lesions on Vitis vinifera. -Phytopath.  Z.,  1976, Bd.  86, H.  2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7. Lehoczky J. Spread of Agrobacterium tumefaciens in the vessels of the grapevine after natural infection. - Phyto</w:t>
        <w:softHyphen/>
        <w:t>path.  2.,  1968, vol. 63, №3, P-  239-2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8. Panagopoulos O.G., Lachos D. The etiology of Tsilik marasi of vines. - Ann. Inst, phytopath. Benaki N.S., 1966, vol. 7, p. 217-2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9. Panagopoulos O.G., Psallidas P.G., Alivizatos A.S. Studies on byotype 3 of Agrobacterium radiobacter var. tumefa</w:t>
        <w:softHyphen/>
        <w:t>ciens. - Proc. 4-th Int. Oonf. Plant. Path. Bact., 1978, p. 221-228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. Vanek J. Niektore priciny odumierania krov vinica. -Vinohrad, 1974, vol. 12, № 7, P. 166-1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21. Zinca N. Influenta unor factori asupra resistentei vitei de vie la atacul de cancer (Agrobacterium tumefaciens) -  Inst. Oercet. Prot. Plant., 1969, T 5, p. 151-169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jc w:val="both"/>
      <w:outlineLvl w:val="1"/>
    </w:pPr>
    <w:rPr>
      <w:rFonts w:eastAsia="Calibri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Calibri"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формблок"/>
    <w:basedOn w:val="Style11"/>
    <w:qFormat/>
    <w:rPr>
      <w:i/>
    </w:rPr>
  </w:style>
  <w:style w:type="character" w:styleId="Style13">
    <w:name w:val="все прописные"/>
    <w:basedOn w:val="Style11"/>
    <w:qFormat/>
    <w:rPr>
      <w:rFonts w:ascii="Times New Roman" w:hAnsi="Times New Roman" w:cs="Times New Roman"/>
      <w:caps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spacing w:lineRule="auto" w:line="360" w:before="0" w:after="120"/>
      <w:ind w:firstLine="567"/>
      <w:contextualSpacing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5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7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8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1">
    <w:name w:val="Обычный 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Стиль заголовок в центре + полужирный"/>
    <w:basedOn w:val="Normal"/>
    <w:qFormat/>
    <w:pPr>
      <w:spacing w:lineRule="auto" w:line="360"/>
      <w:jc w:val="center"/>
    </w:pPr>
    <w:rPr>
      <w:rFonts w:eastAsia="Calibri"/>
      <w:bCs/>
      <w:sz w:val="28"/>
      <w:szCs w:val="28"/>
    </w:rPr>
  </w:style>
  <w:style w:type="paragraph" w:styleId="11">
    <w:name w:val="Обычный с отступом 1 см.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/>
      <w:sz w:val="28"/>
      <w:szCs w:val="20"/>
    </w:rPr>
  </w:style>
  <w:style w:type="paragraph" w:styleId="Style20">
    <w:name w:val="Заголовок в ЭЖ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567"/>
      <w:outlineLvl w:val="9"/>
    </w:pPr>
    <w:rPr>
      <w:szCs w:val="28"/>
    </w:rPr>
  </w:style>
  <w:style w:type="paragraph" w:styleId="Style21">
    <w:name w:val="Заголовок для книг"/>
    <w:basedOn w:val="Heading1"/>
    <w:next w:val="Normal"/>
    <w:qFormat/>
    <w:pPr>
      <w:numPr>
        <w:ilvl w:val="0"/>
        <w:numId w:val="0"/>
      </w:numPr>
      <w:outlineLvl w:val="9"/>
    </w:pPr>
    <w:rPr>
      <w:szCs w:val="28"/>
    </w:rPr>
  </w:style>
  <w:style w:type="paragraph" w:styleId="Style22">
    <w:name w:val="Текст для книги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5:00Z</dcterms:created>
  <dc:creator>Елена</dc:creator>
  <dc:description/>
  <cp:keywords/>
  <dc:language>en-US</dc:language>
  <cp:lastModifiedBy>Fomenko1</cp:lastModifiedBy>
  <dcterms:modified xsi:type="dcterms:W3CDTF">2011-08-15T11:21:00Z</dcterms:modified>
  <cp:revision>27</cp:revision>
  <dc:subject/>
  <dc:title/>
</cp:coreProperties>
</file>