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СТАТОЧНЫХ КОЛИЧЕСТВ ФУНГИЦИДОВ В ПОЧВЕ И ПЛОДАХ НАСАЖДЕНИЙ ЯБЛОН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.М. Серова</w:t>
      </w:r>
      <w:r>
        <w:rPr>
          <w:sz w:val="28"/>
          <w:szCs w:val="28"/>
        </w:rPr>
        <w:t>, аспирант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.Е. Подгорная,</w:t>
      </w:r>
      <w:r>
        <w:rPr>
          <w:sz w:val="28"/>
          <w:szCs w:val="28"/>
        </w:rPr>
        <w:t xml:space="preserve"> канд. биол. нау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НУ Северо-Кавказский зональный научно-исследовательский институт садоводства и виноградарства Россельхозакадемии, г. Краснодар</w:t>
      </w:r>
    </w:p>
    <w:p>
      <w:pPr>
        <w:pStyle w:val="Normal"/>
        <w:rPr/>
      </w:pPr>
      <w:r>
        <w:rPr>
          <w:sz w:val="28"/>
          <w:szCs w:val="28"/>
          <w:lang w:val="en-US"/>
        </w:rPr>
        <w:t>E-mail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plantprotecshion@yandex.r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 токсикологический мониторинг промышленных насаждений яблони. Определено содержание остаточных количеств фунгицидов в садах ябло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токсикологический мониторинг, фунгициды, предельно допустимая концентрация, максимально допустимый уро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яблоневого сада от болезней в большей степени связана с предотвращением поражения культуры паршой и мучнистой росой. В течение вегетационного сезона на яблоне от болезней проводиться 10-14 обработок фунгицидами. Система контроля этих болезней строится на применении химических препаратов, к которым предъявляются строгие экологические и санитарно-гигиенические требования, например стойкость к абиотическим факторам среды, отсутствие фитотоксичности во всех фенофазах яблони, нестойкость в окружающей среде и способность к быстрому биологическому разложению и детоксикации [2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ксикологический мониторинг является неотъемлемой частью интегрированной защиты растений. Мониторинг пестицидов ведется по изучению импактных и фоновых загрязнителей плодовых насаж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системы защиты яблони от болезней строились на применении медьсодержащих препаратов (медный купорос, бордоская жидкость, хлорокись меди), поэтому одним из основных фоновых загрязнителей садовых агроценозов является мед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мену медьсодержащим фунгицидам пришли препараты из класса триазолов. К ним относится большая группа фунгицидов, которую мы изучали на примере Скора, КЭ (250г/л). В Краснодарском крае и в хозяйстве ЗАО «Агроном» скор применяется в системах защиты сада с 1992 года. Разрешено четырехкратное применение скора за сезон. В настоящее время из-за многолетнего использования скора в защите сада от болезней, он является одним из основных импактных загрязнителей насаждений ябло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водилось в ЗАО «Агроном». В течение двух лет в садах яблони осуществляли токсикологический мониторинг содержания остаточных количеств фунгицидов. Для определения остаточных количеств пестицидов пробы почвы и плодов яблок отбирались согласно «Унифицированным правилам отбора проб сельскохозяйственной продукции, пищевых продуктов и объектов окружающей среды для определения микроколичеств пестицидов» [1]. В 2009 году отбор почвы для определения фоновых и импактных токсикантов проводился трехкратно за сезон: перед обработками, в пик обработок и в период съема урожая. В 2010 году отбор почвы для определения загрязнителей проводился двухкратно за сезон: в пик обработок и в период съема урожая. Отбор плодов яблони осуществлялся в период съема урож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икроколичеств скора (д. в. дифеноконазол) проводился по «Методическим указаниям по определению скора в растительном материале, почве, воде», утвержденных министерством здравоохранения (1992), методом газожидкостной хроматографии на приборе «Цвет 500М», оснащенным компьютерной программой «Хромос». Метод основан на извлечении фунгицида из исследуемой пробы, экстракции органическим растворителем, с последующей очисткой и получением сухого остат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2009 года показали, что ни в одной из проб почвы, отобранной перед началом обработок, не было отмечено превышение предельно допустимых концентраций дифеноконазола. В период массовых обработок скор присутствовал в 87% почвенных образцов, но его содержание было ниже ПДК. Превышение ПДК меди было обнаружено в 16% образцов почвы перед началом обработок. Кроме этого в пик обработок отмечено превышение ПДК меди в 8% почвенных образцов. В образцах почвы отобранных в конце вегетации не зафиксировано превышение ПДК фунгицидов в почве (табл.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Таблица 1 – </w:t>
      </w:r>
      <w:r>
        <w:rPr>
          <w:b/>
        </w:rPr>
        <w:t>Содержание остаточных количеств фунгицидов в почве ЗАО «Агроном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494"/>
        <w:gridCol w:w="1706"/>
        <w:gridCol w:w="2555"/>
        <w:gridCol w:w="159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ьсодержащие препараты</w:t>
            </w:r>
          </w:p>
          <w:p>
            <w:pPr>
              <w:pStyle w:val="Normal"/>
              <w:jc w:val="center"/>
              <w:rPr/>
            </w:pPr>
            <w:r>
              <w:rPr/>
              <w:t>(валовая форма мед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еноконазол</w:t>
            </w:r>
          </w:p>
        </w:tc>
      </w:tr>
      <w:tr>
        <w:trPr/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0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ат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ен Делише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д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а переможц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ен делише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оре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ет Симиренк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  <w:r>
              <w:rPr>
                <w:vertAlign w:val="superscript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  <w:r>
              <w:rPr>
                <w:vertAlign w:val="superscript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ет Симиренк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осмес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оре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0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н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ет Симиренк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ет Симиренк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ен Делише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  <w:r>
              <w:rPr>
                <w:vertAlign w:val="superscript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ет Симирек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оре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ен Делише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ат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а переможц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н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ен Делише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с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оре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осмес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ет Симиренк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</w:tr>
      <w:tr>
        <w:trPr>
          <w:trHeight w:val="300" w:hRule="atLeast"/>
        </w:trPr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0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н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ет Симиренк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ет Симиренк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агол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агол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осмес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оре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ен Делише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а переможц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0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ет Симиренк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с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К, мг/к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spacing w:lineRule="auto" w:line="360"/>
        <w:rPr/>
      </w:pPr>
      <w:r>
        <w:rPr>
          <w:vertAlign w:val="superscript"/>
        </w:rPr>
        <w:t xml:space="preserve">*- </w:t>
      </w:r>
      <w:r>
        <w:rPr/>
        <w:t xml:space="preserve">превышение ПДК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деградации  вышеперечисленных фунгицидов в плодах яблони различных сроков созревания установлено, что содержание в съемном урожае скора и меди не превышает МДУ (табл. 2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Таблица 2 – </w:t>
      </w:r>
      <w:r>
        <w:rPr>
          <w:b/>
        </w:rPr>
        <w:t>Содержание остаточных количеств фунгицидов в плодах яблок ЗАО «Агроном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494"/>
        <w:gridCol w:w="1706"/>
        <w:gridCol w:w="2325"/>
        <w:gridCol w:w="182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ьсодержащие препараты (валовая форма меди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еноконазо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н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ет Симиренк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оре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ет Симиренк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ен Делише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ет Симиренк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агол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ет Симиренк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агол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агол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оре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оре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ен Делише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ет Симиренк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оре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агол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а переможц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ен Делише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ет Симиренк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ст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У, мг/к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spacing w:lineRule="auto" w:line="360"/>
        <w:rPr/>
      </w:pPr>
      <w:r>
        <w:rPr>
          <w:vertAlign w:val="superscript"/>
        </w:rPr>
        <w:t xml:space="preserve">*- </w:t>
      </w:r>
      <w:r>
        <w:rPr/>
        <w:t>превышение МД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2010 года показали, что  ни в одной из проб почвы, отобранной в мае не были зафиксированы остаточные количества скора. Содержание меди во всех почвенных образцах было ниже ПДК. В период массовых обработок в почве садов ЗАО «Агроном» отмечено превышение по меди в одной пробе почвы (табл.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Таблица 3 – </w:t>
      </w:r>
      <w:r>
        <w:rPr>
          <w:b/>
        </w:rPr>
        <w:t>Содержание остаточных количеств фунгицидов в почве садов «Агроном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9"/>
        <w:gridCol w:w="1514"/>
        <w:gridCol w:w="2041"/>
        <w:gridCol w:w="2824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а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дьсодержащие препараты (валовая форма меди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феноконаз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та отбора: 27.05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тро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,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Ренет Симеренк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/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йдоре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/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Голден Делише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/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йдоре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/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Ренет Симеренк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/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5,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/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6,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лор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Голден Делише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/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ибер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/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йдоре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/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Слава Победител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/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6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9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ата отбора: 20.09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тро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Ренет Симеренк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/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6*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3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риспин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/1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0,9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йдоре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/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йдоре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/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,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Слава Победител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/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5,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лор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/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,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лори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,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йдоре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/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2,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Голден Делише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/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  <w:tr>
        <w:trPr/>
        <w:tc>
          <w:tcPr>
            <w:tcW w:w="4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ДК, мг/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2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1</w:t>
            </w:r>
          </w:p>
        </w:tc>
      </w:tr>
    </w:tbl>
    <w:p>
      <w:pPr>
        <w:pStyle w:val="Normal"/>
        <w:spacing w:lineRule="auto" w:line="360"/>
        <w:rPr/>
      </w:pPr>
      <w:r>
        <w:rPr>
          <w:vertAlign w:val="superscript"/>
        </w:rPr>
        <w:t xml:space="preserve">*- </w:t>
      </w:r>
      <w:r>
        <w:rPr/>
        <w:t>превышение ПД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деградации вышеперечисленных фунгицидов в плодах яблони различных сроков созревания установлено, что содержание в съемном урожае скора и меди ниже МДУ (табл.4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Таблица 4 – </w:t>
      </w:r>
      <w:r>
        <w:rPr>
          <w:b/>
        </w:rPr>
        <w:t>Содержание остаточных количеств фунгицидов  в плодах  различных сортов яблони ОАО «Агроном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77"/>
        <w:gridCol w:w="1620"/>
        <w:gridCol w:w="1980"/>
        <w:gridCol w:w="2518"/>
      </w:tblGrid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Медьсодержащие препараты (валовая форма меди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ифеноконазо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ата отбора: 20.09.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,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ло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,5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ГолденДелиш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нет Симир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,8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,02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йдор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,4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рисп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3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,6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,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Ко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6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,6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Голден Делиш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,4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Либер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,3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йдор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9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,5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Джона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,7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лава Победи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8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,7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Борови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6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,8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5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Глосте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/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,74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Айдор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5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,8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Джона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6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,6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,085</w:t>
            </w:r>
          </w:p>
        </w:tc>
      </w:tr>
      <w:tr>
        <w:trPr/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МДУ, мг/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spacing w:lineRule="auto" w:line="360"/>
        <w:rPr/>
      </w:pPr>
      <w:r>
        <w:rPr>
          <w:vertAlign w:val="superscript"/>
        </w:rPr>
        <w:t xml:space="preserve">*- </w:t>
      </w:r>
      <w:r>
        <w:rPr/>
        <w:t>превышение МДУ</w:t>
      </w:r>
    </w:p>
    <w:p>
      <w:pPr>
        <w:pStyle w:val="3"/>
        <w:spacing w:lineRule="auto" w:line="360"/>
        <w:ind w:left="0"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ого исследования свидетельствуют, что в почвах садов яблони ЗАО «Агроном» присутствуют остаточные количества скора и меди в количествах не превышающих ПДК. В образцах почвы отобранных в конце вегетации не зафиксировано превышение ПДК в почве. В период съема урожая в плодах яблони содержание исследуемых фунгицидов было ниже МДУ. Полученные результаты показывают, что в насаждениях яблони ЗАО «Агроном» соблюдаются регламенты применения фунгицид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лисенко М. А., Калинина А. А., Новикова К. Ф. Методы определения микроколичеств пестицидов в продуктах питания, кормах и внешней среде. – М., Колос, 1992, Т. 1-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икитин Д.П., Новиков Ю.В. Окружающая среда и человек. Уч. пособ. – М., 1986. С. 30-32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22:00Z</dcterms:created>
  <dc:creator>Podgornaya1</dc:creator>
  <dc:description/>
  <cp:keywords/>
  <dc:language>en-US</dc:language>
  <cp:lastModifiedBy>Fomenko1</cp:lastModifiedBy>
  <dcterms:modified xsi:type="dcterms:W3CDTF">2011-07-27T08:15:00Z</dcterms:modified>
  <cp:revision>101</cp:revision>
  <dc:subject/>
  <dc:title>СОДЕРЖАНИЕ ОСТАТОЧНЫХ КОЛИЧЕСТВ ФУНГИЦИДОВ В ПОЧВЕ И ПЛОДАХ НАСАЖДЕНИЙ ЯБЛОНИ</dc:title>
</cp:coreProperties>
</file>