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УСТОЙЧИВОСТИ ПРЕДСТАВИТЕЛЕЙ РОДА </w:t>
      </w:r>
      <w:r>
        <w:rPr>
          <w:b/>
          <w:sz w:val="28"/>
          <w:szCs w:val="28"/>
          <w:lang w:val="en-US"/>
        </w:rPr>
        <w:t>CERAS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LL</w:t>
      </w:r>
      <w:r>
        <w:rPr>
          <w:b/>
          <w:sz w:val="28"/>
          <w:szCs w:val="28"/>
        </w:rPr>
        <w:t>. К КОККОМИКО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.В. Шестакова</w:t>
      </w:r>
      <w:r>
        <w:rPr>
          <w:sz w:val="28"/>
          <w:szCs w:val="28"/>
        </w:rPr>
        <w:t xml:space="preserve">, м.н.с., </w:t>
      </w:r>
      <w:r>
        <w:rPr>
          <w:b/>
          <w:sz w:val="28"/>
          <w:szCs w:val="28"/>
        </w:rPr>
        <w:t>А.П. Кузнецова</w:t>
      </w:r>
      <w:r>
        <w:rPr>
          <w:sz w:val="28"/>
          <w:szCs w:val="28"/>
        </w:rPr>
        <w:t>, к.б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shestakova-vv@mail.ru</w:t>
        </w:r>
      </w:hyperlink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генетико-статистического анализа проведены исследования  биохимического состава листьев растений,  с различной степенью поражаемости коккомикозом  (</w:t>
      </w:r>
      <w:r>
        <w:rPr>
          <w:i/>
          <w:iCs/>
          <w:sz w:val="28"/>
          <w:szCs w:val="28"/>
          <w:lang w:val="en-US"/>
        </w:rPr>
        <w:t>Blumeriel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aap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h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rx</w:t>
      </w:r>
      <w:r>
        <w:rPr>
          <w:sz w:val="28"/>
          <w:szCs w:val="28"/>
        </w:rPr>
        <w:t xml:space="preserve">.), одним из самых вредоносных заболеваний вишни, черешни и форм рода </w:t>
      </w:r>
      <w:r>
        <w:rPr>
          <w:i/>
          <w:iCs/>
          <w:sz w:val="28"/>
          <w:szCs w:val="28"/>
          <w:lang w:val="en-US"/>
        </w:rPr>
        <w:t>Cerasu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 Разработаны подходы к нахождению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нного различия биохимических признаков, коррелирующих с устойчивостью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коккомикоз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ишня, черешн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рода </w:t>
      </w:r>
      <w:r>
        <w:rPr>
          <w:i/>
          <w:iCs/>
          <w:sz w:val="28"/>
          <w:szCs w:val="28"/>
          <w:lang w:val="en-US"/>
        </w:rPr>
        <w:t>Cerasu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, биохимические показатели, генетико-статистический анализ, система капиллярного электрофорез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ный уровень устойчивости к заболеваниям – одно из важнейших требований, предъявляемых к современному сорту сельскохозяйственных растений, в том числе и плодовых. Болезнеустойчивые сорта являются важнейшим звеном интегрированной системы защиты растений. Вследствие сопряженной эволюции хозяина и паразита опережающая селекция на устойчивость всегда будет оставаться одной из главных задач селекции [1]. Почвенно-климатические условия юга России наиболее благоприятны для экономически успешного производства плодов косточковых культур, очень ценных в рационе человека. В то же время южная зона плодоводства России - это зона рискованного их возделывания (периодически происходит угнетение и даже гибель плодовых насаждений от морозов, засух, избытка в почве влаги и вредных солей, эпифитотий важнейших болезней) [2]. Главным биотическим стрессором в условиях региона, снижающим урожайность и зимостойкость деревьев, является основное вредоносное заболевание косточковых культур (черешни и вишни) – коккомикоз (возбудитель – </w:t>
      </w:r>
      <w:r>
        <w:rPr>
          <w:sz w:val="28"/>
          <w:szCs w:val="28"/>
          <w:lang w:val="en-US"/>
        </w:rPr>
        <w:t>Cocc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em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g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meri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ap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h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rx</w:t>
      </w:r>
      <w:r>
        <w:rPr>
          <w:sz w:val="28"/>
          <w:szCs w:val="28"/>
        </w:rPr>
        <w:t>) [5]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е данные оценки устойчивости сортообразцов в саду представляют собой наиболее информативный материал, обеспечивающий наиболее полную характеристику нормы реакции различных генотипов к поражению грибом, но недостатком полевого метода многолетних наблюдений является </w:t>
      </w:r>
      <w:r>
        <w:rPr>
          <w:sz w:val="28"/>
        </w:rPr>
        <w:t>значительная продолжительность и трудоёмкость процесса, а также неточность определения степени устойчивости форм из-за того, что развитие болезни и поражаемость изученных образцов во многом зависит от складывающихся погодных условий (наличие года с эпифитотийным развитием инфекции). Для выделения форм с долговременной устойчивостью обязательно проведение искусственного заражения с привлечением наиболее вирулентных рас и биотипов из разных эколого-географических зон [6]. В связи с эт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ускорения селекционного процесса необходимы доступные экспресс-методы, с помощью которых уже на ранних стадиях развития растения можно определить его степень устойчивости к патогену [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корение селекционного процесса создания сортов, устойчивых к болезням и повышение его эффективность возможно на основе разработки и применения новых методов экспресс-оценки селекционного материала с использованием современной инструментальной лабораторной б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Материалы и методы исследования</w:t>
      </w:r>
      <w:r>
        <w:rPr>
          <w:sz w:val="28"/>
          <w:szCs w:val="28"/>
        </w:rPr>
        <w:t>. Для изучения механизмов устойчивости к биотическим стрессорам был проведен биохимический анализ листьев иммунных и поражаемых коккомикозом форм (2009 и 2010 гг. – весной, летом и осенью). В исследование были взяты образцы листьев, сильно поражаемого болезнью сорта вишни Любская, средне поражаемого сорта черешни Франц Иосиф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ых образцов</w:t>
      </w:r>
      <w:r>
        <w:rPr>
          <w:sz w:val="28"/>
          <w:szCs w:val="28"/>
        </w:rPr>
        <w:t xml:space="preserve"> Иммунная 1, Иммунная 2, Иммунная 4, </w:t>
      </w:r>
      <w:r>
        <w:rPr>
          <w:color w:val="000000"/>
          <w:sz w:val="28"/>
          <w:szCs w:val="28"/>
        </w:rPr>
        <w:t>Иммунная 5 селекции</w:t>
      </w:r>
      <w:r>
        <w:rPr>
          <w:sz w:val="28"/>
          <w:szCs w:val="28"/>
        </w:rPr>
        <w:t xml:space="preserve"> СКЗНИИСиВ (производные </w:t>
      </w:r>
      <w:r>
        <w:rPr>
          <w:i/>
          <w:sz w:val="28"/>
          <w:szCs w:val="28"/>
          <w:lang w:val="en-US"/>
        </w:rPr>
        <w:t>Ceras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nnesiana</w:t>
      </w:r>
      <w:r>
        <w:rPr>
          <w:sz w:val="28"/>
          <w:szCs w:val="28"/>
        </w:rPr>
        <w:t xml:space="preserve"> №2</w:t>
      </w:r>
      <w:r>
        <w:rPr/>
        <w:t>) (рис. 1, 2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7365" cy="3447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исунок 1 - </w:t>
            </w:r>
            <w:r>
              <w:rPr>
                <w:b/>
              </w:rPr>
              <w:t xml:space="preserve">Сеянцы иммунной формы гибрида АИ-1 в условиях 2009 года в период эпифитотийного развития болезни.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8290" cy="3437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Рисунок 2 - </w:t>
            </w:r>
            <w:r>
              <w:rPr>
                <w:b/>
              </w:rPr>
              <w:t>Сеянцы сильно поражаемого сорта черешни Драгана Желтая в условиях 2009 года в период эпифитотийного развития болезни.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i/>
          <w:sz w:val="28"/>
          <w:szCs w:val="28"/>
        </w:rPr>
        <w:t>Результаты и обсуждение.</w:t>
      </w:r>
      <w:r>
        <w:rPr>
          <w:sz w:val="28"/>
          <w:szCs w:val="28"/>
        </w:rPr>
        <w:t xml:space="preserve"> Сведения о механизмах устойчивости к патогену противоречивы. Степень развития патогена зависит от особенностей физиолого-биохимических процессов в клетке листа. Как правило, защитные соединения являются метаболитами, образование которых свойственно данному виду [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ие учёные отмечают, что при изучении природы устойчивости растений к другим фитопатогенам особое внимание необходимо уделять веществам вторичного происхождения – фенолам, связанным с дыханием, фотосинтезом и иммунитетом растения. Устойчивость растений к поражению теми или иными патогенами часто коррелируется с высоким содержанием фенольных соединений в тка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ражении растения патогенами происходит увеличение растворимых фенольных соединений, в частности хлорогеновой и кофейной кислот [7]. Для ускоренной оценки устойчивости к коккомикозу и выделения форм рода </w:t>
      </w:r>
      <w:r>
        <w:rPr>
          <w:i/>
          <w:sz w:val="28"/>
          <w:szCs w:val="28"/>
          <w:lang w:val="en-US"/>
        </w:rPr>
        <w:t>Ceras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. с долговременной устойчивостью проведено изучение биохимических показателей (калия, натрия, магния, кальция, фенольных соединений и органических кислот) с привлечением разных вариантов электрофореза [3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вышеперечисленных веществ в экстракте листьев определяли с помощью СВЧ-минерализатора «Минотавр-1», рН-метра рН 410, системы капиллярного электрофореза «Капель-103Р» [9]. Отмечено повышение в период развития эпифитотии содержание кофейной кислоты у сильно восприимчивого сорта Любская, летом в течение двух лет, а у иммунного гибрида наибольшее содержание кофейной кислоты наблюдается до масс</w:t>
      </w:r>
      <w:r>
        <w:rPr/>
        <w:t>ового развития инфекции (рис. 3, 4)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6985</wp:posOffset>
                  </wp:positionV>
                  <wp:extent cx="2590800" cy="2628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исунок 3 - </w:t>
            </w:r>
            <w:r>
              <w:rPr>
                <w:b/>
              </w:rPr>
              <w:t>Содержание кофейной кислоты в экстракте листа сильно восприимчивого сорта вишни Любская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6195</wp:posOffset>
                  </wp:positionV>
                  <wp:extent cx="2667000" cy="2651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исунок 4 - </w:t>
            </w:r>
            <w:r>
              <w:rPr>
                <w:b/>
              </w:rPr>
              <w:t>Содержание кофейной кислоты в экстракте листа иммунной формы АИ 1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совместные исследования с кафедрой генетики КГУ в области эколого-генетического анализа нам позволили использовать новые статистические методы при выделении биохимических показателей, связанных с устойчивостью [8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исперсионного анализа было установлено, что доля влияния фактора «поражаемость» в общей изменчивости очень сильно варьирует у различных биохимических характеристик в разные годы исследований. Это говорит о том, что разрешающей способности дисперсионного анализа явно не достаточно для идентификации степени поражаемости коккомикозом по биохимическим призна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Таблица – </w:t>
      </w:r>
      <w:r>
        <w:rPr>
          <w:b/>
        </w:rPr>
        <w:t>Результаты дисперсионного анализа биохимических показателей по поражаемости коккомикозом (доля влияния фактора в общей дисперсии, %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7"/>
        <w:gridCol w:w="927"/>
        <w:gridCol w:w="925"/>
        <w:gridCol w:w="945"/>
        <w:gridCol w:w="927"/>
        <w:gridCol w:w="927"/>
        <w:gridCol w:w="927"/>
        <w:gridCol w:w="919"/>
        <w:gridCol w:w="9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B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бы показать возможность использования биохимических признаков для характеристики степени поражаемости коккомикозом, было решено перейти от стандартных биометрических методов к многомерной статистике, а именно к дискриминантному анализу. Учитывая существенные различия данных за разные годы исследования, обнаруженные в дисперсионном анализе, мы решили рассматривать данные за каждый год отд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дискриминантного анализа предложены на рисунках 5, 6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9720" cy="354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унок 5 - </w:t>
      </w:r>
      <w:r>
        <w:rPr>
          <w:b/>
        </w:rPr>
        <w:t>Распределение сортов по устойчивости к коккомикозу в пространстве дискриминантных функций в 2009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8670" cy="379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унок 6 - </w:t>
      </w:r>
      <w:r>
        <w:rPr>
          <w:b/>
        </w:rPr>
        <w:t>Распределение сортов по устойчивости к коккомикозу в пространстве дискриминантных функций в 2010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идно четкое разделение сортов сильно поражаемых (СП), устойчивых (УСТ) и иммунных (ИММ) к коккомикозу. Следует обратить внимание на тот факт, что группы по устойчивости к коккомикозу выделяются с учетом всех трех сроков измерения биохимических признаков. В каждом году исследований мы наблюдаем практически идеальную ординацию сортов по поражаемости в пространстве дискриминантных функций, которые являются ни чем иным, как линейной комбинацией исходных биохимических признаков. Близкое положение разных по устойчивости сортов на графике, возможно, объясняется сходным содержанием биохимических веществ в разное время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ные исследования показывают возможность разработки способов по выделению устойчивых форм с помощью многомерных статистических методов, что доказывает неоспоримое преимущество разрешающей их способности по сравнению со стандартными для идентификации генотипов с различным типом устойчив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авилов Н.И. Иммунитет растений к инфекционным заболеваниям. – М.: Наука, 1986.- 52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горов Е.А. Зависимость продуктивности многолетних насаждений от метерологических факторов // Прогноз развития метеоситуаций на ближайшие десятилет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 реакция на них сельскохозяйственных культур. – Краснодар, 1999. –С. 3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арова Н.В., Каменцев Я.С. Практическое руководство по использованию систем капилярного электрофореза «Капель».  СПб.2006.-С. 79-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узнецова А.П. Специализация и внутривидовая дифференциация возбудителя коккомикоза. В сб.: Оптимизация фитосанитарного состояния садов в условиях погодных стрессоров. Краснодар, 2005: 82-8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мольякова В.М. Болезни плодовых пород Юга России. Краснодар, 2000.- 192 с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арых В.В. Устойчивость черешни к коккомикозу в центральной зоне Ставропольского края/ В.В. Старых// Интенсивное садоводство Ставропольского края.– Ставрополь, 1984 – С.101 –1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еботарева М.С. Роль фенольных соединений в устойчивости образцов родов </w:t>
      </w:r>
      <w:r>
        <w:rPr>
          <w:i/>
          <w:sz w:val="28"/>
          <w:szCs w:val="28"/>
          <w:lang w:val="en-US"/>
        </w:rPr>
        <w:t>Pad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era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icroceras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eb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me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ach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ибридов к коккомикозу// Научн. техн. бюл.ВИР, 1992. Вып.221. С.61–6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Щеглов, С.Н. Применение биометрических методов для ускорения селекционного процесса плодовых и ягодных культур / С.Н. Щеглов. – Краснодар, 2005. – 10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куба Ю.Ф. Применение СВЧ-экстракции и высокоэффективного капиллярного электрофореза для анализа вегетативных органов растений //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конференции «Современное приборное обеспечение и методы анализа почв, растений и с/х сырья», М., 2004. -С.71-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takova-v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1:00Z</dcterms:created>
  <dc:creator>Spor</dc:creator>
  <dc:description/>
  <cp:keywords/>
  <dc:language>en-US</dc:language>
  <cp:lastModifiedBy>Fomenko1</cp:lastModifiedBy>
  <dcterms:modified xsi:type="dcterms:W3CDTF">2011-08-15T11:22:00Z</dcterms:modified>
  <cp:revision>27</cp:revision>
  <dc:subject/>
  <dc:title/>
</cp:coreProperties>
</file>