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ЯНИЕ ПОГОДНЫХ ФАКТОРОВ ЮЖНОЙ СТЕПИ УКРАИНЫ НА УРОЖАЙНОСТЬ СОРТОВ ВИШ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CERAS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ULGAR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ILL</w:t>
      </w:r>
      <w:r>
        <w:rPr>
          <w:b/>
          <w:sz w:val="28"/>
          <w:szCs w:val="28"/>
        </w:rPr>
        <w:t>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.Н. Шкиндер-Бармина,</w:t>
      </w:r>
      <w:r>
        <w:rPr>
          <w:sz w:val="28"/>
          <w:szCs w:val="28"/>
          <w:lang w:val="uk-UA"/>
        </w:rPr>
        <w:t xml:space="preserve"> м.н.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орошаемого садоводства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имени М.Ф.Сидоренко </w:t>
      </w:r>
      <w:r>
        <w:rPr>
          <w:i/>
          <w:sz w:val="28"/>
          <w:szCs w:val="28"/>
          <w:lang w:val="uk-UA"/>
        </w:rPr>
        <w:t>Н</w:t>
      </w:r>
      <w:r>
        <w:rPr>
          <w:i/>
          <w:sz w:val="28"/>
          <w:szCs w:val="28"/>
        </w:rPr>
        <w:t>ААН</w:t>
      </w:r>
      <w:r>
        <w:rPr>
          <w:i/>
          <w:sz w:val="28"/>
          <w:szCs w:val="28"/>
          <w:lang w:val="uk-UA"/>
        </w:rPr>
        <w:t>, Украина</w:t>
      </w:r>
    </w:p>
    <w:p>
      <w:pPr>
        <w:pStyle w:val="Heading4"/>
        <w:jc w:val="left"/>
        <w:rPr>
          <w:lang w:val="de-DE"/>
        </w:rPr>
      </w:pPr>
      <w:r>
        <w:rPr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de-DE"/>
          </w:rPr>
          <w:t>iosuaan@zp.ukrtel.net</w:t>
        </w:r>
      </w:hyperlink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приведены результаты изучения зависимости урожайности сортов вишни от погодных факторов. Установлено, что в условиях Южной степи Украины для формирования урожая сортов вишни наиболее важными являются погодные условия в период цветения, созревания плодов, а также дифференциации и прохождения этапов органогенеза генеративных почек. Наиболее критичными являются погодные условия в период цветени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 вишня, сорт, урожайность, погодные факто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шня характеризуется достаточно высокой адаптивностью, она неприхотлива к почвенным условиям, а по морозостойкости среди плодовых уступает лишь яблоне [1]. Однако в последние годы наблюдается нестабильность погодных условий, в частности, резкие колебания температур зимой, весенние заморозки, что негативно влияет на состояние и продуктивность насажд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.А.Бубликом было проведено моделирование продуктивности вишни в связи с условиями выращивания на территории Украины [2]. Автор указывает на необходимость такого моделирования на уровне основных сортов из-за достаточно разной реакции культуры вишни на погодные условия в различных регионах стран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Государственном реестре сортов растений, пригодных для распространения в Украине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2011 г. находятся 22 сорта вишни, 18 из них – селекции Института орошаемого садоводства имени М.Ф.Сидоренко НААН. Таким образом, установление влияния метеоусловий на урожайность сортов вишни селекции института является актуаль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ка и объекты исследования</w:t>
      </w:r>
      <w:r>
        <w:rPr>
          <w:sz w:val="28"/>
          <w:szCs w:val="28"/>
        </w:rPr>
        <w:t xml:space="preserve">. Работа выполнялась по «Методике государственного сортоиспытания сельскохозяйственных культур на пригодность к распространению в Украине» [4] и «Программой и методикой сортоизучения плодовых, ягодных и орехоплодных культур» [5]. Статистическую обработку данных проводили методами дисперсионного и парного корреляционного анализа [3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счет привлечены данные учетов урожайности 27 сортов вишни за 7 лет (2004 - 2010 гг), проведенные в насаждении ГП ОХ «Мелитопольское» ИОС имени М.Ф.Сидоренко НААН, которое находится в Южной степи Украины. Почва темно-каштановая слабосолонцеватая, год посадки – 2001, схема – 6 х 4 м, подвой – сеянцы вишни магалебской. Условия выращивания богарны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ъектами исследования были интродуцированные сорта Гриот Подбельский, Жуковская, Любская и 24 сорта вишнево-черешневого происхождения селекции ИОС имени М. Ф. Сидоренко НААН (авторы сортов - В. А. Туровцева, Н. И. Туровцев), 15 из которых занесены в Государственный реестр сортов растений, пригодных для распространения в Украине, и 9 сортов проходят конкурсное испыт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и обсуждение</w:t>
      </w:r>
      <w:r>
        <w:rPr>
          <w:sz w:val="28"/>
          <w:szCs w:val="28"/>
        </w:rPr>
        <w:t xml:space="preserve">. За период исследований благоприятными для опыления и завязывания плодов были лишь два года - 2008 и 2010. Так, в 2006 г. сложились неблагоприятные условия для перезимовки плодовых культур: средняя температура воздуха в зимний период изменялась в пределах от плюс 10,2 до минус 23,6 °С, а минимальная температура в III декаде января достигла значения минус 29,0 °С. Это привело к подмерзанию генеративных почек от 8,0 до 90,0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4, 2007 и 2009 гг. зафиксированы апрельские заморозки, которые стали причиной подмерзания бутонов от 1,2 до 99,3% в зависимости от года и сорта. Также в 2009 г. за период цветения вишни из 14 дней 11 были с осадками, что снизило завязываемость плодов, а также создало благоприятные условия для развития монилиоз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жайность сортов существенно отличалась в зависимости от года и сорта. В таблице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представлены средние данные урожайности за 2004-2010 гг. Высокий коэффициент вариации урожайности объясняется сложившимися погодными условиями, а также периодом вступления деревьев в плодоношение (с трех- до девятилетнего возраста)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Таблица 1. – </w:t>
      </w:r>
      <w:r>
        <w:rPr>
          <w:b/>
          <w:bCs/>
          <w:sz w:val="24"/>
          <w:szCs w:val="24"/>
          <w:lang w:val="ru-RU"/>
        </w:rPr>
        <w:t>Урожайность сортов вишни в насаждениях 2001г. посадки  (2004-2010 гг.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1260"/>
        <w:gridCol w:w="1080"/>
        <w:gridCol w:w="10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орт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Урожайность, т/г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Статистическая характеристик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акси-м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V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S, т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Sx,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у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ун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гл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о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янец Туровц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гру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риот мелитоп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тре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риот Подб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оми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итопольская пурпу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Экспром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я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литопольская нов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итопольская десер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лидар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литопольская рад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нний дес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у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Эруди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/27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,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/27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,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/27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1,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/27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,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/27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вятилетнем возрасте деревьев (2010 г.) на фоне интродуцированного сорта Гриот Подбельский выделились сорта селекции института Сеянец Туровцевой, Возрождение, Амулет, Гриот мелитопольский, Шалунья, Ожидание, Воспоминание, Игрушка, Взгляд. В годы с экстремальными погодными условиями наибольший урожай сформировали сорта Шалунья, Экспромт, Амулет, Взгляд, Встреча, Приметная, Избранница, Жуковская, Гриот Подбельск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бработка результатов учета урожайности показала, что погодные особенности года имели большее влияние на проявление этого признака - 50,22%, влияние сортовых особенностей было в 4 раза меньше и составляло 11,70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ля определения возрастных изменений урожайности, наряду с факторами погодных условий в расчеты вводили и год исследований. Установлена прямая корреляционная зависимость урожайности всех сортов (кроме Нарядной и Спутницы) от года проведения исследований,     r = 0,332 ... 0,67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морозный период в годы исследований в зоне Южной степи Украины изменялся в пределах от 189 до 222 дней. Слабая зависимость урожайности от этого фактора была только у сортов Ранний десерт, Экспромт и Спутница, у всех других сортов - отсутствов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 установлено зависимости урожайности от годовой суммы осадков и суммы осадков за вегетационный период. Слабая обратная зависимость урожайности от количества дней с осадками более 1 мм в течение вегетационного периода выявлена у сортов Рассвет, Призвание, Мелитопольская десертная, Мелитопольская пурпурная, Жуковская, Нотка, Эрудитка, Спутница; тесная связь - у сорта Ранний десерт. Изучение влияния ежемесячного количества осадков в течение вегетационного периода на урожайность показало, что она менялась под действием суммы осадков в течение июля у всех без исключения сортов вишни. Зависимость была средняя обратная, r = -0,300 ... -0,457. Прямая корреляционная связь средней силы была между урожайностью и суммой осадков в течение апреля у 9 сортов и в течение мая - у 8 сор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 величины средней относительной влажности воздуха в течение вегетационного периода, которая колебалась в пределах 60,7-87,9%, урожайность большинства сортов не зависела, кроме сортов Ранний десерт, Жуковская и Спутница. Коэффициент парной корреляции был в пределах r = -0,321 ... -0,478. Урожайность других сортов не зависела от вышеуказанного факт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жайность сортов влияла среднемесячная среднесуточная, максимальная и минимальная температура воздуха с апреля по ноябрь. Так, зависимость урожайности от среднемесячной среднесуточной температуры воздуха в мае и июне была у 74 и 78% сортов. В течение этих месяцев происходит рост и созревание плодов. В июле начинается дифференциация генеративных почек. Таким образом, погодные условия, начиная с этого месяца, влияют на урожайность сортов вишни следующего года. Влияние среднемесячной температуры июля и сентября было средней степени, а в октябре - средней и сильной. На повышение такой температуры в августе сорта Гриот Подбельский, Мелитопольская новинка, Воспоминание, Гриот мелитопольский и Сеянец Туровцевой реагировали снижением урожайности. Влияние среднемесячной максимальной температуры воздуха в мае, июне, июле, сентябре и октябре в большинстве случаев было средней силы, а в августе - обратного направления средней и сильной силы (кроме сортов Мелитопольская радость и Спутница). Наиболее чувствительными к повышению максимальной температуры в июле были сорта Амулет, Мелитопольская радость, Гриот Подбельский, Мелитопольская новинка, Гриот мелитопольский и Сеянец Туровцевой. Связь урожайности со среднемесячной минимальной температурой воздуха в апреле, июне, июле и сентябре была прямой средней, в октябре - сильнее и колебалась от          r =0,377 до 0,720, а в августе - у 92% сортов такая связь была средней степени и обратной по направл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тановлено, что на урожайность сортов вишни также влияла разница между ежедневной максимальной и минимальной температурой воздуха. Наибольшее влияние имел перепад такой температуры в марте в пределах 9,0 - 1,0 °С, коэффициент корреляции составил r = 0,364 ... 0,766. Несколько меньше была связь между урожайностью сортов и перепадами такой температуры в июле. Апрельские перепады температуры приводили к снижению урожайности у 55% сор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следует проанализировать зависимость урожайности сортов от погодных условий в период их цветения. Наибольшее влияние на урожайность имела разница между ежедневной максимальной и минимальной температурой воздуха за этот период. Коэффициент корреляции составил r = 0,378 ... 0,934 (табл. 2). Также положительное влияние на урожайность имели средняя и максимальная температура в период цветения у 70% сортов. Сорта Мелитопольская радость, Шалунья, Гриот Подбельский, Жуковская, Воспоминание, Нотка, Игрушка, Эрудитка, Спутница реагировали на снижение минимальной температуры воздуха в пределах 7,0…-0,1°С снижением урожай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адки в период цветения негативно влияли на урожайность изученных сортов вишни. Так, коэффициенты парной корреляции между урожайностью и суммой осадков, а также количеством дней с осадками и средней относительной влажностью воздуха за этот период были отрицательные средней и сильной степени. Почти у всех сортов снижалась урожайность при увеличении количества дней с осадками и повышении средней относительной влажности воздуха за период цветения. Коэффициенты корреляции находились в пределах, соответственно,            r = -0,402 ... -0,719 и r =- 0,327 ... -0,862. </w:t>
      </w:r>
    </w:p>
    <w:p>
      <w:pPr>
        <w:pStyle w:val="Normal"/>
        <w:ind w:firstLine="720"/>
        <w:jc w:val="both"/>
        <w:rPr/>
      </w:pPr>
      <w:r>
        <w:rPr/>
        <w:t xml:space="preserve">Таблица 2. – </w:t>
      </w:r>
      <w:r>
        <w:rPr>
          <w:b/>
        </w:rPr>
        <w:t>Коэффициенты корреляции между урожайностью и погодными факторами за период цветения сортов вишни (2004-2010 гг.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81"/>
        <w:gridCol w:w="756"/>
        <w:gridCol w:w="820"/>
        <w:gridCol w:w="865"/>
        <w:gridCol w:w="1117"/>
        <w:gridCol w:w="1337"/>
        <w:gridCol w:w="1322"/>
      </w:tblGrid>
      <w:tr>
        <w:trPr>
          <w:trHeight w:val="54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воздуха , °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адков, м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ней с осадкам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тносительная влажность воздуха, %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сть между ежедневной максимальной и минимальной температурой воздуха</w:t>
            </w:r>
          </w:p>
        </w:tc>
      </w:tr>
      <w:tr>
        <w:trPr>
          <w:trHeight w:val="104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л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гляд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ождени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мин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от мелитопольск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от Подбельск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ск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топольская десерт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топольская новин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топольская пурпур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топольская рад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яд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т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й десе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в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янец Туровцев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дар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тниц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унь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ом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т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ким образом, изученные сорта вишни реагировали увеличением урожайности при увеличении разницы между ежедневной максимальной и минимальной температурой воздуха за период их цветения и уменьшением урожайности при увеличении количества дней с осадками и повышении относительной влажности воздуха за этот период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Урожайность сортов вишни зависит от погодных условий года, сортовых особенностей и возраста деревье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условиях Южной степи Украины для формирования урожая сортов вишни наиболее важными являются погодные условия в период цветения, созревания плодов, а также дифференциации и прохождения этапов органогенеза генеративных почек. Среди указанных периодов наиболее критичным является период цвет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Бублик М.О. Методологічні та технологічні основи підвищення продуктивності сучасного садівництва / М.О.Бублик– К.: Нора – Друк, 2005. – 288 с. – ISBN 966-8321-71-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Бублик Н.А. Моделирование продуктивности вишни в связи с условиями выращивания / Н.А.Бублик // Агропромышленный комплекс: проблемы и перспективы: сб. науч. тр. Междунар. юбил.науч.-практ. конф. – Мичуринск, 2001. – Т.3. – С.139-14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Доспехов Б.А. Методика полевого опыта: (С основами статистической обработки результатов исследований)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Доспехов Б.А. – М.: Колос, 1985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208 с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етодика державного сортовипробування сільськогосподарських культур на придатність до поширення в Україні (плодові, ягідні, горіхоплідні, субтропічні, виноград та шовковиця) / Державна служба з охорони прав на сорти рослин. – К.: Мінагрополітики, 2005. - №2, ч.2. – С.161 – 177,  213 – 22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ограмма и методика сортоизучения плодовых, ягодных и орехоплодных культур [под общ. ред. Е.Н.Седова, Т.П.Огольцовой]. – Орел: ВНИИСПК, 1999 – 608 с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suaan@zp.ukrtel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24:00Z</dcterms:created>
  <dc:creator>User</dc:creator>
  <dc:description/>
  <cp:keywords/>
  <dc:language>en-US</dc:language>
  <cp:lastModifiedBy>Fomenko1</cp:lastModifiedBy>
  <dcterms:modified xsi:type="dcterms:W3CDTF">2011-07-26T10:04:00Z</dcterms:modified>
  <cp:revision>27</cp:revision>
  <dc:subject/>
  <dc:title/>
</cp:coreProperties>
</file>