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center"/>
        <w:rPr>
          <w:rStyle w:val="Longtext"/>
          <w:b/>
          <w:b/>
          <w:i/>
          <w:i/>
          <w:color w:val="000000"/>
          <w:szCs w:val="28"/>
          <w:shd w:fill="FFFFFF" w:val="clear"/>
          <w:lang w:val="ru-RU"/>
        </w:rPr>
      </w:pPr>
      <w:r>
        <w:rPr>
          <w:rStyle w:val="Longtext"/>
          <w:b/>
          <w:i/>
          <w:color w:val="000000"/>
          <w:szCs w:val="28"/>
          <w:shd w:fill="FFFFFF" w:val="clear"/>
          <w:lang w:val="ru-RU"/>
        </w:rPr>
        <w:t>АДАПТИВНЫЙ ПОТЕНЦИАЛ СОРТОВ ВИШНИ В УСЛОВИЯХ ЛЕСОСТЕПИ УКРАИНЫ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Style w:val="Longtext"/>
          <w:b/>
          <w:b/>
          <w:i/>
          <w:i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Style w:val="Longtext"/>
          <w:b/>
          <w:b/>
          <w:i/>
          <w:i/>
          <w:color w:val="000000"/>
          <w:szCs w:val="28"/>
          <w:shd w:fill="FFFFFF" w:val="clear"/>
          <w:lang w:val="ru-RU"/>
        </w:rPr>
      </w:pPr>
      <w:r>
        <w:rPr>
          <w:rStyle w:val="Longtext"/>
          <w:b/>
          <w:i/>
          <w:color w:val="000000"/>
          <w:szCs w:val="28"/>
          <w:shd w:fill="FFFFFF" w:val="clear"/>
          <w:lang w:val="ru-RU"/>
        </w:rPr>
        <w:t xml:space="preserve">В.А. Скряга, </w:t>
      </w:r>
      <w:r>
        <w:rPr>
          <w:rStyle w:val="Longtext"/>
          <w:i/>
          <w:color w:val="000000"/>
          <w:szCs w:val="28"/>
          <w:shd w:fill="FFFFFF" w:val="clear"/>
          <w:lang w:val="ru-RU"/>
        </w:rPr>
        <w:t>канд. с.-х. наук</w:t>
      </w:r>
      <w:r>
        <w:rPr>
          <w:rStyle w:val="Longtext"/>
          <w:b/>
          <w:i/>
          <w:color w:val="000000"/>
          <w:szCs w:val="28"/>
          <w:shd w:fill="FFFFFF" w:val="clear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Style w:val="Longtext"/>
          <w:color w:val="000000"/>
          <w:szCs w:val="28"/>
          <w:lang w:val="ru-RU"/>
        </w:rPr>
      </w:pPr>
      <w:r>
        <w:rPr>
          <w:rStyle w:val="Longtext"/>
          <w:color w:val="000000"/>
          <w:szCs w:val="28"/>
          <w:lang w:val="ru-RU"/>
        </w:rPr>
        <w:t>Институт садоводства НААН Украины, г. Киев, Украина</w:t>
      </w:r>
    </w:p>
    <w:p>
      <w:pPr>
        <w:pStyle w:val="Normal"/>
        <w:rPr>
          <w:szCs w:val="28"/>
          <w:u w:val="single"/>
          <w:lang w:val="de-DE"/>
        </w:rPr>
      </w:pPr>
      <w:r>
        <w:rPr>
          <w:szCs w:val="28"/>
        </w:rPr>
        <w:t xml:space="preserve">E-mail: </w:t>
      </w:r>
      <w:r>
        <w:rPr>
          <w:szCs w:val="28"/>
          <w:lang w:val="de-DE"/>
        </w:rPr>
        <w:t>vika.sad@list.ru</w:t>
      </w:r>
      <w:r>
        <w:rPr>
          <w:szCs w:val="28"/>
          <w:u w:val="single"/>
          <w:lang w:val="de-D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Style w:val="Longtext"/>
          <w:i/>
          <w:i/>
          <w:color w:val="000000"/>
          <w:szCs w:val="28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Приведены результаты изучения перспективных сортов вишни в условиях северной Лесостепи Украины с выделением лучших по комплексу хозяйственно ценных признаков.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firstLine="700"/>
        <w:jc w:val="both"/>
        <w:outlineLvl w:val="0"/>
        <w:rPr>
          <w:rStyle w:val="Longtext"/>
          <w:i/>
          <w:i/>
          <w:color w:val="000000"/>
          <w:szCs w:val="28"/>
          <w:lang w:val="ru-RU"/>
        </w:rPr>
      </w:pPr>
      <w:r>
        <w:rPr>
          <w:rStyle w:val="Longtext"/>
          <w:b/>
          <w:i/>
          <w:color w:val="000000"/>
          <w:szCs w:val="28"/>
          <w:lang w:val="ru-RU"/>
        </w:rPr>
        <w:t>Ключевые слова</w:t>
      </w:r>
      <w:r>
        <w:rPr>
          <w:rStyle w:val="Longtext"/>
          <w:i/>
          <w:color w:val="000000"/>
          <w:szCs w:val="28"/>
          <w:lang w:val="ru-RU"/>
        </w:rPr>
        <w:t>: сорт, вишня, зимостойкость, засухоустойчивость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firstLine="700"/>
        <w:jc w:val="both"/>
        <w:outlineLvl w:val="0"/>
        <w:rPr>
          <w:rStyle w:val="Longtext"/>
          <w:i/>
          <w:i/>
          <w:color w:val="000000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0"/>
        <w:jc w:val="both"/>
        <w:rPr>
          <w:rStyle w:val="Longtext"/>
          <w:i/>
          <w:i/>
          <w:color w:val="000000"/>
          <w:szCs w:val="28"/>
          <w:lang w:val="ru-RU"/>
        </w:rPr>
      </w:pPr>
      <w:r>
        <w:rPr>
          <w:rStyle w:val="Longtext"/>
          <w:i/>
          <w:color w:val="000000"/>
          <w:szCs w:val="28"/>
          <w:lang w:val="ru-RU"/>
        </w:rPr>
        <w:tab/>
        <w:t xml:space="preserve">Одной из популярных плодовых культур, которая получила распространение в различных почвенно-климатических условиях Украины, является вишня. Однако в промышленных насаждениях Лесостепи она занимает незначительное место, так как не все районированные сорта удовлетворяют требованиям производителя о приспособленности к условиям окружающей среды, устойчивости к вредителям и болезням, размерах кроны, продуктивности, качестве плодов. Поэтому целью наших исследований были хозяйственно-биологическая оценка и подбор для вышеуказанной зоны перспективных сортов, которые обеспечивали бы высокую урожайность высококачественных плодов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0"/>
        <w:jc w:val="both"/>
        <w:rPr>
          <w:rStyle w:val="Longtext"/>
          <w:i/>
          <w:i/>
          <w:color w:val="000000"/>
          <w:szCs w:val="28"/>
          <w:lang w:val="ru-RU"/>
        </w:rPr>
      </w:pPr>
      <w:r>
        <w:rPr>
          <w:rStyle w:val="Longtext"/>
          <w:b/>
          <w:i/>
          <w:color w:val="000000"/>
          <w:szCs w:val="28"/>
          <w:lang w:val="ru-RU"/>
        </w:rPr>
        <w:t>Материалы и методы исследований.</w:t>
      </w:r>
      <w:r>
        <w:rPr>
          <w:rStyle w:val="Longtext"/>
          <w:i/>
          <w:color w:val="000000"/>
          <w:szCs w:val="28"/>
          <w:lang w:val="ru-RU"/>
        </w:rPr>
        <w:t xml:space="preserve"> Исследования проводили в Институте садоводства НААН Украины по методике первичного сортоизучения в насаждении, заложенном в 1997 году. </w:t>
      </w:r>
      <w:r>
        <w:rPr>
          <w:rStyle w:val="Longtext"/>
          <w:i/>
          <w:color w:val="000000"/>
          <w:szCs w:val="28"/>
          <w:shd w:fill="FFFFFF" w:val="clear"/>
          <w:lang w:val="ru-RU"/>
        </w:rPr>
        <w:t xml:space="preserve">Изучали 10 сортов вишни (Альфа, Подбельская, Норд Стар, Тургеневка, Чудо - вишня, Фаворит, Радость, Донецкий великан, Ребатская красавица, Ночка). </w:t>
      </w:r>
      <w:r>
        <w:rPr>
          <w:rStyle w:val="Longtext"/>
          <w:i/>
          <w:color w:val="000000"/>
          <w:szCs w:val="28"/>
          <w:lang w:val="ru-RU"/>
        </w:rPr>
        <w:t xml:space="preserve">Почва - темно-серая оподзоленная легкосуглинковая на лессовидных суглинках, схема посадки - 6 х 3 м, подвой - антипка. За контроль взяты два районированных сорта - Подбельская (для ранних сортов) и Тургеневка (среднего срока созревания). Учеты и наблюдения осуществлены по общепринятым методикам [5]. Морозостойкость определяли полевым методом и с помощью дифференциального термического анализа (ДТА) льдообразования [4], прямого промораживания в термокамерах по методике М.А. Соловьевой в модификации В.В. Грохольского [3] и методом электросопротивления [2]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0"/>
        <w:jc w:val="both"/>
        <w:rPr>
          <w:rStyle w:val="Longtext"/>
          <w:i/>
          <w:i/>
          <w:color w:val="000000"/>
          <w:szCs w:val="28"/>
          <w:lang w:val="ru-RU"/>
        </w:rPr>
      </w:pPr>
      <w:r>
        <w:rPr>
          <w:rStyle w:val="Longtext"/>
          <w:b/>
          <w:i/>
          <w:color w:val="000000"/>
          <w:szCs w:val="28"/>
          <w:lang w:val="ru-RU"/>
        </w:rPr>
        <w:t>Результаты и обсуждение.</w:t>
      </w:r>
      <w:r>
        <w:rPr>
          <w:rStyle w:val="Longtext"/>
          <w:i/>
          <w:color w:val="000000"/>
          <w:szCs w:val="28"/>
          <w:lang w:val="ru-RU"/>
        </w:rPr>
        <w:t xml:space="preserve"> В последние годы основными лимитирующими факторами для вишни являются зимние и повторные весенние морозы, особенно те, которые совпадают с периодом цветения, а также засушливая и жаркая погода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0"/>
        <w:jc w:val="both"/>
        <w:rPr>
          <w:rStyle w:val="Longtext"/>
          <w:i/>
          <w:i/>
          <w:color w:val="000000"/>
          <w:szCs w:val="28"/>
          <w:lang w:val="ru-RU"/>
        </w:rPr>
      </w:pPr>
      <w:r>
        <w:rPr>
          <w:rStyle w:val="Longtext"/>
          <w:i/>
          <w:color w:val="000000"/>
          <w:szCs w:val="28"/>
          <w:lang w:val="ru-RU"/>
        </w:rPr>
        <w:t xml:space="preserve">На основании анализа состояния тканей после промораживания, электросопротивления и экзотерм льдообразования приростов в зависимости от степени повреждения и амплитуды низко температурной экзотермы (НТЭ) исследуемые сорта можно разделить на четыре группы по морозо- и зимостойкости: 1) очень высокоустойчивые - Альфа и Тургеневка, 2) высокоустойчивые - Ночка и Норд Стар, 3) среднеустойчивые - Радость, Фаворит и Подбельская, 4) слабоустойчивые - Ребатская красавица, Донецкий великан и Чудо-вишня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0"/>
        <w:jc w:val="both"/>
        <w:rPr>
          <w:rStyle w:val="Longtext"/>
          <w:i/>
          <w:i/>
          <w:color w:val="000000"/>
          <w:szCs w:val="28"/>
          <w:lang w:val="ru-RU"/>
        </w:rPr>
      </w:pPr>
      <w:r>
        <w:rPr>
          <w:rStyle w:val="Longtext"/>
          <w:i/>
          <w:color w:val="000000"/>
          <w:szCs w:val="28"/>
          <w:lang w:val="ru-RU"/>
        </w:rPr>
        <w:t>Хотя почвенно-климатические условия Лесостепи благоприятны для выращивания вишни, но в наиболее засушливые года многие сорта отечественной и зарубежной селекции страдают от этого явления. В ходе исследований подтверждена разница в засухо- и жаростойкости сортов этой культуры, что является довольно естественным явлением и отмечено многими исследователями [1, 6]. Полученные данные по физиологическим показателям (водный дефицит, оводненность тканей, способности водоудерживающая и восстанавливать тургор, а также электропроводность) дают возможность оценить и сравнить устойчивость сортов вишни к засухе. На основании комплексной оценки изучаемые сорта по этому показателю разделены на следующие группы: 1) с высокой засухоустойчивостью - Подбельская и Чудо-вишня, 2) средней - Радость, Ночка, Фаворит, Альфа и Ребатская красавица, 3) низкой - Тургеневка, Донецкий великан, Норд Стар, а по жаростойкости - на четыре: 1) очень высокая - Тургеневка, 2) высокая - Ночка, Альфа и Подбельская, 3) средняя - Норд Стар, Ребатская красавица и Чудо-вишня, 4) низкая - Донецкий великан, Фаворит и Радость. Наблюдения в полевых условиях повреждений растений засухой не выявил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0"/>
        <w:jc w:val="both"/>
        <w:rPr>
          <w:rStyle w:val="Longtext"/>
          <w:i/>
          <w:i/>
          <w:color w:val="000000"/>
          <w:szCs w:val="28"/>
          <w:lang w:val="ru-RU"/>
        </w:rPr>
      </w:pPr>
      <w:r>
        <w:rPr>
          <w:rStyle w:val="Longtext"/>
          <w:i/>
          <w:color w:val="000000"/>
          <w:szCs w:val="28"/>
          <w:lang w:val="ru-RU"/>
        </w:rPr>
        <w:t xml:space="preserve">Наивысший урожай с дерева в среднем за три года (11,4-15,1 кг/дер.) был у Ночки, Альфы и Подбельской. У Донецкого великана, наоборот, этот показатель составил 3,6 кг, что достаточно четко прослеживалось по годам, а у других сортов находился в пределах 7,3-10,7 кг/дер. Полнее характеризует продуктивность садов урожайность с одного гектара. Самой высокой она была у тех же сортов, что и урожай с дерева, - 6,3-8,4 т/га в среднем за тот же период. Другие были менее урожайными (4,0-6,0 т / га), особенно Донецкий великан (2,0 т/га)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0"/>
        <w:jc w:val="both"/>
        <w:rPr>
          <w:rStyle w:val="Longtext"/>
          <w:i/>
          <w:i/>
          <w:color w:val="000000"/>
          <w:szCs w:val="28"/>
          <w:lang w:val="ru-RU"/>
        </w:rPr>
      </w:pPr>
      <w:r>
        <w:rPr>
          <w:rStyle w:val="Longtext"/>
          <w:i/>
          <w:color w:val="000000"/>
          <w:szCs w:val="28"/>
          <w:lang w:val="ru-RU"/>
        </w:rPr>
        <w:t xml:space="preserve">Различались исследуемые сорта и по массе плодов. Варьирование по этому показателю наблюдалось также в пределах одного сорта в зависимости от нагрузки деревьев урожаем. По величине плодов сорта разделены на три группы: 1) крупные (5,8-6,1 г) - Чудо-вишня, Ребатская красавица и Донецкий великан, 2) выше среднего размера (4,5-5,3 г) - Ночка, Радость, Подбельская, Фаворит, Тургеневка и Альфа, 3) среднего размера (3,7 г) - Норд Стар. Сортов с мелкими и очень мелкими плодами среди исследуемых не оказалось. Наибольшие плоды у Донецкого великана, Чудо-вишни и Ребатской красавицы - 7,1-8,0 г. Меньшая масса крупнейшего плода отмечена у Норд Стара - 4,6, у большинства других сортов она варьировала от 5,7 до 6,7 г. Неодномерными плодами характеризовались Чудо-вишня, Радость, Донецкий великан и Норд Стар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0"/>
        <w:jc w:val="both"/>
        <w:rPr>
          <w:rStyle w:val="Longtext"/>
          <w:i/>
          <w:i/>
          <w:color w:val="000000"/>
          <w:szCs w:val="28"/>
          <w:lang w:val="ru-RU"/>
        </w:rPr>
      </w:pPr>
      <w:r>
        <w:rPr>
          <w:rStyle w:val="Longtext"/>
          <w:i/>
          <w:color w:val="000000"/>
          <w:szCs w:val="28"/>
          <w:lang w:val="ru-RU"/>
        </w:rPr>
        <w:t>По массе косточки сорта разделили на такие группы: 1) с большой косточкой (0,52-0,66 г) - Ребатская красавица, Чудо-вишня, Альфа, 2) средней (0,4-0,47 г) - Тургеневка, Подбельская, Донецкий великан, Радость, Ночка, 3) маленькой (0,29-0,36 г) - Фаворит и Норд Стар. Существенная разница наблюдалась и по отделяемости</w:t>
      </w:r>
      <w:r>
        <w:rPr>
          <w:rStyle w:val="Longtext"/>
          <w:color w:val="000000"/>
          <w:szCs w:val="28"/>
          <w:lang w:val="ru-RU"/>
        </w:rPr>
        <w:t xml:space="preserve"> </w:t>
      </w:r>
      <w:r>
        <w:rPr>
          <w:rStyle w:val="Longtext"/>
          <w:i/>
          <w:color w:val="000000"/>
          <w:szCs w:val="28"/>
          <w:lang w:val="ru-RU"/>
        </w:rPr>
        <w:t xml:space="preserve">плодоножки от плода. По легкости этого процесса их разделили следующим образом: 1) очень легкая отделяемость (5,0 баллов) - Подбельская, 2) легкая (4,3-4,7) - Чудо-вишня, Ребатская красавица, Тургеневка, Ночка, Альфа и Норд Стар, 3) средняя (3,5) - Радость и Донецкий великан, 4) плохая (1 балл) - Фаворит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0"/>
        <w:jc w:val="both"/>
        <w:rPr>
          <w:rStyle w:val="Longtext"/>
          <w:i/>
          <w:i/>
          <w:color w:val="000000"/>
          <w:szCs w:val="28"/>
          <w:lang w:val="ru-RU"/>
        </w:rPr>
      </w:pPr>
      <w:r>
        <w:rPr>
          <w:rStyle w:val="Longtext"/>
          <w:i/>
          <w:color w:val="000000"/>
          <w:szCs w:val="28"/>
          <w:lang w:val="ru-RU"/>
        </w:rPr>
        <w:t xml:space="preserve">Неотъемлемыми элементами характеристики качества плодов вишни, кроме указанных ранее, являются данные дегустационной оценки (по пятибалльной шкале), по которой выделились сорта Чудо-вишня и Ребатская красавица - 4,9 балла. Минимальными показателями характеризовался Норд Стар (4,4 балла). Другие сорта занимали промежуточное положение (4,5-4,7 балла). Важным показателем качества является вкус плодов. Данные органолептической оценки показывают, что лучшими в этом отношении являются плоды Чудо-вишни и Ребатской красавицы (4,8 и 4,9 балла соответственно). Им присущ сладкий или кисловато - сладкий вкус. Для остальных сортов характерен кисловато-сладкий и кислый (4,2-4,7 балла)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0"/>
        <w:jc w:val="both"/>
        <w:rPr>
          <w:rStyle w:val="Longtext"/>
          <w:i/>
          <w:i/>
          <w:color w:val="000000"/>
          <w:szCs w:val="28"/>
          <w:lang w:val="ru-RU"/>
        </w:rPr>
      </w:pPr>
      <w:r>
        <w:rPr>
          <w:rStyle w:val="Longtext"/>
          <w:b/>
          <w:i/>
          <w:color w:val="000000"/>
          <w:szCs w:val="28"/>
          <w:lang w:val="ru-RU"/>
        </w:rPr>
        <w:t>Выводы.</w:t>
      </w:r>
      <w:r>
        <w:rPr>
          <w:rStyle w:val="Longtext"/>
          <w:i/>
          <w:color w:val="000000"/>
          <w:szCs w:val="28"/>
          <w:lang w:val="ru-RU"/>
        </w:rPr>
        <w:t xml:space="preserve"> Как наиболее морозо- и зимостойкие выделены сорта Альфа, Тургеневка, Ночка и Норд Стар, среднеустойчивые - Радость, Фаворит и Подбельская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0"/>
        <w:jc w:val="both"/>
        <w:rPr/>
      </w:pPr>
      <w:r>
        <w:rPr>
          <w:rStyle w:val="Longtext"/>
          <w:i/>
          <w:color w:val="000000"/>
          <w:szCs w:val="28"/>
          <w:lang w:val="ru-RU"/>
        </w:rPr>
        <w:t>Наибольшая засухоустойчивость отмечена у Подбельской, Чудо-вишни, Радости, Ночки, Фаворита, Альфы и Ребатской красавицы, а самый высокий показатель жаростойкости - у Тургеневк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0"/>
        <w:jc w:val="both"/>
        <w:rPr>
          <w:rStyle w:val="Longtext"/>
          <w:i/>
          <w:i/>
          <w:color w:val="000000"/>
          <w:szCs w:val="28"/>
          <w:lang w:val="ru-RU"/>
        </w:rPr>
      </w:pPr>
      <w:r>
        <w:rPr>
          <w:rStyle w:val="Longtext"/>
          <w:i/>
          <w:color w:val="000000"/>
          <w:szCs w:val="28"/>
          <w:lang w:val="ru-RU"/>
        </w:rPr>
        <w:t>Выделены с</w:t>
      </w:r>
      <w:r>
        <w:rPr>
          <w:rStyle w:val="Longtext"/>
          <w:i/>
          <w:color w:val="000000"/>
          <w:szCs w:val="28"/>
          <w:shd w:fill="FFFFFF" w:val="clear"/>
          <w:lang w:val="ru-RU"/>
        </w:rPr>
        <w:t xml:space="preserve">орта среднего срока созревания Ночка, Альфа и Норд Стар с высокой урожайностью, которая в сумме за три года составляла 18,0-25,2 т/га, что в 1,3-1,9 раза выше, чем у Тургеневки (контроль)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0"/>
        <w:jc w:val="both"/>
        <w:rPr>
          <w:rStyle w:val="Longtext"/>
          <w:i/>
          <w:i/>
          <w:color w:val="000000"/>
          <w:szCs w:val="28"/>
          <w:shd w:fill="FFFFFF" w:val="clear"/>
          <w:lang w:val="ru-RU"/>
        </w:rPr>
      </w:pPr>
      <w:r>
        <w:rPr>
          <w:rStyle w:val="Longtext"/>
          <w:i/>
          <w:color w:val="000000"/>
          <w:szCs w:val="28"/>
          <w:shd w:fill="FFFFFF" w:val="clear"/>
          <w:lang w:val="ru-RU"/>
        </w:rPr>
        <w:t xml:space="preserve">По результатам дегустационной оценки, отличными вкусовыми качествами характеризовались плоды сортов Чудо-вишня, Ребатская красавица, Фаворит, Радость и Ночка.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Style w:val="Longtext"/>
          <w:b/>
          <w:b/>
          <w:i/>
          <w:i/>
          <w:color w:val="000000"/>
          <w:szCs w:val="28"/>
          <w:shd w:fill="FFFFFF" w:val="clear"/>
          <w:lang w:val="ru-RU"/>
        </w:rPr>
      </w:pPr>
      <w:r>
        <w:rPr>
          <w:rStyle w:val="Longtext"/>
          <w:b/>
          <w:i/>
          <w:color w:val="000000"/>
          <w:szCs w:val="28"/>
          <w:shd w:fill="FFFFFF" w:val="clear"/>
          <w:lang w:val="ru-RU"/>
        </w:rPr>
        <w:t>Список литературы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Style w:val="Longtext"/>
          <w:b/>
          <w:b/>
          <w:i w:val="false"/>
          <w:i w:val="false"/>
          <w:color w:val="000000"/>
          <w:szCs w:val="28"/>
          <w:shd w:fill="FFFFFF" w:val="clear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firstLine="560"/>
        <w:jc w:val="both"/>
        <w:rPr/>
      </w:pPr>
      <w:r>
        <w:rPr>
          <w:i w:val="false"/>
          <w:szCs w:val="28"/>
          <w:lang w:val="ru-RU"/>
        </w:rPr>
        <w:t>1. Карпенчук Г.К. Частное плодоводство. – К.</w:t>
      </w:r>
      <w:r>
        <w:rPr>
          <w:rFonts w:eastAsia="Symbol" w:cs="Symbol" w:ascii="Symbol" w:hAnsi="Symbol"/>
          <w:i w:val="false"/>
          <w:szCs w:val="28"/>
          <w:lang w:val="ru-RU"/>
        </w:rPr>
        <w:t></w:t>
      </w:r>
      <w:r>
        <w:rPr>
          <w:i w:val="false"/>
          <w:szCs w:val="28"/>
          <w:lang w:val="ru-RU"/>
        </w:rPr>
        <w:t xml:space="preserve"> Выща школа, 1984. – 295 с. </w:t>
      </w:r>
    </w:p>
    <w:p>
      <w:pPr>
        <w:pStyle w:val="Normal"/>
        <w:ind w:firstLine="560"/>
        <w:jc w:val="both"/>
        <w:rPr/>
      </w:pPr>
      <w:r>
        <w:rPr>
          <w:szCs w:val="28"/>
          <w:lang w:val="ru-RU"/>
        </w:rPr>
        <w:t>2. Кушниренко М.Д., Курчатова П.Г. Диагностика сроков влагозарядных поливов по показателям электрического сопротивления тканей побегов. - Кишинев: Штиинца, 1987. - 22 с.</w:t>
      </w:r>
    </w:p>
    <w:p>
      <w:pPr>
        <w:pStyle w:val="TextBodyIndent"/>
        <w:spacing w:lineRule="auto" w:line="240"/>
        <w:ind w:firstLine="560"/>
        <w:rPr/>
      </w:pPr>
      <w:r>
        <w:rPr>
          <w:szCs w:val="28"/>
        </w:rPr>
        <w:t xml:space="preserve">3. Палагеча Р.М., Грохольський В.В., Китаєв О.І., Фомічова С.В. Морозостійкість тканин пагонів листопадних магнолій / Інтродукція та збереження рослинного різноманіття // Вісник Київського національного університету ім. Тараса Шевченка. - 2005. - №8. - С. 52-55. </w:t>
      </w:r>
    </w:p>
    <w:p>
      <w:pPr>
        <w:pStyle w:val="TextBodyIndent"/>
        <w:spacing w:lineRule="auto" w:line="240"/>
        <w:ind w:firstLine="560"/>
        <w:rPr/>
      </w:pPr>
      <w:r>
        <w:rPr>
          <w:szCs w:val="28"/>
          <w:lang w:val="ru-RU"/>
        </w:rPr>
        <w:t xml:space="preserve">4. Потанин Д.В., Бублик Н.А., Китаев О.И. Дисперсионный анализ экзотерм льдообразования у плодовых / Итоги и перспективы развития плодоводства и овощеводства. – Горки, 2001. - С. 57-60. </w:t>
      </w:r>
    </w:p>
    <w:p>
      <w:pPr>
        <w:pStyle w:val="Normal"/>
        <w:ind w:firstLine="560"/>
        <w:jc w:val="both"/>
        <w:rPr/>
      </w:pPr>
      <w:r>
        <w:rPr>
          <w:szCs w:val="28"/>
          <w:lang w:val="ru-RU"/>
        </w:rPr>
        <w:t xml:space="preserve">5. Программа и методика сортоизучения плодовых, ягодных и орехоплодных культур / Под ред. Е.Н. Седова, Т.П. Огольцовой. – Орел: Изд-во Всероссийского научно-исследовательского института селекции плодовых культур, 1999. – 608 с.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6. Скряга В.А., Бублик М.О., Мойсейченко Н.В., Китаєв О.І. Комплексна оцінка посухо - та жаростійкості сортів вишні в північному Лісостепу України // Садівництво. - К.: Фірма-Серж, 2005. - Вип. 57. - С. 480-486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Longtext">
    <w:name w:val="long_text"/>
    <w:basedOn w:val="Style10"/>
    <w:qFormat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SimSun;宋体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i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13:00Z</dcterms:created>
  <dc:creator>Бублик М.О</dc:creator>
  <dc:description/>
  <cp:keywords/>
  <dc:language>en-US</dc:language>
  <cp:lastModifiedBy>Fomenko1</cp:lastModifiedBy>
  <cp:lastPrinted>2011-01-19T12:01:00Z</cp:lastPrinted>
  <dcterms:modified xsi:type="dcterms:W3CDTF">2011-07-26T10:01:00Z</dcterms:modified>
  <cp:revision>172</cp:revision>
  <dc:subject/>
  <dc:title/>
</cp:coreProperties>
</file>