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держание макро- и микроэлементов  в  почве интенсивного сада и растениях яблон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В. Ярошенко</w:t>
      </w:r>
      <w:r>
        <w:rPr>
          <w:sz w:val="28"/>
          <w:szCs w:val="28"/>
        </w:rPr>
        <w:t>, аспиран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У Северо-Кавказский зональный научно-исследовательский институт садоводства и виноградарства Россельхозакадемии, г. Краснодар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fr-FR"/>
        </w:rPr>
        <w:t xml:space="preserve">-mail: </w:t>
      </w:r>
      <w:hyperlink r:id="rId2">
        <w:r>
          <w:rPr>
            <w:rStyle w:val="InternetLink"/>
            <w:sz w:val="28"/>
            <w:szCs w:val="28"/>
            <w:lang w:val="fr-FR"/>
          </w:rPr>
          <w:t>Olesya-yaroshenko@yandex.ru</w:t>
        </w:r>
      </w:hyperlink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 xml:space="preserve">В центральной зоне плодоводства Краснодарского края на чернозёме выщелоченном в интенсивных плодоносящих насаждениях яблони изучали динамику содержания макро- и микроэлементов в системе «почва-растение-плоды». Установлен дисбаланс в соотношении азота и фосфора в листьях яблони, а такж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 К+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Са. Для оптимизации питания необходима корректировка системы применения минеральных удобрений в саду. Выявлено превышение ПДК меди в почве сада в слое 0-60 см и цинка в плодах яблони в период съёмной зрелост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чернозём выщелоченный, плоды яблони, макроэлементы, микроэлементы, тяжёлые металлы, органическое удобрение, система защиты яблон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44" w:firstLine="720"/>
        <w:jc w:val="both"/>
        <w:rPr/>
      </w:pPr>
      <w:r>
        <w:rPr>
          <w:sz w:val="28"/>
          <w:szCs w:val="28"/>
        </w:rPr>
        <w:t xml:space="preserve">Современные интенсивные технологии возделывания плодовых культур обязательно включают системы питания и защиты растений от вредных объектов, стрессовых воздействий среды на основе дифференцированного применения удобрений, пестицидов, регуляторов роста, биологически активных веществ. Установлено, что в результате обработок агрохимикатами в почве садов и плодовых растениях происходит накопление микроэлементов и тяжёлых металлов (ТМ) разных классов опасности.  Плодовые  культуры наиболее активно поглощают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хотя в плодах также аккумулируется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В и Рb [1,3,4,6].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right="-176" w:firstLine="720"/>
        <w:jc w:val="both"/>
        <w:rPr/>
      </w:pPr>
      <w:r>
        <w:rPr>
          <w:sz w:val="28"/>
          <w:szCs w:val="28"/>
        </w:rPr>
        <w:t>Для получения плодов яблони хорошего качества необходимы сбалансированные системы питания и защиты от вредных объектов. Некоторые используемые препараты содержат в своём составе металлы, накопление которых может впоследствии негативно сказаться на качестве плодов. Для того, чтобы разработать сбалансированные элементы технологии возделывания яблони, вначале следует изучить динамику   накопления и распределения макро- и микроэлементов, в том числе ТМ в экосистеме сада. Необходимо исследовать динамику распределения этих элементов в системе «почва-растение-плоды» в плодоносящих насаждениях яблони интенсивного типа в течение вегетационного периода в зависимости от почвенно-климатических условий и систем применения удобрений и пестицидов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right="-176" w:firstLine="720"/>
        <w:jc w:val="both"/>
        <w:rPr/>
      </w:pPr>
      <w:r>
        <w:rPr>
          <w:sz w:val="28"/>
          <w:szCs w:val="28"/>
        </w:rPr>
        <w:t>В условиях Краснодарского края динамику содержания макро- и микроэлементов, в том числе ТМ в системе «почва-растение-плоды» изучали в центральной зоне на чернозёме выщелоченном в интенсивных плодоносящих насаждениях яблони районированного сорта Айдаред на подвое М9. Определяли содержание и накопление валовых форм макро- и микроэлементов в листьях и плодах яблони, подвижных форм макро- и микроэлементов в почве сада. Почвенные образцы отбирали в слое 0-60 см по слоям через 20 см. Исследования проводили в 2009 -2011г.</w:t>
      </w:r>
    </w:p>
    <w:p>
      <w:pPr>
        <w:pStyle w:val="Normal"/>
        <w:spacing w:lineRule="auto" w:line="360"/>
        <w:ind w:right="-110" w:firstLine="720"/>
        <w:jc w:val="both"/>
        <w:rPr/>
      </w:pPr>
      <w:r>
        <w:rPr>
          <w:sz w:val="28"/>
          <w:szCs w:val="28"/>
        </w:rPr>
        <w:t xml:space="preserve">Изучались варианты: 1. Контроль (без применения удобрений и систем защиты);. 2. Общепринятая система защиты яблони от вредных воздействий и стрессовых условий; 3. Система защиты яблони, включающая биопрепараты (до 30%) + органическое удобрение. Некорневые подкормки яблони удобрениями по фазам развития в течение вегетационного периода проводились общим фоном на всех вариантах. </w:t>
      </w:r>
    </w:p>
    <w:p>
      <w:pPr>
        <w:pStyle w:val="Normal"/>
        <w:spacing w:lineRule="auto" w:line="360"/>
        <w:ind w:right="-110" w:firstLine="720"/>
        <w:jc w:val="both"/>
        <w:rPr/>
      </w:pPr>
      <w:r>
        <w:rPr>
          <w:sz w:val="28"/>
          <w:szCs w:val="28"/>
        </w:rPr>
        <w:t xml:space="preserve">Растительные образцы для </w:t>
      </w:r>
      <w:r>
        <w:rPr>
          <w:spacing w:val="-8"/>
          <w:sz w:val="28"/>
          <w:szCs w:val="28"/>
        </w:rPr>
        <w:t xml:space="preserve">определения валового содержания макроэлементов готовили методом мокрого озоления (смесью серной и хлорной кислот), азот определяли по Починку, фосфор - методом Мерфи-Райли, калий на пламенном фотометре, кальций и магний – комлексометрическим методом. Нитратный азот в почве определяли дисульфофеноловым методом, фосфор и калий по Чирикову [5]. </w:t>
      </w:r>
      <w:r>
        <w:rPr>
          <w:sz w:val="28"/>
          <w:szCs w:val="28"/>
        </w:rPr>
        <w:t xml:space="preserve">Минерализацию растительных образцов для определения валового содержания микроэлементов осуществляли в микроволновой системе пробоподготовки МС-6. Извлечение подвижных форм микроэлементов в почвенных образцах проводили в ацетатно-аммонийном буферном растворе с рН 4,8 [2]. Определение микроэлементов проводили на спектрометре с индуктивно-связной плазмой </w:t>
      </w:r>
      <w:r>
        <w:rPr>
          <w:sz w:val="28"/>
          <w:szCs w:val="28"/>
          <w:lang w:val="en-US"/>
        </w:rPr>
        <w:t>Optima</w:t>
      </w:r>
      <w:r>
        <w:rPr>
          <w:sz w:val="28"/>
          <w:szCs w:val="28"/>
        </w:rPr>
        <w:t xml:space="preserve"> 2100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иагностических критериев сбалансированности питания яблони является дополнительной оценкой качества питания плодовых культур (табл. 1). </w:t>
      </w:r>
    </w:p>
    <w:p>
      <w:pPr>
        <w:pStyle w:val="Normal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firstLine="720"/>
        <w:jc w:val="both"/>
        <w:rPr>
          <w:b/>
          <w:b/>
        </w:rPr>
      </w:pPr>
      <w:r>
        <w:rPr/>
        <w:t xml:space="preserve">Таблица 1 – </w:t>
      </w:r>
      <w:r>
        <w:rPr>
          <w:b/>
        </w:rPr>
        <w:t>Качество питания яблони сорта Айдаред при разных системах защиты и удобрения сада в 2009 г.</w:t>
      </w:r>
    </w:p>
    <w:p>
      <w:pPr>
        <w:pStyle w:val="Normal"/>
        <w:ind w:right="-110"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90"/>
        <w:gridCol w:w="643"/>
        <w:gridCol w:w="1183"/>
        <w:gridCol w:w="796"/>
        <w:gridCol w:w="810"/>
        <w:gridCol w:w="853"/>
        <w:gridCol w:w="706"/>
        <w:gridCol w:w="887"/>
      </w:tblGrid>
      <w:tr>
        <w:trPr>
          <w:trHeight w:val="156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рианты опыта </w:t>
            </w:r>
          </w:p>
        </w:tc>
        <w:tc>
          <w:tcPr>
            <w:tcW w:w="6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 элементов в листьях ростовых побегов</w:t>
            </w:r>
          </w:p>
        </w:tc>
      </w:tr>
      <w:tr>
        <w:trPr>
          <w:trHeight w:val="764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: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: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:Р: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/M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/M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К+М</w:t>
            </w:r>
            <w:r>
              <w:rPr>
                <w:u w:val="single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Z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/B</w:t>
            </w:r>
          </w:p>
        </w:tc>
      </w:tr>
      <w:tr>
        <w:trPr>
          <w:trHeight w:val="32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:7: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</w:tr>
      <w:tr>
        <w:trPr>
          <w:trHeight w:val="64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система защиты яблон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:12: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>
          <w:trHeight w:val="89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зированная система защиты яблон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:9: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</w:tr>
      <w:tr>
        <w:trPr>
          <w:trHeight w:val="101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ое соотношение элементов питания для яблон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-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:6: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-2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520</w:t>
            </w:r>
          </w:p>
        </w:tc>
      </w:tr>
    </w:tbl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нализа листьев яблони  показали преобладание доли азота в общем соотношении элементов на варианте биологизированной  системы защиты в сравнении с установленными оптимальными уровнями. Установлен дисбаланс в соотношении фосфора в листьях яблони, а такж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 К+М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/Са. Для оптимизации питания необходима корректировка системы применения минеральных удобрений в саду. Для устранения дисбаланса необходимо вносить в почву сада калийные удобрения или проводить некорневые подкормки хелатными формами в связи с недостаточным содержанием калия в почве, а также возможно умеренное внесение фосфорных удобрений.</w:t>
      </w:r>
    </w:p>
    <w:p>
      <w:pPr>
        <w:pStyle w:val="Normal"/>
        <w:spacing w:lineRule="auto" w:line="360"/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езависимо от варианта опыта, содержание меди в почве сада было повышенным и превышало ПДК. Вероятно это связано с тем, что до посадки сада на этом участке был виноградник, для защиты которого долгие годы использовали медьсодержащие препараты старого поколения. Содержание подвижных форм цинка в почве по всем вариантах опыта находилось ниже оптимального уровня, содержание марганца и бора– в пределах средних значений (табл.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варианте с использованием биологизированной системы защиты яблони с внесением в почву органических удобрений прибавка урожая  плодов составила 12 % по сравнению с вариантом  применения системы химической защиты яблони и 19,5 % по сравнению с контролем. Яблоки отличались высоким содержанием витамина Р, пектиновых веществ и оптимальным соотношением сахаров и кислот (сахарокислотный индекс)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цинка в листьях яблони в фазу созревания плодов превышало оптимальный уровень (25-55 мг/кг), поскольку в системах защиты использовались цинксодержащие препараты. В период съёмной зрелости содержание цинка в плодах было высоким на вариантах с применением систем защиты растений. При этом его содержание было значительно выше и превышало ПДК при использовании биологизированной системы защиты и внесения в почву органических удобрений, которые должны связывать цинк и переводит его в недоступные для растений формы [7]. При более детальном изучении схем системы защиты яблони было установлено, что во 2 и 3 вариантах опыта применялся препарат Полирам ПФ, в состав которого входит цинк, но на варианте 3 кратность обработок этим препаратом была больше, что и повлияло на высокое содержание цинка в зрелых плодах.</w:t>
      </w:r>
    </w:p>
    <w:p>
      <w:pPr>
        <w:pStyle w:val="Normal"/>
        <w:ind w:right="-110" w:firstLine="360"/>
        <w:jc w:val="both"/>
        <w:rPr/>
      </w:pPr>
      <w:r>
        <w:rPr/>
        <w:t xml:space="preserve">Таблица 2 – </w:t>
      </w:r>
      <w:r>
        <w:rPr>
          <w:b/>
        </w:rPr>
        <w:t>Содержание   микроэлементов в системе «почва – растение – плоды»в саду яблони сорта Айдаред, 2009 год</w:t>
      </w:r>
    </w:p>
    <w:p>
      <w:pPr>
        <w:pStyle w:val="Normal"/>
        <w:ind w:right="-11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861"/>
        <w:gridCol w:w="847"/>
        <w:gridCol w:w="828"/>
        <w:gridCol w:w="843"/>
        <w:gridCol w:w="843"/>
        <w:gridCol w:w="847"/>
        <w:gridCol w:w="847"/>
        <w:gridCol w:w="862"/>
        <w:gridCol w:w="862"/>
        <w:gridCol w:w="828"/>
        <w:gridCol w:w="847"/>
        <w:gridCol w:w="843"/>
        <w:gridCol w:w="862"/>
      </w:tblGrid>
      <w:tr>
        <w:trPr>
          <w:trHeight w:val="45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опыта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а, слой 0-60 см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Листья яблони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Плоды яблони</w:t>
            </w:r>
          </w:p>
        </w:tc>
      </w:tr>
      <w:tr>
        <w:trPr>
          <w:trHeight w:val="535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Гуму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</w:tr>
      <w:tr>
        <w:trPr>
          <w:trHeight w:val="528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мг/кг абс. сух. веществ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мг/кг  сухого вещества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мг/кг  сырого вещества</w:t>
            </w:r>
          </w:p>
        </w:tc>
      </w:tr>
      <w:tr>
        <w:trPr>
          <w:trHeight w:val="53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4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9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система защиты яблон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8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41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71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зированная система защиты яблони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5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8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8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е уровни содержания элементов и </w:t>
            </w:r>
            <w:r>
              <w:rPr>
                <w:b/>
                <w:i/>
              </w:rPr>
              <w:t>ПД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5-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0,3-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5-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0-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,5-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. Приведенные данные свидетельствуют о существенном влиянии регулярных обработок насаждений яблони агрохимикатами на накопление марганца, меди и цинка в листьях, плодах яблони и почве сада. Для выявления закономерностей динамики накопления и распределения макро- и микроэлементов, в том числе ТМ в системе «почва – растение  – плоды» в плодовых насаждениях, выращиваемых по интенсивным технологиям в различных условиях необходимы дальнейшие исследова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Гончаренко, В.И. Ландшафтно-геохимические  особенности распаханных территорий  южнорусских степей /Гончаренко Валентина Ивановна: автореф. дисс. канд. геогр. наук.-М.,1985. – 13 с.</w:t>
      </w:r>
    </w:p>
    <w:p>
      <w:pPr>
        <w:pStyle w:val="Normal"/>
        <w:ind w:right="-110" w:firstLine="540"/>
        <w:jc w:val="both"/>
        <w:rPr/>
      </w:pPr>
      <w:r>
        <w:rPr>
          <w:sz w:val="28"/>
          <w:szCs w:val="28"/>
        </w:rPr>
        <w:t>2. Методические указания по определению тяжелых металлов в почвах сельхозугодий и продукции растениеводства.-М:ЦИНАО, 1992.- 61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Попова В.П. Изменения свойств почв и растений ценоза яблони под воздействием комплекса средств химизации/В.П. Попова, М.Е. Подгорная, О.В Ярошенко//Высокоточные технологии производства, хранения и переработки плодов и ягод (материалы Международной научно-практической конференции, 7-10 сентября 2010 г.). – Краснодар: ГНУ Северо-Кавказский зональный НИИ садоводства и виноградарства, 2010. - С. 218-2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горная, М.Е.Содержание меди в плодах яблони в зависимости от сорта и кратности применения //Агротехнический метод в защите растений от вредных организмов. - Краснодар, 2005.- С. 367-37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ктикум по агрохимии/ учеб. пособие 2-е –изд., прераб. и доп./ под ред. Академика РАСХН В. Г. Минеева. –М.: Изд-во. МГУ, 2001.–689 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Роева, Т.А. Использование мелиорантов для  снижения  поступления тяжёлых металлов в ягоды чёрной смородины /Роева Татьяна Александровна: автореф. дисс. канд. с.-х наук. – Орёл, 2008. – 22 с.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7. Ярошенко, О. В. Содержание микроэлементов в почве и растениях яблони на фоне пестицидных нагрузок/ Научные основы минерального питания и применения удобрений в насаждениях плодовых культур (Материалы </w:t>
      </w:r>
      <w:r>
        <w:rPr>
          <w:rFonts w:cs="Arial"/>
          <w:sz w:val="28"/>
          <w:szCs w:val="28"/>
        </w:rPr>
        <w:t>международной научно-практической конференции Мичуринск, 20-22 октября 2010 года). ГНУ ВНИИС - Воронеж: Кварта, 2011. - С.160-164.</w:t>
      </w:r>
    </w:p>
    <w:p>
      <w:pPr>
        <w:pStyle w:val="Normal"/>
        <w:ind w:right="-11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sya-yaroshenko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39:00Z</dcterms:created>
  <dc:creator>Yaroshenko1</dc:creator>
  <dc:description/>
  <cp:keywords/>
  <dc:language>en-US</dc:language>
  <cp:lastModifiedBy>Yaroshenko1</cp:lastModifiedBy>
  <dcterms:modified xsi:type="dcterms:W3CDTF">2011-07-29T07:13:00Z</dcterms:modified>
  <cp:revision>5</cp:revision>
  <dc:subject/>
  <dc:title/>
</cp:coreProperties>
</file>