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ДИНАМИКА БРОЖЕНИЯ ВИНОГРАДНОГО СУСЛА ПРИ ИСПОЛЬЗОВАНИИ МИКРОБИОФУНГИЦИДОВ В ЗАЩИТЕ ВИНОГРАДНИКОВ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Антоненко О.П., </w:t>
      </w:r>
      <w:r>
        <w:rPr/>
        <w:t>аспирант,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 xml:space="preserve">Гугучкина Т.И., </w:t>
      </w:r>
      <w:r>
        <w:rPr/>
        <w:t>д-р с.-х. наук, профессор,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</w:rPr>
        <w:t xml:space="preserve">Юрченко Е.Г., </w:t>
      </w:r>
      <w:r>
        <w:rPr/>
        <w:t>канд. с.-х. наук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rFonts w:eastAsia="Times New Roman"/>
          <w:i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Е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:</w:t>
      </w:r>
      <w:r>
        <w:rPr>
          <w:rFonts w:eastAsia="Times New Roman"/>
          <w:lang w:val="en-US"/>
        </w:rPr>
        <w:t xml:space="preserve"> pastarnakova@bk.ru</w:t>
      </w:r>
    </w:p>
    <w:p>
      <w:pPr>
        <w:pStyle w:val="Normal"/>
        <w:spacing w:lineRule="auto" w:line="360"/>
        <w:ind w:firstLine="90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  <w:t>В статье приведены результаты исследования динамики брожения сусла из винограда сорта Саперави под действием микробиофунгицидов грибной и бактериальной природы. В результате было установлено, что внесение этих препаратов в сусло, повлекло изменения на этапе забраживания среды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>Ключевые слова:</w:t>
      </w:r>
      <w:r>
        <w:rPr/>
        <w:t xml:space="preserve"> брожение, сусло, микробиофунгициды, защита винограда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40"/>
        <w:jc w:val="both"/>
        <w:rPr>
          <w:b/>
          <w:b/>
        </w:rPr>
      </w:pPr>
      <w:r>
        <w:rPr>
          <w:b/>
        </w:rPr>
        <w:t>Введение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40"/>
        <w:jc w:val="both"/>
        <w:rPr/>
      </w:pPr>
      <w:r>
        <w:rPr/>
        <w:t>Одной из важнейших этапов производства виноградных вин является брожение виноградного сусла. При получении красных вин оно осуществляется в зависимости от технологии при различных температурных режимах, с применением ферментации мезги, в условиях повышенного давления. При классическом способе приготовления высококачественных красных сухих вин брожение на мезге проводится в чанах с плавающей или  погруженной «шапкой» при температуре 28-30° С и многократном перемешивании бродящей массы [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факторами, влияющими на ход брожения виноградного сусла, помимо температуры являются используемая раса дрожжей, а также ингибиторов брожения, которые попадают в среду из винограда и препятствуют образованию спирта из сахаров. Это могут быть фунгициды, а также микотоксины – продуценты плесневых грибов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40"/>
        <w:jc w:val="both"/>
        <w:rPr/>
      </w:pPr>
      <w:r>
        <w:rPr/>
        <w:t>В связи с этим исследование влияния на виноградное растение биологических средств защиты, которые имеют грибковую или бактериальную природу и могут сказаться на динамике брожения виноградного сусла, является важным и актуальным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атериалы и методы исследований.</w:t>
      </w:r>
      <w:r>
        <w:rPr/>
        <w:t xml:space="preserve"> Анализ изменения концентраций сахаров и спирта в бродящем сусле осуществлялся с помощью прецизионного рефрактомет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бъектами исследований служили виноградное сусло и виноматериалы из винограда сорта Саперави, выращенного в Краснодарском кра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роведения экспериментов были приготовлены пять образцов сусла из винограда сорта Саперави: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«Контроль» (К) - образец сусла, не обработанные «Вермикуленом» и «Бактофитом»;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«Бактофит 5» - образец сусла с искусственно внесенным </w:t>
      </w:r>
      <w:r>
        <w:rPr>
          <w:spacing w:val="-4"/>
        </w:rPr>
        <w:t>препаратом Бактофит в концентрации 5 мг/дм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на стадии забраживания сусл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«Бактофит 10» - сусла виноматериала с искусственно внесенным препаратом Бактофит в концентрации 10 мг/дм</w:t>
      </w:r>
      <w:r>
        <w:rPr>
          <w:vertAlign w:val="superscript"/>
        </w:rPr>
        <w:t>3</w:t>
      </w:r>
      <w:r>
        <w:rPr/>
        <w:t xml:space="preserve"> на стадии забраживания сусл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«Вермикулен 5» - образец сусла с искусственно внесенным препаратом Вермикулен в концентрации 5 мг/дм</w:t>
      </w:r>
      <w:r>
        <w:rPr>
          <w:vertAlign w:val="superscript"/>
        </w:rPr>
        <w:t>3</w:t>
      </w:r>
      <w:r>
        <w:rPr/>
        <w:t xml:space="preserve"> на стадии забраживания сусла.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/>
        <w:t>«Вермикулен 10» - образец сусла с искусственно внесенным препаратом Вермикулен в концентрации 10 мг/дм</w:t>
      </w:r>
      <w:r>
        <w:rPr>
          <w:vertAlign w:val="superscript"/>
        </w:rPr>
        <w:t>3</w:t>
      </w:r>
      <w:r>
        <w:rPr/>
        <w:t xml:space="preserve"> на стадии забраживания сус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зультаты и обсужд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все исследуемые образцы находились в одинаковых условиях, то влияние внешних факторов, расы дрожжей исключалос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зучении хода брожения различных вариантов сусла из винограда сорта Саперави выявились некоторые особенности (рис. 1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46380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3" t="-2027" r="-1913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sz w:val="24"/>
          <w:szCs w:val="24"/>
        </w:rPr>
        <w:t>Рисунок 1 – Ход брожения сусла из винограда сорта Саперави: контрольного образца, вариантов с искусственным внесением Бактофит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овлено, что при добавлении препарата Бактофит  в сусло в концентрации 5 мг/дм</w:t>
      </w:r>
      <w:r>
        <w:rPr>
          <w:vertAlign w:val="superscript"/>
        </w:rPr>
        <w:t>3</w:t>
      </w:r>
      <w:r>
        <w:rPr/>
        <w:t xml:space="preserve"> забраживание его проходило несколько медленнее, чем в контроле. В течение 7 дней процесс спиртового брожения проходил медленно, однако на 8 сутки скорость снижения сахаристости увеличилась, в то время как в контроле брожение проходило более плавно. В результате количество несброженных сахаров в образце с добавлением Бактофита осталось больше, чем в контрольном образце. При изучении процесса брожения сусла с добавлением Бактофита в концентрации 10 мг/дм</w:t>
      </w:r>
      <w:r>
        <w:rPr>
          <w:vertAlign w:val="superscript"/>
        </w:rPr>
        <w:t>3</w:t>
      </w:r>
      <w:r>
        <w:rPr/>
        <w:t xml:space="preserve"> брожение проходило аналогично образцу «Бактофит 5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искусственное внесение Бактофита в бродящее сусло влияет на интенсивность и полноту прохождения брожения. Вследствие этого можно предположить, что данный препарат является ингибитором спиртового бро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исследовании влияния препарата Вермикулен на динамику брожения виноградного сусла были также приготовлены 2 модельные смеси. В бродящее сусло на 3 день после внесения ЧКД был искусственно внесен фунгицид грибковой природы Вермикулен в концентрациях 5 и 10 мг/дм</w:t>
      </w:r>
      <w:r>
        <w:rPr>
          <w:vertAlign w:val="superscript"/>
        </w:rPr>
        <w:t>3</w:t>
      </w:r>
      <w:r>
        <w:rPr/>
        <w:t xml:space="preserve"> соответственно. В результате внесения этих препаратов на начальной стадии брожения снижение концентрации сахаров проходило менее интенсивно при обеих концентрациях препарата в сравнении с контролем, причем при 10 мг/дм</w:t>
      </w:r>
      <w:r>
        <w:rPr>
          <w:vertAlign w:val="superscript"/>
        </w:rPr>
        <w:t>3</w:t>
      </w:r>
      <w:r>
        <w:rPr/>
        <w:t xml:space="preserve"> процесс еще более замедлялся (рис. 2). По окончании процесса динамика снижения сахаров выравнивалась во всех трех случаях, включая и контроль, а массовая концентрация несброженных сахаров была на одном уровне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3760" cy="487553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85" t="-1459" r="-832" b="-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Рисунок 3 – Ход брожения сусла из винограда сорта Саперави: контрольного образца, вариантов с искусственным внесением Вермикуле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учение динамики брожения сусла с внесенными грибковыми и бактериальными препаратами показало, что и Вермикулен и Бактофит оказывают влияние на динамику спиртового брожения. Это выражается в замедлении процесса разбраживания среды</w:t>
      </w:r>
      <w:bookmarkStart w:id="0" w:name="_GoBack"/>
      <w:bookmarkEnd w:id="0"/>
      <w:r>
        <w:rPr/>
        <w:t xml:space="preserve"> пропорционально внесенной концентрации фунгицида. По нашим предположениям это происходит за счет угнетения фунгицидами и бактериями дрожжевых клет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несение препаратов Бактофит и Вермикулен в виноградное сусло на стадии его забраживания оказало влияние на динамику его брожения, но данные отклонения находились в пределах нормы. Следовательно, применение данных препаратов в защите винограда от оидиума при сроках, близких к сбору урожая, носит положительный характер относительно влияния на важнейший технологический этап приготовления виноматериалов – брожения виноградного сусл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Риберо-Гайон, Ж. Теория и практика виноделия. Т.3. Способы производства вин. Превращения в винах / Ж. Риберо-Гайон, Э. Пейно, П. Риберо-Гайон, П. Сюдро, пер. с франц. - М.: Пищевая пром-сть, 1980. – 480 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Юрченко, Е.Г. Биологизированная защита винограда от оидиума /Е.Г. Юрченко, Н.П. Грачева., В.Н. Ничипоренко // Мат. межд. науч.-практ. конф. «Биологическая защита как основа экологического земледелия и фитосанитарной стабилизации агроэкосистем». – Краснодар: ВНИИБЗР, 2010. – Вып.6. – С. 810-8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820" cy="463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33" t="-2027" r="-1913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исунок 1 – Ход брожения сусла из винограда сорта Саперави: контрольного образца, вариантов с искусственным внесением «Бактоф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115" cy="4875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5" t="-1459" r="-832" b="-2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3 – Ход брожения сусла из винограда сорта Саперави: контрольного образца, вариантов с искусственным внесением «Вермикулена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50" w:hanging="11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30:00Z</dcterms:created>
  <dc:creator>Михаил</dc:creator>
  <dc:description/>
  <cp:keywords/>
  <dc:language>en-US</dc:language>
  <cp:lastModifiedBy>Лариса Чемисова</cp:lastModifiedBy>
  <cp:lastPrinted>2010-06-03T11:02:00Z</cp:lastPrinted>
  <dcterms:modified xsi:type="dcterms:W3CDTF">2012-05-15T11:30:00Z</dcterms:modified>
  <cp:revision>2</cp:revision>
  <dc:subject/>
  <dc:title>Влияние систем защиты виноградной лозы на динамику брожения виноградного сусла</dc:title>
</cp:coreProperties>
</file>