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ХАРАКТЕРИСТИКА КАЧЕСТВА И БИОЛОГИЧЕСКОЙ ЦЕННОСТИ КРАСНЫХ СУХИХ ВИН, ПРОИЗВЕДЕННЫХ ИЗ ВИНОГРАДА СЕЛЕКЦИИ СКЗНИИСи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Белякова Е.А. </w:t>
      </w:r>
      <w:r>
        <w:rPr>
          <w:rFonts w:cs="Times New Roman CYR" w:ascii="Times New Roman CYR" w:hAnsi="Times New Roman CYR"/>
          <w:sz w:val="28"/>
          <w:szCs w:val="28"/>
        </w:rPr>
        <w:t>к.с.-х.н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, Якуба Ю.Ф.  </w:t>
      </w:r>
      <w:r>
        <w:rPr>
          <w:rFonts w:cs="Times New Roman CYR" w:ascii="Times New Roman CYR" w:hAnsi="Times New Roman CYR"/>
          <w:sz w:val="28"/>
          <w:szCs w:val="28"/>
        </w:rPr>
        <w:t>к.т.н,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угучкина Т.И., </w:t>
      </w:r>
      <w:r>
        <w:rPr>
          <w:rFonts w:cs="Times New Roman CYR" w:ascii="Times New Roman CYR" w:hAnsi="Times New Roman CYR"/>
          <w:sz w:val="28"/>
          <w:szCs w:val="28"/>
        </w:rPr>
        <w:t>д.с.-х.н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профессор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НУ Северо-Кавказский зональный научно-исследовательский институт садоводства и виноградарства Россельхозакадемии, г. Краснодар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E-mail: </w:t>
      </w:r>
      <w:r>
        <w:rPr>
          <w:sz w:val="28"/>
          <w:szCs w:val="28"/>
          <w:lang w:val="en-US"/>
        </w:rPr>
        <w:t>skripka</w:t>
      </w:r>
      <w:r>
        <w:rPr>
          <w:sz w:val="28"/>
          <w:szCs w:val="28"/>
        </w:rPr>
        <w:t>58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виноматериалах из красных сортов винограда</w:t>
      </w:r>
      <w:r>
        <w:rPr>
          <w:sz w:val="28"/>
          <w:szCs w:val="28"/>
        </w:rPr>
        <w:t xml:space="preserve"> селекции СКЗНИИСиВ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и Каберне Совиньон (контроль) проведено исследование массовой концентрации фенольных веществ, аминокислот, витаминов и органолептической оцен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евые слова:</w:t>
      </w:r>
      <w:r>
        <w:rPr>
          <w:szCs w:val="28"/>
        </w:rPr>
        <w:t xml:space="preserve"> </w:t>
      </w:r>
      <w:r>
        <w:rPr>
          <w:sz w:val="28"/>
          <w:szCs w:val="28"/>
        </w:rPr>
        <w:t>Гранатовый, Антарис, Мицар, Каберне Совиньон, биологически активные вещества, красные сухие вина, сорта винограда селекции СКЗНИИСи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льшое разнообразие сортов винограда создает определенные трудности в деле производства качественной винодельческой продукции. Сорта винограда, используемые для производства качественных вин, весьма различаются по своей продуктивности, экологической адаптивности к месту произрастания и технологии возделывания. Они отличаются по своим генетически и экологически обусловленным свойствам- срокам созревания, интенсивности сахаронакопления, а также содержанию биологически ценных вещест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винограде и продуктах его переработки, как известно, находится не менее 300 соединений, из которых особый интерес представляют до 50 наименований фенольных, биологически активных веществ с радиопротекторными, антилучевыми, бактерицидными, антиоксидантными, антисклеротическими, нейростимулирующими, тонизирующими и другими функциональными свойствами. Важнейшими для здоровья компонентами винограда являются: фенольные вещества, в том числе фенолкарбоновые кислоты, витамины и аминокислоты. Эти вещества были определены нами в сортах винограда селекции СКЗНИИСиВ [8,9]- Гранатовый, Антарис, Мицар и Каберне Совиньон и в винах, приготовленных и них методом капиллярного электрофореза</w:t>
      </w:r>
      <w:r>
        <w:rPr>
          <w:color w:val="000000"/>
          <w:sz w:val="28"/>
          <w:szCs w:val="28"/>
        </w:rPr>
        <w:t>[1,2]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  <w:t>Таблица. 2 Кондиции сусла технических красных сортов винограда</w:t>
      </w:r>
    </w:p>
    <w:tbl>
      <w:tblPr>
        <w:tblW w:w="91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15"/>
        <w:gridCol w:w="1620"/>
        <w:gridCol w:w="1085"/>
        <w:gridCol w:w="913"/>
      </w:tblGrid>
      <w:tr>
        <w:trPr>
          <w:trHeight w:val="52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не Совинь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анатовы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и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ар</w:t>
            </w:r>
          </w:p>
        </w:tc>
      </w:tr>
      <w:tr>
        <w:trPr>
          <w:trHeight w:val="531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истость, 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</w:t>
            </w:r>
          </w:p>
        </w:tc>
      </w:tr>
      <w:tr>
        <w:trPr>
          <w:trHeight w:val="60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. конц. титрумых кислот, 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4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юкоацидометр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гласно представленным в таблице 2 результатам, сахаристость в соке ягод всех изучаемых сортов находилась в пределах 19,1-20,4 г/100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ибольшее значение сахаристости в соке ягод было выявлено в сорте Гранатовый по сравнению с Каберне Совиньон, Антарисом и Мицаром. В двух последних сортах было отмечено снижение  сахаристости – на 0,4-1,8 г/1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Массовая концентрация титруемых кислот имеет наименьшее значение у винограда сорта Каберне Совиньон (7,6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в сравнении с более кислотными Гранатовым и Мицаром (8,2 и 9,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ответственно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юкоацидометрический показатель </w:t>
      </w:r>
      <w:r>
        <w:rPr>
          <w:color w:val="000000"/>
          <w:sz w:val="28"/>
          <w:szCs w:val="28"/>
        </w:rPr>
        <w:t>[3]</w:t>
      </w:r>
      <w:r>
        <w:rPr>
          <w:sz w:val="28"/>
          <w:szCs w:val="28"/>
        </w:rPr>
        <w:t xml:space="preserve"> (отношение сахаристости к кислотности) сортов Каберне Совиньон, Гранатовый и Антарис колеблется от 2,5 до 2,7, по сравнению с сортом Мицар -2,1. Что позволяет их рекомендовать для производства столовых сухих сортовых и марочных виноматериал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ха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к</w:t>
      </w:r>
      <w:r>
        <w:rPr>
          <w:sz w:val="28"/>
          <w:szCs w:val="28"/>
        </w:rPr>
        <w:t>исл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редоточе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год</w:t>
      </w:r>
      <w:r>
        <w:rPr>
          <w:sz w:val="28"/>
          <w:szCs w:val="28"/>
        </w:rPr>
        <w:t xml:space="preserve"> винограда, а ф</w:t>
      </w:r>
      <w:r>
        <w:rPr>
          <w:sz w:val="28"/>
          <w:szCs w:val="28"/>
        </w:rPr>
        <w:t>ено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ще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>к</w:t>
      </w:r>
      <w:r>
        <w:rPr>
          <w:sz w:val="28"/>
          <w:szCs w:val="28"/>
        </w:rPr>
        <w:t>апли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ерд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</w:t>
      </w:r>
      <w:r>
        <w:rPr>
          <w:sz w:val="28"/>
          <w:szCs w:val="28"/>
        </w:rPr>
        <w:t>м</w:t>
      </w:r>
      <w:r>
        <w:rPr>
          <w:sz w:val="28"/>
          <w:szCs w:val="28"/>
        </w:rPr>
        <w:t>ент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зди</w:t>
      </w:r>
      <w:r>
        <w:rPr>
          <w:sz w:val="28"/>
          <w:szCs w:val="28"/>
        </w:rPr>
        <w:t xml:space="preserve">. Накопление фенольных веществ изменяется в соответствии с физиологическим состоянием виноградного растения, является результатом биосинтеза и обмена веществ в нем. Фенольные соединения имеют важное значение в появлении окраски и вяжущих свойств в виноградном соке и вине. В последние годы роли фенольных соединений признается все большее значение, так как отмечаются благоприятные эффекты от их воздействия в предотвращении или уменьшении риска развития дегенеративных заболеваний у человека, таких как сердечно-сосудистые  заболевания, диабет, ожирение, рак </w:t>
      </w:r>
      <w:r>
        <w:rPr>
          <w:color w:val="000000"/>
          <w:sz w:val="28"/>
          <w:szCs w:val="28"/>
        </w:rPr>
        <w:t>[5,6]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Антоцианы определяют окраску ягод в период их созревания, а после брожения — окраску вина. Различные сорта винограда обладают индивидуальными особенностями образования и накопления антоцианов. Они по-разному реагируют на сходные условия, но один и тот же сорт в разных условиях может иметь несколько отличную окраску ягод, этот признак считается сортовым и в большой степени зависит от условий произрастания. Данные о содержании фенольных веществ в виде фенолкарбоновых кислот и витаминов С и РР (никотиновой кислоты, транс-ресвератрола и мальвидин-3,5-дигликозида представлены в таблице 3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блица 3- Массовая концентрация биологически ценных компонентов в виноматериалах, приготовленных из различных сортов винограда селекции СКЗНИИСиВ, мг/дм </w:t>
      </w:r>
      <w:r>
        <w:rPr>
          <w:sz w:val="24"/>
          <w:szCs w:val="24"/>
          <w:vertAlign w:val="superscript"/>
        </w:rPr>
        <w:t>3</w:t>
      </w:r>
      <w:r>
        <w:rPr/>
        <w:t xml:space="preserve"> </w:t>
      </w:r>
    </w:p>
    <w:tbl>
      <w:tblPr>
        <w:tblW w:w="4850" w:type="pct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25"/>
        <w:gridCol w:w="1384"/>
        <w:gridCol w:w="1385"/>
        <w:gridCol w:w="1190"/>
        <w:gridCol w:w="1253"/>
      </w:tblGrid>
      <w:tr>
        <w:trPr>
          <w:trHeight w:val="1577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не Совиньо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Гранатовы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и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ар</w:t>
            </w:r>
          </w:p>
        </w:tc>
      </w:tr>
      <w:tr>
        <w:trPr>
          <w:trHeight w:val="49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енольны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49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омер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7</w:t>
            </w:r>
          </w:p>
        </w:tc>
      </w:tr>
      <w:tr>
        <w:trPr>
          <w:trHeight w:val="49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мерны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</w:t>
            </w:r>
          </w:p>
        </w:tc>
      </w:tr>
      <w:tr>
        <w:trPr>
          <w:trHeight w:val="49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тоциа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2,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49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-ресвератро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241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видин–3,5–диглиоз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</w:tr>
      <w:tr>
        <w:trPr>
          <w:trHeight w:val="49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-мин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скорбино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4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тино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9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нолкарбоновые килсот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рогено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4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ото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4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о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4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атехо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49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алев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493" w:hRule="atLeast"/>
          <w:cantSplit w:val="true"/>
        </w:trPr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енолкарбоновых кисл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мма фенольных веществ в красных столовых виноматериалах  варьировала в сортах от 1981,6 до 2593,8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табл.3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ьшая величина массовой концентрации общих фенольных веществ отмечена в виноматериале из сорта Гранатовый 2593,8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затем в виноматериале из сортов Антарис и Мицар. По массовой концентрации общих фенольных веществ контрольный вариант – виноматериал из винограда сорта Каберне Совиньон уступал виноматериалам из сортов селекции СКЗНИИСиВ. Наибольшее значение суммы полимерных и мономерных форм фенольных веществ было отмечено в виноматериалах из сортов Гранатовый и Антарис, и наименьшее – из Каберне Совиньон и Мицар. Подобное соотношение сохраняется между сортами и по содержанию антоциан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литературе обсуждается вопрос о защитном эффекте от регулярного употребления красного вина, который объясняется наличием в вине противоракового компонента (стильбена) ресвератрола </w:t>
      </w:r>
      <w:r>
        <w:rPr>
          <w:color w:val="000000"/>
          <w:sz w:val="28"/>
          <w:szCs w:val="28"/>
        </w:rPr>
        <w:t>[7]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держание транс - ресвератрола в красном вине колеблется от 2 до 6 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в белых винах 0,2-0,8 мг/д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. Как видно из табл. 3, с</w:t>
      </w:r>
      <w:r>
        <w:rPr>
          <w:sz w:val="28"/>
          <w:szCs w:val="28"/>
        </w:rPr>
        <w:t>одержание ресвератрола в виноматериалах варьирует от 0,9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вине из сорта Мицар до 2,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з сорта Гранатовый. Контрольный образец вина Каберне Совиньон содержит ресвератрола в концентрации 1,7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личие в вине мальвидин-3,5-дигликозида в определенных количествах является объективным показателем сортового различия винограда. Однако в гибридных сортах выявлено его большее содержание, чем сортах Vitis vinifera. Законы стран ЕЭС ограничивают производство вин из гибридных сортов винограда. В связи с этим, в красных винах регламентируют содержание диглюкозида мальвидина на уровне 15 мг/дм</w:t>
      </w:r>
      <w:r>
        <w:rPr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[4].</w:t>
      </w:r>
      <w:r>
        <w:rPr>
          <w:sz w:val="28"/>
          <w:szCs w:val="28"/>
        </w:rPr>
        <w:t xml:space="preserve"> Установлено, что мальвидин-3,5-дигликозид в виноматериалах приготовленных из винограда селекции СКЗНИИСиВ содержится в норме (10,6-12,1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что в будущем гарантирует безпроблемный экспорт вин из виноградного сырья Гранатового, Мицара и Антариса.</w:t>
      </w:r>
    </w:p>
    <w:p>
      <w:pPr>
        <w:pStyle w:val="14127"/>
        <w:rPr/>
      </w:pPr>
      <w:r>
        <w:rPr/>
        <w:t xml:space="preserve">Содержание витаминов подвергается значительным колебаниям, что можно объяснить особенностями сортов, влиянием экологических условий и др. </w:t>
      </w:r>
      <w:r>
        <w:rPr>
          <w:szCs w:val="28"/>
        </w:rPr>
        <w:t xml:space="preserve">В группе витаминов максимальное значение массовых концентраций аскорбиновой и никотиновой кислот обнаружено в вине из сорта винограда Антарис и Гранатовый, а минимальные – в Каберне Совиньон и Мицар (табл. 3). Установлено, что в виноматериалах, приготовленных из винограда сортов </w:t>
      </w:r>
      <w:r>
        <w:rPr>
          <w:szCs w:val="28"/>
          <w:u w:val="single"/>
        </w:rPr>
        <w:t>Г</w:t>
      </w:r>
      <w:r>
        <w:rPr>
          <w:szCs w:val="28"/>
        </w:rPr>
        <w:t xml:space="preserve">ранатовый, Антарис и Мицар содержится по сравнению с контрольным вариантом больше хлорогеновой, галловой, протокатеховой и фталевой кислот. Это свидетельствует о высокой биологической ценности этих вин. </w:t>
      </w:r>
    </w:p>
    <w:p>
      <w:pPr>
        <w:pStyle w:val="14127"/>
        <w:rPr>
          <w:szCs w:val="28"/>
        </w:rPr>
      </w:pPr>
      <w:r>
        <w:rPr>
          <w:szCs w:val="28"/>
        </w:rPr>
        <w:t>Общее содержание фенолокарбоновых кислот колеблется от 42,8 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виноматериале из сорта Каберне Совиньон до 59,1 мг/д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вине из сорта Мицар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инокислоты виноградных вин включают: аминокислоты как сусла, так и аминокислоты, выделяемые дрожжами в ходе брожения и автолиз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лученным данным, состав аминокислот вин полученных из изучаемых сортов, весьма разнообразен. Идентифицировано 14 аминокислот, сред которых -нейтральные - глицин, α-аланин, валин, лейцин, серин, треонин; -серосодержащие – серин, метионин;-основные – лизин, аргинин, гистидин;-ароматические- β-фенилаланин, триптофан и тирозин; гетероциклические – триптофан и пролин. Причем во всех исследуемых образцах была обнаружена высокая концентрация таких биологически ценных аминокислот как пролин, аргинин и треонин (табл.4). В ходе исследований также установлено, что в виноградных винах количество пролина, аргинина, метионина и треонина значительно превышает содержание других аминокислот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4- Качественный и количественный состав аминокислот в виноматериалах из исследуемых сортов винограда, мг/дм </w:t>
      </w:r>
      <w:r>
        <w:rPr>
          <w:sz w:val="24"/>
          <w:szCs w:val="24"/>
          <w:vertAlign w:val="superscript"/>
        </w:rPr>
        <w:t>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177"/>
        <w:gridCol w:w="1435"/>
        <w:gridCol w:w="1435"/>
        <w:gridCol w:w="1435"/>
        <w:gridCol w:w="1431"/>
      </w:tblGrid>
      <w:tr>
        <w:trPr>
          <w:trHeight w:val="1667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рне Совиньо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Гранатовы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ари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ар</w:t>
            </w:r>
          </w:p>
        </w:tc>
      </w:tr>
      <w:tr>
        <w:trPr>
          <w:trHeight w:val="210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sz w:val="24"/>
                <w:szCs w:val="24"/>
              </w:rPr>
              <w:t>аргин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10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ц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10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тид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10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ц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10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он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</w:tr>
      <w:tr>
        <w:trPr>
          <w:trHeight w:val="210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-алан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27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заменимы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-фенилалан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</w:tr>
      <w:tr>
        <w:trPr>
          <w:trHeight w:val="510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он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706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</w:t>
            </w:r>
          </w:p>
        </w:tc>
      </w:tr>
      <w:tr>
        <w:trPr>
          <w:trHeight w:val="108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тоф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536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омати-ческ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оз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>
          <w:trHeight w:val="617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β-фенилалан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5</w:t>
            </w:r>
          </w:p>
        </w:tc>
      </w:tr>
      <w:tr>
        <w:trPr>
          <w:trHeight w:val="913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птоф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493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усо-держа-щ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он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851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493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Σ аминокисло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7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6</w:t>
            </w:r>
          </w:p>
        </w:tc>
      </w:tr>
      <w:tr>
        <w:trPr>
          <w:trHeight w:val="493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менимые,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93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усодержащие,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493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тические,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ина, приготовленные из винограда сортов Гранатовый, Антарис и Мицар выгодно отличались по содержанию β-фенилаланина от виноматериала, полученного из винограда сорта Каберне Совиньон. В результате превращение β-фенилаланина при формировании вина образуется 2-фенилэтанол и ацетатный эфир, дающие богатую палитру оттенков в аромате. В результате превращений триптофана образуется никотиновая кислота (витамин РР), тирозин обладает мощными стимулирующими свойствам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казали, что наибольший процент ароматических аминокислот выявлен в вине, приготовленном из сорта Антарис (4,3 %) (табл.4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ольшим содержанием серусодержащих аминокислот отличились виноматериалы из сортов Каберне Совиньон и Мицар (92 и 64,2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ответственно), а меньшим -Гранатовый  (42,3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 Установлено, что вино из винограда сорта Каберне Совиньон наиболее склонно к формированию сероводородного тона, так как содержит серусодержащие аминокислоты в количестве, превышающем их содержание  в сравнении с другими сортами (4,5%)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из виноградных сортов Антарис и Мицар обогащены в большей степени, чем другие, незаменимыми аминокислотами (7,1 и 6,0 % соответственно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е аминокислоты, как: валин, лейцин, изолейцин, треонин, метионин, лизин, </w:t>
      </w:r>
      <w:r>
        <w:rPr>
          <w:color w:val="000000"/>
          <w:sz w:val="28"/>
          <w:szCs w:val="28"/>
        </w:rPr>
        <w:t>β-фенилаланин</w:t>
      </w:r>
      <w:r>
        <w:rPr>
          <w:sz w:val="28"/>
          <w:szCs w:val="28"/>
        </w:rPr>
        <w:t xml:space="preserve"> и триптофан повышают пищевую ценность в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рассматривать аминокислоты индивидуально, то -наименьшее значение аргинина обнаружено в виноматериале из сорта Гранатовый (29,6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, а наибольшее – в виноматериале из сортов Каберне Совиньон и Мицар (48,3 и 48,9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ответственно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гистидина больше на 30% в виноматериале из сорта Антарис по сравнению с виноматериалами из Каберне Совиньон, Гранатовый и Мица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ссовая концентрация треонина, обнаруженная в виноматериале из сорта Мицар, в 10 раз меньше, чем в виноматериалах из других сор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именьшее значение глицина обнаружено в виноматериале из сорта винограда Антарис (3,8 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умме аминокислот, лидирующее место занимают виноматериалы из сортов Гранатовый и Каберне Совиньон 2727,1 и 2447,5 м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аким образом, исследования показали, что большинство показателей биологически активных веществ виноматериалах, приготовленных из сортов винограда селекции СКЗНИИСиВ - Гранатовый, Антарис и Мицар достоверно превышают эти значения в контрольном виноматериале из сорта Каберне Совиньо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егустационная оценка, характеризующая качество вина, напрямую связана с физико-химическими показателями вина. </w:t>
      </w:r>
    </w:p>
    <w:p>
      <w:pPr>
        <w:pStyle w:val="Normal"/>
        <w:ind w:firstLine="720"/>
        <w:jc w:val="both"/>
        <w:rPr/>
      </w:pPr>
      <w:r>
        <w:rPr/>
        <w:t>Таблица 5- Дегустационная оценка виноматериалов из исследуемых сортов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6"/>
        <w:gridCol w:w="5563"/>
        <w:gridCol w:w="111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разц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олептическая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рне Совиньон (контроль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рачная жидкость темно-красного цвета. Аромат тонкий, с ягодно-фруктовыми оттенками, нотками фиалки. Вкус полный, слегка свежий, с приятным ягодным послевкусие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атовый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нсивная, нарядная окраска, темно-рубинового цвета. Аромат сложный, насыщенный, с оттенками фруктов, красных ягод, вишни, черной смородины. Вкус полный, сбалансированный, с приятной, гармоничной терпкостью и долгим послевкусие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цар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насыщенная, темно-рубиновая. Аромат сложный, интенсивный, с оттенками ягод, меда, орехов, паслена, легким дымным тоном. Вкус полный, бархатистый, с приятным орехово-ягодным послевкусие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арис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аска насыщенная, темно-рубиновая. Аромат сложный, интенсивный, с оттенками ягод, фруктов. Вкус полный, гармоничный, приятным ягодным послевкусие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лено, что вина из сортов винограда селекции СКЗНИИСиВ и Каберне Совиньон имеют разную дегустационную оценку (табл.5). Все они имеют оценку выше проходного балла для молодых виноматериалов- 7,3 балла и оценены выше контроля –Каберне Совиньон. Особого внимания заслуживает образцы виноматериалов Гранатовый и Мицар, получившие наивысшие оценки в 8,8 и 8,7 балла. В ходе дегустации отмечена их </w:t>
      </w:r>
      <w:r>
        <w:rPr>
          <w:color w:val="000000"/>
          <w:sz w:val="28"/>
          <w:szCs w:val="28"/>
        </w:rPr>
        <w:t>интенсивная, темно-рубиновая окраска, сложный, насыщенный аромат, с оттенками фруктов, красных ягод, чернослива, черной смородины, вишни. Вкус полный, сбалансированный, с приятной бархатистой терпкость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ухие красные вина, приготовленные из сортов винограда Гранатовый, Антарис и Мицар не уступают виноматериалам из классических сортов по содержанию биологически активных веществ, органолептической оценке и отличаются высоким и стабильным качеством. Они рекомендуются для производства высококачественных столовых сухих, а в благоприятные для сахаронакопления годы и для  приготовления специальных вин. Сухие марочные и десертные коллекционные вина, приготовленные из сортов селекции СКЗНИИСиВ неоднократно награждены золотыми и серебряными медалями на дегустационных конкурсах Ялты (Золотой грифон) и Краснодара</w:t>
      </w:r>
      <w:r>
        <w:rPr/>
        <w:t xml:space="preserve"> (</w:t>
      </w:r>
      <w:r>
        <w:rPr>
          <w:sz w:val="28"/>
          <w:szCs w:val="28"/>
        </w:rPr>
        <w:t>Вина и напитк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якова, Е.А. Влияние агротехнических приемов на содержание биологически активных веществ в красных сортах винограда и винах : диссертация  кандидата сельскохозяйственных наук : 06.01.07 / Белякова Екатерина Александровна; [Место защиты: Сев.-Кавказ. зон. науч.-исслед. ин-т садоводства и виноградарства] Краснодар, 2007 261 c. : 61 07-6/8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0" w:name="Ист_ГугучкинаТИПрименениеприборовк"/>
      <w:r>
        <w:rPr>
          <w:sz w:val="28"/>
          <w:szCs w:val="28"/>
        </w:rPr>
        <w:t>Гугучкина, Т.И. Применение приборов капиллярного электрофореза серии «Капель-103» для исследований винодельческой продукции / Т.И. Гугучкина, Н.М. Агеева, Ю.Ф. Якуба // Тез. докл. юбил. межд. науч.-практ. конф. «Пищевые продукты ХХI века». – М.:, 2001.-Т.1.-С.269-270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ы технохимического контроля в виноделии. Под ред. Гержиковой В.Г. 2-у изд. -  Симферополь: Таврида, 2009. – с 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1" w:name="Ист_СкорбановаЕАРындаПДМаксимо"/>
      <w:r>
        <w:rPr>
          <w:sz w:val="28"/>
          <w:szCs w:val="28"/>
        </w:rPr>
        <w:t xml:space="preserve">Скорбанова, Е.А. Диглюкозид мальвидола – объективный показатель чистосортности красных вин из европейских сортов винограда / Е.А. Скорбанова [и др.]. [Электронный ресурс].– Режим доступа </w:t>
      </w:r>
      <w:hyperlink r:id="rId2">
        <w:r>
          <w:rPr>
            <w:rStyle w:val="InternetLink"/>
            <w:sz w:val="28"/>
            <w:szCs w:val="28"/>
          </w:rPr>
          <w:t>http://www.vinmoldova.md/rus/section/426/</w:t>
        </w:r>
      </w:hyperlink>
      <w:r>
        <w:rPr>
          <w:sz w:val="28"/>
          <w:szCs w:val="28"/>
        </w:rPr>
        <w:t xml:space="preserve">. Заглавие с экрана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2" w:name="Ист_BjeldansLFandChongGW"/>
      <w:bookmarkStart w:id="3" w:name="Ист_SuolinnaEMBuchsbaumRNand"/>
      <w:r>
        <w:rPr>
          <w:sz w:val="28"/>
          <w:szCs w:val="28"/>
        </w:rPr>
        <w:t>Bjeldans, L. F. Mutagenic activity of quercetin and related compounds / L. F. Bjeldans, G. W. Chong // Science. 1977. – V. 197. – P. 577 -578.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4" w:name="Ист_SuolinnaEMBuchsbaumRNand"/>
      <w:r>
        <w:rPr>
          <w:sz w:val="28"/>
          <w:szCs w:val="28"/>
        </w:rPr>
        <w:t>Suolinna, E. M. The effect of flavonoids on aerobic glycolysis and growth of tumor cells / E. M. Suolinna., R. N. Buchsbaum, E. Racker // Cancer Research. – 1975. – V. 35. – P. 1865-187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bookmarkStart w:id="5" w:name="Ист_ChuQODwyerMZeeceMGDirec"/>
      <w:r>
        <w:rPr>
          <w:sz w:val="28"/>
          <w:szCs w:val="28"/>
        </w:rPr>
        <w:t>Chu, Q. Direct analysis of resveratrol in wine by micellar electrokinetic capillary electrophoresis / Q. Chu, M. O´Dwyer, M.G. Zeece // J. Agr. and Food Chem. – 1998. –46. – №2. – P.509-513.</w:t>
      </w:r>
      <w:bookmarkEnd w:id="5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kubansad.kubannet.ru/docs/structure/11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http://www.vitis.ru/pdf/is40.pdf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7">
    <w:name w:val="Стиль 14 пт Черный По ширине Первая строка:  127 см Междустр.и..."/>
    <w:basedOn w:val="Normal"/>
    <w:qFormat/>
    <w:pPr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moldova.md/rus/section/426/" TargetMode="External"/><Relationship Id="rId3" Type="http://schemas.openxmlformats.org/officeDocument/2006/relationships/hyperlink" Target="http://www.kubansad.kubannet.ru/docs/structure/11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47:00Z</dcterms:created>
  <dc:creator>Ольга Шелудько</dc:creator>
  <dc:description/>
  <cp:keywords/>
  <dc:language>en-US</dc:language>
  <cp:lastModifiedBy>Лариса Чемисова</cp:lastModifiedBy>
  <dcterms:modified xsi:type="dcterms:W3CDTF">2012-05-16T08:47:00Z</dcterms:modified>
  <cp:revision>2</cp:revision>
  <dc:subject/>
  <dc:title>СРАВНИТЕЛЬНАЯ ХАРАКТЕРИСТИКА КАЧЕСТВА И БИОЛОГИЧЕСКОЙ ЦЕННОСТИ КРАСНЫХ СУХИХ ВИН, ПРОИЗВЕДЕННЫХ ИЗ ВИНОГРАДА СЕЛЕКЦИИ СКЗНИИСиВ</dc:title>
</cp:coreProperties>
</file>