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МОРФОЛОГИЧЕСКОГО АНАЛИЗА В СЕЛЕКЦИИ НА ПОВЫШЕНИЕ ПРОДУКТИВНОСТИ СОРТОВ ЧЕРЕШ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А. Доля,  м.н.с., Алехина Е.М., ст.н.с., канд. с.-х. наук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selection.cherry.2011@mail.ru</w:t>
        </w:r>
      </w:hyperlink>
      <w:r>
        <w:rPr>
          <w:rFonts w:cs="Arial" w:ascii="Arial" w:hAnsi="Arial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 биологический контроль формирования урожая сортов черешни, селекции института, на основе исследования этапов органогенеза, определены потенциальные возможности продуктивности сортов черешни и выявлены основные факторы, влияющие на их реализацию. Выделены источники продуктивности, сочетающие биологическую продуктивность с высокой степенью ее реализации, выраженную в урожайности сорта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Ключевые сорта:</w:t>
      </w:r>
      <w:r>
        <w:rPr>
          <w:color w:val="000000"/>
          <w:sz w:val="28"/>
          <w:szCs w:val="28"/>
        </w:rPr>
        <w:t xml:space="preserve"> черешня, селекция, морфогенез, продуктивность, адаптивность, урожай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Начальным этапом селекционного процесса является сортоизучение, основной задачей которого является накопление максимально необходимой информации о сортах, с последующим выделением источников ценных хозяйственно-биологических признаков и вовлечением их в гибридизацию. Продуктивность является наиболее важной характеристикой сорта, сочетающей высокий генеративный потенциал, степень адаптивности, урожайность и качество пл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чительное повышение продуктивности возможно за счет создания сортов с генетической обусловленностью максимальной реализации биологического потенциала в урожай плодов [1,2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одуктивность сложный полигенный признак, каждый элемент которой наследуется отдельно, поэтому в генотипе редко наблюдается сочетание всех компонентов [3,4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наших исследований является выделить лучший тип сорта  - оптимально сбалансированной модели, которая наиболее полно реализует потенциал продуктивности в урожай. Для этого не достаточно анализа урожая и степени подмерзания сортов за несколько лет, необходимо осуществление биологического контроля за процессом формирования урожайности, который неразрывно связан с изучением особенностей морфогене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 сортоизучении имеют периоды формирования генеративной сферы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этапы органогенеза), т.к. их нормальный ход является предпосылкой для формирования оптимальной продуктивности [5]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изучения являются 9 сортов черешни селекции СКЗНИИСиВ, контрольным является сорт Мелитопольская черная, селекции института орошаемого садоводства им. М.Ф. Сидоренко УААН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проведена в течение 2004-2011 гг., на базе опытно-производственного хозяйства «Центральное», которое расположено в центральной подзоне Прикубанской зоны Краснодарского кр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ты и наблюдения в работе выполнены с использованием стандартных методов согласно методическим указаниям по «Программе и методике сортоизучения плодовых, ягодных и орехоплодных культур» (Орел, 1999г.) [5]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рфологический анализ формирования потенциальной и реальной продуктивности проводился по методике И.С. Исаевой (1974) [3]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зультаты и обсу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генетического потенциала имеющегося генофонда черешни, созданного в конкретных условиях, позволит выделить источники признака высокой продуктивности, которая определяется комплексом биологических свойств сорта – высокой потенциальной продуктивностью, степенью адаптивности, размером редукции, процентом плодообразования и массой пл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а селекции института созданы с участием лучших отечественных и зарубежных сортов – Мелитопольская черная, Французская черная, Дрогана желтая, Дайбера черная, Кавказская (табл. 1). </w:t>
      </w:r>
    </w:p>
    <w:p>
      <w:pPr>
        <w:pStyle w:val="Normal"/>
        <w:jc w:val="both"/>
        <w:rPr/>
      </w:pPr>
      <w:r>
        <w:rPr/>
        <w:t xml:space="preserve">Таблица 1 – Экологическое и генетическое происхождение новых сортов череш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607"/>
        <w:gridCol w:w="310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происхожд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ческое происхождение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 черная св.оп.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на жёлтая х Французская черна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тр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ана желтая х Дайбера черна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изобил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8" w:leader="none"/>
                <w:tab w:val="right" w:pos="3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 черная х Французская черна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еон белая х Анадольская (вишня)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рання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неизвестно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 черная х Французская черна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овая Куба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ни ранняя х смесь пыльцы сортов черешни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ь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СКЗНИИСи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 черная х Кавказск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исследуемых сортов имеет высокие показатели биологической продуктивности, формируя более 57 плодовых почек на 1 м плодовой древесины, несколько сортов Алая, Волшебница, Дар изобилия, Деметра, Сашенька, превосходят по этому показателю контрольный сорт Мелитопольская черная (76,0), закладывая от 80,5 до 112,0 элементов плодоношения (рис. 1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drawing>
          <wp:inline distT="0" distB="0" distL="0" distR="0">
            <wp:extent cx="5256530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унок 1 – Количество элементов плодоношения (плодовых почек) на многолетней плодовой древесине, шт.\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одного показателя недостаточно, для того чтобы оценить потенциальные возможности сорта, наиболее ценными являются сорта способные максимально сохранить генеративные элементы, сформированные на начальных этапах органогенез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рфологического анализа на следующих этапах органогенеза позволяет установить не только количество сохранности плодовых элементов, но и реакцию сортов на изменение погодных условий и степень их адаптации.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й установлено, что в условиях Краснодарского края наиболее часто повреждаются плодовые почки в зимний период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этап органогенеза), что наблюдали в 2006, 2007, 2010 гг., гибель элементов плодоношения в среднем составила 50-70 %. 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укцию (потерю) элементов плодоношения в ранневесенний период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этап органогенеза) наблюдали реже - в 2004 и 2009 гг, но потери значительно выше до 70-95 %, вследствие снижения зимостойкости плодовых почек, что обусловлено интенсивным развитием генеративной сферы в данный период (табл. 2). 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  <w:t xml:space="preserve">Таблица 2 – Повреждение элементов плодоношения сортов черешни в зимний и ранневесенний периоды, 2004-2010 гг. 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64"/>
        <w:gridCol w:w="952"/>
        <w:gridCol w:w="1032"/>
        <w:gridCol w:w="854"/>
        <w:gridCol w:w="1080"/>
        <w:gridCol w:w="1035"/>
        <w:gridCol w:w="831"/>
        <w:gridCol w:w="1067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/>
            </w:pPr>
            <w:r>
              <w:rPr/>
              <w:t>Сорта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/>
            </w:pPr>
            <w:r>
              <w:rPr/>
              <w:t>Редукция плодовых почек в зимний период, %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/>
            </w:pPr>
            <w:r>
              <w:rPr/>
              <w:t>Редукция плодовых почек в весенний  пери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/>
            </w:pPr>
            <w:r>
              <w:rPr/>
              <w:t>Среднее за период: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/>
            </w:pPr>
            <w:r>
              <w:rPr/>
              <w:t>2006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/>
            </w:pPr>
            <w:r>
              <w:rPr/>
              <w:t>2007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/>
            </w:pPr>
            <w:r>
              <w:rPr/>
              <w:t xml:space="preserve">2010 г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.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/>
            </w:pPr>
            <w:r>
              <w:rPr/>
              <w:t>2004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/>
            </w:pPr>
            <w:r>
              <w:rPr/>
              <w:t>2009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р.**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топольская черная (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иц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т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 изобил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казск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дарская рання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иновая Кубан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шень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СР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римечание: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*  - </w:t>
      </w:r>
      <w:r>
        <w:rPr/>
        <w:t xml:space="preserve">сорт достоверно имеет меньший % гибели плодовых почек в сравнении с контрольным 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**</w:t>
      </w:r>
      <w:r>
        <w:rPr/>
        <w:t>ср. – среднее</w:t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епень повреждения элементов плодоношения зависит от температуры, продолжительности морозов, генетических особенностей культуры, сорта и фазы развития плодовой почки.</w:t>
      </w:r>
    </w:p>
    <w:p>
      <w:pPr>
        <w:pStyle w:val="Normal"/>
        <w:tabs>
          <w:tab w:val="clear" w:pos="708"/>
          <w:tab w:val="left" w:pos="5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ми установлено, что большая часть зимостойких сортов (Алая, Волшебница, Дар изобилия, Мак) имеют поздний темп органогенеза, исключение составляют – Кавказская и Сашенька, характеризующиеся средним темпом генеративного развития. </w:t>
      </w:r>
    </w:p>
    <w:p>
      <w:pPr>
        <w:pStyle w:val="Normal"/>
        <w:tabs>
          <w:tab w:val="clear" w:pos="708"/>
          <w:tab w:val="left" w:pos="5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я за черешней в период покоя и ранневесеннего развития, позволило выделить сорта с высокой зимостойкостью – Алая, Волшебница, Дар изобилия, Кавказская, Мак, Сашенька, гибель плодовых почек, в среднем за период исследования,  у них составила 54-66 %, что достоверно превышает контрольный сорт по данному показателю. </w:t>
      </w:r>
    </w:p>
    <w:p>
      <w:pPr>
        <w:pStyle w:val="Normal"/>
        <w:tabs>
          <w:tab w:val="clear" w:pos="708"/>
          <w:tab w:val="left" w:pos="5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ость является многокомпонентной структурой, поэтому выражается несколькими показателями, кроме биологической продуктивности, выраженной в количестве сформировавшихся плодовых почек, и степени адаптивности, также включает процент реализации цветков в плоды, урожайность и массу пл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завершающих этапах формирования урожайности - цветения, роста и созревания плодов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этапы органогенеза), продуктивность определяется количеством завязавшихся цветков, сформировавшихся из них плодов и их средней массы. Анализ  показателя процента реализации цветков в плоды, выявил наибольшее его преимущество у сортов Кавказская (64,6 %), Сашенька (43,8 %) и Алая (43,5 %) (табл. 3).</w:t>
      </w:r>
    </w:p>
    <w:p>
      <w:pPr>
        <w:pStyle w:val="Normal"/>
        <w:ind w:firstLine="720"/>
        <w:jc w:val="both"/>
        <w:rPr/>
      </w:pPr>
      <w:r>
        <w:rPr/>
        <w:t xml:space="preserve">Таблица 3 – Показатели фактической продуктивности и качества плодов у сортов черешни, 2006-2011 гг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64"/>
        <w:gridCol w:w="1258"/>
        <w:gridCol w:w="2256"/>
        <w:gridCol w:w="189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цветков в плоды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лода, 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сть, кг/де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т/га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топольская черная (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иц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изобил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т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 рання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иновая Кубан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ь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СР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в селекции черешни является крупноплодность сортов, что влияет не только на продуктивность, но и на товарность и качество пл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исследования показали значительное варьирование данного признака от 5,0 г (сорт Краснодарская ранняя) до 9,5 г (сорт Алая), большая часть сортов селекции института превосходит контрольный сорт по этому показателю, и относятся к группе крупноплодных, средняя масса плода которых  более  7,5 г. Наиболее крупные плоды 7,8-9,5 г. формируют сорта – Алая, Волшебница, Деметра, Ма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исследования последних лет наиболее высокой продуктивностью и стабильным плодоношением отличались сорта – Алая, Дар изобилия, Кавказская, Мак, Сашенька, средняя урожайность которых составила 30,0-37,0 кг/де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данные свидетельствуют о большей адаптивности сортов - Алая, Дар изобилия, Кавказская, Мак, Сашенька, способных плодоносить даже в неблагоприятные годы и о возможности отбора генотипов по данному признаку. Преимущество в формировании данного признака имеют местные сорта, в этой связи перспективным направлением в селекции на усиление компонентов продуктивности являются повторные скрещи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ный анализ перспективных сортов черешни выявил, что сорта Алая, Дар изобилия, Сашенька, сочетают в своем генотипе максимальное количество компонентов продуктивности - высокий биологический потенциал, адаптивность  и урожай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я морфогенеза сортов Кавказская и Мак, позволили установить, что при невысоких показателях биологической продуктивности, они имеют высокую урожайность, за счет высокой адаптивности в период покоя и ранневесенне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крупноплодности являются сорта Алая и Мак, формирующих плоды  массой 8,5-9,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8"/>
          <w:szCs w:val="28"/>
        </w:rPr>
        <w:t>1. Алёхина, Е.М. Особенности реализации генетического потенциала продуктивности у современных сортов черешни/Е.М.Алёхина, Доля Ю.А.//Субтропическое растениеводство и южное садоводство на черноморском побережье Краснодарского края Российской Федерации: матер. науч. – практ. конф. (28-30 сент. 2009 г)/ВНИИЦиСК. – Сочи, 2009. – 197-205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 xml:space="preserve">Исаева, И.С. Продуктивность яблони (процесс формирования)/ И.С.Исаева; - М.: Изд-во МГУ., 1989. – 1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аева,  И.С. Морфофизиология плодовых растений/И.С.Исаева; Курс лекций Московского Университета. – М: Издательство МГУ., 1974. - 13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Казаков, И.В. Компоненты продуктивности смородины черной и наследование их в потомстве/И.В.Казаков, Ф.Ф.Сазонов, М.А.Подгаецкий//Садоводство и виноградарство. – 2010. - №3. – С. 39-4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Программа и методика сортоизучения плодовых, ягодных и орехоплодных культур /под ред. акад. Седова Е.Н. и д.с.-х. наук Огольцовой Т.П. – Орел: - Изд-во Всероссийского НИИ селекции плодовых культур, 1999. – С.608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4">
    <w:name w:val="name4"/>
    <w:basedOn w:val="Style14"/>
    <w:qFormat/>
    <w:rPr>
      <w:b/>
      <w:bCs/>
      <w:color w:val="00307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ion.cherry.2011@mail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9:13:00Z</dcterms:created>
  <dc:creator>kostochki</dc:creator>
  <dc:description/>
  <cp:keywords/>
  <dc:language>en-US</dc:language>
  <cp:lastModifiedBy>kostochki</cp:lastModifiedBy>
  <dcterms:modified xsi:type="dcterms:W3CDTF">2004-07-29T01:29:00Z</dcterms:modified>
  <cp:revision>129</cp:revision>
  <dc:subject/>
  <dc:title/>
</cp:coreProperties>
</file>