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ОЙЧИВОСТЬ СОРТОВ АБРИКОС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MENIACA VULGARIS LAM.)</w:t>
      </w:r>
      <w:r>
        <w:rPr>
          <w:rFonts w:cs="Times New Roman" w:ascii="Times New Roman" w:hAnsi="Times New Roman"/>
          <w:b/>
          <w:sz w:val="28"/>
          <w:szCs w:val="28"/>
        </w:rPr>
        <w:t xml:space="preserve"> К МОНИЛИОЗУ В УСЛОВИЯХ ЮЖНОЙ СТЕПИ УКРА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И. Дун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орошаемого садоводства имени М.Ф.Сидоренко НААН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литополь, Укра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-</w:t>
      </w:r>
      <w:r>
        <w:rPr>
          <w:rFonts w:cs="Times New Roman" w:ascii="Times New Roman" w:hAnsi="Times New Roman"/>
          <w:sz w:val="28"/>
          <w:szCs w:val="28"/>
          <w:lang w:val="de-DE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iosua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z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Южной Степи Украины выделены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устойчивые к монилиозу сортообразцы абрикоса, а именно: Мелитопольский 12908, Мелитопольский 17602, А-30162, Borsi rozsa и Koraei Bestoraei. Источники устойчивости к болезни могут быть использованы в селекционной работе для создания новых адаптированных сортов, а их внедрение в производство обеспечит снижение себестоимости продукции и пестицидной нагрузки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абрикос, сорт, устойчивость, монили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брикос ценит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скороплодность, засухоустойчивость, </w:t>
      </w:r>
      <w:r>
        <w:rPr>
          <w:rFonts w:cs="Times New Roman" w:ascii="Times New Roman" w:hAnsi="Times New Roman"/>
          <w:sz w:val="28"/>
          <w:szCs w:val="28"/>
        </w:rPr>
        <w:t xml:space="preserve">высокие вкусовые и технические качества плодов [1]. Однако ареал возделывания культуры ограничен, особенно в районах с большим количеством осадков и повышенной влажностью воздуха [3]. В таких условиях растения подвержены заражению монилиозом – грибной болезнью, последствием которой является частичная либо полная потеря урожая, а также снижение качества плодов и зимостойкости деревьев [2,4]. В связи с этим выделение сортов, устойчивых к монилиозу, является актуальн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 протяжении 2004-2011 гг. изучали устойчивость к монилиозу 31 сортообразца абрикоса различных сроков созревания и эколого-географических групп согласно общепринятым методикам сортоизучения плодовых, ягодных и орехоплодных культур [5,6]. Степень поражения оценена по 9-балльной шкале. Насаждения заложены в 1999-2000 гг. однолетними саженцами, привитыми на сеянцах абрикоса, со схемой посадки 6х4 м. Почва опытного участка – темно-каштановая слабосолонцеватая, система содержания – черный па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изучения сортов благоприятными для развития монилиоза были метеоусловия 2005, 2008 и 2011гг. Заражение болезнью происходит через пестики цветков и прогрессирует при прохладной с высокой влажностью воздуха погоде. Цветение абрикоса в эпифитотийные годы проходило во второй-третьей декадах апреля и длилось 10 дней независимо от года. Во время цветения деревьев в 2005 году среднесуточная температура воздуха составила 8,3º-15,3 ºС, сумма осадков – 37,1 мм, средняя влажность воздуха – 71-94%. В таких условиях в зависимости от сорта поражение сортов абрикоса отмечено в пределах от 0,7 (Красень Мелитополя, форма А-20101) до 7,2 балла (Мелитопольский 1/123) (таблица). Наиболее устойчивыми были сортообразцы Юбилейный Федченковой, Красень Мелитополя, Мелитопольский 12908, Мелитопольский 17602, А-20101, А-30326, А-30162, А-30230, Донецкий ранний, Любимец Зинаиды, Rakovsky и Kecskei rozsa, степень поражения которых не превышала 1,0 бал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8 году пять из 10 дней цветения были с осадками суммой 1,1 мм. Среднесуточная температура воздуха составила 10,5º-14,1 ºС, средняя влажность – 55-88 %. Степень поражения сортообразцов абрикоса варьировала от 0,4 (Мелитопольский 17705) до 4,7 балла (Скарб). Поражением, которое не превышало 1,1 балла, характеризовались сортообразцы Мелитопольский 17705, Мелитопольский ранний и Мелитопольский 1290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ение абрикоса в 2011 году сопровождалось туманами при среднесуточной температуре воздуха 8,9º-17,8 ºС, сумме осадков 6,0 мм и средней влажности 41-87 %. Поражение абрикоса монилиозом составило 1,3 (Мелитопольский 17602) – 6,7 балла (Мелитопольский 1/123). Наименьшим (до 1,5 балла) оно было у сортообразцов Мелитопольский 12908, Мелитопольский 17602, А-30162, Borsi rozsa и Koraei Bestora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– Степень поражения монилиозом сортообразцов абрико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637"/>
        <w:gridCol w:w="1504"/>
        <w:gridCol w:w="1291"/>
        <w:gridCol w:w="1839"/>
      </w:tblGrid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рт 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оражения, балл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топольский ран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топольский позд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мру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янец Краснощек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Федченков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ень Мелитопол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щенакс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топольский 177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топольский 160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топольский 129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топольский 1/1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топольский 161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топольский 176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201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300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303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301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300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302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302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імп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і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рб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кий ран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ец Зинаи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е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gledi bibo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si roz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ovsk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aei Bestorae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skei rozs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еднем за годы изучения наибольшую устойчивость к монилиозу проявили сортобразцы Мелитопольский 12908, Мелитопольский 17602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-30162, Borsi rozsa и Koraei Bestoraei. Низкой устойчивостью к монилиозу характеризовались сортообразцы Мелитопольский поздний, Мелитопольский 1/123 и Скарб, среднее поражение у которых составило 3,7-5,6 балл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результате математической обработки установлено, что степень поражения сортов монилиозом в 2005, 2008 и 2011 годах на 63,0 % зависела от генетических особенностей сорта. Доля влияния погодных условий года составила 3,0%, взаимодействие факторов – 33,5 %, ошибка – 0,5%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условиях Южной Степи Украины выделены устойчивые к монилиозу сортообразцы Мелитопольский 12908, Мелитопольский 17602, А-30162, Borsi rozsa и Koraei Bestoraei, которые могут быть использованы в селекционной работе как источники данного признака, а также являются перспективными для закладки высокопродуктивных насаждений абрикос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Абрикос, персик, </w:t>
      </w:r>
      <w:r>
        <w:rPr>
          <w:rFonts w:cs="Times New Roman" w:ascii="Times New Roman" w:hAnsi="Times New Roman"/>
          <w:sz w:val="28"/>
          <w:szCs w:val="28"/>
        </w:rPr>
        <w:t xml:space="preserve">алыча / </w:t>
      </w:r>
      <w:r>
        <w:rPr>
          <w:rFonts w:cs="Times New Roman" w:ascii="Times New Roman" w:hAnsi="Times New Roman"/>
          <w:sz w:val="28"/>
        </w:rPr>
        <w:t xml:space="preserve">Н.Г. Агєєва, В.М. Горіна, Т.С. Єлманова та ін.; [наук. ред. О.Д. Чиж, В.В. Павлюк] // Помология. – К. : Урожай, 1997. – Т. 3. – 280 с. : іл. – </w:t>
      </w:r>
      <w:r>
        <w:rPr>
          <w:rFonts w:cs="Times New Roman" w:ascii="Times New Roman" w:hAnsi="Times New Roman"/>
          <w:sz w:val="28"/>
          <w:lang w:val="en-US"/>
        </w:rPr>
        <w:t>ISBN 966-05-0115-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Денисюк О.Л. Абрикос / О.Л. Денисюк, Г.О. Федченкова. – К.: Урожай, 1977. – 7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lang w:val="uk-UA"/>
        </w:rPr>
        <w:t xml:space="preserve">Довідник із захисту рослин / [Л.І. Бублик, Г.І. Васечко, В.П. Васильєв та ін.] ; за ред. М.П. Лісового. – К.: Урожай, 1999. – 744 с. – </w:t>
      </w:r>
      <w:r>
        <w:rPr>
          <w:rFonts w:cs="Times New Roman" w:ascii="Times New Roman" w:hAnsi="Times New Roman"/>
          <w:sz w:val="28"/>
          <w:lang w:val="en-US"/>
        </w:rPr>
        <w:t>ISBN</w:t>
      </w:r>
      <w:r>
        <w:rPr>
          <w:rFonts w:cs="Times New Roman" w:ascii="Times New Roman" w:hAnsi="Times New Roman"/>
          <w:sz w:val="28"/>
        </w:rPr>
        <w:t xml:space="preserve"> 966-05-0075-0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Минин А.Н. Абрикос в Самарской области: задачи селекции / А.Н. Минин // Садоводство и виноградарство. – 2007. – № 3. – С. 19-2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рамма и методика сортоизучения плодовых, ягодных и орехоплодных культур / [под общ. ред. Г.А. Лобанова]. – Мичуринск, 1973. – 491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грамма и методика сортоизучения плодовых, ягодных и орехоплодных культур / [под общ. ред. Е.Н. Седова и Т.П. Огольцовой]. – Орел: ВНИИСПК, 1999. – 608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suaan@zp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46:00Z</dcterms:created>
  <dc:creator>Admin</dc:creator>
  <dc:description/>
  <cp:keywords/>
  <dc:language>en-US</dc:language>
  <cp:lastModifiedBy>Admin</cp:lastModifiedBy>
  <cp:lastPrinted>2012-05-09T23:16:00Z</cp:lastPrinted>
  <dcterms:modified xsi:type="dcterms:W3CDTF">2012-05-10T10:34:00Z</dcterms:modified>
  <cp:revision>119</cp:revision>
  <dc:subject/>
  <dc:title/>
</cp:coreProperties>
</file>