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о-биохимические подходы в изучении зимостойкости у сортов яблони из коллекции ВНИИСПК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.М. Галашева</w:t>
      </w:r>
      <w:r>
        <w:rPr>
          <w:sz w:val="28"/>
          <w:szCs w:val="28"/>
        </w:rPr>
        <w:t>, кандидат с.-х. нау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У Всероссийский НИИ селекции плодовых культур (ВНИИСПК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ельхозакадемии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info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vniispk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ены результаты изучения динамики активности ферментных систем, содержания крахмала и цианидинов в побегах сортов яблони различной зимостойкости в течение вегетационного периода. Прослеживается зависимость между динамикой содержания запасных веществ и их зимостойкостью у контрастных сор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яблоня, зимостойкость, динамика активности и содержания веществ, пероксидаза, полифенолоксидаза, крахмал, антоциан-цианид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пособность плодовых растений к выживанию в неблагоприятных экологических условиях в значительной степени определяется наличием системы адаптационных реакций, которые связаны с глубокими изменениями в обмене веществ. Среди абиотических факторов, действующих на растение, особое место принадлежит температуре. Накоплен определенный экспериментальный материал по отдельным видам устойчивости плодовых к этому фактору [10, 11,12]. Так, особенности действия температурного фактора различной интенсивности на устойчивость растений проявляются в изменении направленности физиолого-биохимических процессов, связанных с различными сторонами метаболизма. В то же время механизмы регуляции обмена веществ при действии экстремальных температур изучены недостаточно. В этой связи необходим анализ реакций целостного растения в динамике, основанный на интеграции ответных реакций в биохимических, физиологических и др. сфе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исследований явился поиск связей физиолого-биохимических показателей в тканях плодовых и адаптационной устойчивости к абиотическим стрессорам (температурный фактор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Материал и методы. </w:t>
      </w:r>
      <w:r>
        <w:rPr>
          <w:sz w:val="28"/>
          <w:szCs w:val="28"/>
        </w:rPr>
        <w:t>Работа выполнена на сортовом материале яблони из коллекции ГНУ ВНИИСПК различающихся зимостойкостью в течение осенней и зимне-весенней вегетации 2011-2012г. В качестве объекта использовали однолетние побеги. В связи с тем, что исследования по ферментным системам начаты с 2009 г. [3] на рис. 1 и 2 приводятся средние показатели: ноябрь-декабрь месяцы – 2009-2011 гг., январь-март – 2010-2012 гг. Физиолого-биохимические исследования проводили по следующим методикам: крахмал в почках и побегах определяли колориметрическим методом [9]. Оптическую плотность измеряли на фотоэлектроколориметре «К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77» при 610-660нм. Концентрацию крахмала находили по калибровочной кривой, выражали в % в массе сырого ве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ианидины определяли по прописям [8] в нашей модификации [2]. Спектральные характеристики извлеченного пигмента снимали на спектрофотометре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 при 535 нм (цианидин-3-галактозид и цианидин-3-арабинозид). Повторность опыта трех-четырехкратная. При определении цианидинов ошибка средней не превышала 5%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>Активность ферментных систем пероксидазы, полифенолоксидазы изучали по [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обсуждение. Физиологические и биохимические изменения, происходящих в тканях плодовых в период подготовки к зиме, в значительной степени обеспечивают морозостойкость растений. Существенную роль в данном процессе выполняют ферментные системы, которые завершают цепь передачи водорода, являясь терминальными оксидазами, Среди последних важное место занимают пероксидаза и полифенолоксидаза. Результаты проведенных исследований показали, что сорта яблони практически не отличаются по динамике активности пероксидазы и полифенолоксидазы. Выражены индивидуальные особенности сортов в зависимости от их зимостойкости . В осенне-зимний период с переходом плодовых в состояние покоя активность пероксидазы снижается и наиболее резко у таких зимостойких сортов как Антоновка обыкновенная, Имрус, Свежесть в отличие от сорта Приам, у которого активность в ноябре-декабре выражена высокими показателями в пределах 40-50 Е/м (рис. 1). Отмечено, что у высокозимостойких сортов снижение активности пероксидазы происходит в осенний период, начиная с октября и в течение всего зимнего периода ее показатели остаются примерно на одном, невысоком уровне. У слабозимостойкого сорта Приам снижение пероксидазной активности наблюдается значительно позже – в январе месяце. Высокая активность пероксидазы в зимнее время, по мнению ряда авторов [11, 12] связана с нарушением процесса дыхания и изменением оксилительно-восстановительных условий в клетках, и у недостаточно зимостойких сортов активность пероксидазы повышается после зимних повреждений, т.е. играет защитную роль в обезвреживании токсических веществ. В период вынужденного покоя активность фермента у сорта Антоновка обыкновенная в 1,2-1,5 раза ниже, чем у сорта Приам. Следовательно, проявляется обратная корреляция: чем выше зимостойкость сорта, тем меньше выражена активность фермента в зимний пери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фенолоксидаза тканей однолетних побегов исследуемых сортов яблони менее активна в количественных показателях, чем пероксидаза (рис. 2). Повышенная активность этого фермента в побегах отмечалась в осенний период, когда происходит закаливание побегов. С переходом растений в состояние глубокого покоя ее активность снижалась и особенно заметно у недостаточно зимостойкого сорта Приам. У зимостойких сортов яблони на протяжении всего осенне-зимнего периода полифенолоксидаза оставалась более активной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олифенолоксидаза катализирует окисление фенолов и дубильных веществ растений. Показано, что во время интенсивного роста растений большое значение имеет наличие в тканях ауксинов. В это время активность полифенолоксидазы снижена. При увеличении ее активности происходит окислительный распад химических факторов роста – ауксинов и других веществ. В результате этих реакций усиливается одревеснение тканей и происходит переход растений в состояние зимнего покоя. Следовательно, более высокую активность полифенолоксидазы у зимостойких генотипов можно рассматривать как одну из приспособительных функций растений, способствующих лучшей подготовки их к зимнему пери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проведенных исследований показали, что для сортов яблони с высокой зимостойкостью в осенне-зимний период характерны высокие значения активности полифенолоксидазы при относительно низких значениях пероксидазы. </w:t>
      </w:r>
    </w:p>
    <w:p>
      <w:pPr>
        <w:pStyle w:val="Normal"/>
        <w:jc w:val="center"/>
        <w:rPr/>
      </w:pPr>
      <w:r>
        <w:rPr/>
        <w:object w:dxaOrig="7560" w:dyaOrig="5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8pt;height:252pt" filled="f" o:ole="">
            <v:imagedata r:id="rId4" o:title=""/>
          </v:shape>
          <o:OLEObject Type="Embed" ProgID="" ShapeID="ole_rId3" DrawAspect="Content" ObjectID="_691805884" r:id="rId3"/>
        </w:object>
      </w:r>
    </w:p>
    <w:p>
      <w:pPr>
        <w:pStyle w:val="Normal"/>
        <w:jc w:val="both"/>
        <w:rPr/>
      </w:pPr>
      <w:r>
        <w:rPr/>
        <w:t>Рис.1 Динамика активности пероксидазы в однолетних побегах яблони в осенне-зимний период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05" w:dyaOrig="44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6.1pt;height:224.4pt" filled="f" o:ole="">
            <v:imagedata r:id="rId6" o:title=""/>
          </v:shape>
          <o:OLEObject Type="Embed" ProgID="" ShapeID="ole_rId5" DrawAspect="Content" ObjectID="_83377161" r:id="rId5"/>
        </w:object>
      </w:r>
    </w:p>
    <w:p>
      <w:pPr>
        <w:pStyle w:val="Normal"/>
        <w:tabs>
          <w:tab w:val="clear" w:pos="708"/>
          <w:tab w:val="left" w:pos="3790" w:leader="none"/>
        </w:tabs>
        <w:jc w:val="both"/>
        <w:rPr/>
      </w:pPr>
      <w:r>
        <w:rPr/>
        <w:t>Рис.2 Динамика активности полифенолоксидазы в однолетних побегах яблони в осенне-зимний периоды.</w:t>
      </w:r>
    </w:p>
    <w:p>
      <w:pPr>
        <w:pStyle w:val="Normal"/>
        <w:tabs>
          <w:tab w:val="clear" w:pos="708"/>
          <w:tab w:val="left" w:pos="3790" w:leader="none"/>
        </w:tabs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глеводов в вегетирующих органах плодовых, в частности крахмала, который является одним из главных защитных компонентов и служит показателем метаболизма в тканях в процессе подготовке растений к зиме и их перезимовки. Ранее нами было показано определенная зависимость между динамикой накопления и расходования крахмала у яблони и их зимостойкостью у контрастных сортов [7] . В настоящей статье в продолжении исследования приводятся результаты изучения по этому показателю у новых сортов яблони селекции ВНИИСПК. Проведен анализ количественного содержания этого углевода в изменяющихся погодных условиях вегетации осенне-зимнего периода 2011-2012 гг. Результаты представлены в таблице 1. </w:t>
      </w:r>
    </w:p>
    <w:p>
      <w:pPr>
        <w:pStyle w:val="Normal"/>
        <w:tabs>
          <w:tab w:val="clear" w:pos="708"/>
          <w:tab w:val="left" w:pos="3790" w:leader="none"/>
        </w:tabs>
        <w:jc w:val="both"/>
        <w:rPr/>
      </w:pPr>
      <w:r>
        <w:rPr/>
        <w:t>Таблица 1. Содержание крахмала (% в массе сырого вещества) в побегах яблони, 2011-2012 г.</w:t>
      </w:r>
    </w:p>
    <w:p>
      <w:pPr>
        <w:pStyle w:val="Normal"/>
        <w:tabs>
          <w:tab w:val="clear" w:pos="708"/>
          <w:tab w:val="left" w:pos="3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67"/>
        <w:gridCol w:w="667"/>
        <w:gridCol w:w="668"/>
        <w:gridCol w:w="745"/>
        <w:gridCol w:w="746"/>
        <w:gridCol w:w="741"/>
        <w:gridCol w:w="744"/>
        <w:gridCol w:w="738"/>
        <w:gridCol w:w="740"/>
        <w:gridCol w:w="74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С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Антоновка обыкновен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3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3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9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Рождественск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3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3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9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Имру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3,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2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Свеже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3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3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Болотовск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4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0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Юбиля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0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0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Орлови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1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2,06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ентябре-октябре шло накопление крахмала в побегах для защиты органов яблони от неблагоприятных зимних условий, однако этот процесс шел неравномерно у всех изученных нами сортов. Больше всего крахмала в осенний период (ноябрь) до 4% отмечено у таких сортов как Антоновка обыкновенная, Рождественское, Свежесть, Болотовское, Имрус, которые относят к зимостойким сортам [6]. Меньше всего по количественным показателям содержания данного углевода за два года изучения характеризуется сорт Юбиляр и Орловим. В декабре произошел гидролиз крахмала для синтеза полисахаридов- защитных метаболитов устойчивости к зимним неблагоприятным условиям. При этом подвижность данного углевода у разных сортов не одинакова., но всем им свойственна определенная направленность: в осенний период происходит накопление крахмала в побегах, декабре-январе наблюдается крахмальный минимум, в феврале-марте происходит вторичный его синтез, затем расходуется на ростовые процесс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яблони к зиме сопровождается существенными изменениями в метаболизме веществ фенольной природы, часть из которых относится к антоцианам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следние выполняют защитную функцию в устойчивости растений к переменным температурам, являясь термоаккумулирующим светозащитным барьером. Показано, что накопление антоцианов в форме цианидинов в коре побегов различных древесных связано с защитной функцией при действии низких температур, придавая коре красноватые и коричневые тона [1, 8]. Делается вывод о возможности диагностирования древесных (плодовых) на морозостойкость по этому показателю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блюдений за сезонным изменением содержания цианидинов в однолетних побегов яблони начаты в 2010 г. [4]. Выявилась положительная тенденция во взаимосвязи содержания цианидинов и морозостойкости у контрастных сортов. Исследования продолжены в 2011-2012 гг. Умеренные пониженные температуры осеннего периода 2011 г. стимулировали синтез цианидинов в коре у исследованных новых сортов яблони в разной степени (табл. 2). В сентябре-октябре уровень содержания этих антоцианов у всех сортов был низким (59-128 мг%). В осенний период еще не полностью прекратилась вегетация, продолжался отток пластических веществ (крахмала) из листьев в зимующие органы, поэтому в данный период побеги не способны развить высокую морозостойкость. В ноябре происходило накопление цианидинов в коре побегов у всех сортов, причем у таких, как Антоновка обыкновенная, Имрус, Болотовское, Юбиляр и Орловим интенсивнее, чем у других. В период глубокого покоя, который является необходимой предпосылкой возникновения способности к низкотемпературной адаптации, высокая концентрация данных пигментов в коре исследованных сортов яблони оказывает положительное действие на морозоустойчивость. В зимние месяцы (декабрь–февраль) содержание цианидинов у большинства сортов сохранялось на таком же уровне, что и в поздний осенний период. Следует отметить снижение этого пигмента в январе в исследуемые годы у сорта Юбиляр. В марте 2011 г. количественные показатели уменьшались у сортов в разной степени. Выявлены сортовые особенности по содержанию цианидинов в осенне-зимний и весенний (март) периоды. Так, у сортов яблони Антоновка обыкновенная, Свежесть, Имрус, Рождественское уровень концентрации цианидинов по всем месяцам был выше, чем у других сортов. Данные сорта характеризуются как устойчивые к неблагоприятным условиям зимнего периода. По всем исследованным сортам прослеживается такая же тенденция, что и по раннее изученным по содержанию цианидинов в коре: в зимние месяцы достаточно высокая концентрация, затем снижение, оставаясь в марте в зависимости от сорта на уровне 61-301 мг% – 2011г. и 122-273 мг% – 2012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Таблица 2. Содержание цианидинов в коре яблони в зимний период 2011-2012 г. (мг% на сырой вес)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4"/>
        <w:gridCol w:w="754"/>
        <w:gridCol w:w="754"/>
        <w:gridCol w:w="63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Антоновка обыкновен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35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3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5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6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4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31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9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73,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Имру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2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9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8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8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2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3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32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6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0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54,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Свеже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9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7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30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9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2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30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6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6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87,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Болотовск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6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2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33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33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38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81,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рлови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8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0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5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9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7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32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2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3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52,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Рождественск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8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1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2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9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0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9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6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1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0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56,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Юбиля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2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6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7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7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24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4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9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1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122,2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 и выводы</w:t>
      </w:r>
      <w:r>
        <w:rPr>
          <w:sz w:val="28"/>
          <w:szCs w:val="28"/>
        </w:rPr>
        <w:t xml:space="preserve">. По установленной сезонной динамике содержания отдельных метаболитов (крахмала, цианидинов, активности ферментных систем) возможно судить об интенсивности физиолого-биохимических изменений, происходящих в тканях плодовых в процессе адаптации их к низким температурам. Прослеживается зависимость между динамикой запасных веществ (крахмала и цианидины) и их зимостойкостью у контрастных сортов. Эта зависимость выражается в количественном содержании и их расходования в осенне-зимний период. Активность ферментов пероксидазы и полифенолоксидазы в побегах имеет сложный характер, зависящий и от изменяющегося температурного фактора, генотипа, сильнее проявляется при более жестких условиях перезимовки. При этом комплексная оценка по физиолого-биохимическим характеристикам позволяет получить более надежную оценку генотипов плодовых на устойчивость на неблагоприятные погодно-климатические условия зимнего периода и адаптивность и могут быть использованы в качестве косвенных методов диагностики сортов на морозостойк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Богомаз К.И., Коршук Т.П. Антоцианы в коре разных по морозоустойчивости сортов яблони // Вестник киевск. ун-та, сер. Биол. - 1962, вып.2, № 5.- С. 87-9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Голышкина Л.В. К методике определения цианидинов в коре побегов плодовых культур / Л.В. Голышкина, А.М. Галашева, Н.Г. Красова, Л.А. Грюнер // Совершенствование сортимента и технологий возделывания плодовых и ягодных культур: материалы междун. научно-практич. конф. – Орел: ВНИИСПК, 2010. – С. 59-61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Голышкина, Л. В. Активность и полиморфизм некоторых ферментных  систем тканей сортов яблони различной зимостойкости /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. В. Голышкина, Н. Г. Красов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. М. Галашева // Биологические основы садоводства и овощеводства (материалы междун. конф. с элементами научной школы для молодежи 22-25 сентября, 2010 г.). – Мичуринск-наукоград РФ, 2010. – С.101-10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ышкина, Л. В. О характере изменений содержания антоцианов – цианидинов в побегах сортов яблони для диагностики зимостойкости / Л.В. Голышкина, А.М. Галашева, Н.Г. Красова // Плодоводство и ягодоводство России. – Т.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>. – Ч. 1. – С. 129-1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Ермаков А.И.Методы биохимического исследования растений  / А.И. Ермаков. – Л., 1987. – 380 с.</w:t>
      </w:r>
    </w:p>
    <w:p>
      <w:pPr>
        <w:pStyle w:val="Normal"/>
        <w:spacing w:lineRule="auto" w:line="360"/>
        <w:ind w:right="-82" w:firstLine="567"/>
        <w:jc w:val="both"/>
        <w:rPr/>
      </w:pPr>
      <w:r>
        <w:rPr>
          <w:kern w:val="2"/>
          <w:sz w:val="28"/>
          <w:szCs w:val="28"/>
        </w:rPr>
        <w:t>6. Красова, Н.Г. Некоторые физиолого-биохимические особенности устойчивости сортов яблони к зимним неблагоприятным условиям / Н.Г. Красова, А.М. Галашева, М.А. Макаркина, Т.В. Янчук // Достижения науки и техники АПК. – 2010. – № 4. - С. 27-29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Красова Н.Г. Динамика содержания углеводов в побегах сортов яблони различной зимостойкости / Н.Г. Красова, Л.В. Голышкина, М.А. Макаркина, А.М. Галашева // Плодоводство и ягодоводство России. – Т.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>. – Ч. 1. – С. 308-31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Леонченко В.Г., Ханина Н.П. Способ оценки морозостойкости древесных растений // А.С. 1042672. – 198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лешков Б.П. Практикум по биохимии растений. – М.: Колос, 1976. – 256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kern w:val="2"/>
          <w:sz w:val="28"/>
          <w:szCs w:val="28"/>
        </w:rPr>
        <w:t>Сергеева К.А. Физиологические и биохимические основы зимостойкости древесных растений / К.А. Сергеева. – М.: Наука, 1971. – 171 с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</w:t>
      </w:r>
      <w:r>
        <w:rPr>
          <w:sz w:val="28"/>
          <w:szCs w:val="28"/>
        </w:rPr>
        <w:t xml:space="preserve"> Трунова Т.И. Растения и низкотемпературный стресс. – М.: Наука, 2007. – 64 с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de-DE"/>
        </w:rPr>
        <w:t xml:space="preserve">12. Tomaszewski M. Das Phenol Phenoloxydase-System der Blatter einiger Obstgeholze und seine Beziehnung zur Winterruheberreitschaft. </w:t>
      </w:r>
      <w:r>
        <w:rPr>
          <w:kern w:val="2"/>
          <w:sz w:val="28"/>
          <w:szCs w:val="28"/>
          <w:lang w:val="en-US"/>
        </w:rPr>
        <w:t>Flora</w:t>
      </w:r>
      <w:r>
        <w:rPr>
          <w:kern w:val="2"/>
          <w:sz w:val="28"/>
          <w:szCs w:val="28"/>
        </w:rPr>
        <w:t xml:space="preserve">. 145.-1957. - 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</w:rPr>
        <w:t xml:space="preserve">. 212-215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финансовой поддержке РФФИ №12-04-9750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niisp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6:00Z</dcterms:created>
  <dc:creator>User</dc:creator>
  <dc:description/>
  <cp:keywords/>
  <dc:language>en-US</dc:language>
  <cp:lastModifiedBy>User</cp:lastModifiedBy>
  <dcterms:modified xsi:type="dcterms:W3CDTF">2012-06-20T07:16:00Z</dcterms:modified>
  <cp:revision>63</cp:revision>
  <dc:subject/>
  <dc:title>    Физиолого-биохимические подходы в изучении зимостойкости у сортов яблони из коллекции ВНИИСПК</dc:title>
</cp:coreProperties>
</file>