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ЛИЯНИЕ ОРГАНИЧЕСКОГО СУБСТРАТА НА УКОРЕНЯЕМОСТЬ ЧЕРЕНКОВ КЛОНОВЫХ ПОДВОЕВ ЯБЛОН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.А. Грезнев </w:t>
      </w:r>
      <w:r>
        <w:rPr>
          <w:color w:val="000000"/>
          <w:sz w:val="28"/>
          <w:szCs w:val="28"/>
        </w:rPr>
        <w:t>– кандидат с.- х. нау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НУ Всероссийский научно-исследовательский институт садоводств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И.В. Мичурина Россельхозакадемии, г. Мичуринск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E-mail: </w:t>
      </w:r>
      <w:r>
        <w:rPr>
          <w:color w:val="000000"/>
          <w:sz w:val="28"/>
          <w:szCs w:val="28"/>
          <w:lang w:val="en-US"/>
        </w:rPr>
        <w:t>oleg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greznev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 базе Всероссийского НИИ садоводства им. И.В.Мичурина были проведены опыты по применению биогумуса в качестве субстрата для черенкования. Показано, что биогумус ускоряет процесс корнеобразования и улучшает качество посадочного материала, делает метод черенкования более эффективны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bCs/>
          <w:sz w:val="28"/>
          <w:szCs w:val="28"/>
        </w:rPr>
        <w:t>органический субстрат, биогумус, черенкование, черенки, яблоня, подвои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ртовые растения или формы, генетические особен</w:t>
      </w:r>
      <w:r>
        <w:rPr>
          <w:spacing w:val="-1"/>
          <w:sz w:val="28"/>
          <w:szCs w:val="28"/>
        </w:rPr>
        <w:t>ности которых требуется сохранить, размножают вегетатив</w:t>
      </w:r>
      <w:r>
        <w:rPr>
          <w:sz w:val="28"/>
          <w:szCs w:val="28"/>
        </w:rPr>
        <w:t>но. Способов вегетативного размножения достаточно мно</w:t>
      </w:r>
      <w:r>
        <w:rPr>
          <w:spacing w:val="-2"/>
          <w:sz w:val="28"/>
          <w:szCs w:val="28"/>
        </w:rPr>
        <w:t>го. Одним из самых доступных и продуктивных таким является черенкование. Данный способ размножения долго изучался многими учеными (</w:t>
      </w:r>
      <w:r>
        <w:rPr>
          <w:sz w:val="28"/>
          <w:szCs w:val="28"/>
        </w:rPr>
        <w:t xml:space="preserve">Тарасенко, 1967; </w:t>
      </w:r>
      <w:r>
        <w:rPr>
          <w:color w:val="000000"/>
          <w:sz w:val="28"/>
          <w:szCs w:val="28"/>
        </w:rPr>
        <w:t xml:space="preserve">Туровская, 1988; Поликарпова, 1990; </w:t>
      </w:r>
      <w:r>
        <w:rPr>
          <w:sz w:val="28"/>
          <w:szCs w:val="28"/>
        </w:rPr>
        <w:t xml:space="preserve">Пчелинцев, 1993; Рябушкин, 2007).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личие в продаже регуляторов роста, грунтов, ускоряющих процесс корнеобразования и улучшающих качество посадочного материала, делает метод черенкования более эффектив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Всероссийского НИИ садоводства им. И.В.Мичурина были проведены опыты по применению биогумуса в качестве субстрата для черенкования. Изучение данного субстрата в России практически не проводилось, что и вызвало интерес для его из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Биогумус</w:t>
      </w:r>
      <w:r>
        <w:rPr>
          <w:sz w:val="28"/>
          <w:szCs w:val="28"/>
        </w:rPr>
        <w:t xml:space="preserve"> – органическое быстродействующее мелкогранулированное удобрение, полученное путем переработки субстрата из навоза животных, помета птиц, а также других отходов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ъектами исследований были самые распространенные подвои яблони (54-118, 62-396, Р60 – при размножении одревесневшими черенками; 54-118, 62-396, Р60, 57-545, 57-491 – при размножении зелеными черенками)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древесневшие черенки подвоев 54-118, 62-396, Р60 нарезались с приростов, срезанных весной «на почку» во втором поле питомника. Таким образом, объектами исследований являлись «технологические отходы», стоимость которых близка к нулю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пользуемые субстраты: </w:t>
      </w:r>
      <w:r>
        <w:rPr>
          <w:sz w:val="28"/>
          <w:szCs w:val="28"/>
        </w:rPr>
        <w:t xml:space="preserve">почва + опилки 1:1 (контроль), биогумус, торф, торф + опилки 1:1, песок – при размножении одревесневшими черенками; </w:t>
      </w:r>
      <w:r>
        <w:rPr>
          <w:kern w:val="2"/>
          <w:sz w:val="28"/>
          <w:szCs w:val="28"/>
        </w:rPr>
        <w:t xml:space="preserve">торф + песок 1:1 (контроль), биогумус, торф, песок – </w:t>
      </w:r>
      <w:r>
        <w:rPr>
          <w:sz w:val="28"/>
          <w:szCs w:val="28"/>
        </w:rPr>
        <w:t>при размножении зелеными черенками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м за два года самая низкая укореняемость одревесневших черенков в контрольном варианте наблюдалась у подвоя 54-118 (43%), самая высокая – у подвоя 62-396 (57%) (табл. 1). Укореняемость подвоя Р60 составила 51%. При изучении субстратов было установлено, что не все варианты оказывали положительное влияние на укореняемость одревесневших черенков по сравнению с контролем (почва+опилки 1:1). Так, у подвоя 54-118 существенное увеличение процента укореняемости наблюдалось при использовании в качестве субстратов биогумуса и торфа – на 14 и 13%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подвоев 62-396 и Р60 во всех вариантах наблюдалось увеличение процента укореняемости по сравнению с контролем. Так, у подвоя 62-396 укореняемость увеличивалась по сравнению с контролем на 17…29%, а у подвоя Р60 – на 23…28% в зависимости от варианта. Между собой варианты существенно не отличалис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биогумуса, в среднем за два, года увеличивало длину прироста с 15,4 до 22,7 см у подвоя 54-118, и с 12,5 до 19,8 см у подвоя 62-396. У подвоя Р60 данный вариант не существенно отличался от контроля и лишь в варианте с торфом наблюдалось существенное увеличение длины прироста с 15,9 до 19,7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зеленом черенковании, в среднем за три года, применение различных субстратов неоднозначно влияло на укореняемость черенков клоновых подвоев яблони (табл. 2). Так, на подвое 54-118 увеличение укореняемости наблюдалось в вариантах с биогумусом и песком – на 16 и 13% соответственно. Торф не оказал существенного влияния на укореняемость данной формы подвоя. На подвое 62-396 существенное увеличение укореняемости наблюдалось во всех вариантах – на 8…11% по сравнению с контролем. На подвое Р60 только в варианте с использованием торфа наблюдалось существенное увеличение укореняемости зеленых черенков– на 13% по сравнению с контролем. На подвое 57-545 субстраты не оказали существенного влияния на укореняемость зеленых черенков. Это связано с тем, что данная форма подвоя уже в контроле имеет высокий процент укоренения – 95%. На подвое 57-491 существенное увеличение процента укореняемости наблюдалось в вариантах с биогумусом и песком – на 9 и 19% соответственно по сравнению с контролем.</w:t>
      </w:r>
    </w:p>
    <w:p>
      <w:pPr>
        <w:pStyle w:val="Normal"/>
        <w:jc w:val="both"/>
        <w:rPr/>
      </w:pPr>
      <w:r>
        <w:rPr/>
        <w:t>Таблица 1 – Влияние субстрата на выход и качество одревесневших черенков клоновых подвоев яблони (в среднем за 2009-2010 гг.)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04"/>
        <w:gridCol w:w="1218"/>
        <w:gridCol w:w="1217"/>
        <w:gridCol w:w="1260"/>
        <w:gridCol w:w="1218"/>
        <w:gridCol w:w="1222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118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-39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6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реняемость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прироста, с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реняемость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прироста, с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реняемость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ина прироста, с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ва+</w:t>
            </w:r>
          </w:p>
          <w:p>
            <w:pPr>
              <w:pStyle w:val="Normal"/>
              <w:jc w:val="center"/>
              <w:rPr/>
            </w:pPr>
            <w:r>
              <w:rPr/>
              <w:t>Опилки (контроль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гум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ф + опил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едует отметить, что использование биогумуса способствовало существенному увеличению длины корневой системы на всех изучаемых формах подвоев на 4,6…7,1 см по сравнению с контролем. А на подвоях 54-118, 62-396 и 57-545 данный вариант существенно превышал все остальные варианты. При этом корневая система была более мочковатой, что способствует высокой приживаемости укоренившихся черенков в питомн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биогумуса в качестве субстрата как для одревесневших, так и для зеленых черенков способствует увеличению укореняемости одревесневших черенков, а также повышению качества получаемого посадочного материала при размножении зелеными и одревесневшими черенками. Это, в свою очередь, способствует высокой приживаемости полученных черенков в питомнике и получению саженцев высокого качества и соответствующих принятым стандартам.</w:t>
      </w:r>
    </w:p>
    <w:p>
      <w:pPr>
        <w:pStyle w:val="Normal"/>
        <w:jc w:val="both"/>
        <w:rPr/>
      </w:pPr>
      <w:r>
        <w:rPr/>
        <w:t>Таблица 2 – Влияние субстрата на выход и качество подвоев при зеленом черенковании (в среднем за 2009-2011 гг.)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576"/>
        <w:gridCol w:w="783"/>
        <w:gridCol w:w="576"/>
        <w:gridCol w:w="783"/>
        <w:gridCol w:w="576"/>
        <w:gridCol w:w="783"/>
        <w:gridCol w:w="576"/>
        <w:gridCol w:w="783"/>
        <w:gridCol w:w="576"/>
        <w:gridCol w:w="783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-11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-39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6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4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491</w:t>
            </w:r>
          </w:p>
        </w:tc>
      </w:tr>
      <w:tr>
        <w:trPr>
          <w:trHeight w:val="219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ореняемость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на корневой системы, 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ореняемость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на корневой системы, 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ореняемость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на корневой системы, 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ореняемость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на корневой системы, с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кореняемость, 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на корневой системы, см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ф+песок (контроль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гуму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рф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34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ликарпова Ф.Я. Размножение плодовых и ягодных культур зелеными черенками. – М.: Агропромиздат, 1990. – 96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340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Пчелинцев А.С. Размножение</w:t>
      </w:r>
      <w:r>
        <w:rPr>
          <w:sz w:val="28"/>
          <w:szCs w:val="28"/>
        </w:rPr>
        <w:t xml:space="preserve"> клоновых подвоев </w:t>
      </w:r>
      <w:r>
        <w:rPr>
          <w:bCs/>
          <w:sz w:val="28"/>
          <w:szCs w:val="28"/>
        </w:rPr>
        <w:t>яблони</w:t>
      </w:r>
      <w:r>
        <w:rPr>
          <w:sz w:val="28"/>
          <w:szCs w:val="28"/>
        </w:rPr>
        <w:t xml:space="preserve"> одревесневшими </w:t>
      </w:r>
      <w:r>
        <w:rPr>
          <w:bCs/>
          <w:sz w:val="28"/>
          <w:szCs w:val="28"/>
        </w:rPr>
        <w:t xml:space="preserve">черенками. – </w:t>
      </w:r>
      <w:r>
        <w:rPr>
          <w:sz w:val="28"/>
          <w:szCs w:val="28"/>
        </w:rPr>
        <w:t>Автореф. дис. канд.с.-х.наук. Мичуринск, 1993. - 23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34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ябушкин Ю.Е. Оптимальные сроки зеленого </w:t>
      </w:r>
      <w:r>
        <w:rPr>
          <w:bCs/>
          <w:sz w:val="28"/>
          <w:szCs w:val="28"/>
        </w:rPr>
        <w:t>черенкования</w:t>
      </w:r>
      <w:r>
        <w:rPr>
          <w:sz w:val="28"/>
          <w:szCs w:val="28"/>
        </w:rPr>
        <w:t xml:space="preserve"> клоновых </w:t>
      </w:r>
      <w:r>
        <w:rPr>
          <w:bCs/>
          <w:sz w:val="28"/>
          <w:szCs w:val="28"/>
        </w:rPr>
        <w:t>подвоев</w:t>
      </w:r>
      <w:r>
        <w:rPr>
          <w:sz w:val="28"/>
          <w:szCs w:val="28"/>
        </w:rPr>
        <w:t xml:space="preserve"> косточковых культур в Саратовской области// Международная научно-практическая конференция, посвященная 75-летию факультета защиты растений и агроэкологии: материалы. - Саратов, 2007. - С. 110-11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34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сенко М.Т. Размножение растений зелеными черенками. – М.: «Колос», 1967. – 352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134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Туровская Н.И. Размножение плодовых и ягодных растений зелеными черенками: Рекомендации. - Мичуринск, 1988. - 23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36:00Z</dcterms:created>
  <dc:creator>Шлюз</dc:creator>
  <dc:description/>
  <cp:keywords/>
  <dc:language>en-US</dc:language>
  <cp:lastModifiedBy>Шлюз</cp:lastModifiedBy>
  <dcterms:modified xsi:type="dcterms:W3CDTF">2012-03-01T11:03:00Z</dcterms:modified>
  <cp:revision>6</cp:revision>
  <dc:subject/>
  <dc:title>УДК 634</dc:title>
</cp:coreProperties>
</file>