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Е СОРТО-ПОДВОЙНЫЕ КОМБИНАЦИИ ЧЕРЕШНИ ДЛЯ ЛЕСОСТЕПИ УКРА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А. Кривошапка</w:t>
      </w:r>
      <w:r>
        <w:rPr>
          <w:rFonts w:cs="Times New Roman" w:ascii="Times New Roman" w:hAnsi="Times New Roman"/>
          <w:sz w:val="28"/>
          <w:szCs w:val="28"/>
        </w:rPr>
        <w:t>, кандидат сельскохозяйственных на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. Кременчук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ститут садоводства НААН, Киев, Укра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результаты изучения сорто-подвойных комбинаций черешни в саду. Определено влияние подвоя на силу роста и продуктивность деревьев. По урожайности и слаборослости выделены вегетативный подвой вишня Студениковская и сеянцы вишни сорта Альф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черешня, сорт, подвой, проду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наиболее эффективным типом промышленного сада является насаждение на слаборослых вегетативных подвоях, что дает возможность размещать большее количество деревьев на единице площади и существенно повышать их продуктив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данное время в Украине основными подвоями для черешни пока что остаются семенные (сеянцы вишни магалебской, черешни дикой, культурных сортов черешни и вишни) [1, 4]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связи с эти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ктуа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выращивании указанной культуры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стается проблема подбор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лаборосл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егетативных подво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тор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лич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ы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сокими коэффициентом размн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орозостойкость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рневой систе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вместимостью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в сад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ез сни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оварного каче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дов. Кроме т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обходимо очень тщатель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бир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имостойк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высокую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 и долговеч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-подвойных комбинац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этому наши исслед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ыли направлены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деление наибол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короплод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кологичес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-подвойных комбинаций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для создания соврем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нтенсив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саждений.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color w:val="333333"/>
          <w:sz w:val="28"/>
          <w:szCs w:val="28"/>
        </w:rPr>
        <w:t>Методик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ыты проводились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нституте садовод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АН Украин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сад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199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ода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садк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чва участ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м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сера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одзолен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лимат умеренно континентальны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хе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сад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м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6 </w:t>
      </w:r>
      <w:r>
        <w:rPr>
          <w:rStyle w:val="Hps"/>
          <w:rFonts w:eastAsia="Symbol" w:cs="Symbol" w:ascii="Symbol" w:hAnsi="Symbol"/>
          <w:color w:val="333333"/>
          <w:sz w:val="28"/>
          <w:szCs w:val="28"/>
        </w:rPr>
        <w:t>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3,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егетативных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4,5 </w:t>
      </w:r>
      <w:r>
        <w:rPr>
          <w:rStyle w:val="Hps"/>
          <w:rFonts w:eastAsia="Symbol" w:cs="Symbol" w:ascii="Symbol" w:hAnsi="Symbol"/>
          <w:color w:val="333333"/>
          <w:sz w:val="28"/>
          <w:szCs w:val="28"/>
        </w:rPr>
        <w:t>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2,5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зуч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 Китае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ая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)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жэрэл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ь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равнэ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витые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м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и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я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)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нтип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ас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т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Альф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 такж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вегетативных - 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Л</w:t>
      </w:r>
      <w:r>
        <w:rPr>
          <w:rFonts w:cs="Times New Roman" w:ascii="Times New Roman" w:hAnsi="Times New Roman"/>
          <w:color w:val="333333"/>
          <w:sz w:val="28"/>
          <w:szCs w:val="28"/>
        </w:rPr>
        <w:t>-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личество учет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арианте 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вторность трехкратна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исте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держания почв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 черный па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ро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сутствует. Биометрическ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блюд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 рост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развит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дземной ч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выполня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общепринятой методик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[2]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ффективность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нтетического аппара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ировали п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 -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рмоиндуцированны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зменения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пектральны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меня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пектральный анали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астид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акуоляр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игмен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пектр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стествен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гистрировали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нтервал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лины вол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480-80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м [</w:t>
      </w:r>
      <w:r>
        <w:rPr>
          <w:rFonts w:cs="Times New Roman" w:ascii="Times New Roman" w:hAnsi="Times New Roman"/>
          <w:color w:val="333333"/>
          <w:sz w:val="28"/>
          <w:szCs w:val="28"/>
        </w:rPr>
        <w:t>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color w:val="333333"/>
          <w:sz w:val="28"/>
          <w:szCs w:val="28"/>
        </w:rPr>
        <w:t>Результаты исследований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блюдения з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ост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развит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каз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параметр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х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он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урожай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начительной степени повлия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ак сор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й. На седьмом год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сле посад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большинств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м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остигли максима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соты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,3-3,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 (</w:t>
      </w:r>
      <w:r>
        <w:rPr>
          <w:rFonts w:cs="Times New Roman" w:ascii="Times New Roman" w:hAnsi="Times New Roman"/>
          <w:color w:val="333333"/>
          <w:sz w:val="28"/>
          <w:szCs w:val="28"/>
        </w:rPr>
        <w:t>табл.)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. Самым высоким показател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зов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м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и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я - 35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 36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нденц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 увеличению выс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блюдала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итае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вегетатив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-2 (соответствен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55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7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м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дерев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витых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лонов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тот показатель был значитель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иже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70-315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м), а у осталь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о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войных комбинаций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арьировал от 31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о 35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м. Следует отметить, что дерев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жэрэла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сех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каз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олее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лаборослы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итае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черна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равнэв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ли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днолетнего прирос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количеств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бег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висе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 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о в большей степе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 подво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ди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ас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т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-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казатели бы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сок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способствовал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ольше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гущен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о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уммарный приро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бег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 них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ставля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8,8-92,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 и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счета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о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ущественная разниц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блюдала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ариантах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уммарная дли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бегов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на нем бы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5,3-11,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меньше в сравнении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ем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способствовало формирован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орошо освещен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оны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сортов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вит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тот показатель такж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ыл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1,4-2,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ниж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м в контроле. Оба вышеуказа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бразую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алообъем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загущен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он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котор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щадь проек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лебалась в предел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,6-5,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осталь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-подвойных комбинаций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этот показатель составля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4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7,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ля более полн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зучения проду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и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личных 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ределя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дельную проду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ересчете на площад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горизонта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екции кроны</w:t>
      </w:r>
      <w:r>
        <w:rPr>
          <w:rFonts w:cs="Times New Roman" w:ascii="Times New Roman" w:hAnsi="Times New Roman"/>
          <w:color w:val="333333"/>
          <w:sz w:val="28"/>
          <w:szCs w:val="28"/>
        </w:rPr>
        <w:t>. Это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дало возможность определи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епень нагруз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диниц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анной площад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ивысшим этот показатель бы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егетатив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ответственно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51-3,5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53-3,9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г/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>, что гораздо выше, чем в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контрол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ди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я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о многом э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о обусловлено особенностя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диационного режи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интенс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нтез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хорошо освещ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онах (</w:t>
      </w:r>
      <w:r>
        <w:rPr>
          <w:rFonts w:cs="Times New Roman" w:ascii="Times New Roman" w:hAnsi="Times New Roman"/>
          <w:color w:val="333333"/>
          <w:sz w:val="28"/>
          <w:szCs w:val="28"/>
        </w:rPr>
        <w:t>табл.)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. Меньш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дельная нагруз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основ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ля сортов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вит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ди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ас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т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Л</w:t>
      </w:r>
      <w:r>
        <w:rPr>
          <w:rStyle w:val="Atn"/>
          <w:rFonts w:cs="Times New Roman" w:ascii="Times New Roman" w:hAnsi="Times New Roman"/>
          <w:color w:val="333333"/>
          <w:sz w:val="28"/>
          <w:szCs w:val="28"/>
        </w:rPr>
        <w:t>-2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0,68-2,74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г/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дельная проду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жэрэл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1,2-2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превыша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ь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таевска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ая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й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довых дерев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ож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ходится в определенной зависим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 подво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сок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 дерева в средн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 три года исследова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ыл у все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ов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лонов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6,9-11,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г/дере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 самым низким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ди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ас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т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Л</w:t>
      </w:r>
      <w:r>
        <w:rPr>
          <w:rStyle w:val="Atn"/>
          <w:rFonts w:cs="Times New Roman" w:ascii="Times New Roman" w:hAnsi="Times New Roman"/>
          <w:color w:val="333333"/>
          <w:sz w:val="28"/>
          <w:szCs w:val="28"/>
        </w:rPr>
        <w:t>-2 (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2-6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г/дерева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 насажд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висела к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 особенност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-подвойных комбинац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от схе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садк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нализ данных выявил увелич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я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диницы площади при бол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т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хем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4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 2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5 м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аж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-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0-5,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был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вне контрол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1,4-1,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а в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ыше е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висимости от сорта). Высоким этот показ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ыл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ов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8,7-10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ли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9-4,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больше, чем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ьном вариан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ди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, а также у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ев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,8-6,2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имен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йны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казались 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ас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т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ди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я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,7-3,6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ибольшей суммар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йностью характеризовались сорта на вишне Студеников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6,0-31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183-348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% выше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м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икой черешн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основ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се исследуем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-подвойные комбинации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 оказ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олее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ы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сравнении с контроле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ум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я у них з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ри года бы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37-115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% больше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ли на уров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контрольного варианта. 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реде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 -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рмоиндуцирова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х спектраль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стик позволил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характеризов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ункциональн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стояние дерев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енциальну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 и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ового аппара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вместим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ов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подвоями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струментальным методом установлено, что одни и те же подвои по-разному влияют на функциональное состояние растений. Так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параметр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который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зу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динамическу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пособ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ольшинств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о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войных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мбинац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личало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остаточ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ффективностью организ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нтетических процесс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прежд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сте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II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тот показатель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редн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ходился в предел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0,82-0,8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указыва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оптимальное соотно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ктив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лорофилл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и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алласт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рм.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епен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кислен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ереносчик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лектрон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ранспортной цепи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ЭТЦ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характеризовали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спектрально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казател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казывающему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ффективность перенос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лектр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ежду реакционны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центрам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отношение интенс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F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bscript"/>
        </w:rPr>
        <w:t>st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68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F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bscript"/>
        </w:rPr>
        <w:t>st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74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ходилось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предел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1,12-1,2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свидетельству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 высокой степе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кислен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ереносчик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ТЦ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лороплас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о всех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рто-подвойных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мбинациях. Определение совместим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них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водил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нализиру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явление отдель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аксимум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мператур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ндукции флуоресценции хлорофил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 (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= 68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м), и оценив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време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ежду появл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8"/>
          <w:szCs w:val="28"/>
        </w:rPr>
        <w:t>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8"/>
          <w:szCs w:val="28"/>
        </w:rPr>
        <w:t>γ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-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ол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ΔT)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зующ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ницаем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ембра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ля эндог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оноров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кцептор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лектр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близ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акционных центр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сте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ІІ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лоропласт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зучаемые сорто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войные </w:t>
      </w:r>
      <w:r>
        <w:rPr>
          <w:rFonts w:cs="Times New Roman" w:ascii="Times New Roman" w:hAnsi="Times New Roman"/>
          <w:sz w:val="28"/>
          <w:szCs w:val="28"/>
        </w:rPr>
        <w:t>комбин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каз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ны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уровн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вместимост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именьший показ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Δ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блюдался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итаев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ой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-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20 секун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является проявл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крыт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совместимости.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ффективность организ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нтетического аппара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мбинац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цене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параметр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f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торый интегриру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и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ределена пут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нализа к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ветов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температурных измен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луоресц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лорофилл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соким показател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f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,1-4,92) выделилс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виш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е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2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сех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енциаль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энергетиче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его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ового аппара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1,1-1,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превыша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ь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таевска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а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b/>
          <w:color w:val="333333"/>
          <w:sz w:val="28"/>
          <w:szCs w:val="28"/>
        </w:rPr>
        <w:t>Выводы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ыты, проведен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насажден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каз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ти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ущественно влия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сил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оста и проду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стений. Д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рев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сех 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уду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лаборослым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сли приви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х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ы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егетативн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ба эти подво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зволяют создавать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алообъем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загущен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роны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ощадь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екции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,6-5,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)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со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де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ю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,51-3,59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53-3,9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г/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vertAlign w:val="superscript"/>
        </w:rPr>
        <w:t xml:space="preserve">2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соответственно). 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ибольш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жайность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а годы исследова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зов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8,7-10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2,9-4,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выше, чем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ьном вариан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ди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зультаты на 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а были нескольк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иж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3,8-6,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/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также больш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контрол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,0-3,6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 /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о это связано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более разрежен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хемой посад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6 х 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).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рев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жэрэл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сех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каз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лаборослы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высокопродуктивными. Их удельная проду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ыла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1,2-2,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выше, чем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е.</w:t>
      </w:r>
    </w:p>
    <w:p>
      <w:pPr>
        <w:pStyle w:val="Normal"/>
        <w:spacing w:lineRule="auto" w:line="360" w:before="0" w:after="0"/>
        <w:ind w:firstLine="708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сследова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икроспектраль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арактеристи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становле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подв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начительной степе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ределяет функционир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синтетического аппара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вит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амый низк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ременной показ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Δ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торый характеризу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ровень совместим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вит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мпонен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блюдался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итаев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ой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-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20 секун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указывает на 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ницаем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ембра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хлороплас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является проявл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крыт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совместимост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 показател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енциальной проду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f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,1-4,92) выделилс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еж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виш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е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2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сех исследуем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я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енциаль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тоэнергетиче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у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его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истового аппара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1,1-1,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а превыша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троль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таевска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на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 выращиван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ерешни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словиях Лесостеп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енциал проду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илучш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ализуе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 дерев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вегетатив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дв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туденик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янц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ишн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р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льф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Heading3"/>
        <w:spacing w:lineRule="auto" w:line="360"/>
        <w:ind w:firstLine="709"/>
        <w:jc w:val="center"/>
        <w:rPr>
          <w:szCs w:val="28"/>
          <w:lang w:val="ru-RU"/>
        </w:rPr>
      </w:pPr>
      <w:r>
        <w:rPr>
          <w:szCs w:val="28"/>
        </w:rPr>
        <w:t>СПИСОК Л</w:t>
      </w:r>
      <w:r>
        <w:rPr>
          <w:szCs w:val="28"/>
          <w:lang w:val="ru-RU"/>
        </w:rPr>
        <w:t>И</w:t>
      </w:r>
      <w:r>
        <w:rPr>
          <w:szCs w:val="28"/>
        </w:rPr>
        <w:t>ТЕРАТУР</w:t>
      </w:r>
      <w:r>
        <w:rPr>
          <w:szCs w:val="28"/>
          <w:lang w:val="ru-RU"/>
        </w:rPr>
        <w:t>Ы</w:t>
      </w:r>
    </w:p>
    <w:p>
      <w:pPr>
        <w:pStyle w:val="22"/>
        <w:spacing w:lineRule="auto" w:line="360"/>
        <w:ind w:firstLine="709"/>
        <w:rPr/>
      </w:pPr>
      <w:r>
        <w:rPr>
          <w:bCs/>
          <w:i w:val="false"/>
          <w:iCs/>
          <w:szCs w:val="28"/>
        </w:rPr>
        <w:t xml:space="preserve">1. Кіщак О.А. Продуктивність черешні залежно від типу насаджень в умовах північного Лісостепу України: Автореф. дис. … канд. с.-г. наук. – Київ, 1995. </w:t>
      </w:r>
      <w:r>
        <w:rPr>
          <w:bCs/>
          <w:i w:val="false"/>
          <w:iCs/>
          <w:szCs w:val="28"/>
          <w:lang w:val="ru-RU"/>
        </w:rPr>
        <w:t xml:space="preserve">- </w:t>
      </w:r>
      <w:r>
        <w:rPr>
          <w:bCs/>
          <w:i w:val="false"/>
          <w:iCs/>
          <w:szCs w:val="28"/>
        </w:rPr>
        <w:t>20 с.</w:t>
      </w:r>
    </w:p>
    <w:p>
      <w:pPr>
        <w:pStyle w:val="22"/>
        <w:spacing w:lineRule="auto" w:line="360"/>
        <w:ind w:firstLine="709"/>
        <w:rPr/>
      </w:pPr>
      <w:r>
        <w:rPr>
          <w:bCs/>
          <w:i w:val="false"/>
          <w:iCs/>
          <w:szCs w:val="28"/>
        </w:rPr>
        <w:t xml:space="preserve">2. </w:t>
      </w:r>
      <w:r>
        <w:rPr>
          <w:i w:val="false"/>
          <w:iCs/>
          <w:szCs w:val="28"/>
        </w:rPr>
        <w:t>Программа и методика сортоизучения плодовых, ягодных и орехоплодных культур/ Под ред. Е.Н. Седова, Т.П. Огольцовой. – Орел: Изд-во Всероссийского научно – исследовательского института селекции плодовых культур, 1999. – 608 с.</w:t>
      </w:r>
    </w:p>
    <w:p>
      <w:pPr>
        <w:pStyle w:val="22"/>
        <w:spacing w:lineRule="auto" w:line="360"/>
        <w:ind w:firstLine="709"/>
        <w:rPr/>
      </w:pPr>
      <w:r>
        <w:rPr>
          <w:i w:val="false"/>
          <w:iCs/>
          <w:szCs w:val="28"/>
        </w:rPr>
        <w:t>3. Скряга В.А., Бублик М.О., Мойсейченко Н.В., Китаєв О.І. Порівняльний аналіз структурно-функціональної організації листкового апарату сортів вишні // Садівництво. – 2006. – Вип. 59. - С. 5-14.</w:t>
      </w:r>
    </w:p>
    <w:p>
      <w:pPr>
        <w:pStyle w:val="22"/>
        <w:spacing w:lineRule="auto" w:line="360"/>
        <w:ind w:firstLine="709"/>
        <w:rPr/>
      </w:pPr>
      <w:r>
        <w:rPr>
          <w:bCs/>
          <w:i w:val="false"/>
          <w:iCs/>
          <w:szCs w:val="28"/>
          <w:lang w:val="ru-RU"/>
        </w:rPr>
        <w:t>4</w:t>
      </w:r>
      <w:r>
        <w:rPr>
          <w:bCs/>
          <w:i w:val="false"/>
          <w:iCs/>
          <w:szCs w:val="28"/>
        </w:rPr>
        <w:t>. Третяк К.Д., Завгородня В.Г., Туровцев М.І. Вишня і черешня. – Київ: Урожай, 1990. – 176 с.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/>
      </w:r>
    </w:p>
    <w:p>
      <w:pPr>
        <w:pStyle w:val="22"/>
        <w:rPr/>
      </w:pPr>
      <w:r>
        <w:rPr>
          <w:bCs/>
          <w:i w:val="false"/>
          <w:sz w:val="24"/>
          <w:szCs w:val="24"/>
          <w:lang w:val="ru-RU"/>
        </w:rPr>
        <w:t>Сила роста и продуктивность деревьев черешни, среднее за годы исследований, (посадка 1999 г</w:t>
      </w:r>
      <w:r>
        <w:rPr/>
        <w:t>.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0"/>
        <w:gridCol w:w="1390"/>
        <w:gridCol w:w="1390"/>
        <w:gridCol w:w="1699"/>
      </w:tblGrid>
      <w:tr>
        <w:trPr>
          <w:trHeight w:val="129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д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ерева, 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продуктивность кроны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плодов с дерева, 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жайность, т/га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ская черная (к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я черешн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т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Студеников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нос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я черешн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т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Студеников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эрэл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я черешн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т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Студеников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нэв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я черешн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т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Студеников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.sad@list.ru" TargetMode="External"/><Relationship Id="rId3" Type="http://schemas.openxmlformats.org/officeDocument/2006/relationships/hyperlink" Target="mailto:krem07@ukr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6:00Z</dcterms:created>
  <dc:creator>компьютер</dc:creator>
  <dc:description/>
  <cp:keywords/>
  <dc:language>en-US</dc:language>
  <cp:lastModifiedBy>Admin</cp:lastModifiedBy>
  <dcterms:modified xsi:type="dcterms:W3CDTF">2012-05-07T08:36:00Z</dcterms:modified>
  <cp:revision>2</cp:revision>
  <dc:subject/>
  <dc:title/>
</cp:coreProperties>
</file>