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ценка пригодности территории Чеченской республики для культуры яблони и тенденция изменения температурных стресов зимне-весеннего периода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.А. Кузьмина</w:t>
      </w:r>
      <w:r>
        <w:rPr>
          <w:rFonts w:cs="Times New Roman" w:ascii="Times New Roman" w:hAnsi="Times New Roman"/>
          <w:sz w:val="28"/>
          <w:szCs w:val="28"/>
        </w:rPr>
        <w:t xml:space="preserve">, м.н.с., </w:t>
      </w:r>
      <w:r>
        <w:rPr>
          <w:rFonts w:cs="Times New Roman" w:ascii="Times New Roman" w:hAnsi="Times New Roman"/>
          <w:b/>
          <w:sz w:val="28"/>
          <w:szCs w:val="28"/>
        </w:rPr>
        <w:t>В.С. Акопян</w:t>
      </w:r>
      <w:r>
        <w:rPr>
          <w:rFonts w:cs="Times New Roman" w:ascii="Times New Roman" w:hAnsi="Times New Roman"/>
          <w:sz w:val="28"/>
          <w:szCs w:val="28"/>
        </w:rPr>
        <w:t xml:space="preserve">, м.н.с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Ю. Юрина</w:t>
      </w:r>
      <w:r>
        <w:rPr>
          <w:rFonts w:cs="Times New Roman" w:ascii="Times New Roman" w:hAnsi="Times New Roman"/>
          <w:sz w:val="28"/>
          <w:szCs w:val="28"/>
        </w:rPr>
        <w:t>, м.н.с.,</w:t>
      </w:r>
      <w:r>
        <w:rPr>
          <w:rFonts w:cs="Times New Roman" w:ascii="Times New Roman" w:hAnsi="Times New Roman"/>
          <w:b/>
          <w:sz w:val="28"/>
          <w:szCs w:val="28"/>
        </w:rPr>
        <w:t xml:space="preserve"> И.А. Драгавцева</w:t>
      </w:r>
      <w:r>
        <w:rPr>
          <w:rFonts w:cs="Times New Roman" w:ascii="Times New Roman" w:hAnsi="Times New Roman"/>
          <w:sz w:val="28"/>
          <w:szCs w:val="28"/>
        </w:rPr>
        <w:t>, д-р с.-х. 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е научное учреждение Северо-Кавказский зональный научно-исследовательский институт садоводства и виноградарства Россельхозакадем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оценка пригодности земель республики для культуры яблони по низким температурам зимне-весеннего периода. Проведен анализ изменения температурных стрессов зимне-весеннего периода для плодовых культур на территории Чеченской республик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Чеченская республика, яблоня, размещение, температуры, стрес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аптация сельского хозяйства к местным условиям – исторический процесс, который протекал веками. Научное его осмысление носило отражение в работах классиков русской агрономии уже в первой половине прошлого века» [1, 2, 3, 4, 5, 6]. Но до сих пор предлагаемая система землепользования не всегда считалась с почвенно-климатическими условиями территории для получения заданных урожаев, проявлением стрессорных климатических факторов на разных этапах развития многолетних культур, что особенно важно в условиях участившихся «капризов» погоды [7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 Чеченской республики очень разнообразен [8]. Наиболее холодный месяц в республике - январь, суровые морозы бывают на равнинах сильнее, чем в горах. Например, температура на Затеречной низменности может снижаться до -35ºС, в то время как в горах она не бывает ниже -27º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низкие температуры на равнинах связаны с вторжением холодных масс из Арктики или Сибири. Но холодные воздушные массы, свободно распространяясь по равнинам и частично захватывая предгорья, не проникают в глубину гор. На равнинах и в предгорьях они обычно вызывают температурные инверсии и связанные с ними туманы, низкую облачность, моросящие осадки, гололед, изморозь. В горах в это время часто стоит ясная, солнечная погода. Средняя продолжительность безморозного периода колеблется от 60 до 200 дн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хода температуры за год выявляет следующую закономерность: достигнув своего минимального значения в январе, температура начинает повышаться, но её нарастание от месяца к месяцу происходит неравномерно. От марта к апрелю и от апреля к маю она повышается особенно быстро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тенденции проявления температурных стрессов с учетом фаз развития потребовал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критических фаз формирования урожаев плодов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а проявления лимитирующих факторов среды (в количественных показателях) во времени и пространств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реакции растений на условия среды по фазам и периодам развит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словий прохождения фенологических фаз развития – основа знаний о степени соответствия климата требованиям каждой конкретн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зменения температурного режима в республике Чечня за длительный период времени представлен в рисунках 1, 2, 3, 4, 5 (метеостанция Грозный, 1940-1994 гг.)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8140" cy="359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Характеристика проявления абсолютных минимальных температур по метеостанции Грозный (1940-199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494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Среднее значение абсолютного минимума за 5 ле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8448675" cy="311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исунок 3. Абсолютный минимум температур ниже -22°С (метеостанция Грозный 1940-1994гг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56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. Характеристика проявления абсолютных максимальных температур по метеостанции Грозный (1940-1994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91600" cy="392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. Среднее значение абсолютного максимума температур по пятилетк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 можно сделать выводы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азе покоя январские и февральские морозы становятся слабее (рис. 1, 2,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вается величина заморозков в мае (фаза цветения) (рис.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та проявления абсолютной максимальной температуры имеет тенденцию снижения в январе-феврале, начиная с 1980 г. (рис. 4,5) то есть в зимний период резкие температурные колебания становятся реж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(фаза распускания цветковых почек) максимальные температуры возрастаю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 Чеченской республике с большим успехом будут произрастать сорта устойчивые к заморозкам в период распускания цветковых почек и цвет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555615" cy="583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. Пригодность земель Чеченской республики по климату для возделывания яблони (p – пригодно без ограничений; o_tmin– ограниченно пригодно из-за критических температур; n – непригодно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отражает пригодность территории Чеченской республики для выращивания яблони по минимальным температурам. Ограничено пригодными и непригодными являются такие районы как Итум-Калинский, Шаройский, а также южная часть таких районов как Ачхой-Мартановский, Шатойский, Введенский и Ножай-Юртовск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юшин, В.И. Экологические основы земледелия. – М.: Колос, 1996. – 353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адский, В.И. Биосфера. –М.:Наука, 1946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чаев, В.В. Наши степи прежде и теперь. –Спб., 1892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ямс, В.Р. Почвоведение. Почвоведение с основами почвоведения. –М.:Сельхозгиз, 193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в, Н.И. Генетика и селекция / Избр. Соч. –М.: Колос, 1966. –558 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йков, Н.М. О севообороте зернового хозяйства засушливых районов / Избр. Произведения. –М.:Сельзозиздат, 19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авцева, И.А. Анализ тенденций наступления природных стресс-факторов среды и преодоление их негативного воздействия на плодовые культуры юга России / И.А.Драгавцева, А.А.Кузьмина, С.Н.Артюх, В.С.Акопян. – Краснодар, 2011. – 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потенциал земель Чеченской республики для возделывания плодовых культур / И.А.Драгавцева, И.Ю.Савин, А.С-Х.Эдельгериев [и др.] – Краснодар-Грозный, 2011. -160с.</w:t>
      </w:r>
    </w:p>
    <w:p>
      <w:pPr>
        <w:pStyle w:val="TextBodyIndent"/>
        <w:tabs>
          <w:tab w:val="clear" w:pos="708"/>
          <w:tab w:val="left" w:pos="899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куется в рамках проекта РФФИ № 11-01-96510-р_юг_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86"/>
        </w:tabs>
        <w:ind w:left="709" w:firstLine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d@list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6:00Z</dcterms:created>
  <dc:creator>1</dc:creator>
  <dc:description/>
  <cp:keywords/>
  <dc:language>en-US</dc:language>
  <cp:lastModifiedBy>1</cp:lastModifiedBy>
  <cp:lastPrinted>2012-05-21T12:13:00Z</cp:lastPrinted>
  <dcterms:modified xsi:type="dcterms:W3CDTF">2012-05-21T10:36:00Z</dcterms:modified>
  <cp:revision>8</cp:revision>
  <dc:subject/>
  <dc:title>ОПТИМИЗАЦИЯ РАЗМЕЩЕНИЯ КУЛЬТУРЫ ГРУШИ НА ЮГЕ РОССИИ </dc:title>
</cp:coreProperties>
</file>