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АКТИВАЦИИ ДУБОВОЙ ДРЕВЕСИНЫ В КОНЬЯЧНОМ ПРОИЗВОДСТВ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ниченко К.В., аспирант, Оселедцева И.В., к.т.н., Гугучкина Т.И., д.с.-х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У Северо-Кавказский зональный научно-исследовательский институт садоводства и виноградарства Россельхозакадемии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zkri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а сравнительная оценка традиционных способов обработки дубовой древесины (физического, химического) и способа биологической активации, основанного на использовании комплексного ферментного препарата. Представлены данные по влиянию способов обработки дубовой древесины на состав легколетучих и экстрактивных компонентов, а также на уровень рН коньячных дистилля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ДУБОВАЯ ДРЕВЕСИНА, КОНЬЯЧНЫЕ ДИСТИЛЛЯТЫ, БИОХИМИЧЕСКАЯ ОБРАБО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Созревание коньячных дистиллятов является самым ответственным этапом производства, а древесина дуба является основополагающим сырьем, участвующим в сложении качественных характеристик коньячного дистиллята при выдержке. Предварительная обработка дубовой древесины перед заливом в нее молодого коньячного дистиллята приводит к изменениям ее химического состава [1], что несомненно сказывается на динамике накопления различных групп летучих и нелетучих компонентов коньячных дистиллятов. При этом разработка и применение новых способов обработки древесины дуба, соответствующих современному уровню развития пищевой технологии, является важной задач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недавнего времени считалось, что созревание коньячных дистиллятов протекает благодаря исключительно физико-химическим процессам, протекающим при выдержке в бочке. Протекание биохимических процессов исключалось из-за повышенной спиртуозности среды [1]. Исследованиями французских ученых показано, что биохимические превращения на стадии созревания коньячного спирта не только имеют место быть, но и играют важную роль. Ферментативные процессы, затрагивающие компоненты дубовой древесины, протекают в дубовой клепке в период ее сушки и непосредственно при выдержке коньячного дистиллята. К настоящему времени отсутствуют теоретические и практические данные по вопросам биологической активации дубовой древесины. Имеются лишь разобщенные данные по вопросам возможного использования биологической активации при производстве конья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тим исследование биохимических процессов, протекающих в дубовой древесине в период ее созревания и выдержки коньячных дистиллятов, а также выработка технологических решений и рекомендаций по вопросам применения биологической активации дубовой древесины в коньячном производстве являются особо актуаль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изучения влияния способа обработки дубовой древесины на состав легколетучих и экстрактивных компонентов коньячных дистиллятов нами была проведена сравнительная оценка традиционных способов обработки дубовой древесины (физического, химического) и способа биологической активации, основанного на использовании комплексного ферментного препа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атериалы и методы исследования. </w:t>
      </w:r>
      <w:r>
        <w:rPr>
          <w:sz w:val="28"/>
          <w:szCs w:val="28"/>
        </w:rPr>
        <w:t>Дубовая клепка из древесины кавказского и французского дуба. Термическую обработку древесины проводили путем нагревания дубовых кусочков при температуре 140°С в течение 45 часов [2]. Химическую обработку проводили 0,3%-ми растворами соляной кислоты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и гидроокиси натрия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[3]. Биохимический способ заключался в обработке древесины суспензией ферментного препарата, обладающего целлюлолитической активностью. При выборе дозировок руководствовались рекомендациями по обработке мезги в винодельческом производстве [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ботанные дубовые кусочки заливали молодым коньячным дистиллятом из расчета удельной поверхности 1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л и выдерживали в герметично закрытой таре в течение 1 месяца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контроля был принят трехлетний коньячный дистиллят, выработанный в производственных условиях по классической техн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легколетучих компонентов проводили </w:t>
      </w:r>
      <w:r>
        <w:rPr>
          <w:sz w:val="28"/>
          <w:szCs w:val="28"/>
        </w:rPr>
        <w:t>газохроматографическим методом [5], содержание ароматических альдегидов и кислот – методом капиллярного электрофореза [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и обсуждение. </w:t>
      </w:r>
      <w:r>
        <w:rPr>
          <w:sz w:val="28"/>
          <w:szCs w:val="28"/>
        </w:rPr>
        <w:t>При исследовании группы легколетучих компонентов были выявлены следующие особенности. Основным представителем группы альдегидов являлся ацетальдегид, обладающий острым запахом с фруктовым оттенком. Содержание ацетальдегида в исследуемых образцах варьировалось в достаточно широком диапазоне – 49,0-190,3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приновый альдегид, обладающий плодовым ароматом, в самых высоких концентрациях был идентифицирован в дистиллятах, которые были выдержаны на древесине, прошедшей биохимическую обработку. Из альдегидов фуранового ряда в исследуемых образцах были идентифицированы фурфурол и 5-метилфурфурол, обладающие схожим ароматом «ржаной корочки». В дистиллятах с термической и биохимической обработкой древесины фурфурол был обнаружен в более высоких концентрациях. Коричный альдегид, обладающий приятным ванильным ароматом, был идентифицирован только в дистиллятах, выдержанных в контакте с биохимически обработанной древеси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следование состава средних эфиров в исследуемых образцах показало, что основными представителями данной группы являются этилацетат и метилацетат. В небольших концентрациях этилацетат обладает фруктовым ароматом, а в высоких концентрациях может негативно сказаться на аромате напитка. При этом при сравнении данных по обработке древесины этилацетат в большей мере накапливался в дистиллятах с термической и щелочной обработкой. Этилбутират и этилвалериат в более высоких концентрациях среди всех способов обработки были идентифицированы при термической обработке французской и кавказской древесины дуба. Самое высокое содержание этилформиата было отмечено в дистиллятах, которые были выдержаны на клепке, обработанной биохимическим способом. Наиболее ценными с точки зрения влияния на органолептические показатели дистиллятов являются компоненты «энантового эфира» - этиловые эфиры жирных кислот с числом углеродных атомов 8, 10, 12. Наиболее интенсивным ароматом из этих эфиров обладает этилкаприлат. При сравнении данных по различным обработкам древесины в самых высоких концентрациях этилкаприлат был обнаружен в дистиллятах с биохимической обработкой древесины. Его содержание составило 3,3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,6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 для древесины кавказского и французского ду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ровень массовой концентрации высших спиртов, которые могут оказывать как положительное, так и отрицательное влияние на аромат и вкус коньячных дистиллятов, также различен. Изоамиловый и изобутиловый спирты имеют наибольшие концентрации среди идентифицированных компонентов этой группы. Среди основных представителей высших спиртов во всех исследуемых образцах также были идентифицированы 1-пропанол, 2-пропанол, 1-бутанол, 2-бутанол. Концентрация данных спиртов во всех исследуемых образцах была на более низком уровне, чем в контрольном образце. 1-Амилол и 1-гексанол, обладающие приятным фруктовым ароматом, были также обнаружены во всех исследуемых образцах, однако концентрации данных спиртов были ниже пороговой и на более низком уровне, чем в контрольном вариан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ифатические кислоты также как и другие группы летучих соединений могут оказывать существенное влияние на органолептические свойства коньячных дистиллятов. Общее содержание летучих кислот в опытных образцах было ниже, чем в контрольном образце коньячного спирта. Уксусная кислота, обадающая резким запахом при любом разбавлении, в наибольших концентрациях была идентифицирована в дистиллятах с термической обработкой древесины. Масляная и изовалериановая кислоты, обладающие характерным маслянисто-цветочным ароматом, в самых высоких концентрациях были обнаружены в дистиллятах, выдержанных на биохимически обработанной древесине. Сводные данные по содержанию легколетучих компонентов в исследуемых образцах представлены в таблице 1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Таблица 1 – Легколетучие компоненты коньячных дистиллято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822"/>
        <w:gridCol w:w="756"/>
        <w:gridCol w:w="850"/>
        <w:gridCol w:w="774"/>
        <w:gridCol w:w="878"/>
        <w:gridCol w:w="909"/>
        <w:gridCol w:w="909"/>
        <w:gridCol w:w="1010"/>
      </w:tblGrid>
      <w:tr>
        <w:trPr>
          <w:trHeight w:val="291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Наименование компоне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кавказский, щелочная обрабо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французский, щелочная обработ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кавказский, кислот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французский, кислотная обрабо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кавказский, термообрабо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французский, термообработ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кавказский, биохимическая обработ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уб французский, биохимическая обрабо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26" w:hanging="0"/>
              <w:rPr>
                <w:color w:val="000000"/>
              </w:rPr>
            </w:pPr>
            <w:r>
              <w:rPr>
                <w:color w:val="000000"/>
              </w:rPr>
              <w:t>Дистиллят коньячный трехлетний (контроль)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альдег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ичный альдег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риновый альдег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о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метилфурфур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рфу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86385</wp:posOffset>
                      </wp:positionV>
                      <wp:extent cx="230314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таблицы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21.1pt;mso-wrap-distance-left:9.05pt;mso-wrap-distance-right:9.05pt;mso-wrap-distance-top:0pt;mso-wrap-distance-bottom:0pt;margin-top:-22.55pt;mso-position-vertical-relative:text;margin-left:-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ицы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3-бутиленглик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аце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форми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бутир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валери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амилаце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каприл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каприл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ацет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проп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бут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проп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ут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бут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амилов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55,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амил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гекс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нилэтан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онов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маслян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ян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валерианов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роновая кисл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альдегиды и кислоты в процессе анализа были идентифицированы во всех исследуемых образцах. Следует отметить, что в опытных образцах суммарная концентрация ароматических компонентов была значительно выше, чем в контрольном образце коньячного дистиллята 3-летней выдерж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ьшее суммарное количество ароматических компонентов в коньячных дистиллятах накапливается при щелочной обработке древесины. Следует также отметить, что при щелочной обработке древесины французского дуба в дистиллятах накапливается значительно меньше ароматических компонентов, чем при обработке древесины кавказского дуба. </w:t>
      </w:r>
      <w:r>
        <w:rPr>
          <w:color w:val="000000"/>
          <w:sz w:val="28"/>
          <w:szCs w:val="28"/>
        </w:rPr>
        <w:t xml:space="preserve">В дистилляте, выдержанном на клепке из кавказского дуба, суммарно накопилось в 2 раза больше ароматических альдегидов и кислот. Отличие наблюдалось и в количественном соотношении компон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ая обработка дубовой клепки также привела к невысокому накоплению ароматических компонентов, при этом в дистиллятах, выдержанных на древесине кавказского дуба, было отмечено более высокое содержание ароматических альдегидов и кислот по сравнению с французской древесиной. В дистилляте, выдержанном на клепке из кавказского дуба, количественное соотношение ароматических компонентов было аналогично соотношению при щелочной обработке, однако уровень концентраций был выш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ая обработка дубовой клепки привела к более высокому накоплению ароматических компонентов в коньячных дистиллятах по сравнению с химическими способами обработки древесины. При этом при термической обработке древесины кавказского и французского дуба наблюдалось примерно одинаковое суммарное накопление ароматических альдегидов и кислот, отличие заключалось в количественном соотношении отдельных компоненто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биохимической обработки древесины кавказского и французского дуба в коньячных дистиллятах были определены самые высокие концентрации ароматических компонентов. Следует отметить, что суммарная концентрация ароматических альдегидов и кислот в дистилляте, выдержанном на клепке из кавказского дуба, была значительно выше, чем в дистилляте, выдержанном в контакте с французской древесиной дуба. Биохимическая обработка древесины привела к более высокому накоплению ароматических альдегидов в сравнении с содержанием фенолкарбоновых кислот в образцах. В коньячном дистилляте, выдержанном в контакте с древесиной кавказского дуба, было отмечено высокое содержание синапового и сиреневого альдегидов. </w:t>
      </w:r>
      <w:r>
        <w:rPr>
          <w:color w:val="000000"/>
          <w:sz w:val="28"/>
          <w:szCs w:val="28"/>
        </w:rPr>
        <w:t xml:space="preserve">Соотношение компонентов сиреневый альдегид/ванилин в данном дистилляте составляет 1,56. Из кислот в наибольших концентрациях были идентифицированы сиреневая кислота в количестве 11,9 мг/дм³ и ванилиновая кислота в концентрации 9,0  мг/дм³. Содержание галловой кислоты составило 5,0 мг/дм³, феруловой – 1,6 мг/дм³. В образце коньячного дистиллята, выдержанного в контакте с древесиной французского дуба, среди альдегидов в наибольших концентрациях были идентифицированы синаповый и сиреневый альдегиды. Соотношение концентраций сиреневого альдегида и ванилина составило 1,38. Ароматические кислоты были представлены в данном образце в основном галловой кислотой – 7,3 мг/дм³. </w:t>
      </w:r>
      <w:r>
        <w:rPr>
          <w:sz w:val="28"/>
          <w:szCs w:val="28"/>
        </w:rPr>
        <w:t>Графически данные представлены на рисунк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065" cy="28181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1 – Уровень массовой концентрации ароматических альдегидов и кислот в исследуемых коньячных дистиллятах (К-кавказский дуб, Ф – французский дуб, </w:t>
      </w:r>
      <w:r>
        <w:rPr>
          <w:lang w:val="en-US"/>
        </w:rPr>
        <w:t>NaOH</w:t>
      </w:r>
      <w:r>
        <w:rPr/>
        <w:t xml:space="preserve"> – щелочная обработка, </w:t>
      </w:r>
      <w:r>
        <w:rPr>
          <w:lang w:val="en-US"/>
        </w:rPr>
        <w:t>HCl</w:t>
      </w:r>
      <w:r>
        <w:rPr/>
        <w:t xml:space="preserve"> – кислотная, </w:t>
      </w:r>
      <w:r>
        <w:rPr>
          <w:lang w:val="en-US"/>
        </w:rPr>
        <w:t>t</w:t>
      </w:r>
      <w:r>
        <w:rPr/>
        <w:t>° – термообработка, био – биохимическая обработк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органолептических свойств опытных образцов было установлено, что дистилляты, выдержанные в течение 1 месяца в контакте с клепкой, предварительно обработанной ферментным препаратом, обладали ярко выраженными коньячными тонами в аромате и вкусе. При этом экспертами-дегустаторами отмечена зрелость и полнота вкуса, а также типичные для выдержанных в течение длительного времени коньячных дистиллятов древесно-ванильные и пряные отт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В результате биохимической обработки древесины в коньячных дистиллятах образуются ценные летучие компоненты, способные облагораживать аромат и вкус продукции. Такая обработка дубовой клепки способствует также значительному накоплению ароматических альдегидов и кислот. Это свидетельствует об эффективности воздействия ферментного препарата на структурные элементы дубовой древесины, что позволяет создать оптимальные условия экстрагирования и последующих превращений ценных компонентов танидно-лигнинного комплекса дубовой древесины. При этом биохимический способ обработки дубовой клепки приводит к умеренному накоплению экстрактивных веществ, что может быть обусловлено щадящим режимом обработки дубовой клепки, не приводящим к экстремальным изменениям структуры древес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урихин И.М.// Химия коньяка и бренди. – М: ДеЛи принт,2005. – 29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жанполадян Л.М., Мнджоян Е.Л.// Труды ВНИИВиВ «Магарач»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1957. – С.9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курихин И.М.// Сб. Вопросы биохимии виноделия. – М.: Пищепромиздат, 1961. – С. 17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Технологические правила виноделия. В 2 тт./Под ред. Г.Г. Валуйко и В.А. Загоруйко – Симферополь: Таврида, 2006. Т1: Общие положения. Тихие вина. – С. 21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О 00668034-032-2011 «Коньячные дистилляты. Методика определения качественного и количественного состава легколетучей фракции ароматических компонентов газохроматографическим методом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О 00668034-030-2011 «Коньячные дистилляты. Методика измерений содержания ароматических альдегидов и кислот методом капиллярного электрофорез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kris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2:00Z</dcterms:created>
  <dc:creator>Галина Алейникова</dc:creator>
  <dc:description/>
  <cp:keywords/>
  <dc:language>en-US</dc:language>
  <cp:lastModifiedBy>Лариса Чемисова</cp:lastModifiedBy>
  <cp:lastPrinted>2012-04-12T10:30:00Z</cp:lastPrinted>
  <dcterms:modified xsi:type="dcterms:W3CDTF">2012-05-16T06:02:00Z</dcterms:modified>
  <cp:revision>2</cp:revision>
  <dc:subject/>
  <dc:title>УДК 663</dc:title>
</cp:coreProperties>
</file>