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Ь ПРОГНОЗИРОВАНИЯ В ФОРМИРОВА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ОСА НА ЯБЛ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А. Сало, </w:t>
      </w:r>
      <w:r>
        <w:rPr>
          <w:rFonts w:cs="Times New Roman" w:ascii="Times New Roman" w:hAnsi="Times New Roman"/>
          <w:sz w:val="28"/>
          <w:szCs w:val="28"/>
        </w:rPr>
        <w:t>кандидат экономически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титут садоводства Национальной академии аграрных наук Укра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inna_salo@ukr.n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но развитие конъюнктуры отечественного рынка яблок. Спрогнозирован объем реализации яблок всеми категориями хозяйств с учетом сезонн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рыно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блоки, производство, реализация, потребление, прогноз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блоня – это основная плодовая культура в Украине. Среди плодов норма потребления яблок наиболее высокая – 50 кг на одну особу населения в год, что уже свидетельствует об их ценности в пищевом рационе человека. Однако уровень потребления яблок в течении 2006-2010 гг. составлял только 13-21 кг или 25-43% от упомянутой нормы. Полноценное обеспечение спроса населения качественными плодами возможно за счет расширения их промышленного производства. Неотъемлемым элементом, способствующим этому, есть прогнозирование основных показателей конъюнктуры рынка яблок. Так, в п. 1.3 «Методических рекомендаций составления прогнозных балансов спроса и предложения продовольственных ресурсов» утвержденных Наказом министерства экономики Украины от 18.12.2009 г., №1426 также говорится, что необходимо на каждый маркетинговой год делать прогнозный баланс, который, по-существу, отображает теперешнее состояние конъюнктуры рынка и в перспективе. В конечном итоге 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лирование ситуации на рынках основных видов продовольственных ресурсов, путем уравновешивания спроса и предложения, даст возможность не допустить дефицит или избыток продукции в будущ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ями экономических проблем развития и прогнозирования продовольственных рынков занимались В.Г. Андрийчук, В.И. Бойко, О.Е. Ермаков, И.И. Лукинов, П.Т. Саблук, А.М. Шестопаль, А.М. Шпичак, А.И. Шумейко, В.В. Юрчишин и другие. Дополнительного, более глубокого изучения требует теперешние состояние отечественного рынка яблок и перспективы его развит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й есть анализ экономической ситуации и прогноз  объема реализации на рынке яблок Украин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ях руководились методическими подходами изучения конъюнктуры продовольственных рынков, а также использовали методы математического моделирования, экстраполяции и декомпозиции часового ряда [1, 2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производителями яблок в Украине есть хозяйства населения. В 2010 г. производство ими этих плодов составляло – 643,4 тыс.т или 72,5% (табл. 1). За их счет на отечественном рынке яблок формируется 30-35% товарного предложения, за счет сельско-хозяйственных предприятий – 30-35% и импортных поставок – 35-45%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 Динамика площадей, урожайности, валового сбора яблок в Украине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160"/>
        <w:gridCol w:w="1525"/>
        <w:gridCol w:w="1418"/>
        <w:gridCol w:w="1499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хозяйств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8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-венные пред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о всем категориям хозяй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о всем категориям хозяйств</w:t>
            </w:r>
          </w:p>
        </w:tc>
      </w:tr>
      <w:tr>
        <w:trPr>
          <w:trHeight w:val="255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доносных насаждений, тыс.г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</w:tr>
      <w:tr>
        <w:trPr>
          <w:trHeight w:val="255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жайность, ц/га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6</w:t>
            </w:r>
          </w:p>
        </w:tc>
      </w:tr>
      <w:tr>
        <w:trPr>
          <w:trHeight w:val="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7</w:t>
            </w:r>
          </w:p>
        </w:tc>
      </w:tr>
      <w:tr>
        <w:trPr>
          <w:trHeight w:val="255" w:hRule="atLeast"/>
          <w:cantSplit w:val="true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, тыс.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портные поставки яблок в 2010 г. составляли 203,1 тыс.т. Они поступали на внутренний рынок преимущественно из Польши – в течении 2006-2010 гг. – 75-97%. С каждым годом их объем увеличивался – в 2010 г. по сравнению с 2006 г. в 1,7 раза (рис.). Однако следует отметить, что потребители, как правило, предпочитают покупать плоды отечественного производства так как, по их мнению, они имеют меньшее содержание остатков химически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80940" cy="293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7445</wp:posOffset>
                </wp:positionH>
                <wp:positionV relativeFrom="paragraph">
                  <wp:posOffset>148590</wp:posOffset>
                </wp:positionV>
                <wp:extent cx="56515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ыс.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5pt;height:23.3pt;mso-wrap-distance-left:9.05pt;mso-wrap-distance-right:9.05pt;mso-wrap-distance-top:0pt;mso-wrap-distance-bottom:0pt;margin-top:11.7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ыс.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Импортные поставки яблок в Украину, тыс. т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беспечение спроса на яблоки на внутреннем рынке характеризуется нестабильностью из-за сезонности их реализации. Хотя отметим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объ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ализации я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адоводчески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едприятия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торые поступаю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продаж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течение июл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-декабря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гда на рынке появляю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летние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осенние сорта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актическ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оответствует объем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имних сортов я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торые характеризую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длительным сроком хран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поступают 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ынок преимуществен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чение следующе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лугодия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о необходим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учитывать и 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что хозяй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которые являются основными поставщика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я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рын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ализуют и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еимущественно в перво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лугод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аркетингового года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85-8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% из-за отсутстви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ехнологий для хран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имних сортов.</w:t>
      </w:r>
      <w:r>
        <w:rPr>
          <w:rStyle w:val="Hps"/>
          <w:rFonts w:cs="Arial" w:ascii="Arial" w:hAnsi="Arial"/>
          <w:color w:val="333333"/>
          <w:sz w:val="23"/>
          <w:szCs w:val="23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Таким образом, пр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гнозировании объем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еализации я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внутреннем рынке, з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сходную информацию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спользова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маркетинговые годы,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деленные на д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лугод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: первое –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 июля по декабр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и второе 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 января по июн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(</w:t>
      </w:r>
      <w:r>
        <w:rPr>
          <w:rStyle w:val="Hps"/>
          <w:rFonts w:cs="Times New Roman" w:ascii="Times New Roman" w:hAnsi="Times New Roman"/>
          <w:sz w:val="28"/>
          <w:szCs w:val="28"/>
        </w:rPr>
        <w:t>табл. 2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Style w:val="Hps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показывают, что объем реализации яблок в первом полугодии 2011/12 МГ будет составлять 148 тыс.т, а во втором – 47 тыс.т. Этот прогноз может использоваться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и разработке програм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вития внутреннего рынк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лодовой продукци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где учитываю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гнозные показател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одовольственного обеспеч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ребител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зличными продуктам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ит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На наш взгляд, сглажив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езонност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едлож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яблок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озможно путем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сширения промышленного производств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зимних сортов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Это позволит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равномерно обеспечиват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требности потребителей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в течение года 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овысить доходы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садоводчески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color w:val="333333"/>
          <w:sz w:val="28"/>
          <w:szCs w:val="28"/>
        </w:rPr>
        <w:t>предприятий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оценок компонент адитивной модели декомпозиции часового 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56"/>
        <w:gridCol w:w="1570"/>
        <w:gridCol w:w="1081"/>
        <w:gridCol w:w="1663"/>
        <w:gridCol w:w="1610"/>
        <w:gridCol w:w="1846"/>
        <w:gridCol w:w="1344"/>
        <w:gridCol w:w="950"/>
        <w:gridCol w:w="992"/>
        <w:gridCol w:w="1401"/>
      </w:tblGrid>
      <w:tr>
        <w:trPr>
          <w:trHeight w:val="1131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я МГ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-годия, t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реализ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зная средняя, 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ованная ковзная средня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ая и случайная компонент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v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езонной компоненты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ŝ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t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y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ŝ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= v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e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bscript"/>
              </w:rPr>
              <w:t>t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  <m:oMath xmlns:m="http://schemas.openxmlformats.org/officeDocument/2006/math"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lim/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1840" cy="4000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135" r="-5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6/07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2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6/07 М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/08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7/08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7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/09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8/09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53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/10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9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9/10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/11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8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0/11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</w:t>
            </w:r>
          </w:p>
        </w:tc>
      </w:tr>
      <w:tr>
        <w:trPr>
          <w:trHeight w:val="255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/12*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1/12* М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ІІ полугодие)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 Прогно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ло І.А. Методичні підходи щодо прогнозування обсягів реалізації яблук на внутрішньому ринку/ Сало І.А. // Економіка АПК. – 2011. – №1. – С. 91-94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ло І.А.</w:t>
      </w:r>
      <w:r>
        <w:rPr>
          <w:sz w:val="28"/>
          <w:szCs w:val="28"/>
          <w:lang w:val="uk-UA"/>
        </w:rPr>
        <w:t xml:space="preserve"> Методичні положення прогнозування кон’юнктури ринку плодів та ягід в Україні</w:t>
      </w:r>
      <w:r>
        <w:rPr>
          <w:sz w:val="28"/>
          <w:szCs w:val="28"/>
        </w:rPr>
        <w:t xml:space="preserve">. / Сало І.А. – К.: </w:t>
      </w:r>
      <w:r>
        <w:rPr>
          <w:sz w:val="28"/>
          <w:szCs w:val="28"/>
          <w:lang w:val="uk-UA"/>
        </w:rPr>
        <w:t xml:space="preserve">Видавничий </w:t>
      </w:r>
      <w:r>
        <w:rPr>
          <w:sz w:val="28"/>
          <w:szCs w:val="28"/>
        </w:rPr>
        <w:t>центр НУБіП., 2009. – 60 с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en-US" w:bidi="en-US"/>
    </w:rPr>
  </w:style>
  <w:style w:type="character" w:styleId="Hps">
    <w:name w:val="hps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>
      <w:sz w:val="20"/>
      <w:szCs w:val="20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8:00Z</dcterms:created>
  <dc:creator>ИННА</dc:creator>
  <dc:description/>
  <cp:keywords/>
  <dc:language>en-US</dc:language>
  <cp:lastModifiedBy>ИННА</cp:lastModifiedBy>
  <cp:lastPrinted>2012-03-13T15:16:00Z</cp:lastPrinted>
  <dcterms:modified xsi:type="dcterms:W3CDTF">2012-03-14T07:01:00Z</dcterms:modified>
  <cp:revision>10</cp:revision>
  <dc:subject/>
  <dc:title/>
</cp:coreProperties>
</file>