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АНАТОМО-МОРФОЛОГИЧЕСКОГО МЕТОДА ДЛЯ ИЗУЧЕНИЯ УСТОЙЧИВОСТИ ПРЕДСТАВИТЕЛЕЙ РОДА </w:t>
      </w:r>
      <w:r>
        <w:rPr>
          <w:b/>
          <w:i/>
          <w:sz w:val="28"/>
          <w:szCs w:val="28"/>
          <w:lang w:val="en-US"/>
        </w:rPr>
        <w:t>CERASU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MILL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К КОККОМИКОЗ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В.Шестакова</w:t>
      </w:r>
      <w:r>
        <w:rPr>
          <w:sz w:val="28"/>
          <w:szCs w:val="28"/>
        </w:rPr>
        <w:t>, аспирант</w:t>
      </w:r>
      <w:r>
        <w:rPr>
          <w:b/>
          <w:sz w:val="28"/>
          <w:szCs w:val="28"/>
        </w:rPr>
        <w:t xml:space="preserve">, О.А.Соколов, </w:t>
      </w:r>
      <w:r>
        <w:rPr>
          <w:sz w:val="28"/>
          <w:szCs w:val="28"/>
        </w:rPr>
        <w:t>лаборант-исследователь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ГНУ Северо-Кавказский зональный научно-исследовательский институт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доводства и виноградарства Россельхозакадемии, г. Краснодар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shestakova-vv@mail.ru</w:t>
        </w:r>
      </w:hyperlink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ы статистически значимые различия по количеству устьиц на листьях у устойчивых и восприимчивых форм ро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erasu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il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олевой оценки новых гибридных растений коллекции СКЗНИИСиВ были выделены группы с различной реакцией на коккомикоз, которые могут быть использованы, как селекционный материал для получения низкорослых подвоев косточковых культур.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ючевые слова</w:t>
      </w:r>
      <w:r>
        <w:rPr>
          <w:sz w:val="28"/>
          <w:szCs w:val="28"/>
        </w:rPr>
        <w:t>: коккомикоз, устьица, устойчивость, гибридные формы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Южная зона плодоводства России благоприятна для экономически успешного производства плодов косточковых культур, в то же время это зона рискованного их возделывания (периодически происходит угнетение и даже гибель плодовых насаждений от морозов, засух, избытка в почве влаги, эпифитотий важнейших болезней) [1]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Главным биотическим стрессором в условиях региона, снижающим урожайность и зимостойкость деревьев, является основное вредоносное заболевание косточковых культур (черешни и вишни) – коккомикоз (возбудитель – </w:t>
      </w:r>
      <w:r>
        <w:rPr>
          <w:sz w:val="28"/>
          <w:szCs w:val="28"/>
          <w:lang w:val="en-US"/>
        </w:rPr>
        <w:t>Coccomyc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emal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ggin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lumeriel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aapi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ehm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Arx</w:t>
      </w:r>
      <w:r>
        <w:rPr>
          <w:sz w:val="28"/>
          <w:szCs w:val="28"/>
        </w:rPr>
        <w:t>) [2]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пифитотическое развитие грибов прогрессирует, чему способствует наличие в цикле их сумчатой и конидиальной стадий. В Краснодарском крае количество генераций (коккомикоз) достигает 11 [3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Краснодарский край является курортно-оздоровительной зоной, то использование многих препаратов при защите от грибных заболеваний запрещено, поэтому создание устойчивых сортов является наиболее рациональным и безопасным решением проблемы борьбы с болезнью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ойчивость растений к заболеваниям находится под комплексным генетическим контролем и складывается из множества механизмов, которые проявляются в разных сочетаниях у различных видов, обеспечивая эффективную защиту от патогенов [5]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Нами продолжается работа по изучению устойчивости представителей рода </w:t>
      </w:r>
      <w:r>
        <w:rPr>
          <w:sz w:val="28"/>
          <w:szCs w:val="28"/>
          <w:lang w:val="en-US"/>
        </w:rPr>
        <w:t>Ceras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ll</w:t>
      </w:r>
      <w:r>
        <w:rPr>
          <w:sz w:val="28"/>
          <w:szCs w:val="28"/>
        </w:rPr>
        <w:t>. в полевых условиях, а так же по выявлению коррелятивных связей между биохимическими, морфологическими показателями и устойчивостью к коккомикозу косточковых культур, так как для выявления устойчивых к биотическим факторам среды сортов и форм особую актуальность имеет диагностика и возможность прогнозирования генетической изменчивости и наследования физиолого-биохимических и анатомо-морфологических признаков на ранних стадиях селекционного процесса [4]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методы исслед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ка гибридного материала (полученного А.П. Кузнецовой) на устойчивость к коккомикозу, проводилась в 17-ом квартале ОПХ «Центральное». При оценке устойчивости сортоформ черешни и вишни к коккомикозу в полевых условиях была использована шести-бальная шкала учета пораже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Анатомо-морфологические признаки изучали с помощью светового микроскопа </w:t>
      </w:r>
      <w:r>
        <w:rPr>
          <w:sz w:val="28"/>
          <w:szCs w:val="28"/>
          <w:lang w:val="en-US"/>
        </w:rPr>
        <w:t>Olymp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X</w:t>
      </w:r>
      <w:r>
        <w:rPr>
          <w:sz w:val="28"/>
          <w:szCs w:val="28"/>
        </w:rPr>
        <w:t>41 (исследовали устьица на нижнем эпидермисе листа). В исследование были взяты полностью сформированные листья со средней части однолетних побегов сильно поражаемого болезнью сорта вишни Любская, средне поражаемого сорта черешни Франц Иосиф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тойчивых образцов</w:t>
      </w:r>
      <w:r>
        <w:rPr>
          <w:sz w:val="28"/>
          <w:szCs w:val="28"/>
        </w:rPr>
        <w:t xml:space="preserve"> Иммунная 1, Иммунная 2, Иммунная 4, </w:t>
      </w:r>
      <w:r>
        <w:rPr>
          <w:color w:val="000000"/>
          <w:sz w:val="28"/>
          <w:szCs w:val="28"/>
        </w:rPr>
        <w:t>Иммунная 5 селекции</w:t>
      </w:r>
      <w:r>
        <w:rPr>
          <w:sz w:val="28"/>
          <w:szCs w:val="28"/>
        </w:rPr>
        <w:t xml:space="preserve"> СКЗНИИСиВ (производные </w:t>
      </w:r>
      <w:r>
        <w:rPr>
          <w:i/>
          <w:sz w:val="28"/>
          <w:szCs w:val="28"/>
          <w:lang w:val="en-US"/>
        </w:rPr>
        <w:t>Ceras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annesiana</w:t>
      </w:r>
      <w:r>
        <w:rPr>
          <w:sz w:val="28"/>
          <w:szCs w:val="28"/>
        </w:rPr>
        <w:t xml:space="preserve"> №2).</w:t>
      </w:r>
    </w:p>
    <w:p>
      <w:pPr>
        <w:pStyle w:val="Normal"/>
        <w:spacing w:lineRule="auto" w:line="360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 обсужд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ценка гибридного материала коллекции СКЗНИИСиВ по степени устойчивости к коккомикозу с помощью полевого метода проводилась на представителях следующих семейств: Болотниковская х 11р.17м., Молодежная х 11р.17м., АИ43, 5р.34м., 11р.17м., Молодежная х Чудо Вишня, 10р.18м., сеянцы от свободного опыления 10р.15м., 11р.15м., Поздняя Лермонтова, 5р.15м., Успех, 6р.34м., Рубин, 1р.79м., 10р.14м., 8р.64м. 2008-2009 гг. посадки. В результате детального обследования коллекции с мая по сентябрь были выделены формы, которые мы разделили на группы по степени развития инфекции: I группа – растения не поражаются коккомикозом, II группа – с элементами горизонтальной устойчивости, III группа – образцы с поздним развитием инфекции, IV группа – сильно поражаемые формы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01590" cy="2287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Рис. 1. Динамика поражения коккомикозом растений 2008 и 2009 гг. посадки с мая по сентябрь 2011 года в ОПХ «Центрально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омное число микроорганизмов не способно преодолевать механизмы пассивного иммунитета, обусловленные анатомо-морфологическими особенностями растений и их химическим состав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ми начата работа по выявлению коррелятивных связей между морфологическими показателями и устойчивостью к коккомикозу косточковых культур. В результате изучения устьичного аппарата (количества устьиц на 1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у взятых нами образцов установлены статистически значимые различия по количеству устьиц на листьях у устойчивых, сильно и средне поражаемых форм (рис. 2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1880" cy="3424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Рис.2. Зависимость между поражаемостью коккомикозом и количеством устьиц представителей рода </w:t>
      </w:r>
      <w:r>
        <w:rPr>
          <w:lang w:val="en-US"/>
        </w:rPr>
        <w:t>Cerasus</w:t>
      </w:r>
      <w:r>
        <w:rPr/>
        <w:t xml:space="preserve"> </w:t>
      </w:r>
      <w:r>
        <w:rPr>
          <w:lang w:val="en-US"/>
        </w:rPr>
        <w:t>Mill</w:t>
      </w:r>
      <w:r>
        <w:rPr/>
        <w:t>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 листьях сильно и средне поражаемых сортов среднее количество устьиц на 1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ольше, чем у устойчивых форм в 4,4 раза (см. рис. 2, 3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467"/>
      </w:tblGrid>
      <w:tr>
        <w:trPr>
          <w:trHeight w:val="381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19400" cy="23755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икрофото устьиц на продольном срезе листа вишни Любска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98115" cy="24237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икрофото устьиц на продольном срезе листа устойчивого гибрида АИ1</w:t>
            </w:r>
          </w:p>
        </w:tc>
      </w:tr>
    </w:tbl>
    <w:p>
      <w:pPr>
        <w:pStyle w:val="Normal"/>
        <w:spacing w:lineRule="auto" w:line="360"/>
        <w:rPr/>
      </w:pPr>
      <w:r>
        <w:rPr/>
        <w:t>Рис.3. Микрофото устьиц на продольном срезе изучаемых образцо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ие особенности строения листа повышают степень устойчивости растений, являясь морфологическим барьером для проникновения инфекции (коккомикоза у косточковых), снижая проникновение микропатогена вглубь листа, так как именно через устьица происходит проникновение гиф [5]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и выводы: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олевой оценки были выделены следующие группы растений по степени развития инфекции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– устойчивые сорта - 30,60% от общего количества деревьев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- с элементами горизонтальной устойчивости - 24 формы- 8,96%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- с поздним развитием инфекции выделилось 14 штук – 5,22%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а - с сильным развитием инфекции - 55,22%.</w:t>
      </w:r>
    </w:p>
    <w:p>
      <w:pPr>
        <w:pStyle w:val="ListParagraph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о, что у восприимчивых к коккомикозу форм значительно больше среднее количество устьиц на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ольше, чем у устойчивых (в 4,4 раза).</w:t>
      </w:r>
    </w:p>
    <w:p>
      <w:pPr>
        <w:pStyle w:val="ListParagraph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ные формы, устойчивые к коккомикозу, могут быть использованы как селекционный материал для получения низкорослых подвоев косточковых культу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Еремин Г.В., Семенова Л.Г., Гасанова Т.А. Физиологические особенности формирования адаптивности, продуктивности и качества плодов у косточковых культур в предгорной зоне Северо-Западного Кавказа / Под ред. Г. В. Еремина. – Майкоп: Адыг. Респ.кн. изд-во, 2008. – 210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нецова А.П.,  Ленивцева М.С., Щеглов С. Н. Оптимальные методы оценки резистентности и структуры популяции коккомикоза в процессе селекции косточковых культур с долговременной устойчивостью //Оптимизация технолого-экономических параметров структуры агроценозов и регламентов возделывания плодовых культур и винограда.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Том 1.  тематический сборник Межд. науч.-практ. Конф.- Краснодар: ГНУ СКЗНИИСиВ, Деп. с/х и перер. пром. Краснодарского края, 2008.-С. 185-188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узнецова А.П. Результаты изучения устойчивости черешни и вишни к основным грибным заболеваниям/ А.П. Кузнецова, Е.М. Алехина//. Садоводство и виноградарство 21 века: Материалы междунар. науч.-практ. конф. СКЗНИИ садоводства и виноградарства – Краснодар, 1999.- Ч.З.-С. 81-84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Мотылева С.М., Мертвищева М.Е., Джигадло Е.Н., Джигадло М.И.. Использование физико-химических методов исследования для выявления адаптивных генотипов вишни //Культурные растения для устойчивого сельского хозяйств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 (иммунитет, селекция, интродукция) т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М. – 2011, С. 360-36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отников Л.Я. Иммунитет растений и селекция на устойчивость к болезням и вредителям/ Под ред. Ю.Т. Дьякова.- М.: КолосС, 2007.- 359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жановский В.Г., Пономаренко С.Ф. Практикум по курсу общей ботаники.- 2-е изд., перераб. и доп. – М.: Агропромиздат, 1989.- 51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амилия, имя, отчество: </w:t>
      </w:r>
      <w:r>
        <w:rPr>
          <w:b/>
          <w:sz w:val="28"/>
          <w:szCs w:val="28"/>
        </w:rPr>
        <w:t>Шестакова Вера Владимиро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рождения и количество полных лет: </w:t>
      </w:r>
      <w:r>
        <w:rPr>
          <w:b/>
          <w:sz w:val="28"/>
          <w:szCs w:val="28"/>
        </w:rPr>
        <w:t>27.12.1980, 31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работы и должность: </w:t>
      </w:r>
      <w:r>
        <w:rPr>
          <w:b/>
          <w:sz w:val="28"/>
          <w:szCs w:val="28"/>
        </w:rPr>
        <w:t>СКЗНИИСиВ, аспирант, м.н.с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ая степень: </w:t>
      </w:r>
      <w:r>
        <w:rPr>
          <w:b/>
          <w:sz w:val="28"/>
          <w:szCs w:val="28"/>
        </w:rPr>
        <w:t>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8(918)319-97-63, </w:t>
      </w:r>
      <w:hyperlink r:id="rId7">
        <w:r>
          <w:rPr>
            <w:rStyle w:val="InternetLink"/>
            <w:b/>
            <w:sz w:val="28"/>
            <w:szCs w:val="28"/>
            <w:lang w:val="en-US"/>
          </w:rPr>
          <w:t>shestakova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vv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Научный руководитель</w:t>
      </w:r>
      <w:r>
        <w:rPr>
          <w:b/>
          <w:sz w:val="28"/>
          <w:szCs w:val="28"/>
        </w:rPr>
        <w:t>: Кузнецова Анна Павловна, канд. биол. наук, с. н.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(учреждение): </w:t>
      </w:r>
      <w:r>
        <w:rPr>
          <w:b/>
          <w:sz w:val="28"/>
          <w:szCs w:val="28"/>
        </w:rPr>
        <w:t>СКЗНИИСи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ужебный адрес учреждения: </w:t>
      </w:r>
      <w:r>
        <w:rPr>
          <w:b/>
          <w:sz w:val="28"/>
          <w:szCs w:val="28"/>
        </w:rPr>
        <w:t>350901, г.Краснодар, ул. 40 лет Победы, 39. Северо-Кавказский зональный научно-исследовательский институт садоводства и виноградар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звание статьи: </w:t>
      </w:r>
      <w:r>
        <w:rPr>
          <w:b/>
          <w:sz w:val="28"/>
          <w:szCs w:val="28"/>
        </w:rPr>
        <w:t xml:space="preserve">Использование анатомо-морфологического метода для изучения устойчивости представителей рода </w:t>
      </w:r>
      <w:r>
        <w:rPr>
          <w:b/>
          <w:i/>
          <w:sz w:val="28"/>
          <w:szCs w:val="28"/>
          <w:lang w:val="en-US"/>
        </w:rPr>
        <w:t>Cerasu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Mill</w:t>
      </w:r>
      <w:r>
        <w:rPr>
          <w:b/>
          <w:sz w:val="28"/>
          <w:szCs w:val="28"/>
        </w:rPr>
        <w:t>. к коккомикоз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авление работы конференции (секции) </w:t>
      </w:r>
      <w:r>
        <w:rPr>
          <w:b/>
          <w:sz w:val="28"/>
          <w:szCs w:val="28"/>
        </w:rPr>
        <w:t>Адаптивный потенциал сортов и подвоев  плодовых культур и виногра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амилия, имя, отчество: Соколов Олег Александро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рождения и количество полных лет: </w:t>
      </w:r>
      <w:r>
        <w:rPr>
          <w:b/>
          <w:sz w:val="28"/>
          <w:szCs w:val="28"/>
        </w:rPr>
        <w:t>22.08.1990, 21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работы и должность: </w:t>
      </w:r>
      <w:r>
        <w:rPr>
          <w:b/>
          <w:sz w:val="28"/>
          <w:szCs w:val="28"/>
        </w:rPr>
        <w:t>СКЗНИИСиВ, лаборант-исследовател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ая степень: </w:t>
      </w:r>
      <w:r>
        <w:rPr>
          <w:b/>
          <w:sz w:val="28"/>
          <w:szCs w:val="28"/>
        </w:rPr>
        <w:t>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8(953)0820733, </w:t>
      </w:r>
      <w:r>
        <w:rPr>
          <w:b/>
          <w:sz w:val="28"/>
          <w:szCs w:val="28"/>
          <w:lang w:val="en-US"/>
        </w:rPr>
        <w:t>oas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kratit</w:t>
      </w:r>
      <w:r>
        <w:rPr>
          <w:b/>
          <w:sz w:val="28"/>
          <w:szCs w:val="28"/>
        </w:rPr>
        <w:t>1990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>Научный руководитель</w:t>
      </w:r>
      <w:r>
        <w:rPr>
          <w:b/>
          <w:sz w:val="28"/>
          <w:szCs w:val="28"/>
        </w:rPr>
        <w:t>: Кузнецова Анна Павловна, канд. биол. наук, с. н.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(учреждение): </w:t>
      </w:r>
      <w:r>
        <w:rPr>
          <w:b/>
          <w:sz w:val="28"/>
          <w:szCs w:val="28"/>
        </w:rPr>
        <w:t>СКЗНИИСи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ужебный адрес учреждения: </w:t>
      </w:r>
      <w:r>
        <w:rPr>
          <w:b/>
          <w:sz w:val="28"/>
          <w:szCs w:val="28"/>
        </w:rPr>
        <w:t>350901, г.Краснодар, ул. 40 лет Победы, 39. Северо-Кавказский зональный научно-исследовательский институт садоводства и виноградар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звание статьи: </w:t>
      </w:r>
      <w:r>
        <w:rPr>
          <w:b/>
          <w:sz w:val="28"/>
          <w:szCs w:val="28"/>
        </w:rPr>
        <w:t xml:space="preserve">Использование анатомо-морфологического метода для изучения устойчивости представителей рода </w:t>
      </w:r>
      <w:r>
        <w:rPr>
          <w:b/>
          <w:i/>
          <w:sz w:val="28"/>
          <w:szCs w:val="28"/>
          <w:lang w:val="en-US"/>
        </w:rPr>
        <w:t>Cerasu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Mill</w:t>
      </w:r>
      <w:r>
        <w:rPr>
          <w:b/>
          <w:sz w:val="28"/>
          <w:szCs w:val="28"/>
        </w:rPr>
        <w:t>. к коккомикоз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авление работы конференции (секции) </w:t>
      </w:r>
      <w:r>
        <w:rPr>
          <w:b/>
          <w:sz w:val="28"/>
          <w:szCs w:val="28"/>
        </w:rPr>
        <w:t>Адаптивный потенциал сортов и подвоев плодовых культур и виногра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stakova-vv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shestakova-vv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42:00Z</dcterms:created>
  <dc:creator>Spor</dc:creator>
  <dc:description/>
  <cp:keywords/>
  <dc:language>en-US</dc:language>
  <cp:lastModifiedBy>Ирэн</cp:lastModifiedBy>
  <dcterms:modified xsi:type="dcterms:W3CDTF">2014-10-29T20:07:00Z</dcterms:modified>
  <cp:revision>26</cp:revision>
  <dc:subject/>
  <dc:title/>
</cp:coreProperties>
</file>