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ПЛОДОВ СОРТОВ ВИШ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ERAS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ULGAR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LL</w:t>
      </w:r>
      <w:r>
        <w:rPr>
          <w:b/>
          <w:sz w:val="28"/>
          <w:szCs w:val="28"/>
        </w:rPr>
        <w:t>.)</w:t>
      </w:r>
      <w:r>
        <w:rPr>
          <w:b/>
          <w:sz w:val="28"/>
          <w:szCs w:val="28"/>
          <w:lang w:val="uk-UA"/>
        </w:rPr>
        <w:t xml:space="preserve"> В УСЛОВИЯ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ЮЖНОЙ СТЕПИ УКРАИНЫ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Н.ШКИНДЕР-БАРМ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орошаемого садоводства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имени М.Ф.Сидоренко 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ААН</w:t>
      </w:r>
      <w:r>
        <w:rPr>
          <w:i/>
          <w:sz w:val="28"/>
          <w:szCs w:val="28"/>
          <w:lang w:val="uk-UA"/>
        </w:rPr>
        <w:t xml:space="preserve"> г.Мелитополь, Украин</w:t>
      </w:r>
      <w:r>
        <w:rPr>
          <w:i/>
          <w:sz w:val="28"/>
          <w:szCs w:val="28"/>
        </w:rPr>
        <w:t>а</w:t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E – mail: </w:t>
      </w:r>
      <w:hyperlink r:id="rId2">
        <w:r>
          <w:rPr>
            <w:rStyle w:val="InternetLink"/>
            <w:sz w:val="28"/>
            <w:szCs w:val="28"/>
          </w:rPr>
          <w:t>iosuaan@zp.ukrtel.net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иведены результаты изучения сроков созревания и качества плодов сортов вишни в условиях Южной Степи Украины. Созревание изученных сортов проходило в период с 15 июня по 13 июля. Выделенные сорта-источники раннего (Ранний десерт, Мелитопольская радость) и позднего (Каприз, Гриот Туровцевой) сроков созревания, крупноплодности (Игрушка, Сеянец Туровцевой, Встреча, Призвание, Мелитопольская пурпурная, Спутница, Мелитопольская новинка, Элегия) могут быть использованы в селекционной работ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вишня, сорт, сроки созревания, качество п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шня принадлежит к традиционным плодовым культурам Украины и России. Ее плоды ценят за раннее созревание, высокие вкусовые качества, лечебные и тонизирующие свойства. Напомним, что плоды вишни вдвое богаче железом, чем яблоки, а также содержат фолиевую кислоту и рибофлавин, которые предупреждают малокровие. Темно-красные плоды по содержанию Р-активных веществ почти не уступают смородине черной. Употребление плодов вишни является профилактикой малокровия, гипертонии, укрепляет капиллярные сосуды. Обычно из плодов производят соки, компоты, варенье, но в настоящее время все более актуальным является их употребление в свежем виде и замораживание [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ированный сортимент вишни в Украине на 90% состоит из сортов селекции Института орошаемого садоводства имени М.Ф.Сидоренко. Это сорта нового поколения, при создании которых авторы В.А.Туровцева и Н.И.Туровцев наряду с межсортовой гибридизацией проводили и межвидовые скрещивания вишни с черешней. Плоды таких сортов сочетают ценные лечебные свойства с приятным освежающим кисло-сладким вкусом и пригодны как для изготовления продуктов переработки, так и для десерта [5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наибольшее значение (с учетом остальных хозяйственно ценных признаков) приобретает качество плодов. Таки образом изучение плодов новых сортов вишни украинской селекции является актуаль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и объекты исследования</w:t>
      </w:r>
      <w:r>
        <w:rPr>
          <w:sz w:val="28"/>
          <w:szCs w:val="28"/>
        </w:rPr>
        <w:t xml:space="preserve">. Работа выполнялась по «Методике государственного сортоиспытания сельскохозяйственных культур на пригодность к распространению в Украине» [2] и «Программой и методикой сортоизучения плодовых, ягодных и орехоплодных культур» [3]. Статистическую обработку данных проводили методами дисперсионного и парного корреляционного анализа [1]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расчет привлечены данные учетов сроков созревания и качества плодов 40 сортов вишни за 7 лет (2004 - 2010 гг.), проведенные в насаждении ГП ОХ «Мелитопольское» ИОС имени М.Ф.Сидоренко НААН, которое находится в Южной Степи Украины. Почва темно-каштановая слабосолонцеватая, год посадки – 2001, схема – 6 х 4 м, подвой – сеянцы вишни магалебской. Условия выращивания богар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исследования были интродуцированные сорта Гриот Подбельский, Жуковская, Любская и 37 сортов вишнево-черешневого происхождения селекции ИОС имени М. Ф. Сидоренко НААН (авторы сортов - В. А. Туровцева, Н. И. Туровцев), 15 из которых занесены в Государственный реестр сортов растений, пригодных для распространения в Украине, и 22 сорта проходят конкурсное испыт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и обсуждение</w:t>
      </w:r>
      <w:r>
        <w:rPr>
          <w:sz w:val="28"/>
          <w:szCs w:val="28"/>
        </w:rPr>
        <w:t>. За период изучения созревание плодов ранних сортов в среднем проходило 15 (Мелитопольская радость) - 20 июня (Амулет), среднеспелых - 21 (Шалунья) - 28 июня (Нотка) и позднеспелых - 29 июня (Жуковская) - 13 июля (Каприз). Для массового созревания плодов необходимо накопление активных температур выше 10 ºС для ранних сортов в пределах 753-927 ºС, средних - 922-1066 ºС и поздних сортов - 1037-1341 ºС. Период формирования плодов (от конца цветения до массового созревания) варьировал в среднем за семь лет от 39,4 (Мелитопольская радость) до 48,4 дней (Амулет) у раносозревающих сортов, от 48,7 (Шалунья) до 56,9 дней (Мелитопольская десертная) у средне- и от 51,6 (Жуковская) до 65,4 дней (Гриот Туровцевой) у поздносозревающих сор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а, которые начинают и завершают сезон потребления вишни, всегда пользуются спросом, как среди производителей продукции, так и покупа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ы сорта со сверхранним сроком созревания плодов (15 июня): Мелитопольская радость и Ранний десерт. Диапазон дат созревания составляет от 8 июня в 2004 г. до 19 июня (Мелитопольская радость) и 21 июня (Ранний десерт) в 2009 г. Это сорта с самым ранним сроком созревания плодов вишни в Южной Степи Украины. С самым поздним созреванием плодов были сорта Каприз и Гриот Туровцевой - 13 июля, с колебанием дат от 4 июля в 2009 г. до 22 июля в 2005 г. Эти сорта могут быть использованы в селекционной работе как источники раннего и позднего сроков созревания плодов виш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масса плодов изученных сортов вишни в среднем за семь лет варьировала в пределах от 3,6±0,55 г у сорта Взлет до 8,3±1,39 г у сорта Игрушка (таблица). Наиболее крупноплодными были сорта Игрушка, Сеянец Туровцевой (7,4±0,70 г), Встреча (7,2±1,13 г), Призвание (7,2±1,08 г), Мелитопольская пурпурная (7,1±0,75 г), Спутница (7,1±1,29 г), Мелитопольская новинка (6,9±0,88 г), Элегия (6,8±0,69 г). Такие сорта могут быть источниками крупноплодности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- Качество плодов сортов вишни в условиях Южной Степи Украины, 2004-2010 гг.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  <w:gridCol w:w="1800"/>
        <w:gridCol w:w="1440"/>
        <w:gridCol w:w="1260"/>
        <w:gridCol w:w="1620"/>
      </w:tblGrid>
      <w:tr>
        <w:trPr>
          <w:trHeight w:val="1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ка плод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л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устаци-онная оценка, балл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к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ксимальная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,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,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а раннего срока созре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ние (контро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но-красная, почти че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±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ий дес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ая с красным румянц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±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но-красная, почти че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±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топольская рад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±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а среднего срока созре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нья (контро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±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янец Туровце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±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±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±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±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топольская нов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-крем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±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±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топольская десер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±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дар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±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от мелитопо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±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±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±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от Подбе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±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±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нов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±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±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±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  <w:gridCol w:w="1800"/>
        <w:gridCol w:w="1440"/>
        <w:gridCol w:w="12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±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ом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±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±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±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±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±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а позднего срока созре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(контро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±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топольская пурпу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±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де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±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±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±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±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±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у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±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ск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±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±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от Туровце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±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±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но-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±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  <w:r>
              <w:rPr>
                <w:bCs/>
              </w:rPr>
              <w:t>±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ариации средней массы плодов за годы изучения находился в пределах от 6,9% у сорта Нарядная до 24,1% у Модницы. Незначительной (до 10%) изменчивость средней массы плодов по годам была у сортов Сеянец Туровцевой, Солидарность, Нотка, Взгляд, Экспромт, Приметная, Нарядная, Выдумка. Варьирование средней массы плодов по годам в значительной степени (более 20%) отмечено у сортов Ожидание, Ранний десерт, Модница и Любская. У всех других сортов изменчивость этого признака оказалась сред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асса плодов была в пределах от 5,2 г (Нарядная) до 11,6 г (Игрушка). Такие показатели зафиксированы в период вступления в плодоношение при незначительной нагрузке деревьев урожа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краска плодов изученных сортов вишни различная. К светлоокрашенным гипоаллергенным относятся плоды сорта Ранний десерт, которые имеют желтую окраску с румянцем от светло-розового до красного цвета в зависимости от условий года. Красные (алые) плоды у сортов Мелитопольская десертная, Мелитопольская новинка, Встреча, Призвание, Игрушка, Любская и др. Очень темно-красные, почти черные плоды у сортов Ожидание, Амулет, Шалун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форме плоды почти всех сортов плоско-округлые. Плоды сортов Рассвет, Жуковская, Фермерская, Выдумка, Солидарность, Мелитопольская пурпурная несколько удлинены или боченковид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густационная оценка вкуса определялась по девятибалльной шкале. С наивысшими оценками выделены сорта Встреча, Мелитопольская новинка, Вдохновение, Ожидание, Амулет, Рассвет, Нарядная, Выдумка. Характер вкуса большей части сортов кисло-сладкий. Сорта Ранний десерт, Встреча, Призвание, Солидарность, Мелитопольская новинка, Мелитопольская десертная, Вдохновение и Рассвет имели преобладание сладости во вкусе, а сорт Мелитопольская пурпурная – терпкость. Наиболее гармоничным, традиционным для вишни, кисло-сладким вкусом характеризовались сорта Ожидание, Амулет, Мелитопольская радость, Шалунья, Гриот Подбельский. Все сорта универсального назначения и пригодны для употребления как десе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установления влияния метеоусловий на качество плодов изучали зависимость между средней массой плодов сортов вишни и основными метеорологическими показателями: среднесуточной, минимальной и максимальной температурой воздуха, суммой осадков и значением ГТК Селянинова за различные сроки вегетационного пери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каждого сорта вычислены парные коэффициенты корреляции между средней массой плодов и вышеупомянутыми метеопоказателями. Установлена прямая корреляционная зависимость между средней массой плодов и суммой осадков в мае (у сорта Солидарность r=</w:t>
      </w:r>
      <w:r>
        <w:rPr>
          <w:sz w:val="28"/>
          <w:szCs w:val="28"/>
          <w:lang w:val="uk-UA"/>
        </w:rPr>
        <w:t>0,758*</w:t>
      </w:r>
      <w:r>
        <w:rPr>
          <w:sz w:val="28"/>
          <w:szCs w:val="28"/>
        </w:rPr>
        <w:t xml:space="preserve">, Рассвет r=0,744), июне (Шалунья r=0,720, Нотка r=0,621), июле (Любская r=0,676); ГТК в июне (Шалунья r=0,863*, Мелитопольская радость r=0,826*) и значением ГТК за период активной вегетации (Приметная r=0,932**, Жуковская r=0,797*), где* - коэффициент корреляции существенный при уровне 0,05; ** - при уровне 0,01. Обратная корреляционная связь между массой плодов и максимальной температурой в июне (Гриот мелитопольский r= - 0,841*, Ранний десерт r= - 0,777) и июле (Жуковская r= - 0,877**, Игрушка r= - 0,847*), а также среднесуточной температурой воздуха в июне (Встрєча r= - 0,862*, Мелитопольская радость r= -0,836*) и июле (Ігрушка r= - 0,900**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 условиях Южной Степи Украины на изменения массы плодов сортов вишни значительное влияние оказывают количество осадков в мае, июне; значение ГТК в июне и за период активной вегетации; среднесуточная и максимальная температура воздуха в течение июня и июля. Данные исследований могут быть использованы при сортоизучении и проведении агротехнических мероприятий в вишневых насаждения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ыделены сорта со сверхранним сроком созревания плодов : Мелитопольская радость и Ранний десерт. С самым поздним созреванием плодов были сорта Каприз и Гриот Туровцев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</w:rPr>
        <w:t>2. Наиболее крупноплодными выявились сорта Игрушка, Сеянец Туровцевой, Встреча, Призвание, Мелитопольская пурпурная, Спутница, Мелитопольская новинка, Элегия. С наивысшими дегустационными оценками выделены сорта Встреча, Мелитопольская новинка, Вдохновение, Ожидание, Амулет, Рассвет, Нарядная, Выдумка. Эти сорта могут быть использованы в селекционной работе как источники ценных призна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условиях Южной Степи Украины на изменения массы плодов сортов вишни значительное влияние оказывают количество осадков в мае, июне; значение ГТК в июне и за период активной вегетации; среднесуточная и максимальная температура воздуха в течение июня и июля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пехов Б.А. Методика полевого опыта: (С основами статистической обработки результатов исследований)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Доспехов Б.А. – М.: Колос, 198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20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Методика державного сортовипробування сільськогосподарських культур на придатність до поширення в Україні (плодові, ягідні, горіхоплідні, субтропічні, виноград та шовковиця) / Державна служба з охорони прав на сорти рослин. – К.: Мінагрополітики, 2005. - №2, ч.2. – С.161 – 177,  213 – 22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и методика сортоизучения плодовых, ягодных и орехоплодных культур [под общ. ред. Е.Н.Седова, Т.П.Огольцовой]. – Орел: ВНИИСПК, 1999 – 60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Районовані сорти плодових і ягідних культур селекції Інституту зрошуваного садівництва : довідник / </w:t>
      </w:r>
      <w:r>
        <w:rPr>
          <w:sz w:val="28"/>
          <w:szCs w:val="28"/>
        </w:rPr>
        <w:t>[з</w:t>
      </w:r>
      <w:r>
        <w:rPr>
          <w:color w:val="000000"/>
          <w:sz w:val="28"/>
          <w:szCs w:val="28"/>
        </w:rPr>
        <w:t>а ред. М.І.Туровцева, В.О.Туровцевої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</w:rPr>
        <w:t>. – К.: Аграрна наука, 2002. – 14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Туровцева В.А. Результаты селекции вишни в Институте орошаемого садоводства 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идоренко УААН / В.А.Туровцева, Н.И.Туровцев, Н.Н.Туровцева // Сад, виноград і вино України. – 2007. – №3. – С. 8-15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uaan@zp.ukrtel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MAX</dc:creator>
  <dc:description/>
  <cp:keywords/>
  <dc:language>en-US</dc:language>
  <cp:lastModifiedBy>User</cp:lastModifiedBy>
  <dcterms:modified xsi:type="dcterms:W3CDTF">2012-05-10T09:58:00Z</dcterms:modified>
  <cp:revision>17</cp:revision>
  <dc:subject/>
  <dc:title>КАЧЕСТВО ПЛОДОВ СОРТОВ ВИШНИ </dc:title>
</cp:coreProperties>
</file>