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иск эффективных </w:t>
      </w:r>
      <w:r>
        <w:rPr>
          <w:b/>
          <w:caps/>
          <w:sz w:val="28"/>
          <w:szCs w:val="28"/>
          <w:lang w:val="en-US"/>
        </w:rPr>
        <w:t>ISSR</w:t>
      </w:r>
      <w:r>
        <w:rPr>
          <w:b/>
          <w:caps/>
          <w:sz w:val="28"/>
          <w:szCs w:val="28"/>
        </w:rPr>
        <w:t>-маркеров для анализ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енетического полиморфизма сливы домашне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. В. Степанов, </w:t>
      </w:r>
      <w:r>
        <w:rPr>
          <w:sz w:val="28"/>
          <w:szCs w:val="28"/>
        </w:rPr>
        <w:t xml:space="preserve">аспирант; </w:t>
      </w:r>
      <w:r>
        <w:rPr>
          <w:b/>
          <w:sz w:val="28"/>
          <w:szCs w:val="28"/>
        </w:rPr>
        <w:t>С. В. Токмаков</w:t>
      </w:r>
      <w:r>
        <w:rPr>
          <w:sz w:val="28"/>
          <w:szCs w:val="28"/>
        </w:rPr>
        <w:t xml:space="preserve">, к. б. н.; </w:t>
      </w:r>
      <w:r>
        <w:rPr>
          <w:b/>
          <w:sz w:val="28"/>
          <w:szCs w:val="28"/>
        </w:rPr>
        <w:t>И.И. Супрун</w:t>
      </w:r>
      <w:r>
        <w:rPr>
          <w:sz w:val="28"/>
          <w:szCs w:val="28"/>
        </w:rPr>
        <w:t>, к. б. н., зав. сектором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НУ Северо-Кавказский зональный научно-исследовательский институт садоводства и виноградарства Россельхозакадемии, г. Краснодар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E-mail:</w:t>
      </w:r>
      <w:r>
        <w:rPr>
          <w:sz w:val="28"/>
          <w:szCs w:val="28"/>
          <w:lang w:val="en-US"/>
        </w:rPr>
        <w:t xml:space="preserve"> ivstepanof@gmail.ru; </w:t>
      </w:r>
      <w:r>
        <w:rPr>
          <w:sz w:val="28"/>
          <w:szCs w:val="28"/>
          <w:lang w:val="de-DE"/>
        </w:rPr>
        <w:t xml:space="preserve"> ad-a-m@mail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обированы </w:t>
      </w:r>
      <w:r>
        <w:rPr>
          <w:sz w:val="28"/>
          <w:szCs w:val="28"/>
          <w:lang w:val="en-US"/>
        </w:rPr>
        <w:t>ISSR</w:t>
      </w:r>
      <w:r>
        <w:rPr>
          <w:sz w:val="28"/>
          <w:szCs w:val="28"/>
        </w:rPr>
        <w:t xml:space="preserve">-маркеры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08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11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13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18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25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27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41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49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>864 на примере пя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нотип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и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ашн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Шесть из девяти маркеров –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08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11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18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27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41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>864 – выявили аллельный полиморфизм. Данные маркеры могут оказаться перспективными в последующе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екулярные маркеры, </w:t>
      </w:r>
      <w:r>
        <w:rPr>
          <w:sz w:val="28"/>
          <w:szCs w:val="28"/>
          <w:lang w:val="en-US"/>
        </w:rPr>
        <w:t>ISSR</w:t>
      </w:r>
      <w:r>
        <w:rPr>
          <w:sz w:val="28"/>
          <w:szCs w:val="28"/>
        </w:rPr>
        <w:t>, Слива домашняя, генетический полиморфизм, ПЦ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е время, молекулярные ДНК-маркеры прочно укрепили свою позицию в современной науке – генетике, филогенетике, селекции и других областях биологии. Появляется и успешно внедряется всё большее количество молекулярных маркеров, основанных на полиморфизме ДНК. ДНК-маркеры позволяют сравнительно быстро и точно оценивать гибридные растения на наличие целевых генов, интересующих селекционера, помогают проводить оценку исходного селекционного материала и изучать генетическое разнообразие различных биологических объектов, являющееся основой для выведения новых сор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SSR</w:t>
      </w:r>
      <w:r>
        <w:rPr>
          <w:sz w:val="28"/>
          <w:szCs w:val="28"/>
        </w:rPr>
        <w:t>-анализ – быстрый, простой и достаточно надежный метод выявления полиморфизма ДНК, основанный на амплификации локусов между двумя микросателлитными последовательност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SR – (англ. Inter Simple Sequence Repeats) специализированный вариант RAPD метода, в котором праймер состоит из микросателлитной последовательности. В этом методе, также как и в RAPD, используется один или несколько праймеров, длиной в 15-24 нуклеотида. Но в данном случае, праймеры состоят из тандемных коротких 2-4 нуклеотидных повторов, например: 5’-CA CA CA CA CA CA CA CA CA G-3’ и одним или двумя селективными нуклеотидами на 3’-конце праймера. Продукты ISSR амплификации содержат на флангах инвертированную микросателлитную последовательность праймера. Метод </w:t>
      </w:r>
      <w:r>
        <w:rPr>
          <w:sz w:val="28"/>
          <w:szCs w:val="28"/>
          <w:lang w:val="en-US"/>
        </w:rPr>
        <w:t>ISSR</w:t>
      </w:r>
      <w:r>
        <w:rPr>
          <w:sz w:val="28"/>
          <w:szCs w:val="28"/>
        </w:rPr>
        <w:t xml:space="preserve"> не нуждается в предварительном проведении клонирования и секвенирования последовательностей для подбора праймеров. Так как в данном методе последовательность праймеров специфична и подбирается более строго, чем в RAPD, то и, температуру отжига в ПЦР используется более высокая, чем для RAPD метода, а поэтому фингерпринт, полученный методом </w:t>
      </w:r>
      <w:r>
        <w:rPr>
          <w:sz w:val="28"/>
          <w:szCs w:val="28"/>
          <w:lang w:val="en-US"/>
        </w:rPr>
        <w:t>ISSR</w:t>
      </w:r>
      <w:r>
        <w:rPr>
          <w:sz w:val="28"/>
          <w:szCs w:val="28"/>
        </w:rPr>
        <w:t xml:space="preserve">, более воспроизводим [1, 2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е количество микросателлитных повторов в геноме растений повышает вероятность обнаружения полиморфных локусов, делая маркеры универсальным инструментом для генетического анализа. В связи с рядом изложенных выше причин, использование </w:t>
      </w:r>
      <w:r>
        <w:rPr>
          <w:sz w:val="28"/>
          <w:szCs w:val="28"/>
          <w:lang w:val="en-US"/>
        </w:rPr>
        <w:t>ISSR</w:t>
      </w:r>
      <w:r>
        <w:rPr>
          <w:sz w:val="28"/>
          <w:szCs w:val="28"/>
        </w:rPr>
        <w:t xml:space="preserve"> маркеров эффективно не только при работе с мало изученной генплазмой, когда информация о структуре генома минимальна или отсутствует, но и в качестве вспомогательного метода, для получения более полной информации о степени генетического полиморфиз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ших исследований был поиск </w:t>
      </w:r>
      <w:r>
        <w:rPr>
          <w:sz w:val="28"/>
          <w:szCs w:val="28"/>
          <w:lang w:val="en-US"/>
        </w:rPr>
        <w:t>ISSR</w:t>
      </w:r>
      <w:r>
        <w:rPr>
          <w:sz w:val="28"/>
          <w:szCs w:val="28"/>
        </w:rPr>
        <w:t xml:space="preserve"> маркеров, перспективных для использования в изучении генетического полиморфизма сливы домашн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й послужили сорта и селекционные формы  сливы домашней селекции СКЗНИИСи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альную ДНК выделяли из молодых листьев методом ЦТАБ [3]. ПЦР проводили согласно следующей программе: 3 минуты предварительной денатурации при температуре 94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С; последующие 35 циклов: денатурация 35 с при 94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С, отжиг 35 с при 5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С, синтез 45 с при 72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С, и финальный цикл синтеза при температуре 72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С в течении 5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ЦР смесь содержала: 2,5 мкл 10 кратного буфера для </w:t>
      </w:r>
      <w:r>
        <w:rPr>
          <w:sz w:val="28"/>
          <w:szCs w:val="28"/>
          <w:lang w:val="en-US"/>
        </w:rPr>
        <w:t>Taq</w:t>
      </w:r>
      <w:r>
        <w:rPr>
          <w:sz w:val="28"/>
          <w:szCs w:val="28"/>
        </w:rPr>
        <w:t xml:space="preserve"> полимеразы, 1,5 мкл смеси олигонуклеотидов (2,5 мМ), 0,3 мкл </w:t>
      </w:r>
      <w:r>
        <w:rPr>
          <w:sz w:val="28"/>
          <w:szCs w:val="28"/>
          <w:lang w:val="en-US"/>
        </w:rPr>
        <w:t>Taq</w:t>
      </w:r>
      <w:r>
        <w:rPr>
          <w:sz w:val="28"/>
          <w:szCs w:val="28"/>
        </w:rPr>
        <w:t xml:space="preserve"> ДНК полимеразы, 3 мкл праймеров (3,5 мМ) и 50 нг тотальной ДНК. Анализ продуктов ПЦР реакции проводили с помощью электрофореза в 2% агарозном геле с 0,5 кратным ТБЕ буфером. Продукты реакции окрашивали этидиум бромидом и визуализировали в ультрафиолете [4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ходе работы нами были проанализированы сорта сливы отечественной селекции (Кабардинская ранняя, Подруга) и элитные селекционные образцы питомника СКЗНИИСиВ. Был изучен полиморфизм </w:t>
      </w:r>
      <w:r>
        <w:rPr>
          <w:sz w:val="28"/>
          <w:szCs w:val="28"/>
          <w:lang w:val="en-US"/>
        </w:rPr>
        <w:t>ISSR</w:t>
      </w:r>
      <w:r>
        <w:rPr>
          <w:sz w:val="28"/>
          <w:szCs w:val="28"/>
        </w:rPr>
        <w:t xml:space="preserve">-локусов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08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11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13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18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25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27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41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49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64. Шесть из девяти маркеров –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08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11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18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27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41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64 – выявили аллельный полиморфизм между изученными образцами. Данные маркеры могут оказаться перспективными в последующей работе. На рисунке представлен результат электрофоретического разделения продуктов ПЦР с </w:t>
      </w:r>
      <w:r>
        <w:rPr>
          <w:sz w:val="28"/>
          <w:szCs w:val="28"/>
          <w:lang w:val="en-US"/>
        </w:rPr>
        <w:t>ISSR</w:t>
      </w:r>
      <w:r>
        <w:rPr>
          <w:sz w:val="28"/>
          <w:szCs w:val="28"/>
        </w:rPr>
        <w:t xml:space="preserve">-маркером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>827. Среди представленных пяти образцов были выявлен полиморфные фрагменты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171825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35" t="54019" r="47912" b="7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лельный полиморфизм маркера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>827 у 5 образцов сливы домашн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ЦР спектрах трёх других маркеров –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13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25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49 было выявлено меньшее количество фрагментов (от одного до трех).  Применение этих маркеров для оценки генетического полиморфизма между сортами сливы домашней менее перспективно в сравнении с другими изученными </w:t>
      </w:r>
      <w:r>
        <w:rPr>
          <w:sz w:val="28"/>
          <w:szCs w:val="28"/>
          <w:lang w:val="en-US"/>
        </w:rPr>
        <w:t>ISSR</w:t>
      </w:r>
      <w:r>
        <w:rPr>
          <w:sz w:val="28"/>
          <w:szCs w:val="28"/>
        </w:rPr>
        <w:t>-маркер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результате выполненной работы показана возможность применения </w:t>
      </w:r>
      <w:r>
        <w:rPr>
          <w:sz w:val="28"/>
          <w:szCs w:val="28"/>
          <w:lang w:val="en-US"/>
        </w:rPr>
        <w:t>ISSR</w:t>
      </w:r>
      <w:r>
        <w:rPr>
          <w:sz w:val="28"/>
          <w:szCs w:val="28"/>
        </w:rPr>
        <w:t xml:space="preserve"> маркеров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08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11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18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27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 xml:space="preserve">841, </w:t>
      </w:r>
      <w:r>
        <w:rPr>
          <w:sz w:val="28"/>
          <w:szCs w:val="28"/>
          <w:lang w:val="en-US"/>
        </w:rPr>
        <w:t>UBC</w:t>
      </w:r>
      <w:r>
        <w:rPr>
          <w:sz w:val="28"/>
          <w:szCs w:val="28"/>
        </w:rPr>
        <w:t>864 для оценки генетического полиморфизма сливы домашн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 Cиволап, Ю. М. Генетический полиморфизм злаковых растений при помощи ПЦР с произвольными праймерами / Ю. М. Cиволап, Р. Н. Календарь, С. В. Чеботарь // Цитология и Генетика. – М. : 1994. – №28. – С. 54-6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 Zietkiewicz, E. Genome fingerprinting by simple sequence repeat (SSR)-anchored polymerase chain reaction amplification / E. Zietkiewicz, A. Rafalski, D. Labuda // Genomics. – Canada, 1994. – №20 (2)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176-18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Murray, M. G. Rapid isolation of high molecular weight plant DNA / M. G. Murray, W. F. Thompson // Nucleic Acids Research, 1980. – Vol. 10. – P. 4321-432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 Остерман, Л. А. Методы исследования нуклеиновых кислот / Л. А. Остерман. </w:t>
        <w:noBreakHyphen/>
        <w:t xml:space="preserve"> М. : Наука, 1981. </w:t>
        <w:noBreakHyphen/>
        <w:t xml:space="preserve"> 288 с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7:00Z</dcterms:created>
  <dc:creator>Suprun1</dc:creator>
  <dc:description/>
  <cp:keywords/>
  <dc:language>en-US</dc:language>
  <cp:lastModifiedBy>Suprun1</cp:lastModifiedBy>
  <dcterms:modified xsi:type="dcterms:W3CDTF">2012-06-27T09:38:00Z</dcterms:modified>
  <cp:revision>3</cp:revision>
  <dc:subject/>
  <dc:title>Рациональность использования ISSR маркеров на плохо изученной генплазме обусловлена рядом причин: Высокое количество микросателлитных повторов в геноме растений повышает вероятность обнаружения полиморфных локусов, делая маркеры универсальным инструменто</dc:title>
</cp:coreProperties>
</file>