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ГИДРОТЕРМИЧЕСКИХ УСЛОВИЙ СРЕДЫ НА ПРОХОЖДЕНИЕ ФЕНОЛОГИЧЕСКИХ ФАЗ ВИНОГРАДА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Сундырев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taurim2012@yandex.ru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изучения биологических свойств сорта и его требований к условиям среды необходимо проводить фенологические наблюдения, т.е. отмечать наступление фаз развития винограда. </w:t>
      </w:r>
      <w:r>
        <w:rPr>
          <w:sz w:val="28"/>
          <w:szCs w:val="28"/>
        </w:rPr>
        <w:t>У большинства сортов винограда наступление и длительность фенологических фаз зависит от гидротермических условий среды. Более значимую роль в определении длительности различных фаз вегетации винограда играют условия года.</w:t>
      </w:r>
    </w:p>
    <w:p>
      <w:pPr>
        <w:pStyle w:val="Normal"/>
        <w:spacing w:lineRule="auto" w:line="36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виноград, фенологические фазы, условия среды, зависимость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Для изучения биологических свойств сорта и его требований к условиям среды необходимо проводить фенологические наблюдения, т.е. отмечать наступление фаз развития винограда. Фенологические наблюдения позволяют определить степень соответствия между биологическими особенностями сортов винограда и климатическими условиями места возделывания. Многолетние данные фенологических наблюдений используют при закладке промышленных насаждений, для прогноза сроков уборки, своевременного проведения агротехнических мероприятий и др. Наибольшее влияние на прохождение фаз вегетации оказывает температура воздуха [2]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Сорта винограда в зависимости от числа дней от распускания почек до полной зрелости и количества тепла, необходимого для созревания, по срокам созревания разделяют на ранние, средние и поздние [1, 5, 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дичный цикл развития виноградного растения включает в себя вегетационный период и период покоя. Вегетационный период включает в себя следующие фазы развития: сокодвижение, распускание почек, рост побегов и соцветий, цветение, рост ягод, созревание ягод, вызревание побегов и листопад [7]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нологические наблюдения по общепринятой методике М.А. Лазаревского за изучаемыми сортами за 2008-2010 гг. представлены в таблице 1.</w:t>
      </w:r>
    </w:p>
    <w:p>
      <w:pPr>
        <w:pStyle w:val="Normal"/>
        <w:rPr/>
      </w:pPr>
      <w:r>
        <w:rPr/>
        <w:t xml:space="preserve">Таблица 1 – Фенологические наблюдения 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98"/>
        <w:gridCol w:w="1363"/>
        <w:gridCol w:w="1359"/>
        <w:gridCol w:w="1147"/>
        <w:gridCol w:w="1147"/>
        <w:gridCol w:w="1147"/>
        <w:gridCol w:w="1154"/>
        <w:gridCol w:w="1147"/>
        <w:gridCol w:w="1147"/>
        <w:gridCol w:w="1884"/>
      </w:tblGrid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Происхождение сор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Срок созр-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Название с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Полная физиол. зр-ть я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Конец роста поб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дней от расп. гл. до полн. физиол. зр-ти ягод</w:t>
            </w:r>
          </w:p>
        </w:tc>
      </w:tr>
      <w:tr>
        <w:trPr>
          <w:trHeight w:val="10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расп.г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цвет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созр. я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/>
              <w:t>вызр.поб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inife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европейская эколого-географическая групп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длен Анжев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inife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еографическая группа бассейна Черного мор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ауш бел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й изюм розов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ухляковс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inife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эколого-географическая групп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имран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арас мускат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247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3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с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-амурски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ые гибри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стор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раса Сев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-американски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ые гибри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тузовс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о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с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с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лла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ию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ию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в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в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Распускание глазков изучаемой группы сортов происходило во второй и третьей декадах апреля. Сорта раннего срока созревания начинали вегетацию раньше средних и поздних сортов на 5 и 6-8 дней соответственно. Раньше остальных вегетация начиналась у сорта Краса Севера, в среднем 11 апреля. Позже всех распускались глазки сорта Пухляковский – 20 апреля.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Наименьшее изменение сроков распускания глазков по годам исследования было у сорта Краса Севера (1 день). Сроки распускания глазков у остальных сортов варьировали от 3 дней у сорта Яй изюм розовый до 8 дней у сорта Нимранг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pacing w:val="-6"/>
          <w:sz w:val="28"/>
          <w:szCs w:val="28"/>
        </w:rPr>
        <w:t xml:space="preserve">Годы исследований отличались по зимне-весеннему запасу влаги, количеству тепла до распускания глазков, а также различной динамикой среднедекадной температуры в апреле, когда происходит распускание глазков у винограда. Эта динамика характеризовалась нами как </w:t>
      </w:r>
      <w:r>
        <w:rPr>
          <w:spacing w:val="-6"/>
          <w:sz w:val="28"/>
          <w:szCs w:val="28"/>
          <w:lang w:val="en-US"/>
        </w:rPr>
        <w:t>tg</w:t>
      </w:r>
      <w:r>
        <w:rPr>
          <w:spacing w:val="-6"/>
          <w:sz w:val="28"/>
          <w:szCs w:val="28"/>
        </w:rPr>
        <w:t xml:space="preserve"> угла наклона линии тренда в 2008-2010 гг., описывающей общую тенденцию изменения среденедекадной температуры в апреле (рис. 1).</w:t>
      </w:r>
    </w:p>
    <w:p>
      <w:pPr>
        <w:pStyle w:val="Normal"/>
        <w:spacing w:lineRule="auto" w:line="360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6205" cy="255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— Динамика среднедекадной температуры в апреле, 2008-2010 гг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иболее позднее распускание глазков у большинства сортов отмечено в 2009 году. Разница между годами по срокам распускания глазков у изучаемых сортов объясняется влиянием погодно-климатических условий (табл. 2). </w:t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 большинства сортов распускание глазков было тесно связано с </w:t>
      </w:r>
      <w:r>
        <w:rPr>
          <w:bCs/>
          <w:spacing w:val="-6"/>
          <w:sz w:val="28"/>
          <w:szCs w:val="28"/>
        </w:rPr>
        <w:t xml:space="preserve">tg </w:t>
      </w:r>
      <w:r>
        <w:rPr>
          <w:rFonts w:eastAsia="Symbol" w:cs="Symbol" w:ascii="Symbol" w:hAnsi="Symbol"/>
          <w:bCs/>
          <w:spacing w:val="-6"/>
          <w:sz w:val="28"/>
          <w:szCs w:val="28"/>
        </w:rPr>
        <w:t></w:t>
      </w:r>
      <w:r>
        <w:rPr>
          <w:bCs/>
          <w:spacing w:val="-6"/>
          <w:sz w:val="28"/>
          <w:szCs w:val="28"/>
        </w:rPr>
        <w:t xml:space="preserve">, т.е. со скоростью повышения температуры в апреле, что согласуется с исследованиями М.А. Лазаревского [3, 4]. У сортов Яй изюм розовый, Пухляковский, Нимранг такой зависимости обнаружено не было. Распускание глазков сорта Яй изюм розовый зависело от количества тепла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 — Зависимость даты распускания глазков от погодно-климатических условий (К корреляции), 2008-2010 гг.</w:t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67"/>
        <w:gridCol w:w="2288"/>
        <w:gridCol w:w="1667"/>
      </w:tblGrid>
      <w:tr>
        <w:trPr>
          <w:trHeight w:val="62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р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</w:rPr>
              <w:t xml:space="preserve">Сумма активных t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 до расп. глазков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Сумма осадков (мм) в зимне-весенний пери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tg </w:t>
            </w:r>
            <w:r>
              <w:rPr>
                <w:rFonts w:eastAsia="Symbol" w:cs="Symbol" w:ascii="Symbol" w:hAnsi="Symbol"/>
                <w:bCs/>
              </w:rPr>
              <w:t>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адлен Анжевин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7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Чауш белы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3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Яй изюм розовы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39</w:t>
            </w:r>
          </w:p>
        </w:tc>
      </w:tr>
      <w:tr>
        <w:trPr>
          <w:trHeight w:val="22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ухляковски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имранг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44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Чарас мускатны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1,00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осторг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3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раса Север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3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утузовски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3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Эллад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мечание — </w:t>
      </w:r>
      <w:r>
        <w:rPr>
          <w:rFonts w:eastAsia="Symbol" w:cs="Symbol" w:ascii="Symbol" w:hAnsi="Symbol"/>
        </w:rPr>
        <w:t></w:t>
      </w:r>
      <w:r>
        <w:rPr/>
        <w:t xml:space="preserve"> - угол наклона </w:t>
      </w:r>
      <w:r>
        <w:rPr>
          <w:spacing w:val="-6"/>
        </w:rPr>
        <w:t>линии тренда в 2008-2010 гг., описывающей общую тенденцию изменения среденедекадной температуры в апре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ветение начиналось в первой декаде июня. В 2010 году цветение начиналось у большинства сортов раньше, чем в 2008 и 2009 гг. Разница в наступлении фазы цветения по годам исследования составляла от 4 дней у сортов Мадлен Анжевин, Яй изюм розовый, Кутузовский до 8 дней у Чауша белого, Чараса мускатного и Восторга (табл. 1). 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о цветения зависело от погодных условий (табл. 3). У изучаемых сортов начало цветения наступало раньше при большей сумме активных температур до цветения. В годы с большим количеством осадков за зимне-весенний период цветение начиналось позднее у сортов Мадлен Анжевин, Чауш белый, Яй изюм розовый, Чарас мускатный и Восторг. 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 — Зависимость даты начала цветения от погодных условий (К корреляции), 2008-2010 гг.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3"/>
        <w:gridCol w:w="2025"/>
        <w:gridCol w:w="1947"/>
        <w:gridCol w:w="1733"/>
      </w:tblGrid>
      <w:tr>
        <w:trPr>
          <w:trHeight w:val="6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С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 от расп. глазков до цвет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адков в зимне-весенний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реднедекадная t за 1-ю декаду ию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адков 3-я декада мая-1-я декада июня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Мадлен Анжев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Чауш бел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Яй изюм розо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Пухляк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Нимран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Чарас муска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Востор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Краса Сев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Кутуз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1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/>
              <w:t>Элл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1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Температура и количество осадков непосредственно в фазу цветения оказывали влияние на ее начало у сортов Пухляковский, Нимранг, Краса Севера, Кутузовский, Эллада. В целом повышение температуры (2008-2010 гг.) ускоряло наступление цветения винограда, а увеличение количества осадков как непосредственно в фазу цветения, так и за зимне-весенний период, отодвигало сроки наступления этой фенофазы.</w:t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 ранних сортов винограда созревание ягод начиналось раньше, чем у средних и поздних сортов. Первыми начали созревать ранние сорта винограда, Мадлен Анжевин, Восторг и Краса Севера (13 и 14 июля). Сорта среднего и позднего срока созревания начали созревать в период с 1-го по 15-е августа. </w:t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о созревания ягод находилось в тесной зависимости от погодно- климатических факторов. На начало этой фазы у большинства сортов наибольшее влияние оказывала среднемесячная температура в августе, т.е. непосредственно в начале созревания ягод (табл. 4).</w:t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4 — Зависимость даты начала созревания ягод от погодно-климатических условий (К корреляции), 2008-2010 гг.</w:t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845"/>
        <w:gridCol w:w="2472"/>
        <w:gridCol w:w="2234"/>
      </w:tblGrid>
      <w:tr>
        <w:trPr>
          <w:trHeight w:val="6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рт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∑ </w:t>
            </w:r>
            <w:r>
              <w:rPr>
                <w:bCs/>
              </w:rPr>
              <w:t>t°С апрель-авгус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∑ </w:t>
            </w:r>
            <w:r>
              <w:rPr>
                <w:bCs/>
              </w:rPr>
              <w:t>осадков июль-авгус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Среднемесячная 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t°С август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адлен Анжеви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7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1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05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Чауш белы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6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1,00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Яй изюм розовы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6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9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ухляковск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0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7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67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имран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3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8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Чарас мускатны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1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остор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6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раса Севе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5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утузовск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4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28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Эллад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8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0,25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ная физиологическая зрелость ягод у изучаемых сортов наступала в августе – сентябре. Первыми созревали ранние сорта: сорт Мадлен Анжевин – 5 августа, Краса Севера – 6 августа, Яй изюм розовый –7 августа. Затем средние сорта: Нимранг – 22 августа и Эллада 14 августа. Поздние сорта созревали в конце августа – начале сентября: Пухляковский – 26 августа, Чарас мускатный – 30 августа, Кутузовский – 4 сентября. </w:t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ная физиологическая зрелость ягод раньше наступила в 2010 году, чем в 2008 и 2009 годах. </w:t>
      </w:r>
    </w:p>
    <w:p>
      <w:pPr>
        <w:pStyle w:val="Normal"/>
        <w:spacing w:lineRule="auto" w:line="336"/>
        <w:ind w:firstLine="6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иболее короткий период вегетации в среднем за 2008 – 2010 годы был 116 (Мадлен Анжевин) – 117 (у сортов Яй изюм розовый и Краса Севера) дней у сортов раннего срока созревания. У сортов среднего срока вегетационный период составлял 129 - 136 дней, позднего срока созревания – 149 дней. Продолжительность вегетационного периода, от начала распускания почек до полной физиологической зрелости ягод, изменялась в зависимости от погодных условий и срока созревания исследуемых сортов (табл. 5). </w:t>
      </w:r>
    </w:p>
    <w:p>
      <w:pPr>
        <w:pStyle w:val="Normal"/>
        <w:spacing w:lineRule="auto" w:line="336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5 — Зависимость числа дней от начала вегетации до полной физиологической зрелости ягод от погодно-климатических факторов (К корреляции), 2008-2010 гг.</w:t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758"/>
        <w:gridCol w:w="1384"/>
        <w:gridCol w:w="2189"/>
        <w:gridCol w:w="1740"/>
      </w:tblGrid>
      <w:tr>
        <w:trPr>
          <w:trHeight w:val="5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∑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°С за вегетацию (апрель-сентябрь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∑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адков (июль-август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месячная t°С авгус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∑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адков за вегетацию (апрель-сентябрь)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лен Анжеви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уш белы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2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 изюм розовы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2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ляковск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6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ран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ас мускатны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2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р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а Севе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7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ск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ла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мма температур с апреля по сентябрь оказывала влияние на длительность созревания ягод сортов Чауш белый, Яй изюм розовый, Пухляковский, Чарас мускатный, Краса Севера и Эллада. Сумма осадков, выпавших во время созревания ягод, влияет на скорость созревания ягод большинства сортов за исключением сорта Пухляковский. У этого сорта длительность данного периода в большей степени определяется среднемесячной температурой в августе.</w:t>
      </w:r>
    </w:p>
    <w:p>
      <w:pPr>
        <w:pStyle w:val="Normal"/>
        <w:spacing w:lineRule="auto" w:line="33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ельность отдельных фаз вегетации представлена в таблице 6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 xml:space="preserve">Период от начала распускания глазков до цветения у изучаемых сортов в среднем за 2008 – 2010 годы составлял 48 – 54 дня, от начала цветения до начала созревания ягод – 38 – 68 дней, от начала созревания до физиологической зрелости ягод – 19 - 30 дней. В первую фазу вегетации, от распускания почек до цветения, разница между сортами по продолжительности периода была небольшой. Разницы между сортами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en-US"/>
        </w:rPr>
        <w:t>vinifera</w:t>
      </w:r>
      <w:r>
        <w:rPr>
          <w:spacing w:val="-6"/>
          <w:sz w:val="28"/>
          <w:szCs w:val="28"/>
        </w:rPr>
        <w:t xml:space="preserve"> и сортами межвидового происхождения по продолжительности этой фазы не было. По этому показателю также не было отличий и между сортами, различающимися по срокам созревания. </w:t>
      </w:r>
    </w:p>
    <w:p>
      <w:pPr>
        <w:pStyle w:val="Normal"/>
        <w:spacing w:lineRule="atLeast" w:line="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6 – Продолжительность фаз вегетации 2008-2010 гг., дни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46"/>
        <w:gridCol w:w="1002"/>
        <w:gridCol w:w="941"/>
        <w:gridCol w:w="1309"/>
        <w:gridCol w:w="1405"/>
        <w:gridCol w:w="1702"/>
      </w:tblGrid>
      <w:tr>
        <w:trPr>
          <w:trHeight w:val="15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роисхождени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сор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Срок созр-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/>
            </w:pPr>
            <w:r>
              <w:rPr/>
              <w:t>Название сорт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Фазы вегетации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ачало расп. глазко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– </w:t>
            </w:r>
            <w:r>
              <w:rPr>
                <w:spacing w:val="-8"/>
              </w:rPr>
              <w:t>начало цвет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ачало цвет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– </w:t>
            </w:r>
            <w:r>
              <w:rPr>
                <w:spacing w:val="-8"/>
              </w:rPr>
              <w:t>начало созр. я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ачало созр. яго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–  </w:t>
            </w:r>
            <w:r>
              <w:rPr>
                <w:spacing w:val="-8"/>
              </w:rPr>
              <w:t>полная физиол. зр-ть ягод</w:t>
            </w:r>
          </w:p>
        </w:tc>
      </w:tr>
      <w:tr>
        <w:trPr>
          <w:trHeight w:val="13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inife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европейская эколого-географическая груп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длен Анжев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inife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еографическая группа бассейна Черного мор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ауш бел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й изюм ро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ухляков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inife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эколого-географическая груп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имран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арас мускат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-амурск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ые гибри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стор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раса Сев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-американск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ые гибри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тузовс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лла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 xml:space="preserve">Длительность фазы от начала цветения до начала созревания ягод винограда также не обнаружила разницы между сортами различного генетического происхождения. У сортов раннего, среднего и позднего сроков созревания количество дней от начала цветения до начала созревания ягод зависело от срока созревания. Между сортами межвидового происхождения и сортами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en-US"/>
        </w:rPr>
        <w:t>vinifera</w:t>
      </w:r>
      <w:r>
        <w:rPr>
          <w:spacing w:val="-6"/>
          <w:sz w:val="28"/>
          <w:szCs w:val="28"/>
        </w:rPr>
        <w:t xml:space="preserve"> раннего срока созревания по продолжительности периода от начала созревания до полной физиологической зрелости ягод винограда различий не выявлено. Сорта позднего срока созревания межвидового происхождения отличались от сортов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en-US"/>
        </w:rPr>
        <w:t>vinifera</w:t>
      </w:r>
      <w:r>
        <w:rPr>
          <w:spacing w:val="-6"/>
          <w:sz w:val="28"/>
          <w:szCs w:val="28"/>
        </w:rPr>
        <w:t xml:space="preserve"> большей продолжительностью этого периода. За анализируемый период значительных отклонений в прохождении фенологических фаз изучаемых сортов винограда не был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С помощью дисперсионного анализа установлено, что у сортов столового винограда происхождение оказывает влияние на длительность периода вегетации на 6,7 %, а условия года — на 85 %, доля вклада срока созревания составляет 20,2 %, а условий года — 70,3 % (табл. 7)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7 — </w:t>
      </w:r>
      <w:r>
        <w:rPr>
          <w:spacing w:val="-6"/>
        </w:rPr>
        <w:t xml:space="preserve">Изменчивость длительности периода вегетации под 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влиянием </w:t>
      </w:r>
      <w:r>
        <w:rPr/>
        <w:t>происхождения и срока созреван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417"/>
        <w:gridCol w:w="2985"/>
      </w:tblGrid>
      <w:tr>
        <w:trPr>
          <w:trHeight w:val="41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клада фактора,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озревания</w:t>
            </w:r>
          </w:p>
        </w:tc>
      </w:tr>
      <w:tr>
        <w:trPr>
          <w:trHeight w:val="41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клада повторений (год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9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клада вариа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1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клада случайных факто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 большинства сортов распускание глазков было тесно связано </w:t>
      </w:r>
      <w:r>
        <w:rPr>
          <w:bCs/>
          <w:sz w:val="28"/>
          <w:szCs w:val="28"/>
        </w:rPr>
        <w:t xml:space="preserve">со скоростью повышения температуры в апреле; </w:t>
      </w:r>
      <w:r>
        <w:rPr>
          <w:sz w:val="28"/>
          <w:szCs w:val="28"/>
        </w:rPr>
        <w:t>повышение температуры в фазу цветения ускоряло ее наступление, а увеличение количества осадков отодвигало сроки наступления этой фенофазы; продолжительность периода от начала распускания почек до полной физиологической зрелости ягод изменялась в зависимости от погодных условий и срока созревания исследуемых сортов. Более значимую роль в определении длительности различных фаз вегетации винограда играли условия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тая, Ф.Ф. Климатические зоны винограда СССР. – М.: Пищепромиздат, 194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, Л.В. Виноградарство / Л.В. Колесник // 1968. – 4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ский, М.А. Изучение сортов винограда. — Ростов н/Д: изд-во Ростов. ун-та, 1963. – 15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ский, М.А. Роль тепла в жизни европейской виноградной лозы. — Ростов н/Д: Изд-во Ростовского университета, 1961. – 1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, Г.С. Виноградарство с основами ампелографии. – М.: «Агропромиздат», 1987. – 25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уль, А.М. Виноградарство с основами ампелографии и селекции. – М.: Сельхозиздат, 1956. – 400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К.В. Виноградарство. / К.В. Смирнов, Л.М. Малтабар, А.К. Раджабов, Н.В. Матузок — М., 1998. — С. 137-14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Sundireva1</dc:creator>
  <dc:description/>
  <cp:keywords/>
  <dc:language>en-US</dc:language>
  <cp:lastModifiedBy>Sundireva1</cp:lastModifiedBy>
  <dcterms:modified xsi:type="dcterms:W3CDTF">2012-05-15T08:02:00Z</dcterms:modified>
  <cp:revision>2</cp:revision>
  <dc:subject/>
  <dc:title>ВЛИЯНИЕ ГИДРОТЕРМИЧЕСКИХ УСЛОВИЙ СРЕДЫ НА ПРОХОЖДЕНИЕ ФЕНОЛОГИЧЕСКИХ ФАЗ ВИНОГРАДА</dc:title>
</cp:coreProperties>
</file>