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634.8:632.93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СПОЬЗОВАНИЕ ДОНСКИХ АБОРИГЕННЫХ СОРТОВ ВИНОГРАДА В ПРОИЗВОДСТВЕ ВИНОГРАДНЫХ ВИН В УСЛОВИЯХ КУБАНИ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</w:rPr>
        <w:t xml:space="preserve">П.Е. Романишин, </w:t>
      </w:r>
      <w:r>
        <w:rPr>
          <w:i/>
          <w:sz w:val="28"/>
          <w:szCs w:val="28"/>
        </w:rPr>
        <w:t>ген. директор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ОАО АПФ «Фанагория», Темрюкский район, Россия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rp@fana</w:t>
        </w:r>
        <w:r>
          <w:rPr>
            <w:rStyle w:val="InternetLink"/>
            <w:szCs w:val="24"/>
            <w:lang w:val="en-US"/>
          </w:rPr>
          <w:t>gori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sz w:val="28"/>
          <w:szCs w:val="28"/>
        </w:rPr>
        <w:t>Попандопуло В.Г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м. генерального директора по качеству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ОАО АПФ «Фанагория», Темрюкский район, Россия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: </w:t>
      </w:r>
      <w:hyperlink r:id="rId3">
        <w:r>
          <w:rPr>
            <w:rStyle w:val="InternetLink"/>
            <w:szCs w:val="24"/>
            <w:lang w:val="en-US"/>
          </w:rPr>
          <w:t>valentin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fanagori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firstLine="540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Е.Н. Якименко, зав. сектором технологической оценки сортов винограда и микровиноделия, к.с.-х. наук</w:t>
      </w:r>
    </w:p>
    <w:p>
      <w:pPr>
        <w:pStyle w:val="Normal"/>
        <w:spacing w:lineRule="auto" w:line="360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  <w:t>ГНУ Северо-Кавказский зональный научно-исследовательский институт садоводства и виноградарства, Краснодар, Россия</w:t>
      </w:r>
    </w:p>
    <w:p>
      <w:pPr>
        <w:pStyle w:val="Normal"/>
        <w:spacing w:lineRule="auto" w:line="360"/>
        <w:ind w:firstLine="54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e-mail: </w:t>
      </w:r>
      <w:hyperlink r:id="rId4">
        <w:r>
          <w:rPr>
            <w:rStyle w:val="InternetLink"/>
            <w:szCs w:val="24"/>
            <w:lang w:val="en-US"/>
          </w:rPr>
          <w:t>yakimenko_elena@list.ru</w:t>
        </w:r>
      </w:hyperlink>
    </w:p>
    <w:p>
      <w:pPr>
        <w:pStyle w:val="Normal"/>
        <w:spacing w:lineRule="auto" w:line="360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.И. Гугучкина, зав. научным центром виноделия, д.с.-х.н.</w:t>
      </w:r>
    </w:p>
    <w:p>
      <w:pPr>
        <w:pStyle w:val="Normal"/>
        <w:spacing w:lineRule="auto" w:line="360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  <w:t>ГНУ Северо-Кавказский зональный научно-исследовательский институт садоводства и виноградарства, Краснодар, Россия</w:t>
      </w:r>
    </w:p>
    <w:p>
      <w:pPr>
        <w:pStyle w:val="Normal"/>
        <w:spacing w:lineRule="auto" w:line="360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  <w:lang w:val="en-US"/>
        </w:rPr>
        <w:t>e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mail</w:t>
      </w:r>
      <w:r>
        <w:rPr>
          <w:color w:val="000000"/>
          <w:szCs w:val="24"/>
        </w:rPr>
        <w:t xml:space="preserve">: </w:t>
      </w:r>
      <w:hyperlink r:id="rId5">
        <w:r>
          <w:rPr>
            <w:rStyle w:val="InternetLink"/>
            <w:szCs w:val="24"/>
            <w:lang w:val="en-US"/>
          </w:rPr>
          <w:t>guguchkin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/>
        <w:t>В результате исследований были получены новые сведения о физико-химическом составе сусла из донских аборигенных сортов винограда, произрастающих в условиях Краснодарского края. Полученные</w:t>
      </w:r>
      <w:r>
        <w:rPr>
          <w:lang w:val="en-US"/>
        </w:rPr>
        <w:t xml:space="preserve"> </w:t>
      </w:r>
      <w:r>
        <w:rPr/>
        <w:t>данные</w:t>
      </w:r>
      <w:r>
        <w:rPr>
          <w:lang w:val="en-US"/>
        </w:rPr>
        <w:t xml:space="preserve"> </w:t>
      </w:r>
      <w:r>
        <w:rPr/>
        <w:t>позволили</w:t>
      </w:r>
      <w:r>
        <w:rPr>
          <w:lang w:val="en-US"/>
        </w:rPr>
        <w:t xml:space="preserve"> </w:t>
      </w:r>
      <w:r>
        <w:rPr/>
        <w:t>точнее</w:t>
      </w:r>
      <w:r>
        <w:rPr>
          <w:lang w:val="en-US"/>
        </w:rPr>
        <w:t xml:space="preserve"> </w:t>
      </w:r>
      <w:r>
        <w:rPr/>
        <w:t>определить</w:t>
      </w:r>
      <w:r>
        <w:rPr>
          <w:lang w:val="en-US"/>
        </w:rPr>
        <w:t xml:space="preserve"> </w:t>
      </w:r>
      <w:r>
        <w:rPr/>
        <w:t>направление</w:t>
      </w:r>
      <w:r>
        <w:rPr>
          <w:lang w:val="en-US"/>
        </w:rPr>
        <w:t xml:space="preserve"> </w:t>
      </w:r>
      <w:r>
        <w:rPr/>
        <w:t>технологического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винограда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  <w:t>As a result of researches new data on physical and chemical structure of a mash from the Don native grades of grapes growing in the conditions of Krasnodar territory have been received. The obtained data has allowed more precisely отпределить a direction of technological use of grapes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лючевые слова:  аборигенные сорта винограда, глюкоацидометрический показатель, фильтрация, сахаристость, титруемая кислотность.</w:t>
      </w:r>
    </w:p>
    <w:p>
      <w:pPr>
        <w:pStyle w:val="Normal"/>
        <w:spacing w:lineRule="auto" w:line="360"/>
        <w:ind w:firstLine="54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Keywords: native grape varieties glyukoatsidometrichesky rate, filtration, sugar content, titratable acidity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всех органических ве</w:t>
        <w:softHyphen/>
        <w:t>ществ, входящих в химический состав ягод, наиболее сущест</w:t>
        <w:softHyphen/>
        <w:t>венное значение для определения вкусовых и питательных ка</w:t>
        <w:softHyphen/>
        <w:t>честв винограда и его пригодности для технической переработки имеют сахара и органические кислоты, накопление которых зависит от почвенно-климатических условий, биологических особенностей сорта и агротехники, применяемой на виноградниках. Однако эти показатели дают весьма ограниченную информацию о физико-химических, биохимических, а, следовательно, и технологических свойствах винограда, оказывающих влияние на развитие органолептического качества виноматериалов и вин  [1].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целью настоящих исследований явился поиск дополнительных показателей, позволяющих определять направление технологического использования винограда.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пределения физико-химических показателей были отобраны образцы сусла донских аборигенных сортов винограда – Бессергеневский, Косоротовский, Бургундский, Цимлянский белый, Кумшацкий белый, Кумшацкий черный, Сибирьковый, Варюшкин, Красностоп анапский, Плечистик, выращенных в ОАО АПФ «Фанагория» Темрюкского района Краснодарского кра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  <w:szCs w:val="30"/>
        </w:rPr>
        <w:t>Накопление сахаров происходило по-разному в зависимости от особенностей сорта виноградного растения. Урожай практически всех исследуемых сортов винограда имел достаточные кондиции по сахаристости и кислотности и был пригоден для технической переработки. Сахаристость белых сортов винограда варьировала в пределах 17,5 – 22,3 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а титруемая кислотность 5,4 – 7,4 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Красные сорта винограда накапливали в своем составе также большое количество сахаров – 17,2 – 22,8 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за исключением сортов Бургундский и Кумшацкий черный. Виноград этих сортов был убран при сахаристости 15,4 – 15,9 г/100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Однако следует отметить невысокую титруемую кислотность ягод этих сортов винограда 5,3-5,8 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. Сусло винограда сортов Варюшкин и Плечистик было высококислотное – 7,2 – 7,4 г/д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(табл. 1).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 у некоторых исследуемых сортов высокие значения глюкоацидомерического показателя (ГАП), характеризующего соотношение сахаров и кислот, и определяющего направление использования винограда. Так, свыше 30 этот показатель был у сусла винограда сортов Сибирьковый, Кумшацкий белый, Бессергеневский, Красностоп анапский, что показывает возможность использовать их для производства специальных вин (табл. 1).</w:t>
      </w:r>
    </w:p>
    <w:p>
      <w:pPr>
        <w:pStyle w:val="Normal"/>
        <w:spacing w:lineRule="auto" w:line="360"/>
        <w:jc w:val="center"/>
        <w:rPr/>
      </w:pPr>
      <w:r>
        <w:rPr/>
        <w:t>Таблица 1 – Физико-химические показатели виноградного сусла из винограда, выращенного в ОАО «АПФ «Фанагория», 2010-2011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47"/>
        <w:gridCol w:w="741"/>
        <w:gridCol w:w="841"/>
        <w:gridCol w:w="983"/>
        <w:gridCol w:w="902"/>
        <w:gridCol w:w="859"/>
        <w:gridCol w:w="964"/>
        <w:gridCol w:w="992"/>
        <w:gridCol w:w="532"/>
      </w:tblGrid>
      <w:tr>
        <w:trPr>
          <w:trHeight w:val="1902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рт виногра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ход сусла, 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епень окисления,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корость фильтрации, мл/м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ахаристость, г/100 с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труемая кислотность, г/д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взвесей, г/100 м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веденный экстракт, г/дм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технической зрел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П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лые сорта виноград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ибирьковы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мшацкий белы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имлянский белы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соротов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ссергенев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сные сорта виноград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рюшк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ечисти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расностоп анап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,4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ургунд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мшацкий черны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b w:val="false"/>
          <w:sz w:val="30"/>
          <w:szCs w:val="30"/>
          <w:shd w:fill="FFFFFF" w:val="clear"/>
        </w:rPr>
        <w:t>Также технологическую направленность сорта винограда определяет показатель технической зрелости – это</w:t>
      </w:r>
      <w:r>
        <w:rPr>
          <w:rStyle w:val="Applestylespan"/>
          <w:sz w:val="30"/>
          <w:szCs w:val="30"/>
          <w:shd w:fill="FFFFFF" w:val="clear"/>
        </w:rPr>
        <w:t xml:space="preserve"> зрелость ягод винограда, при которой их химический состав в полной мере соответствует технологическим требованиям [2, 3]. Из табл. 1 видно, что все исследуемые сорта винограда можно использовать для производства столовых вин (ПТЗ более 130), а некоторые для полусладких и специальных вин (Сибирьковый, Кумшацкий белый, Косортовский, Бессергеневский, Варюшкин, Красностоп анапски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30"/>
          <w:szCs w:val="30"/>
          <w:shd w:fill="FFFFFF" w:val="clear"/>
        </w:rPr>
        <w:t>Воздух является врагом белых вин в намного большей степени, чем для красных вин, которые частично защищены от окисления, вызываемого антиокислительными свойствами  своих танинов. В белых винах кислород искажает природный аромат вин, уничтожает привкус свежего винограда, усиливает тона окраски. Нельзя полностью исключить контакт сусла и вина с воздухом, во всяком случае, при их переливках и хранении. Во всех исследуемых виноградных суслах была установлена степень окисления путем выдержки их с доступом воздуха в течение 1 ч при температуре 20-25</w:t>
      </w:r>
      <w:r>
        <w:rPr>
          <w:rStyle w:val="Applestylespan"/>
          <w:sz w:val="30"/>
          <w:szCs w:val="30"/>
          <w:shd w:fill="FFFFFF" w:val="clear"/>
          <w:vertAlign w:val="superscript"/>
        </w:rPr>
        <w:t>о</w:t>
      </w:r>
      <w:r>
        <w:rPr>
          <w:rStyle w:val="Applestylespan"/>
          <w:sz w:val="30"/>
          <w:szCs w:val="30"/>
          <w:shd w:fill="FFFFFF" w:val="clear"/>
        </w:rPr>
        <w:t>С. Среди исследуемых белых сортов винограда наиболее подверженным окислению можно считать Бессергеневский и Сибирьковый (концентрация фенольных веществ снизилась на 20 и 9% соответственно), среди красных – Бургундский и Плечистик (11 и 8%) (табл.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30"/>
          <w:szCs w:val="30"/>
          <w:shd w:fill="FFFFFF" w:val="clear"/>
        </w:rPr>
        <w:t>В исследуемых суслах были определены скорость фильтрации сусла и содержание взвесей. Сусла винограда сортов Сибирьковый и Бессергеневский содержали в своем составе больше всего взвесей (2,1 и 2,4 г/100 мл) и как следствие имели самую низкую скорость фильтрации (0,4 и 0,3 мл/мин). Сусла красных сортов винограда отличались большим содержанием взвесей (2,3 – 2,7 г/100 мл) и меньшей скоростью фильтрации (0,2 мл/мин) (табл. 1).</w:t>
      </w:r>
    </w:p>
    <w:p>
      <w:pPr>
        <w:pStyle w:val="Normal"/>
        <w:spacing w:lineRule="auto" w:line="360"/>
        <w:ind w:firstLine="567"/>
        <w:jc w:val="both"/>
        <w:rPr>
          <w:rStyle w:val="Applestylespan"/>
          <w:sz w:val="30"/>
          <w:szCs w:val="30"/>
          <w:shd w:fill="FFFFFF" w:val="clear"/>
        </w:rPr>
      </w:pPr>
      <w:r>
        <w:rPr>
          <w:rStyle w:val="Applestylespan"/>
          <w:sz w:val="30"/>
          <w:szCs w:val="30"/>
          <w:shd w:fill="FFFFFF" w:val="clear"/>
        </w:rPr>
        <w:t>Для производства вин с оптимальным содержанием экстрактивных веществ необходимо вести контроль за качеством виноградного сырья. Содержание в сусле экстрактивных веществ должно быть не ниже 190 г/дм</w:t>
      </w:r>
      <w:r>
        <w:rPr>
          <w:rStyle w:val="Applestylespan"/>
          <w:sz w:val="30"/>
          <w:szCs w:val="30"/>
          <w:shd w:fill="FFFFFF" w:val="clear"/>
          <w:vertAlign w:val="superscript"/>
        </w:rPr>
        <w:t>3</w:t>
      </w:r>
      <w:r>
        <w:rPr>
          <w:rStyle w:val="Applestylespan"/>
          <w:sz w:val="30"/>
          <w:szCs w:val="30"/>
          <w:shd w:fill="FFFFFF" w:val="clear"/>
        </w:rPr>
        <w:t xml:space="preserve"> [4]. Во всех исследуемых белых сортах винограда приведенный экстракт был выше на 7,8 – 55,2 г/дм</w:t>
      </w:r>
      <w:r>
        <w:rPr>
          <w:rStyle w:val="Applestylespan"/>
          <w:sz w:val="30"/>
          <w:szCs w:val="30"/>
          <w:shd w:fill="FFFFFF" w:val="clear"/>
          <w:vertAlign w:val="superscript"/>
        </w:rPr>
        <w:t>3</w:t>
      </w:r>
      <w:r>
        <w:rPr>
          <w:rStyle w:val="Applestylespan"/>
          <w:sz w:val="30"/>
          <w:szCs w:val="30"/>
          <w:shd w:fill="FFFFFF" w:val="clear"/>
        </w:rPr>
        <w:t>. В красных сортах винограда этот показатель был также высокий (195,2 – 250,4 г/дм</w:t>
      </w:r>
      <w:r>
        <w:rPr>
          <w:rStyle w:val="Applestylespan"/>
          <w:sz w:val="30"/>
          <w:szCs w:val="30"/>
          <w:shd w:fill="FFFFFF" w:val="clear"/>
          <w:vertAlign w:val="superscript"/>
        </w:rPr>
        <w:t>3</w:t>
      </w:r>
      <w:r>
        <w:rPr>
          <w:rStyle w:val="Applestylespan"/>
          <w:sz w:val="30"/>
          <w:szCs w:val="30"/>
          <w:shd w:fill="FFFFFF" w:val="clear"/>
        </w:rPr>
        <w:t>), за исключением Бургундского (182,1 г/дм</w:t>
      </w:r>
      <w:r>
        <w:rPr>
          <w:rStyle w:val="Applestylespan"/>
          <w:sz w:val="30"/>
          <w:szCs w:val="30"/>
          <w:shd w:fill="FFFFFF" w:val="clear"/>
          <w:vertAlign w:val="superscript"/>
        </w:rPr>
        <w:t>3</w:t>
      </w:r>
      <w:r>
        <w:rPr>
          <w:rStyle w:val="Applestylespan"/>
          <w:sz w:val="30"/>
          <w:szCs w:val="30"/>
          <w:shd w:fill="FFFFFF" w:val="clear"/>
        </w:rPr>
        <w:t>) и Кумшацкого черного (176,9 г/дм</w:t>
      </w:r>
      <w:r>
        <w:rPr>
          <w:rStyle w:val="Applestylespan"/>
          <w:sz w:val="30"/>
          <w:szCs w:val="30"/>
          <w:shd w:fill="FFFFFF" w:val="clear"/>
          <w:vertAlign w:val="superscript"/>
        </w:rPr>
        <w:t>3</w:t>
      </w:r>
      <w:r>
        <w:rPr>
          <w:rStyle w:val="Applestylespan"/>
          <w:sz w:val="30"/>
          <w:szCs w:val="30"/>
          <w:shd w:fill="FFFFFF" w:val="clear"/>
        </w:rPr>
        <w:t>) (табл.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 w:val="30"/>
          <w:szCs w:val="30"/>
          <w:shd w:fill="FFFFFF" w:val="clear"/>
        </w:rPr>
        <w:t>Выводы</w:t>
      </w:r>
    </w:p>
    <w:p>
      <w:pPr>
        <w:pStyle w:val="Normal"/>
        <w:spacing w:lineRule="auto" w:line="336"/>
        <w:ind w:firstLine="567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1 </w:t>
      </w:r>
      <w:r>
        <w:rPr>
          <w:sz w:val="30"/>
          <w:szCs w:val="30"/>
        </w:rPr>
        <w:t>Урожай практически всех исследуемых сортов винограда имел достаточные кондиции по сахаристости и кислотности и был пригоден для технической переработки. Титруемая кислотность сусел была невысокой, что является положительным для условий Таманской зоны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rStyle w:val="Applestylespan"/>
          <w:sz w:val="30"/>
          <w:szCs w:val="30"/>
          <w:shd w:fill="FFFFFF" w:val="clear"/>
        </w:rPr>
        <w:t>2 Установлено, что наиболее подвержены окислению сусла белых винограда сортов Бессергеневский и Сибирьковый и красных – Бургундский и Плечистик, поэтому необходимо обеспечить минимальных контакт сусла этих сортов винограда с воздухом. Образцы сусел из сортов Кумшацикй белый, Плечистик, Красностоп анапский и Бургундский обладают небольшой скоростью фильтрации. Следовательно при их переработке необходимо применение ферментных препара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0"/>
          <w:szCs w:val="30"/>
        </w:rPr>
        <w:t xml:space="preserve">3 </w:t>
      </w:r>
      <w:r>
        <w:rPr>
          <w:rStyle w:val="Applestylespan"/>
          <w:sz w:val="30"/>
          <w:szCs w:val="30"/>
          <w:shd w:fill="FFFFFF" w:val="clear"/>
        </w:rPr>
        <w:t>Все исследуемые сорта винограда можно использовать для производства столовых вин, а некоторые для полусладких и специальных вин (Сибирьковый, Кумшацкий белый, Косоротовский, Бессергеневский, Варюшкин, Красностоп анапский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Cs w:val="24"/>
          <w:shd w:fill="FFFFFF" w:val="clear"/>
        </w:rPr>
        <w:t>Литерату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Cs w:val="24"/>
          <w:shd w:fill="FFFFFF" w:val="clear"/>
        </w:rPr>
        <w:t>1 Кишковский З.Н., Скурихин И.М. Химия вина. – М.: Пищевая промышленность, 1976. – 312 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Cs w:val="24"/>
          <w:shd w:fill="FFFFFF" w:val="clear"/>
        </w:rPr>
        <w:t xml:space="preserve">2 Нилов В.И., Нилов В.В. Оценка сортов винограда по химико-технологическим показателям // Труды ВНИИВиВ «Магарач», Ялта. – Т. </w:t>
      </w:r>
      <w:r>
        <w:rPr>
          <w:rStyle w:val="Applestylespan"/>
          <w:szCs w:val="24"/>
          <w:shd w:fill="FFFFFF" w:val="clear"/>
          <w:lang w:val="en-US"/>
        </w:rPr>
        <w:t>XIV</w:t>
      </w:r>
      <w:r>
        <w:rPr>
          <w:rStyle w:val="Applestylespan"/>
          <w:szCs w:val="24"/>
          <w:shd w:fill="FFFFFF" w:val="clear"/>
        </w:rPr>
        <w:t>. – 1964. – С. 5-11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Applestylespan"/>
          <w:szCs w:val="24"/>
          <w:shd w:fill="FFFFFF" w:val="clear"/>
        </w:rPr>
        <w:t>3 Систематизированная комплексная оценка качества винограда и продуктов его переработки. ВНИИВиПП «Магарач». – 1990. – 76 с.</w:t>
      </w:r>
    </w:p>
    <w:p>
      <w:pPr>
        <w:pStyle w:val="Normal"/>
        <w:spacing w:lineRule="auto" w:line="360"/>
        <w:ind w:firstLine="567"/>
        <w:jc w:val="both"/>
        <w:rPr>
          <w:rStyle w:val="Applestylespan"/>
          <w:szCs w:val="24"/>
          <w:shd w:fill="FFFFFF" w:val="clear"/>
        </w:rPr>
      </w:pPr>
      <w:r>
        <w:rPr>
          <w:rStyle w:val="Applestylespan"/>
          <w:szCs w:val="24"/>
          <w:shd w:fill="FFFFFF" w:val="clear"/>
        </w:rPr>
        <w:t>4 Методы технохимического и микробиологического контроля в виноделии / Под ред. Гержиковой В.Г. – Симферополь: Таврида. – 2002. – 259 с.</w:t>
      </w:r>
    </w:p>
    <w:p>
      <w:pPr>
        <w:pStyle w:val="Normal"/>
        <w:rPr>
          <w:rStyle w:val="Applestylespan"/>
          <w:sz w:val="30"/>
          <w:szCs w:val="30"/>
          <w:shd w:fill="FFFFFF" w:val="clear"/>
        </w:rPr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@fanagoria.ru" TargetMode="External"/><Relationship Id="rId3" Type="http://schemas.openxmlformats.org/officeDocument/2006/relationships/hyperlink" Target="mailto:valentina@fanagoria.ru" TargetMode="External"/><Relationship Id="rId4" Type="http://schemas.openxmlformats.org/officeDocument/2006/relationships/hyperlink" Target="mailto:yakimenko_elena@list.ru" TargetMode="External"/><Relationship Id="rId5" Type="http://schemas.openxmlformats.org/officeDocument/2006/relationships/hyperlink" Target="mailto:guguchkina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5:00Z</dcterms:created>
  <dc:creator>Елена Якименко</dc:creator>
  <dc:description/>
  <cp:keywords/>
  <dc:language>en-US</dc:language>
  <cp:lastModifiedBy>Лариса Чемисова</cp:lastModifiedBy>
  <dcterms:modified xsi:type="dcterms:W3CDTF">2012-05-14T10:45:00Z</dcterms:modified>
  <cp:revision>2</cp:revision>
  <dc:subject/>
  <dc:title>УДК 634</dc:title>
</cp:coreProperties>
</file>