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КА СОЛЕУСТОЙЧИВОСТИ ПОДВОЙНЫХ СОРТОВ ВИНОГРАДА С ПОМОЩЬЮ МЕТОДОВ КУЛЬТУРЫ ТКАНЕЙ IN VI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.И. Гогулинская</w:t>
      </w:r>
      <w:r>
        <w:rPr>
          <w:rFonts w:cs="Times New Roman" w:ascii="Times New Roman" w:hAnsi="Times New Roman"/>
          <w:sz w:val="32"/>
          <w:szCs w:val="32"/>
        </w:rPr>
        <w:t>, младший научный сотрудни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.Н. Зеленянская</w:t>
      </w:r>
      <w:r>
        <w:rPr>
          <w:rFonts w:cs="Times New Roman" w:ascii="Times New Roman" w:hAnsi="Times New Roman"/>
          <w:sz w:val="32"/>
          <w:szCs w:val="32"/>
        </w:rPr>
        <w:t>, канд. с.-х.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.В. Герус</w:t>
      </w:r>
      <w:r>
        <w:rPr>
          <w:rFonts w:cs="Times New Roman" w:ascii="Times New Roman" w:hAnsi="Times New Roman"/>
          <w:sz w:val="32"/>
          <w:szCs w:val="32"/>
        </w:rPr>
        <w:t>, канд. с.-х.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Национальный научный центр «Институт виноградарства и виноделия им. В.Е. Таирова», г. Одесса, Укра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pt-BR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pt-BR"/>
          </w:rPr>
          <w:t>elen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pt-BR"/>
          </w:rPr>
          <w:t>ko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pt-BR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pt-BR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ы результаты и</w:t>
      </w:r>
      <w:r>
        <w:rPr>
          <w:rFonts w:cs="Times New Roman" w:ascii="Times New Roman" w:hAnsi="Times New Roman"/>
          <w:sz w:val="28"/>
          <w:szCs w:val="28"/>
        </w:rPr>
        <w:t>сследований роста микроклонов подво</w:t>
      </w:r>
      <w:r>
        <w:rPr>
          <w:rFonts w:cs="Times New Roman" w:ascii="Times New Roman" w:hAnsi="Times New Roman"/>
          <w:sz w:val="28"/>
          <w:szCs w:val="28"/>
          <w:lang w:val="uk-UA"/>
        </w:rPr>
        <w:t>йных сортов</w:t>
      </w:r>
      <w:r>
        <w:rPr>
          <w:rFonts w:cs="Times New Roman" w:ascii="Times New Roman" w:hAnsi="Times New Roman"/>
          <w:sz w:val="28"/>
          <w:szCs w:val="28"/>
        </w:rPr>
        <w:t xml:space="preserve"> винограда, выращенных на питательной среде с активным кальцием. Показано, что в условиях засоления высота стебля и масса вегетативной части растений уменьшались, снижалось содержание пигментов в тканях листьев и изменялась флуоресценция хлорофилла. Полученные экспериментальные данные свидетельствуют об эффективности влияния засоления in vitro на микроклоны винограда и возможности диагностики устойчивости винограда к карбонатному хлорозу в условиях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>Ключевые слова:</w:t>
      </w:r>
      <w:r>
        <w:rPr>
          <w:rFonts w:cs="Times New Roman" w:ascii="Times New Roman" w:hAnsi="Times New Roman"/>
          <w:i/>
          <w:sz w:val="32"/>
          <w:szCs w:val="28"/>
        </w:rPr>
        <w:t xml:space="preserve"> виноград, культура тканей </w:t>
      </w:r>
      <w:r>
        <w:rPr>
          <w:rFonts w:cs="Times New Roman" w:ascii="Times New Roman" w:hAnsi="Times New Roman"/>
          <w:i/>
          <w:sz w:val="32"/>
          <w:szCs w:val="32"/>
        </w:rPr>
        <w:t>in vitro, микрочеренки</w:t>
      </w:r>
      <w:r>
        <w:rPr>
          <w:rFonts w:cs="Times New Roman" w:ascii="Times New Roman" w:hAnsi="Times New Roman"/>
          <w:i/>
          <w:sz w:val="32"/>
          <w:szCs w:val="28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 xml:space="preserve">активный кальций,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биометрические показатели</w:t>
      </w:r>
      <w:r>
        <w:rPr>
          <w:rFonts w:cs="Times New Roman" w:ascii="Times New Roman" w:hAnsi="Times New Roman"/>
          <w:i/>
          <w:sz w:val="32"/>
          <w:szCs w:val="32"/>
        </w:rPr>
        <w:t xml:space="preserve">, содержание пигментов,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индукция </w:t>
      </w:r>
      <w:r>
        <w:rPr>
          <w:rFonts w:cs="Times New Roman" w:ascii="Times New Roman" w:hAnsi="Times New Roman"/>
          <w:i/>
          <w:sz w:val="32"/>
          <w:szCs w:val="32"/>
        </w:rPr>
        <w:t>флуоресценци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и хлорофилл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чвенное засоление – стрессовый фактор среды, который приводит к ухудшению физиологического состояни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еустойчивых </w:t>
      </w:r>
      <w:r>
        <w:rPr>
          <w:rFonts w:cs="Times New Roman" w:ascii="Times New Roman" w:hAnsi="Times New Roman"/>
          <w:sz w:val="32"/>
          <w:szCs w:val="32"/>
        </w:rPr>
        <w:t xml:space="preserve">растений и существенному снижению их продуктивности. Согласно литературным данным виноград лучше других плодовых культур приспосабливается к условиям засоления и сохраняет это свойство в следующих поколениях. Известно, что виноград может нормально расти и плодоносить на почвах, которые содержат не более 0,3-0,4% вредных солей (от сухого веса почвы). Наиболее существенно на виноград влияет засоление почвы карбонатом кальция. Под воздействием активного кальция у растений появляются признаки хлороза: нарушается образование хлорофилла в листьях и снижается активность фотосинтеза, угнетается развитие и плодоношение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устов </w:t>
      </w:r>
      <w:r>
        <w:rPr>
          <w:rFonts w:cs="Times New Roman" w:ascii="Times New Roman" w:hAnsi="Times New Roman"/>
          <w:sz w:val="32"/>
          <w:szCs w:val="32"/>
        </w:rPr>
        <w:t>[1, 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ение устойчивости к засолению новых сортов винограда является одной из важных задач сортоиспытания. Согласно принятой методике выделенные формы винограда оценивают на устойчивость к карбонатам в течение нескольких лет, что предполагает определенные трудовые и материальные затраты – на выращивание саженцев, их высаживание на участке, уход, проведение ежегодных фенологических и агробиологических учетов и др. [3]. С помощью методов культуры тканей и органов in vitro можно провести исследования некоторых ценных показателей винограда, в том числе и солеустойчивости, после выделения элитных форм, еще в первый год их развития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до вступления в плодо- и лозоношение, что потребует намного меньше времени и материальных зат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еустойчивость винограда в условиях культуры тканей in vitro начали исследовать в 70-х годах. Преимущественно искусственное засоление создавали путем внесения в питательную среду хлорида натрия [4, 5]. Для изучения устойчивости винограда к карбонатному хлорозу в питательной среде создавали дефицит железа и добавляли бикарбонаты калия и натрия [6]. В более поздних работах [7, 8] для засоления среды применяли те же стрессовые агенты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а </w:t>
      </w:r>
      <w:r>
        <w:rPr>
          <w:rFonts w:cs="Times New Roman" w:ascii="Times New Roman" w:hAnsi="Times New Roman"/>
          <w:sz w:val="32"/>
          <w:szCs w:val="32"/>
        </w:rPr>
        <w:t>исследования дополнили некоторыми физиологическими и биохимическими анализами. Полученные результаты подчеркивают целесообразность применения культуры in vitro для тестирования устойчивости винограда к карбонатному хлорозу, однако методики требуют доработки, поскольку не учитывают все факторы стрессового влияния на растения. Поэтому, целью нашей работы было создать условия засоления активным кальцием и оценить устойчивость микроклональных растений винограда в условиях in vitro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и методы исследований.</w:t>
      </w:r>
      <w:r>
        <w:rPr>
          <w:rFonts w:cs="Times New Roman" w:ascii="Times New Roman" w:hAnsi="Times New Roman"/>
          <w:sz w:val="32"/>
          <w:szCs w:val="32"/>
        </w:rPr>
        <w:t xml:space="preserve"> Работу выполняли в отдел</w:t>
      </w:r>
      <w:r>
        <w:rPr>
          <w:rFonts w:cs="Times New Roman" w:ascii="Times New Roman" w:hAnsi="Times New Roman"/>
          <w:sz w:val="32"/>
          <w:szCs w:val="32"/>
          <w:lang w:val="uk-UA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питомниководства и размножения винограда ННЦ «ИВиВ им. В.Е. Таирова». Исследования проводили на подвоях селекции ННЦ "ИВиВ им. В.Е. Таирова" Добрыня и Таировский 1. В полевых условиях сорт Добрыня выдерживает от 14 до 19% активного кальция, то есть является довольно устойчивым к карбонатному хлорозу; для перспективной подвойной формы Таировский 1 полевых данных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стойчивости к карбонатам </w:t>
      </w:r>
      <w:r>
        <w:rPr>
          <w:rFonts w:cs="Times New Roman" w:ascii="Times New Roman" w:hAnsi="Times New Roman"/>
          <w:sz w:val="32"/>
          <w:szCs w:val="32"/>
        </w:rPr>
        <w:t>нет. Микроклоны винограда выращивали на питательной среде Мурасиге и Скуга по стандартной технологии. Одноглазковые микрочеренки высаживали на питательные среды с различным содержанием карбоната кальция Ca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. Поскольку карбонат кальция практически нерастворим в воде, его действующая концентрация в среде культивирования была намного ниже внесенного количества. Содержание «активного кальция» в растворе определяли по адаптированной к нашим условиям методике Друино-Галле [9]. Было установлено, что доступными были 2,5-7,5% «активного кальция» (по шкале Галле). В контрольном варианте экспланты высаживали на стандартную питательную среду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без добавления Ca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. В каждом варианте высаживали по 15 микрочеренков, исследования проводили в двух повторностях. Через 30 и 50 дней после высаживания эксплантов определяли агробиологические показатели роста микроклоно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Для оценки состояния фотосинтетического аппарата исследовали содержание пигментов в тканях листьев [</w:t>
      </w:r>
      <w:r>
        <w:rPr>
          <w:rFonts w:cs="Times New Roman" w:ascii="Times New Roman" w:hAnsi="Times New Roman"/>
          <w:sz w:val="32"/>
          <w:szCs w:val="32"/>
          <w:lang w:val="uk-UA"/>
        </w:rPr>
        <w:t>10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измеряли интенсивность флуоресценции хлорофилла листьев растений с помощью хронофлуориметра «Флоратест» [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.</w:t>
      </w:r>
      <w:r>
        <w:rPr>
          <w:rFonts w:cs="Times New Roman" w:ascii="Times New Roman" w:hAnsi="Times New Roman"/>
          <w:sz w:val="32"/>
          <w:szCs w:val="32"/>
        </w:rPr>
        <w:t xml:space="preserve"> Одним из основных показателей, который показывает степень стрессового воздействия на растительный организм, является сила роста. Под влиянием засоления заметно снижается величина всех параметров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оторые </w:t>
      </w:r>
      <w:r>
        <w:rPr>
          <w:rFonts w:cs="Times New Roman" w:ascii="Times New Roman" w:hAnsi="Times New Roman"/>
          <w:sz w:val="32"/>
          <w:szCs w:val="32"/>
        </w:rPr>
        <w:t>характеризуют процессы роста – высота растений, размеры отдельных органов и др. [1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словиях культуры тканей in vitro определили, что условия засоления отрицательно влияли на приживаемость микрочеренко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нограда</w:t>
      </w:r>
      <w:r>
        <w:rPr>
          <w:rFonts w:cs="Times New Roman" w:ascii="Times New Roman" w:hAnsi="Times New Roman"/>
          <w:sz w:val="32"/>
          <w:szCs w:val="32"/>
        </w:rPr>
        <w:t xml:space="preserve">. Так, на средах с активным кальцием этот показатель уменьшалс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же </w:t>
      </w:r>
      <w:r>
        <w:rPr>
          <w:rFonts w:cs="Times New Roman" w:ascii="Times New Roman" w:hAnsi="Times New Roman"/>
          <w:sz w:val="32"/>
          <w:szCs w:val="32"/>
        </w:rPr>
        <w:t>на 5-7-й день после высаживания, тогда как у контрольных эксплантов уровень приживаемости оставался высоким (95-100%). В зависимости от уровня засоления приживалось 74-80% черенков сорта Добрыня и 80-90% черенков формы Таировский 1. На 10-й день количество жизнеспособных эксплантов на засоленных средах уменьшалось, наименьшим этот показатель был в варианте 7,5% Ca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. Пролиферация почек начиналась на 5-7 день. Так, в контрольном варианте у 35-50% черенков наблюдали развитие боковых почек, на средах с активным кальцием этот показатель снижался - до 27-40% у формы Таировский 1 и до 9-30% у сорта Добрыня. На 10-й день у части эксплантов было отмечено появление корней, как в контрольном, так и опытных вариантах. Корнеобразование было заметно ниже только в варианте 7,5% Ca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, а на среде с 5,0-6,3% Ca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корней образовывались даже больше, чем в контроле. Однако, на 15-20-й день у черенков на стрессовых средах было отмечено частичное повреждение листовых пласти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ез 30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и 50 </w:t>
      </w:r>
      <w:r>
        <w:rPr>
          <w:rFonts w:cs="Times New Roman" w:ascii="Times New Roman" w:hAnsi="Times New Roman"/>
          <w:sz w:val="32"/>
          <w:szCs w:val="32"/>
        </w:rPr>
        <w:t>дней у сформированных растений измеряли высоту и массу прироста, подсчитывали количество листьев и корней. Полученные данные свидетельствуют, что микроклоны винограда формы Таировский 1 по сравнению с сортом Добрыня в целом имели более длинный стебель и большее количество листьев, однако масса вегетативной части и количество корней у них было меньшим, особенно в вариантах 5,0-7,5% CaCO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uk-UA"/>
        </w:rPr>
        <w:t>т</w:t>
      </w:r>
      <w:r>
        <w:rPr>
          <w:rFonts w:cs="Times New Roman" w:ascii="Times New Roman" w:hAnsi="Times New Roman"/>
          <w:sz w:val="32"/>
          <w:szCs w:val="32"/>
        </w:rPr>
        <w:t>абл.). Через 50 дней отметили значительный прирост высоты стебля микроклонов как в контрольном (на 118,9% у сорта Добрыня и 78,9% у Таировского 1), так и у вариантах с 2,5-6,3% Ca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. Масса побега растений на стрессовых средах уменьшалась с увеличением содержания активного кальция. Например, у микроклонов сорта Добрыня в варианте 5,0% Ca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масса прироста составляла 0,43 г, а в варианте 7,5% Ca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- 0,38 г, что на 23,2-33,9% меньше, чем в контроле. Масса побега у подвоя Таировский 1 на средах с активным кальцием снижалась еще больше - на 32,7-69,4% по сравнению с контролем. Таким образом, внесение соли Ca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в питательную среду приводило к удлинению стебля растений, в основном за счет увеличения длины междоузлий, кроме того такие растения имели меньшее количество листьев и корней. Рост биомассы зеленой части микроклонов значительно замедлялся, что может свидетельствовать об угнетении процессов биосинтеза в организме растений под влиянием избыточного количества кальция в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но исследованиям многих ученых в условиях засоления у большинства культурных растений подавляется процесс фотосинтеза, снижается функциональная активность хлорофилла [2]. Например, у сильно пораженного карбонатным хлорозом винограда сорта Изабелла количество хлорофилла в листьях была в 3-4 раза ниже, чем у здоровых кустов [1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Таблиц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роста микроклонов винограда на среде с активным кальцием (через 30 и 50 дней после высаживания)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015"/>
        <w:gridCol w:w="1016"/>
        <w:gridCol w:w="1016"/>
        <w:gridCol w:w="1016"/>
        <w:gridCol w:w="1016"/>
        <w:gridCol w:w="1016"/>
        <w:gridCol w:w="1153"/>
      </w:tblGrid>
      <w:tr>
        <w:trPr>
          <w:trHeight w:val="116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1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й, см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ьев, шт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ней, шт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бега через 50 дней, г</w:t>
            </w:r>
          </w:p>
        </w:tc>
      </w:tr>
      <w:tr>
        <w:trPr>
          <w:trHeight w:val="2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firstLine="1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50 дн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50 дн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50 дней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firstLine="19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обрыня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нтр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,56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,5% CaCO</w:t>
            </w:r>
            <w:r>
              <w:rPr>
                <w:rFonts w:cs="Times New Roman" w:ascii="Times New Roman" w:hAnsi="Times New Roman"/>
                <w:sz w:val="28"/>
                <w:szCs w:val="32"/>
                <w:vertAlign w:val="sub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,85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,4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,40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,46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,8% CaCO</w:t>
            </w:r>
            <w:r>
              <w:rPr>
                <w:rFonts w:cs="Times New Roman" w:ascii="Times New Roman" w:hAnsi="Times New Roman"/>
                <w:sz w:val="28"/>
                <w:szCs w:val="32"/>
                <w:vertAlign w:val="sub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,5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,6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,40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,52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,0% CaCO</w:t>
            </w:r>
            <w:r>
              <w:rPr>
                <w:rFonts w:cs="Times New Roman" w:ascii="Times New Roman" w:hAnsi="Times New Roman"/>
                <w:sz w:val="28"/>
                <w:szCs w:val="32"/>
                <w:vertAlign w:val="sub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,75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,90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,43*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,3% CaCO</w:t>
            </w:r>
            <w:r>
              <w:rPr>
                <w:rFonts w:cs="Times New Roman" w:ascii="Times New Roman" w:hAnsi="Times New Roman"/>
                <w:sz w:val="28"/>
                <w:szCs w:val="32"/>
                <w:vertAlign w:val="sub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,0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,78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1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,85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,37*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,5% CaCO</w:t>
            </w:r>
            <w:r>
              <w:rPr>
                <w:rFonts w:cs="Times New Roman" w:ascii="Times New Roman" w:hAnsi="Times New Roman"/>
                <w:sz w:val="28"/>
                <w:szCs w:val="32"/>
                <w:vertAlign w:val="sub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,4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,75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,40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,38*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НСР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bscript"/>
              </w:rPr>
              <w:t>0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0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0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0,10</w:t>
            </w:r>
          </w:p>
        </w:tc>
      </w:tr>
      <w:tr>
        <w:trPr>
          <w:trHeight w:val="420" w:hRule="exac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firstLine="55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аировский 1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нтр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,49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,5% CaCO</w:t>
            </w:r>
            <w:r>
              <w:rPr>
                <w:rFonts w:cs="Times New Roman" w:ascii="Times New Roman" w:hAnsi="Times New Roman"/>
                <w:sz w:val="28"/>
                <w:szCs w:val="32"/>
                <w:vertAlign w:val="sub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,48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,35*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,8% CaCO</w:t>
            </w:r>
            <w:r>
              <w:rPr>
                <w:rFonts w:cs="Times New Roman" w:ascii="Times New Roman" w:hAnsi="Times New Roman"/>
                <w:sz w:val="28"/>
                <w:szCs w:val="32"/>
                <w:vertAlign w:val="sub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,01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,53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,49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,0% CaCO</w:t>
            </w:r>
            <w:r>
              <w:rPr>
                <w:rFonts w:cs="Times New Roman" w:ascii="Times New Roman" w:hAnsi="Times New Roman"/>
                <w:sz w:val="28"/>
                <w:szCs w:val="32"/>
                <w:vertAlign w:val="sub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,67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,33*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,3% CaCO</w:t>
            </w:r>
            <w:r>
              <w:rPr>
                <w:rFonts w:cs="Times New Roman" w:ascii="Times New Roman" w:hAnsi="Times New Roman"/>
                <w:sz w:val="28"/>
                <w:szCs w:val="32"/>
                <w:vertAlign w:val="sub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,6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,17*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,5% CaCO</w:t>
            </w:r>
            <w:r>
              <w:rPr>
                <w:rFonts w:cs="Times New Roman" w:ascii="Times New Roman" w:hAnsi="Times New Roman"/>
                <w:sz w:val="28"/>
                <w:szCs w:val="32"/>
                <w:vertAlign w:val="sub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,67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,25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,15*</w:t>
            </w:r>
          </w:p>
        </w:tc>
      </w:tr>
      <w:tr>
        <w:trPr>
          <w:trHeight w:val="3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НСР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bscript"/>
              </w:rPr>
              <w:t>0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0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0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0,07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 * - достоверная разница с контро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полученным данным количество хлорофиллов «а» и «b» и каротиноидов в листьях микроклонов, выращенных на средах с активным кальцием, было значительно ниже, чем у контрольных растений. Так, у подвоя Добрыня на 30-й день культивирования сумма хлорофиллов в тканях листьев уменьшалась на 41,9-71,3% (</w:t>
      </w:r>
      <w:r>
        <w:rPr>
          <w:rFonts w:cs="Times New Roman" w:ascii="Times New Roman" w:hAnsi="Times New Roman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z w:val="32"/>
          <w:szCs w:val="32"/>
        </w:rPr>
        <w:t>ис. 1), содержание каротиноидов - соответственно на 24,0-66,0%. Через 50 дней у растений этого сорта было отмечено некоторое увеличение количества пигментов, однако эти значения были меньше, чем в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формы Таировский 1 разница между показателями контрольных и опытных вариантов была меньше, чем у сорта Добрыня. У растений на средах с активным кальцием содержание хлорофиллов «а» и «b» снижалось по сравнению с контролем на 38,7-52,3%, каротиноидов - на 32,9-51,9% (</w:t>
      </w:r>
      <w:r>
        <w:rPr>
          <w:rFonts w:cs="Times New Roman" w:ascii="Times New Roman" w:hAnsi="Times New Roman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z w:val="32"/>
          <w:szCs w:val="32"/>
        </w:rPr>
        <w:t>ис. 1). Однако, через 50 дней у растений Таировского 1, в отличие от Добрыни, зафиксировали значительное падение содержания пигментов в тканях листьев, в некоторых вариантах - более чем в два раза. Это показывает ухудшение состояния микроклонов в условиях засоления питательной среды активным кальцием, что подтверждается и показателями роста, в частности, меньшими значениями высоты стебля и биомассы при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bookmarkStart w:id="0" w:name="_1426966807"/>
      <w:bookmarkStart w:id="1" w:name="_1426966707"/>
      <w:bookmarkEnd w:id="0"/>
      <w:bookmarkEnd w:id="1"/>
      <w:r>
        <w:rPr>
          <w:rFonts w:cs="Times New Roman" w:ascii="Times New Roman" w:hAnsi="Times New Roman"/>
          <w:sz w:val="32"/>
          <w:szCs w:val="32"/>
          <w:lang w:val="uk-UA"/>
        </w:rP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9pt;height:225.6pt" filled="f" o:ole="">
            <v:imagedata r:id="rId4" o:title=""/>
          </v:shape>
          <o:OLEObject Type="Embed" ProgID="Excel.Sheet.12" ShapeID="ole_rId3" DrawAspect="Content" ObjectID="_1570519319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Рисунок 1 – Сумма хлорофиллов а и b в тканях подвоев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мг/г сырого веса) </w:t>
      </w:r>
      <w:r>
        <w:rPr>
          <w:rFonts w:cs="Times New Roman" w:ascii="Times New Roman" w:hAnsi="Times New Roman"/>
          <w:sz w:val="32"/>
          <w:szCs w:val="32"/>
        </w:rPr>
        <w:t>после высаживания на среду с активным кальц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о многих научных исследованиях показана тесная взаимосвязь индукционных процессов флуоресценции хлорофилла листьев с функционированием фотосинтетического апарата и физиологического состояния растений в целом </w:t>
      </w:r>
      <w:r>
        <w:rPr>
          <w:rFonts w:cs="Times New Roman" w:ascii="Times New Roman" w:hAnsi="Times New Roman"/>
          <w:sz w:val="32"/>
          <w:szCs w:val="32"/>
        </w:rPr>
        <w:t>[13, 14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Условия засоления существенно влияют на флуоресценцию хлорофилла листьев растений и кинетику отдельных ее этапов, однако изменения не столь значительны, как, например, в случае стрессовых температур и обезвоживания. В основном наблюдают световой спад переменной флуоресценции хлорофилла и увеличение начальной скорости ее нарастания [1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исследований отметили разницу между индукцией флуоресценции хлорофилла (ИФХ) листьев контрольных растений и растений, выращенных на засоленных средах, причем проявились и сортовые особенности подвоев (</w:t>
      </w:r>
      <w:r>
        <w:rPr>
          <w:rFonts w:cs="Times New Roman" w:ascii="Times New Roman" w:hAnsi="Times New Roman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ис. 2). Определили, что у микроклонов винограда сорта Добрыня во всех опытных вариантах интенсивность флуоресценции была выше, чем в контр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bookmarkStart w:id="2" w:name="_1426968430"/>
      <w:bookmarkStart w:id="3" w:name="_1426968371"/>
      <w:bookmarkEnd w:id="2"/>
      <w:bookmarkEnd w:id="3"/>
      <w:r>
        <w:rPr>
          <w:rFonts w:cs="Times New Roman" w:ascii="Times New Roman" w:hAnsi="Times New Roman"/>
          <w:sz w:val="32"/>
          <w:szCs w:val="32"/>
        </w:rPr>
        <w:object w:dxaOrig="64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15pt;height:173.2pt" filled="f" o:ole="">
            <v:imagedata r:id="rId6" o:title=""/>
          </v:shape>
          <o:OLEObject Type="Embed" ProgID="Excel.Sheet.12" ShapeID="ole_rId5" DrawAspect="Content" ObjectID="_197514159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99695</wp:posOffset>
                </wp:positionV>
                <wp:extent cx="106743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обры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5.85pt;mso-wrap-distance-left:9.05pt;mso-wrap-distance-right:9.05pt;mso-wrap-distance-top:0pt;mso-wrap-distance-bottom:0pt;margin-top:7.8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обры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76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6pt;height:202.4pt" filled="f" o:ole="">
            <v:imagedata r:id="rId8" o:title=""/>
          </v:shape>
          <o:OLEObject Type="Embed" ProgID="Excel.Sheet.12" ShapeID="ole_rId7" DrawAspect="Content" ObjectID="_1072403214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151511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аировский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7.55pt;mso-wrap-distance-left:9.05pt;mso-wrap-distance-right:9.05pt;mso-wrap-distance-top:0pt;mso-wrap-distance-bottom:0pt;margin-top:7.3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аировски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унок 2 – График интенсивности флуоресценции хлорофилла листьев микроклонов подвоев винограда (отн. ед.), выращенных на питательных средах с активным кальц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альные величины флуоресценции достигали 1,1783-1,2681 отн. ед. (для сравнения - в контроле максимум флуоресценции составил 1,1085 отн. ед.). Наиболее высокие значения были в вариантах 6,3-7,5% Ca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. У подвоя Таировский 1 наибольший выход флуоресценции зафиксировали в контрольном варианте (F</w:t>
      </w:r>
      <w:r>
        <w:rPr>
          <w:rFonts w:cs="Times New Roman" w:ascii="Times New Roman" w:hAnsi="Times New Roman"/>
          <w:sz w:val="32"/>
          <w:szCs w:val="32"/>
          <w:vertAlign w:val="subscript"/>
        </w:rPr>
        <w:t>max</w:t>
      </w:r>
      <w:r>
        <w:rPr>
          <w:rFonts w:cs="Times New Roman" w:ascii="Times New Roman" w:hAnsi="Times New Roman"/>
          <w:sz w:val="32"/>
          <w:szCs w:val="32"/>
        </w:rPr>
        <w:t xml:space="preserve"> = 1,2373 отн. ед.), у вариантах с активным кальцием графики ИФХ находились на более низком кинетическом уровне, чем в контроле (на 11,6-28,8%). Интенсивность флуоресценции контрольных растений подвоя Добрыня была ниже, чем в опытных. Для сорта Таировский 1 была характерной противоположная закономерность: все микроклоны, выращенные на среде с активным кальцием, имели меньшие максимальные показатели флуоресценции по сравнению с контролем, что вместе с уменьшением количества хлорофиллов свидетельствует об общем угнетении фотосинтетической активности растений под влиянием активного каль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ыращивание микроклонов винограда на среде с карбонатом кальция сопровождалось появлением у растений основных признаков хлороза - угнетением развития, уменьшением вегетативной массы и снижением содержания пигментов в тканях. Следует отметить, что у формы Таировский 1 признаки хлороза были выражены сильнее, чем у сорта Добрыня. Проведенные исследования свидетельствуют об эффективности влияния искусственного засоления на микроклоны винограда, а также о наличии сортоспецифической реакции растений на стресс и подтверждают целесообразность приема культивирования микрочеренков на среде с активным кальцием для оценки солеустойчивости винограда. На основании полученных результатов установлена возможность диагностики устойчивости винограда к карбонатному хлорозу в условиях </w:t>
      </w:r>
      <w:r>
        <w:rPr>
          <w:rFonts w:cs="Times New Roman" w:ascii="Times New Roman" w:hAnsi="Times New Roman"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tro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шуренко А.Г. Виноградный питомник                                 / А.Г. Мишуренко.– [2-е изд.]. – М.: Колос, 1964. – 343 с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гурян В.Г. Почва и виноград / В.Г. Унгурян. – Кишинев: Штиинца, 1979. – 212 с.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тодика государственного сортоиспытания плодовых, ягодных культур и винограда / Государственная комиссия по сортоиспытанию сельскохозяйственных культур при Министерстве сельского хозяйства СССР. – М.: Изд-во Колос, 1961. – Вып. V. – 16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lexander Dmc.E. Effect of chloride in solution culture on growth and chloride uptake of Sultana and Salt Creek grape vines / Dmc.E. Alexander, J. Groot Obbink // Aust. J. Exp. Agric. Animal. Husb. – 1971. – Vol. 11. – Pp. 357-361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Sivritepe M. Determination of salt tolerance in some grapevine cultivars (Vitis vinifera) under in vitro conditions / M. Sivritepe,       A. Eris // Turkish J. Biol. - 1999. - Vol. 23. - Pp. 473-485. 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Bavaresco L. Investigations on some physiological parameters involved in chlorosis occurrence in grafted grapevines / L. Bavaresco, </w:t>
      </w:r>
      <w:r>
        <w:rPr>
          <w:rFonts w:cs="Times New Roman" w:ascii="Times New Roman" w:hAnsi="Times New Roman"/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Fregoni, 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Fraschini // J. Plant Nutri. - 1992. – № 15. – 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en-US"/>
        </w:rPr>
        <w:t>. 1779-1807.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angolar S.G. Use of in vitro method to evaluate some grapevine varieties for tolerance and susceptibility to sodium bicarbonate-induced chlorosis / S.G. Tangolar, G. Ünlüb, S. Tangolarb et al. / In Vitro Cellular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&amp;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Developmental Biology – Plant. - 2008.- Vol. 44, Is. 3. - 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en-US"/>
        </w:rPr>
        <w:t>p. 233-23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Wei L.C. In vitro cultured subclover root can develop Fe deficiency stress response / L.C. Wei, W.R. Ocumpaugh,               R.H. Loeppert // Physiol Plant. – 1997. – Vol. 100. – Pp. 975-98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ценка пригодности почв под виноградниками (методические рекомендации) / [Яхонтов А.Ф., Скворцов А.Ф., Драган Н.А. и др.] – Симферополь: ВНИИВиПП «Магарач», УНИИВиВ им. В.Е. Таирова, 1990. – 42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чинок Х.Н. Методы биохимического анализа растений     / Х.Н. Починок. – К. : Наукова думка, 1976. – 334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район О.В. Інструментальне вивчення фотосинтетичного апарату за допомогою індукції флуоресценції хлорофілу: методичні вказівки для студентів біологічного факультету             / О.В. Брайон, Д.Ю Корнеев, О.О. Снегур, О.І. Китаєв. – К.: Видавничо-поліграфічний центр «Київський університет», 2000. – 15 с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32"/>
          <w:szCs w:val="32"/>
        </w:rPr>
        <w:t xml:space="preserve">Строгонов Б.П. </w:t>
      </w:r>
      <w:r>
        <w:rPr>
          <w:rFonts w:cs="Times New Roman" w:ascii="Times New Roman" w:hAnsi="Times New Roman"/>
          <w:spacing w:val="-4"/>
          <w:sz w:val="32"/>
          <w:szCs w:val="32"/>
        </w:rPr>
        <w:t>Структура и функции клеток при за</w:t>
      </w:r>
      <w:r>
        <w:rPr>
          <w:rFonts w:cs="Times New Roman" w:ascii="Times New Roman" w:hAnsi="Times New Roman"/>
          <w:sz w:val="32"/>
          <w:szCs w:val="32"/>
        </w:rPr>
        <w:t>солени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/ Б.П. Строгонов, В.В. Кабанов, Н.И. Шевякова и др.</w:t>
      </w:r>
      <w:r>
        <w:rPr>
          <w:rFonts w:cs="Times New Roman" w:ascii="Times New Roman" w:hAnsi="Times New Roman"/>
          <w:sz w:val="32"/>
          <w:szCs w:val="32"/>
        </w:rPr>
        <w:t xml:space="preserve"> — М.: Наука, 1970. — 31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бин А.Б. Первичные процессы фотосинтеза / А.Б. Рубин // Соросовский образовательный журнал. – 1997. – № 10. – 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рапетян Н.В. Переменная флуоресценция хлорофилла как показатель физиологического состояния растений                           / Н.В. Карапетян, Н.Г. Бухов // Физиология растений. – 1986. – Т. 33, № 5. – С. 1013-102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Verdana" w:hAnsi="Verdana" w:cs="Verdana"/>
      <w:color w:val="00000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v@bk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11:00Z</dcterms:created>
  <dc:creator>Admin</dc:creator>
  <dc:description/>
  <cp:keywords/>
  <dc:language>en-US</dc:language>
  <cp:lastModifiedBy>Тарас</cp:lastModifiedBy>
  <dcterms:modified xsi:type="dcterms:W3CDTF">2013-05-02T19:08:00Z</dcterms:modified>
  <cp:revision>79</cp:revision>
  <dc:subject/>
  <dc:title/>
</cp:coreProperties>
</file>