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УЛЬТИВИРОВАНИЕ МИКРОКЛОНОВ ВИНОГРАДА НА ДВУХСЛОЙНОЙ ПИТАТЕЛЬНОЙ СРЕДЕ В ПЕРЕДАДАПТАЦИОН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.Н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еленянская, </w:t>
      </w:r>
      <w:r>
        <w:rPr>
          <w:rFonts w:cs="Times New Roman" w:ascii="Times New Roman" w:hAnsi="Times New Roman"/>
          <w:sz w:val="32"/>
          <w:szCs w:val="32"/>
          <w:lang w:val="uk-UA"/>
        </w:rPr>
        <w:t>канд. с.-х. нау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.В. Подуст, </w:t>
      </w:r>
      <w:r>
        <w:rPr>
          <w:rFonts w:cs="Times New Roman" w:ascii="Times New Roman" w:hAnsi="Times New Roman"/>
          <w:sz w:val="32"/>
          <w:szCs w:val="32"/>
          <w:lang w:val="uk-UA"/>
        </w:rPr>
        <w:t>канд. с.-х. наук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Е.И. Гогул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циональный научный центр «Институт виноградарства и виноделия им. В.Е. Таирова», г. Одесса, Укра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znn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становлено, что высаживание микрочеренков винограда на двухслойную питательную среду Мурасиге и Скуга с добавлением агроперлита обеспечивает оптимальные условия для развития корневой системы в передадаптационный период, наиболее благоприятной является двухслойная среда с содержанием агара 7 г /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лючевые слов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микроклоны винограда, питательная среда, агроперлит, корневая система, обводн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нос микроклональных растений из условий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tro</w:t>
      </w:r>
      <w:r>
        <w:rPr>
          <w:rFonts w:cs="Times New Roman" w:ascii="Times New Roman" w:hAnsi="Times New Roman"/>
          <w:sz w:val="32"/>
          <w:szCs w:val="32"/>
        </w:rPr>
        <w:t xml:space="preserve"> в нестерильные условия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vo</w:t>
      </w:r>
      <w:r>
        <w:rPr>
          <w:rFonts w:cs="Times New Roman" w:ascii="Times New Roman" w:hAnsi="Times New Roman"/>
          <w:sz w:val="32"/>
          <w:szCs w:val="32"/>
        </w:rPr>
        <w:t xml:space="preserve"> создает стрессовую ситуацию и приводит в большинстве случаев к их гибели. Это объясняется влиянием большого количества внешних и внутренних факторов на процесс адаптации, среди которых выделяют следующие: 1) длительное пребывание в стерильных условиях in vitro, стабильная температура культивирования и высокая влажность ослабляют защитные функции растений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2) анатомо-морфологическая структура листьев претерпевает изменения: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листовые </w:t>
      </w:r>
      <w:r>
        <w:rPr>
          <w:rFonts w:cs="Times New Roman" w:ascii="Times New Roman" w:hAnsi="Times New Roman"/>
          <w:sz w:val="32"/>
          <w:szCs w:val="32"/>
        </w:rPr>
        <w:t>пластинки становятся тоньше, паренхима состоит из одного слоя плохо сформированных небольшого размера клеток, тогда как в полевых растений паренхима имеет три-четыре слоя [1,2], устьица всегда открыты, отсутствует эпикутикулярный воск [3], что приводит к чрезмерной потере влаги и снижению фотосинтетической способности [4]; 3) корневая система растений, выращенных in vitro, практически нежизнеспособна и после пересадки в нестерильные условия часто отмирает, что, вероятно, связано с желеобразной консистенцией агаровой среды, в которой развиваются неполноценные корни, 4) низкая степень лигнификации тканей при высокой влажности субстрата приводит к загниванию растений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просам перевода растений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tro</w:t>
      </w:r>
      <w:r>
        <w:rPr>
          <w:rFonts w:cs="Times New Roman" w:ascii="Times New Roman" w:hAnsi="Times New Roman"/>
          <w:sz w:val="32"/>
          <w:szCs w:val="32"/>
        </w:rPr>
        <w:t xml:space="preserve"> в нестерильные условия посвящено много исследований, предложен ряд методов и способов. Например, чтобы предотвратить водный стресс необходимо при адаптации создать такие условия культивирования растений: температура 20-26 °С, влажность воздуха 90-100%, 16 час. фотопериод с освещением 2000 лк. [6]. Выдерживание микроклонов плодовых культур в течении 40-60 дней при температуре +5 +6 °С перед переводом в нестерильные условия способствует интенсивному росту и активной перестройке системы транспирации [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спешной пересадки растений в нестерильные условия большое значение имеет срок высадки, наиболее благоприятным считается период с конца зимы до начала лета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варительная подготовка растений к пересадке во многих случаях давала положительные результаты. Так, для улучшения процесса ризогенеза используют промежуточное культивирование на средах без регуляторов роста с меньшим количеством сахарозы и агара [7]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</w:t>
      </w:r>
      <w:r>
        <w:rPr>
          <w:rFonts w:cs="Times New Roman" w:ascii="Times New Roman" w:hAnsi="Times New Roman"/>
          <w:sz w:val="32"/>
          <w:szCs w:val="32"/>
        </w:rPr>
        <w:t>адаптаци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астений</w:t>
      </w:r>
      <w:r>
        <w:rPr>
          <w:rFonts w:cs="Times New Roman" w:ascii="Times New Roman" w:hAnsi="Times New Roman"/>
          <w:sz w:val="32"/>
          <w:szCs w:val="32"/>
        </w:rPr>
        <w:t xml:space="preserve"> также применяют двухступенчатую пересадку (сначала в нейтральный субстрат, а затем в почву) [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чают положительное влияние арбускулярной микоризы на инициацию корней и развитие микропобегов сливы в условиях in vitro [9]. Акклиматизация и рост укорененных микропобегов проходит успешнее в симбиозе с микоризой. Через 6 недель арбускулярно-микоризные грибы индуцировали развитие более разветвленной корнев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степенного перехода растений с гетеротрофного на автотрофный тип питания в период адаптации in vivo их высаживают в стерильный перлит, увлажненный водным раствором минеральных солей, расположенный над стерильным почвенным субстратом, под пленочное укрытие [1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аптацию к пониженной влажности на стадии укоренения проводят, закрывая пробирки с растениями целлофаном, проницаемым для воздуха, также было предложено открывать те пробирки, в которых побег вырос до крышки и через 1,5 - 2 недели пересаживать растения вместе с агаровой средой в почвенный субстрат, сильно углубляя побег [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трудниками нашей лаборатории разработан способ адаптации микроклонов винограда к условиям in vivo, который заключается в совмещении этапов микрочеренкования, выращивания и адаптации на смеси ионитных субстратов, что способствует сокращению периода адаптации и повышению приживаемости растений при посадке на постоянное место [12]; однако, предложенные смеси ионитных субстратов не производят в Украине. Большинство указанных способов адаптации растений имеют свои недостатки - требуют или специальных материалов и оборудования, или условий, что приводит к лишним затратам труда и не решает проблему пол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 нашей работы является увеличение количества жизнеспособных микроклональных растений в передадаптационный период с помощью усовершенствования состава питательной среды Мурасиге и Ск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и методы.</w:t>
      </w:r>
      <w:r>
        <w:rPr>
          <w:rFonts w:cs="Times New Roman" w:ascii="Times New Roman" w:hAnsi="Times New Roman"/>
          <w:sz w:val="32"/>
          <w:szCs w:val="32"/>
        </w:rPr>
        <w:t xml:space="preserve"> Работу выполняли в отделе питомниководства и размножения винограда ННЦ "ИВиВ им.    В. Е. Таирова". Исследования проводили на микроклонах винограда интродуцированного подвойного сорта Берландиери × Рипариа Кречунел 2, которые выращивали на питательной среде Мурасиге-Скуга (МС). В передадаптационный к нестерильным условиям период микрочеренки высаживали на двухслойные питательные среды с агроперлитом. Агроперлит - природный минерал, полученный из вулканического песка, который способен улучшать структуру почвы, и является химически инертным с нейтральным показателем рН. Его используют для производства субстратов и создания искусственного грунта. Для приготовления двухслойной питательной среды использовали среду МС с содержанием агара 2,0-7,5 г / л, в культуральные емкости вносили агроперлит при условии, что его слой будет не более чем 0,2-0,4 см, и 12 - 15 мл питательной среды, стерилизовали общепринятым способом. Микрочеренки контрольных вариантов культивировали на стандартной питательной среде 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цессе исследований проводили учеты приживаемости инициальных эксплантов, биометрических показателей роста и развития растений, показатели содержания влаги в тка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и их обсуждение</w:t>
      </w:r>
      <w:r>
        <w:rPr>
          <w:rFonts w:cs="Times New Roman" w:ascii="Times New Roman" w:hAnsi="Times New Roman"/>
          <w:sz w:val="32"/>
          <w:szCs w:val="32"/>
        </w:rPr>
        <w:t>. В процессе исследований микрочеренки винограда высаживали на двухслойные питательные среды МС с агроперлитом и содержанием агара 2,0 - 7,5 г / л. Предварительные исследования показали, что двухслойные среды, с концентрацией агара от 2 до 3,5 г / л после застывания были неплотными и не удерживали экспланты. Поэтому эти варианты сред оказались не пригодными для высадки микрочер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Приживаемость микрочеренков винограда через 7 дней после высаживания на среду без агроперлита с содержанием агара 7 г / л (контроль) составляло 100%, тогда как на двухслойных средах с содержанием агара 4 и 5 г / л этот показатель составлял 80,0 - 87,5 %, а через 25 дней уменьшался в 1,5 - 1,7 раза (Рис. 1). Это объясняется тем, что питательные среды были недостаточно плотными и складывались благоприятные условия для развития бактерий. В вариантах с количеством агара в среде 6,0 - 7,5 г / л приживались все экспланты, но среда с содержанием агара более 7 г / л была слишком плотной, что затрудняло посадку микроклонов. По э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-6350</wp:posOffset>
                </wp:positionV>
                <wp:extent cx="140970" cy="372110"/>
                <wp:effectExtent l="0" t="266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65pt;margin-top:-0.55pt;width:11.0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1pt;height:216.5pt" filled="f" o:ole="">
            <v:imagedata r:id="rId4" o:title=""/>
          </v:shape>
          <o:OLEObject Type="Embed" ProgID="Excel.Sheet.12" ShapeID="ole_rId3" DrawAspect="Content" ObjectID="_1044016633" r:id="rId3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1 – Приживаемость микрочеренков винограда сорта Кречунел 2 на двухслойной питатель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причине через 25 дней культивирования показатель приживаемости в варианте 7,5 г / л агара уменьшался до 88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два месяца культивирования определяли биометрические показатели развития микроклон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в винограда. В контрольном варианте растения хорошо развивались, высота стебля </w:t>
      </w:r>
      <w:r>
        <w:rPr>
          <w:rFonts w:cs="Times New Roman" w:ascii="Times New Roman" w:hAnsi="Times New Roman"/>
          <w:sz w:val="32"/>
          <w:szCs w:val="32"/>
          <w:lang w:val="uk-UA"/>
        </w:rPr>
        <w:t>составляла</w:t>
      </w:r>
      <w:r>
        <w:rPr>
          <w:rFonts w:cs="Times New Roman" w:ascii="Times New Roman" w:hAnsi="Times New Roman"/>
          <w:sz w:val="32"/>
          <w:szCs w:val="32"/>
        </w:rPr>
        <w:t xml:space="preserve"> 12,5 см, количество листьев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8,5 шт, а количество корней со средней длиной 6,7 см - 10 шт. (Табл. 1). Не менее существенным показател</w:t>
      </w:r>
      <w:r>
        <w:rPr>
          <w:rFonts w:cs="Times New Roman" w:ascii="Times New Roman" w:hAnsi="Times New Roman"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м развития растений является масса влажного прироста и корневой системы. 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микроклон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в контрольного варианта масса влажного прироста составляла 0,82 г, а масса корней - 0,69 г. На двухслойных питательных средах МС с агроперлитом, с содержанием агара 4 - 5 г / л выс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аблица 1 – </w:t>
      </w:r>
      <w:r>
        <w:rPr>
          <w:rFonts w:cs="Times New Roman" w:ascii="Times New Roman" w:hAnsi="Times New Roman"/>
          <w:sz w:val="32"/>
          <w:szCs w:val="32"/>
        </w:rPr>
        <w:t>Биометрические показатели развития микроклонов винограда подвойного сорта Кречунел 2 на двухслойной питательной сре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850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1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ысота стебля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ичество листье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ичество корне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редняя длина  корня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жного  прироста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сса влажных корне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сса сухого прироста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сса сухих  корней, г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С 7 г/л агара (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С+агропер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 г/л аг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,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,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*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С+агропер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 г/л аг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,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,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*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С+агропер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 г/л аг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,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4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*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С+агропер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 г/л аг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,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,3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*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С+агропер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,5 г/л аг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,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5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2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*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С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Примечание: * - </w:t>
      </w:r>
      <w:r>
        <w:rPr>
          <w:rFonts w:cs="Times New Roman" w:ascii="Times New Roman" w:hAnsi="Times New Roman"/>
          <w:sz w:val="32"/>
          <w:szCs w:val="28"/>
        </w:rPr>
        <w:t>разница с контролем достове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кроклонов составляла 12,0 - 15,3 см, при этом количество корней было меньшим, чем в контроле, и равнялось 5,8 - 6,0 шт. Однако, из-за низкого процента приживаемости количество жизнеспособных растений было мень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процессе исследований установили, что оптимальной для роста растений была питательная среда с агроперлитом и содержанием агара 7 г / л. Высота стебля растений была на уровне предыдущих вариантов, однако корни формировались активнее, их количество составляло 15,3 шт., что на 53% больше, чем в контроле. Средняя длина одного корня у растений этого варианта составляла 10,6 см. Масса влажного прироста равнялась 1,34 г, что существенно превышало контроль и остальные опытные варианты, при этом масса влажных корней уменьшалась по сравнению с контр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кроклоны варианта с содержанием агара 7,5 г / л развивались медленнее, что проявлялось в меньшей высоте стебля (8,4 см), количестве листьев (7,2 шт.) и корней (8,5 шт.). Масса влажного прироста была меньше, чем у растений других вариантов и составляла 0,51 г, масса корней - 0,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содержанию сухих веществ в вегетативных тканях существенно превышали контроль растения на двухслойной питательной среде с 7 г / л аг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</w:rPr>
        <w:t>Содержание влаги в тканях микроклонов непосредственно влияет на процесс адаптации растений к неконтролируемым, нестерильным условиям in vivo. Обводненность прироста и корней растений контрольного варианта и вариантов 4, 5, 7 находилась практически на одном уровне и составляла соответственно 87,0 - 88,2% и 91,9 - 92,7% (Рис. 2). У микроклонов на среде с содержанием агара 6 г / л показатели обводненности тканей уменьшались, количество влаги в побегах и листьях составляло 86,3%, а в корнях - 90,8%. Содержание влаги в тканях растений варианта с содержанием агара 7,5 г / л было наименьшим и равнялось 84,0% (прирост) и 89,8% (кор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ысаживание микрочеренков винограда на двухслойную питательную среду Мурасиге и Скуга с добавлением агроперлита обеспечивает оптимальные условия для развития корневой системы в передадаптационный период. Установлено, что наиболее благоприятной является двухслойна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224.2pt" filled="f" o:ole="">
            <v:imagedata r:id="rId6" o:title=""/>
          </v:shape>
          <o:OLEObject Type="Embed" ProgID="Excel.Sheet.12" ShapeID="ole_rId5" DrawAspect="Content" ObjectID="_531219377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Рисунок 2 – Содержание влаги в тканях вегетативных органов микроклонов винограда сорта Кречунел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 с содержанием агара 7 г / л. Микроклоны в таких условиях имеют развитую, нормально функционирующую корневую систему с высоким содержанием сух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 литерату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Broome O.C. In vitro propagation of blackberry / O.C. Broome, R.H. Zimmerman // Hort Science. - 1978. - V. 13. - № 2. - P. 151-15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Brainerd K.E. Stomatal function of in vitro and greenhouse apple leaves in darkness, mannitol, ABA, and CO2 / K.E. Brainerd, L.H. Fuchigami // J. Exp. Bot. - 1982. - V. 33. - P. 388-39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indsey N.C. Comparative water loss from leaves of Solanum laciniatum plants cultured in vitro and in vivo / N.C. Lindsey, J.C. Antony // Plant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ci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198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  <w:szCs w:val="32"/>
        </w:rPr>
        <w:t xml:space="preserve">36. - № 3. - P. 241-24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Barz W. Aspects of photoautotrophic cell suspension cultures / W. Barz, W. Husemann // In: Plant Tissue Culture. Ed. A. Fujiwara. Japanese Association for Plant Tissue Culture. - 1982. - P. 245-24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атаева Н.В. Особенности микроразмножения трудноукореняемых сортов яблони / Н.В. Катаева // С/х биология. - 1987. - № 4.-С. 18-2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уровская Н.И. Микроклональное размножение малины / Н.И. Туровская, О.В. Стрыгина // Садоводство и виноградарство. - 1990. - № 8. - С. 26-29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ухарчик Н.В. Роль экспланта при инициации культуры in vitro некоторых плодовых и ягодных растений / Н.В. Кухарчик, С.Э. Семенас, М.С. Чиковани, Р.М. Пугачев // Плодоводство. — Беларусь, 1999. Т. 12. - С. 25-2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 Ю.Г. Оздоровление и размножение плодовых и ягодных растений методом культуры меристематических верхушек [метод. указания] / Ю.Г. Попов. - Москва, 1979. - С. 3-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ortuna P. Effects of arbuscular mycorrhizal fungi on in vivo root initiation and development of micropropagated plum shoots / P. Fortuna // J. Hortic. Sci. and Biotechnology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199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. 7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№ l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. 19-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орожный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. Способ адаптации in vivo клоновых подвоев для вишни и черешни в двухслойном субстрате /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. Подорожный, 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айорова </w:t>
      </w:r>
      <w:r>
        <w:rPr>
          <w:rFonts w:cs="Times New Roman" w:ascii="Times New Roman" w:hAnsi="Times New Roman"/>
          <w:sz w:val="32"/>
          <w:szCs w:val="32"/>
          <w:lang w:val="uk-UA"/>
        </w:rPr>
        <w:t>// П</w:t>
      </w:r>
      <w:r>
        <w:rPr>
          <w:rFonts w:cs="Times New Roman" w:ascii="Times New Roman" w:hAnsi="Times New Roman"/>
          <w:sz w:val="32"/>
          <w:szCs w:val="32"/>
        </w:rPr>
        <w:t xml:space="preserve">лодоводство и ягодоводство 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оссии</w:t>
      </w:r>
      <w:r>
        <w:rPr>
          <w:rFonts w:cs="Times New Roman" w:ascii="Times New Roman" w:hAnsi="Times New Roman"/>
          <w:sz w:val="32"/>
          <w:szCs w:val="32"/>
          <w:lang w:val="uk-UA"/>
        </w:rPr>
        <w:t>. - 2011. -</w:t>
      </w:r>
      <w:r>
        <w:rPr>
          <w:rFonts w:cs="Times New Roman" w:ascii="Times New Roman" w:hAnsi="Times New Roman"/>
          <w:sz w:val="32"/>
          <w:szCs w:val="32"/>
        </w:rPr>
        <w:t xml:space="preserve"> Т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26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- С. </w:t>
      </w:r>
      <w:r>
        <w:rPr>
          <w:rFonts w:cs="Times New Roman" w:ascii="Times New Roman" w:hAnsi="Times New Roman"/>
          <w:sz w:val="32"/>
          <w:szCs w:val="32"/>
        </w:rPr>
        <w:t xml:space="preserve"> 322-327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ргутин А.Б. Микроклональное размножение растений винограда. Перевод пробирочных растений в почвенную культуру / А.Б. Бургутин // Мат. Междунар. конф.: Биология культивируемых клеток и биотехнология. - Новосибирск. - 1988. - С. 1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Череватая Т.М. Размножение винограда на ионитных субстратах </w:t>
      </w:r>
      <w:r>
        <w:rPr>
          <w:rFonts w:eastAsia="Times New Roman" w:cs="Times New Roman" w:ascii="Times New Roman" w:hAnsi="Times New Roman"/>
          <w:sz w:val="32"/>
          <w:szCs w:val="32"/>
          <w:lang w:val="en-US" w:eastAsia="uk-UA"/>
        </w:rPr>
        <w:t>in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uk-UA"/>
        </w:rPr>
        <w:t>vitro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 /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.М. Череватая // Виноград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>арство и виноделие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. – 2001. - № 4. – С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>28-29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n2012@ukr.ne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3:00Z</dcterms:created>
  <dc:creator>Ирэн</dc:creator>
  <dc:description/>
  <dc:language>en-US</dc:language>
  <cp:lastModifiedBy>Ирэн</cp:lastModifiedBy>
  <dcterms:modified xsi:type="dcterms:W3CDTF">2014-10-29T19:33:00Z</dcterms:modified>
  <cp:revision>2</cp:revision>
  <dc:subject/>
  <dc:title/>
</cp:coreProperties>
</file>