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jc w:val="center"/>
        <w:rPr/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</w:rPr>
        <w:t xml:space="preserve">СОВРЕМЕННОЕ СОСТОЯНИЕ ВИНОГРАДНЫХ НАСАЖДЕНИЙ ТАРУТИНСКОГО РАЙОНА ОДЕССКОЙ ОБЛАСТИ И </w:t>
      </w: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  <w:lang w:val="uk-UA"/>
        </w:rPr>
        <w:t xml:space="preserve">ЭКОЛОГИЧЕСКОЕ ОБЕСПЕЧЕНИЕ </w:t>
      </w: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</w:rPr>
        <w:t xml:space="preserve">ПЕРСПЕКТИВЫ РАЗВИТИЯ ОТРАСЛ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32"/>
          <w:szCs w:val="3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. В. Власов,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д. с.-х. н,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аволой Ф. Т.,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. Б. Бузовская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. с.-х. н.,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улаева Ю. Ю.</w:t>
      </w:r>
      <w:r>
        <w:rPr>
          <w:rFonts w:cs="Times New Roman" w:ascii="Times New Roman" w:hAnsi="Times New Roman"/>
          <w:color w:val="000000"/>
          <w:sz w:val="32"/>
          <w:szCs w:val="32"/>
        </w:rPr>
        <w:t>, соиск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Национальный научный центр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«Институт виноградарства и виноделия им. В. Е. Таиро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гт Таирово, г. Одесса, Укра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32"/>
          <w:szCs w:val="32"/>
          <w:shd w:fill="FFFF00" w:val="clear"/>
        </w:rPr>
      </w:pPr>
      <w:r>
        <w:rPr>
          <w:rFonts w:eastAsia="Andale Sans UI;Times New Roman" w:cs="Times New Roman" w:ascii="Times New Roman" w:hAnsi="Times New Roman"/>
          <w:bCs/>
          <w:kern w:val="2"/>
          <w:sz w:val="32"/>
          <w:szCs w:val="32"/>
          <w:lang w:val="en-US"/>
        </w:rPr>
        <w:t>E</w:t>
      </w:r>
      <w:r>
        <w:rPr>
          <w:rFonts w:eastAsia="Andale Sans UI;Times New Roman" w:cs="Times New Roman" w:ascii="Times New Roman" w:hAnsi="Times New Roman"/>
          <w:bCs/>
          <w:kern w:val="2"/>
          <w:sz w:val="32"/>
          <w:szCs w:val="32"/>
        </w:rPr>
        <w:t>-</w:t>
      </w:r>
      <w:r>
        <w:rPr>
          <w:rFonts w:eastAsia="Andale Sans UI;Times New Roman" w:cs="Times New Roman" w:ascii="Times New Roman" w:hAnsi="Times New Roman"/>
          <w:bCs/>
          <w:kern w:val="2"/>
          <w:sz w:val="32"/>
          <w:szCs w:val="32"/>
          <w:lang w:val="en-US"/>
        </w:rPr>
        <w:t>mail</w:t>
      </w:r>
      <w:r>
        <w:rPr>
          <w:rFonts w:eastAsia="Andale Sans UI;Times New Roman" w:cs="Times New Roman" w:ascii="Times New Roman" w:hAnsi="Times New Roman"/>
          <w:bCs/>
          <w:kern w:val="2"/>
          <w:sz w:val="32"/>
          <w:szCs w:val="32"/>
        </w:rPr>
        <w:t xml:space="preserve">: </w:t>
      </w:r>
      <w:r>
        <w:rPr>
          <w:rFonts w:eastAsia="Andale Sans UI;Times New Roman" w:cs="Times New Roman" w:ascii="Times New Roman" w:hAnsi="Times New Roman"/>
          <w:bCs/>
          <w:kern w:val="2"/>
          <w:sz w:val="32"/>
          <w:szCs w:val="32"/>
          <w:lang w:val="en-US"/>
        </w:rPr>
        <w:t>marbuz</w:t>
      </w:r>
      <w:r>
        <w:rPr>
          <w:rFonts w:eastAsia="Andale Sans UI;Times New Roman" w:cs="Times New Roman" w:ascii="Times New Roman" w:hAnsi="Times New Roman"/>
          <w:bCs/>
          <w:kern w:val="2"/>
          <w:sz w:val="32"/>
          <w:szCs w:val="32"/>
        </w:rPr>
        <w:t>@</w:t>
      </w:r>
      <w:r>
        <w:rPr>
          <w:rFonts w:eastAsia="Andale Sans UI;Times New Roman" w:cs="Times New Roman" w:ascii="Times New Roman" w:hAnsi="Times New Roman"/>
          <w:bCs/>
          <w:kern w:val="2"/>
          <w:sz w:val="32"/>
          <w:szCs w:val="32"/>
          <w:lang w:val="en-US"/>
        </w:rPr>
        <w:t>ukr</w:t>
      </w:r>
      <w:r>
        <w:rPr>
          <w:rFonts w:eastAsia="Andale Sans UI;Times New Roman" w:cs="Times New Roman" w:ascii="Times New Roman" w:hAnsi="Times New Roman"/>
          <w:bCs/>
          <w:kern w:val="2"/>
          <w:sz w:val="32"/>
          <w:szCs w:val="32"/>
        </w:rPr>
        <w:t>.</w:t>
      </w:r>
      <w:r>
        <w:rPr>
          <w:rFonts w:eastAsia="Andale Sans UI;Times New Roman" w:cs="Times New Roman" w:ascii="Times New Roman" w:hAnsi="Times New Roman"/>
          <w:bCs/>
          <w:kern w:val="2"/>
          <w:sz w:val="32"/>
          <w:szCs w:val="32"/>
          <w:lang w:val="en-US"/>
        </w:rPr>
        <w:t>ne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32"/>
          <w:szCs w:val="32"/>
          <w:shd w:fill="FFFF00" w:val="clear"/>
        </w:rPr>
      </w:pPr>
      <w:r>
        <w:rPr>
          <w:rFonts w:eastAsia="Andale Sans UI;Times New Roman" w:cs="Times New Roman" w:ascii="Times New Roman" w:hAnsi="Times New Roman"/>
          <w:kern w:val="2"/>
          <w:sz w:val="32"/>
          <w:szCs w:val="32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32"/>
          <w:szCs w:val="32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оведены экспедиционные обследования территории Тарутинского района Одесской области. Выполнен анализ состояния виноградарства по основным агротехническим показателям: урожайность и валовой сбор винограда, возрастной и сортовой состав насаждений, изреженность. Проводились детальные исследования территории района (в мезомасштабе) и отдельных виноградарско-винодельческих хозяйств различных форм собственности (микромасштаб), с учетом комплекса экологических факт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32"/>
          <w:szCs w:val="32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32"/>
          <w:szCs w:val="32"/>
        </w:rPr>
        <w:t>Ключевые слова:</w:t>
      </w:r>
      <w:r>
        <w:rPr>
          <w:rFonts w:eastAsia="Andale Sans UI;Times New Roman" w:cs="Times New Roman" w:ascii="Times New Roman" w:hAnsi="Times New Roman"/>
          <w:b/>
          <w:i/>
          <w:iCs/>
          <w:kern w:val="2"/>
          <w:sz w:val="32"/>
          <w:szCs w:val="32"/>
        </w:rPr>
        <w:t xml:space="preserve"> </w:t>
      </w:r>
      <w:r>
        <w:rPr>
          <w:rFonts w:eastAsia="Andale Sans UI;Times New Roman" w:cs="Times New Roman" w:ascii="Times New Roman" w:hAnsi="Times New Roman"/>
          <w:i/>
          <w:iCs/>
          <w:kern w:val="2"/>
          <w:sz w:val="32"/>
          <w:szCs w:val="32"/>
        </w:rPr>
        <w:t>экологические условия, урожайность,</w:t>
      </w:r>
      <w:r>
        <w:rPr>
          <w:rFonts w:eastAsia="Andale Sans UI;Times New Roman" w:cs="Times New Roman" w:ascii="Times New Roman" w:hAnsi="Times New Roman"/>
          <w:i/>
          <w:kern w:val="2"/>
          <w:sz w:val="32"/>
          <w:szCs w:val="32"/>
        </w:rPr>
        <w:t xml:space="preserve"> валовой сбор винограда, изреженность виноградных насаждений, сортовой соста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32"/>
          <w:szCs w:val="32"/>
        </w:rPr>
        <w:t>В последние годы, эффективность сельскохозяйственного производства, в том числе и виноградарства, связывают с вопросами рационального природопользования, под которым понимают оптимизацию размещения отрасли в общем, и отдельных сельскохозяйственных культур в частности. Рациональное природопользование предусматривает в первую очередь оценку экологических условий и экологического потенциала территории, причем эффективность его возрастает при большей детализации в границах наименьших единиц территории, например административ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32"/>
          <w:szCs w:val="32"/>
        </w:rPr>
      </w:pPr>
      <w:r>
        <w:rPr>
          <w:rFonts w:eastAsia="Andale Sans UI;Times New Roman" w:cs="Times New Roman" w:ascii="Times New Roman" w:hAnsi="Times New Roman"/>
          <w:kern w:val="2"/>
          <w:sz w:val="32"/>
          <w:szCs w:val="32"/>
        </w:rPr>
        <w:t xml:space="preserve">В последние годы наблюдается общий спад эффективности производства винограда и продуктов его переработки при относительно большом спросе населения на виноградарско-винодельческую продукцию. Не смотря на это, рынок вина становится более насыщенным. Для Тарутинского района виноградарство - традиционная отрасль сельскохозяйственного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ndale Sans UI;Times New Roman" w:cs="Times New Roman"/>
          <w:b/>
          <w:b/>
          <w:bCs/>
          <w:kern w:val="2"/>
          <w:sz w:val="32"/>
          <w:szCs w:val="3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</w:rPr>
        <w:t xml:space="preserve">Цель работы </w:t>
      </w:r>
      <w:r>
        <w:rPr>
          <w:rFonts w:eastAsia="Andale Sans UI;Times New Roman" w:cs="Times New Roman" w:ascii="Times New Roman" w:hAnsi="Times New Roman"/>
          <w:bCs/>
          <w:kern w:val="2"/>
          <w:sz w:val="32"/>
          <w:szCs w:val="32"/>
        </w:rPr>
        <w:t>определение</w:t>
      </w: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стояния и оценка перспективы развития виноградарско-винодельческой отрасли с учетом природно-ресурсного потенциала территор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Andale Sans UI;Times New Roman"/>
          <w:b/>
          <w:bCs/>
          <w:kern w:val="2"/>
          <w:sz w:val="32"/>
          <w:szCs w:val="32"/>
          <w:lang w:val="ru-RU"/>
        </w:rPr>
        <w:t>Материалы и методы исследования.</w:t>
      </w:r>
      <w:r>
        <w:rPr>
          <w:rFonts w:eastAsia="Andale Sans UI;Times New Roman"/>
          <w:kern w:val="2"/>
          <w:sz w:val="32"/>
          <w:szCs w:val="32"/>
          <w:lang w:val="ru-RU"/>
        </w:rPr>
        <w:t xml:space="preserve"> Исследовались территории Тарутинского района Одесской области в целом, и территории отдельных виноградарско-винодельческих хозяйств в частности. В работе использовались топографические и почвенные карты, почвенные очерка; архивные материалы предыдущих исследований по проектированию виноградных насаждений и статистические данные отдела экономики </w:t>
        <w:br/>
        <w:t xml:space="preserve">ННЦ «ИВиВ им. В.Е. Таирова»; данные управлений агропромышленного комплекса Тарутинского района Одесской област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Andale Sans UI;Times New Roman"/>
          <w:b/>
          <w:b/>
          <w:bCs/>
          <w:kern w:val="2"/>
          <w:sz w:val="32"/>
          <w:szCs w:val="32"/>
        </w:rPr>
      </w:pPr>
      <w:r>
        <w:rPr>
          <w:rFonts w:eastAsia="Andale Sans UI;Times New Roman"/>
          <w:kern w:val="2"/>
          <w:sz w:val="32"/>
          <w:szCs w:val="32"/>
          <w:lang w:val="ru-RU"/>
        </w:rPr>
        <w:t>В работе использовались следующие методы: экспедиционный – определение современного состояния виноградарства на территории района; топографический – оценка пространственных элементов рельефа; полевые исследования – определение ампелоландшафтных характеристик территории; сравнительно-расчетный – расчет динамики урожая, раскорчёвк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</w:rPr>
        <w:t>Результаты и обсуждения.</w:t>
      </w:r>
      <w:r>
        <w:rPr>
          <w:rFonts w:cs="Times New Roman" w:ascii="Times New Roman" w:hAnsi="Times New Roman"/>
          <w:sz w:val="32"/>
          <w:szCs w:val="32"/>
        </w:rPr>
        <w:t xml:space="preserve"> Детальные исследования состояния виноградников на территории виноградарско-винодельческих предприятий Тарутинского района (как одного из основных производителей винограда в Одесской области) были изучены следующие показатели: урожайность, валовой сбор, возрастной и сортовой состав насаждений. Отрасль виноградарства в большинстве хозяйств района является главной. В районе выращиванием винограда занимаются 37 виноградарско-винодельческих хозяйств различной формы собственности (частные предприятия, фермерские и др.), общая площадь которых составляет 4,1 тыс. 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чительный скачек в развитии виноградарства был отмечен в средине 70-х в начале 80-х годов. В наиболее благоприятные годы валовой сбор винограда составлял 35-40 тыс. т, а средняя урожайность – 50-60 ц/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щая площадь виноградников за анализируемый период (2003-2012 гг.) уменьшилась с </w:t>
      </w:r>
      <w:r>
        <w:rPr>
          <w:rFonts w:cs="Times New Roman" w:ascii="Times New Roman" w:hAnsi="Times New Roman"/>
          <w:color w:val="000000"/>
          <w:sz w:val="32"/>
          <w:szCs w:val="32"/>
        </w:rPr>
        <w:t>5,5 тыс. га. в 2003 году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(в т. ч. плодоносящих – 4,9 тыс. га) </w:t>
      </w:r>
      <w:r>
        <w:rPr>
          <w:rFonts w:cs="Times New Roman" w:ascii="Times New Roman" w:hAnsi="Times New Roman"/>
          <w:sz w:val="32"/>
          <w:szCs w:val="32"/>
        </w:rPr>
        <w:t xml:space="preserve">до 4,1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ыс. га в 2012 г. (в т. ч. плодоносящих 3,9 тыс. га). Таким образом, площадь плодоносящих виноградников сократилась на 1,00 тыс. га, а общая площадь виноградных насаждений сократилась на 1,4 га (рис.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 результатам исследований экологических условий местности под закладку виноградников рекомендуются более 50% </w:t>
      </w:r>
      <w:r>
        <w:rPr>
          <w:rFonts w:cs="Times New Roman" w:ascii="Times New Roman" w:hAnsi="Times New Roman"/>
          <w:sz w:val="32"/>
          <w:szCs w:val="32"/>
        </w:rPr>
        <w:t xml:space="preserve">территорий по крутизне склона (от 3 </w:t>
      </w:r>
      <w:r>
        <w:rPr>
          <w:rFonts w:cs="Symbol" w:ascii="Symbol" w:hAnsi="Symbol"/>
          <w:sz w:val="30"/>
          <w:szCs w:val="30"/>
        </w:rPr>
        <w:t></w:t>
      </w:r>
      <w:r>
        <w:rPr>
          <w:rFonts w:cs="Times New Roman" w:ascii="Times New Roman" w:hAnsi="Times New Roman"/>
          <w:sz w:val="32"/>
          <w:szCs w:val="32"/>
        </w:rPr>
        <w:t xml:space="preserve">до 12 </w:t>
      </w:r>
      <w:r>
        <w:rPr>
          <w:rFonts w:cs="Symbol" w:ascii="Symbol" w:hAnsi="Symbol"/>
          <w:sz w:val="30"/>
          <w:szCs w:val="30"/>
        </w:rPr>
        <w:t></w:t>
      </w:r>
      <w:r>
        <w:rPr>
          <w:rFonts w:cs="Times New Roman" w:ascii="Times New Roman" w:hAnsi="Times New Roman"/>
          <w:sz w:val="32"/>
          <w:szCs w:val="32"/>
        </w:rPr>
        <w:t>), 40 % земель по экспозиции (Ю, Ю-З, З, Ю-В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 почти 65 % территорий по почвенной характеристике </w:t>
      </w:r>
      <w:r>
        <w:rPr>
          <w:rFonts w:cs="Times New Roman" w:ascii="Times New Roman" w:hAnsi="Times New Roman"/>
          <w:sz w:val="32"/>
          <w:szCs w:val="32"/>
        </w:rPr>
        <w:t>(черноземы обыкновенные мало- и среднегумусные различного гранулометрического состава) [1, 2, 4]. На сегодняшний день используются всего лишь 5 % территорий</w:t>
      </w:r>
      <w:r>
        <w:rPr>
          <w:rFonts w:cs="Times New Roman" w:ascii="Times New Roman" w:hAnsi="Times New Roman"/>
          <w:color w:val="000000"/>
          <w:sz w:val="32"/>
          <w:szCs w:val="32"/>
        </w:rPr>
        <w:t>, которые по ампелоэкологическому потенциалу пригодны под размещение виноградных насажд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0630" cy="218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1386143268"/>
      <w:bookmarkStart w:id="1" w:name="_1386143268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исунок 1 – Динамика изменения площадей виноградников Тарутинского района Одесской области (2003-2012 г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оследние 10 лет на территории исследования, наблюдается значительная тенденция к снижению валового сбора урожая (рис.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ксимальный валовой сбор наблюдали в 2003 году (23,05 тыс. т.), а минимальный в 2006 году – 10,87 тыс. 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2610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1386143292"/>
      <w:bookmarkStart w:id="3" w:name="_1386143292"/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исунок 2 – Валовой сбор винограда на территории Тарутинского района Одесской области (2003-2012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жде всего, процесс спада связан со сложной экономической ситуацией и финансированием сельскохозяйственных предприятий. С другой стороны, вследствие постоянного возрастания цен на материально-технические ресурсы наблюдается устойчивая тенденция к возрастанию затрат с расчетом на 1 га запроектированных виноградников (закладка и содержание молодых насажд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следние годы закладка виноградников уменьшилась, а раскорчёвка увеличилась (рис. 3, табл.1).</w:t>
      </w:r>
    </w:p>
    <w:p>
      <w:pPr>
        <w:pStyle w:val="Normal"/>
        <w:tabs>
          <w:tab w:val="clear" w:pos="708"/>
          <w:tab w:val="center" w:pos="4889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488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478020" cy="204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исунок 3 – Закладка виноградников в хозяйствах Тарутинского района (2003-2012 гг.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Таблица 1 – Динамика площадей виноградных насаждений Тарутинского района</w:t>
      </w:r>
    </w:p>
    <w:tbl>
      <w:tblPr>
        <w:tblW w:w="912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68"/>
        <w:gridCol w:w="2410"/>
        <w:gridCol w:w="256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жено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ло из хозяйственного оборота, г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лощади выбывания к закладк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а 2003-201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8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екс площади выбывания к закладке составляет 1,43, то есть на каждый гектар посаженных виноградных насаждений приходилось 1,43 га спис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нализируя современное состояние виноградников, можно констатировать их удовлетворительный возрастной состав, поскольку наибольшую площадь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нимают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виноградник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озрастом от 5 до 10 лет (табл. 2).</w:t>
      </w:r>
      <w:bookmarkStart w:id="4" w:name="_1386143333"/>
      <w:bookmarkStart w:id="5" w:name="_1386143345"/>
      <w:bookmarkEnd w:id="4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Таблица 2 – Возрастной состав виноградников Тарутинского района</w:t>
      </w:r>
    </w:p>
    <w:tbl>
      <w:tblPr>
        <w:tblW w:w="90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93"/>
        <w:gridCol w:w="2410"/>
        <w:gridCol w:w="1418"/>
        <w:gridCol w:w="1847"/>
      </w:tblGrid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.п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лощадь, 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ое соотношение, 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 виноградных насаждений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98,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. ч. по возрастным группам (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8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6</w:t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28,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14</w:t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3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4</w:t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0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6</w:t>
            </w:r>
          </w:p>
        </w:tc>
      </w:tr>
      <w:tr>
        <w:trPr>
          <w:trHeight w:val="29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 плодоносящих виноградников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939,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анным 2012 года в среднем изреженность виноградников по району составила 22,8 % (табл. 3)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Таблица 3 – Изреженность виноградников Тарутинского района</w:t>
      </w:r>
    </w:p>
    <w:tbl>
      <w:tblPr>
        <w:tblW w:w="90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54"/>
        <w:gridCol w:w="2142"/>
        <w:gridCol w:w="1715"/>
        <w:gridCol w:w="2362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, 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ое соотношение, %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виноградных наса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8,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о возрастному состав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,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1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1,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6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6,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0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еднем по район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80</w:t>
            </w:r>
          </w:p>
        </w:tc>
      </w:tr>
    </w:tbl>
    <w:p>
      <w:pPr>
        <w:pStyle w:val="Normal"/>
        <w:spacing w:lineRule="auto" w:line="240" w:before="0" w:after="0"/>
        <w:ind w:right="-143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113" w:firstLine="59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шое количество винограда недобирают хозяйства района из-за ошибок, которые были допущены при организации территории. Резкое ухудшение агротехнического состояния виноградников значительно увеличивает повреждения их болезнями и вредителями, низкий уровень механизации вместе с другими факторами обусловили в последние годы снижени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продуктивности насаждений, которая в 80-е годы была стабильной на уровне 45-55 ц/га [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иод 2003-2012 гг. урожайность винограда значительно колеблется, а общая средняя урожайность составляет 32,6 га (рис.4). Наивысшая урожайность отмечена в 2003 году, она составила 42,10 ц/га, а минимальная (в 2006 году) - 23,00 ц/га При такой урожайности вести виноградарство рентабельно практически невозможно, в связи с чем на виноградниках проводится минимум необходимых агротехнических приемов, что тоже не может отразится на состоянии отрасли позити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стабилизации производства винограда в районе необходимо усовершенствовать и внедрить в практику адаптивные технологии закладки и ухода за виноградниками, которые базируются на систематическом мониторинге агроэкологической среды. 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32"/>
          <w:szCs w:val="32"/>
        </w:rPr>
      </w:pPr>
      <w:bookmarkStart w:id="6" w:name="_1386143399"/>
      <w:bookmarkEnd w:id="6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8075" cy="215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7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исунок 4 – Динамика урожая виноградных насаждений Тарутинского района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ализируя ситуацию, которая сложилась в Тарутинском районе на сегодняшний день, возникла необходимость в проведении крупномасштабного ампелоэкологического районирования с дальнейшей разработкой рекомендаций  размещения виноградников на сортовом уровне. Только на основании ампелоэкологической классификации земель изначально можно решить ряд важнейших вопросов: уточнить сортовой состав и специализацию территории, выделить экологические ниши для производства вин высших категорий, которые бы стали национальным достоянием [3, 4]. </w:t>
      </w:r>
    </w:p>
    <w:p>
      <w:pPr>
        <w:pStyle w:val="Style23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.</w:t>
      </w:r>
      <w:r>
        <w:rPr>
          <w:rFonts w:cs="Times New Roman" w:ascii="Times New Roman" w:hAnsi="Times New Roman"/>
          <w:sz w:val="32"/>
          <w:szCs w:val="32"/>
        </w:rPr>
        <w:t xml:space="preserve"> Для сохранения виноградарско-винодельческой отрасли в районе и повышения ее рентабельности, за счет улучшения качественных и количественных показателей, необходимо внедрение комплекса современных научно-обоснованных мероприятий (комплексные изыскания территории перед закладкой насаждений, использование комплекса агротехнологических приемов и т.д.). Поскольку Тарутинский район, имея благоприятные для выращивания винограда почвенно-климатические и экономические условия и эффективно используя эти возможности в условиях рыночной экономики, в будущем может стать наиболее развитым и рентабельным виноградарско-винодельческим регионом Одесской области.</w:t>
      </w:r>
      <w:r>
        <w:br w:type="page"/>
      </w:r>
    </w:p>
    <w:p>
      <w:pPr>
        <w:pStyle w:val="Style23"/>
        <w:spacing w:lineRule="auto" w:line="240" w:before="0" w:after="0"/>
        <w:ind w:firstLine="73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тератур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Власов В. В. </w:t>
      </w:r>
      <w:r>
        <w:rPr>
          <w:rFonts w:cs="Times New Roman" w:ascii="Times New Roman" w:hAnsi="Times New Roman"/>
          <w:sz w:val="32"/>
          <w:szCs w:val="32"/>
          <w:lang w:val="uk-UA"/>
        </w:rPr>
        <w:t>Екологічні основи формування виноградних ландшафтів / В. В. Власов. – Одеса, 2013. – 240 с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ласов В. В. Екологія винограду Північного Причорномор’я [Текст]/ В. В. Власов. – Одеса: ННЦ «ІВіВ ім. В. Є. Таїрова», 2009. – 15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Власов В. В. Размещение насаждений и углубленная специализация виноградарства и виноделия юга Украины на основе агроэкологических изысканий [Текст] / В. В. Власов </w:t>
        <w:br/>
        <w:t>// Проблемы интеграции в мировой рынок винограда и вина: матер. Межд. науч.-прак. конф. (Новочеркасск, 10-11 ноября 2004 г.). – Новочеркасск: ГНУ ВНИИВиВ им. Я. И. Потапенко, РАСХН, 2005. – С. 86-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ласов В. В. Роль природно-ресурсного потенциала Тарутинского района Одесской области при проектировании виноградных насаждений [Текст] / В. В. Власов, М. Б. Бузовская, Ю. Ю. Булаева // Академику Л. С. Бергу – 135 лет: сб. науч. ст. - Бендеры: Eco – Tiras, 2011. - 426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Спектор Я. С. Ефективність виробництва винограду в різних організаційно-правових формуваннях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[Текст]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/ Я. С. Спектор // Економіка АПК: міжнародний науково-виробничий журнал. – 2004. - № 7. – С. 77-80.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6:00Z</dcterms:created>
  <dc:creator>User</dc:creator>
  <dc:description/>
  <cp:keywords/>
  <dc:language>en-US</dc:language>
  <cp:lastModifiedBy>Fomenko1</cp:lastModifiedBy>
  <dcterms:modified xsi:type="dcterms:W3CDTF">2013-05-14T06:56:00Z</dcterms:modified>
  <cp:revision>38</cp:revision>
  <dc:subject/>
  <dc:title/>
</cp:coreProperties>
</file>